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فني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32"/>
          <w:lang w:bidi="fa-IR"/>
        </w:rPr>
      </w:pPr>
      <w:r>
        <w:rPr>
          <w:rFonts w:cs="Zeytoon"/>
          <w:b/>
          <w:b/>
          <w:bCs/>
          <w:sz w:val="28"/>
          <w:sz w:val="28"/>
          <w:szCs w:val="32"/>
          <w:rtl w:val="true"/>
        </w:rPr>
        <w:t>پروژه‏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توسع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ارتق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جايگ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اينترنتي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28"/>
          <w:lang w:val="en-US" w:eastAsia="en-US" w:bidi="fa-IR"/>
        </w:rPr>
      </w:pPr>
      <w:r>
        <w:rPr>
          <w:rFonts w:cs="Zeytoo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5400</wp:posOffset>
            </wp:positionV>
            <wp:extent cx="539496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4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‏الذك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/>
        </w:rPr>
      </w:pPr>
      <w:r>
        <w:rPr>
          <w:rFonts w:cs="Bad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356235</wp:posOffset>
                </wp:positionV>
                <wp:extent cx="45065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.05pt" to="593.55pt,28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214630</wp:posOffset>
                </wp:positionV>
                <wp:extent cx="914400" cy="266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اول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9.3pt;margin-top:16.9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او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</w:rPr>
        <w:t>1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بانك‏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ايه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‏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لاص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با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نمايه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moz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جهت نگهداري ارتباط موضوعات با نمايه‏ها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نماي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m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وضوع مرتبط با نمايه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mozoo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فهرست تمامي موضوعات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ارجاع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i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عنوان موضوع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namay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جهت نگهداري اطلاعات اصلي نمايه‏ها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نمايه جهت ارجاعات بعدي كاربر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onvan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 xml:space="preserve">عنوان نمايه 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مطابق منبع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autho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پديدآورند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ranslate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مترجم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arikh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 xml:space="preserve">تاريخ انتشار 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تاريخ منبع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hekid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Memo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متن چكيد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secre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Yes/No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آيا بايد بر روي سايت نمايش داده شود؟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nashri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 xml:space="preserve">فهرست نام نشرياتي كه دفتر مشترك است 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يهان، اطلاعات و…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ارجاع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i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عنوان نشريه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plac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جهت نگهداري نشاني منبع نماي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ong Integer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نماي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nashri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رتبط با نام نشري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pag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شماره‏ي صفحه‏ي قرارگيري نمايه در نشري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yp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ارجاع به نوع نمايه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typ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 xml:space="preserve">فهرست انواع نمايه‏ها 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خبر، گزارش و…</w:t>
      </w: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ارجاع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i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وع</w:t>
      </w:r>
    </w:p>
    <w:p>
      <w:pPr>
        <w:pStyle w:val="Normal"/>
        <w:spacing w:lineRule="auto" w:line="192"/>
        <w:jc w:val="left"/>
        <w:rPr>
          <w:rFonts w:ascii="Tahoma" w:hAnsi="Tahoma" w:cs="Badr"/>
          <w:b/>
          <w:b/>
          <w:bCs/>
          <w:color w:val="000000"/>
          <w:sz w:val="28"/>
          <w:szCs w:val="28"/>
          <w:lang w:bidi="fa-IR"/>
        </w:rPr>
      </w:pPr>
      <w:r>
        <w:rPr>
          <w:rFonts w:cs="Bad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لاص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با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كتاب‏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comm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جهت نگهداري توضيح كتاب‏ها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Doubl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mmen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Memo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محل قرارگيري توضيح كتاب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allfish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جهت نگهداري اطلاعات اصلي كتاب‏ها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Doubl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نحصر به فرد هر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onvan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عنوان كتاب مطابق آن‏چه در صفحه‏ي عنوان نوشته است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autho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پديدآورنده‏ي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ranslate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مترجم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plac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محل انتشار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publishe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ناشر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year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سال نشر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edition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چندمين چاپ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size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سايز و قطع فيزيكي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pages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تعداد صفحات كتاب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subjec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محل درج كد ارتباط با موضوعات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library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كتاب‏خانه‏اي كه كتاب در آن قرار دارد و شناسايي شده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secre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Yes/No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آيا اين ركورد مجاز به نمايش در سايت است؟</w:t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  <w:t>Table: Namaye2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فهرست تمامي موضوعات به كار رفته در كتاب‏ها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spacing w:before="44" w:after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cod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Double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نحصر به فرد هر موضوع</w:t>
      </w:r>
    </w:p>
    <w:p>
      <w:pPr>
        <w:pStyle w:val="Normal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it</w:t>
      </w:r>
      <w:r>
        <w:rPr>
          <w:rFonts w:cs="Arial" w:ascii="Arial" w:hAnsi="Arial"/>
          <w:lang w:bidi="fa-IR"/>
        </w:rPr>
        <w:tab/>
      </w:r>
      <w:r>
        <w:rPr>
          <w:rFonts w:cs="Tahoma" w:ascii="Tahoma" w:hAnsi="Tahoma"/>
          <w:color w:val="000000"/>
          <w:sz w:val="16"/>
          <w:szCs w:val="16"/>
          <w:lang w:bidi="fa-IR"/>
        </w:rPr>
        <w:t>Text</w:t>
      </w:r>
      <w:r>
        <w:rPr>
          <w:rFonts w:cs="Arial" w:ascii="Arial" w:hAnsi="Arial"/>
          <w:lang w:bidi="fa-IR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عنوان موضوع</w:t>
      </w:r>
    </w:p>
    <w:p>
      <w:pPr>
        <w:pStyle w:val="Normal"/>
        <w:spacing w:lineRule="auto" w:line="192"/>
        <w:jc w:val="left"/>
        <w:rPr>
          <w:rFonts w:ascii="Tahoma" w:hAnsi="Tahoma" w:cs="Badr"/>
          <w:b/>
          <w:b/>
          <w:bCs/>
          <w:color w:val="000000"/>
          <w:sz w:val="28"/>
          <w:szCs w:val="28"/>
          <w:lang w:bidi="fa-IR"/>
        </w:rPr>
      </w:pPr>
      <w:r>
        <w:rPr>
          <w:rFonts w:cs="Bad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</w:rPr>
        <w:t>2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2"/>
          <w:szCs w:val="22"/>
        </w:rPr>
        <w:t>SQL serve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شناسي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بت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لا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ك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ايل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‏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mdb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186690</wp:posOffset>
                </wp:positionV>
                <wp:extent cx="914400" cy="266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دو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4.7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دو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2125</wp:posOffset>
                </wp:positionH>
                <wp:positionV relativeFrom="paragraph">
                  <wp:posOffset>68580</wp:posOffset>
                </wp:positionV>
                <wp:extent cx="45065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4pt" to="593.55pt,5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</w:rPr>
        <w:t>3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ور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وي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2"/>
          <w:szCs w:val="22"/>
        </w:rPr>
        <w:t>onlin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يپ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ضاف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طب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تاب‏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VB Scrip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وند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sp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om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docu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زين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راي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5800</wp:posOffset>
                </wp:positionH>
                <wp:positionV relativeFrom="paragraph">
                  <wp:posOffset>165100</wp:posOffset>
                </wp:positionV>
                <wp:extent cx="914400" cy="266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سو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3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سو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2125</wp:posOffset>
                </wp:positionH>
                <wp:positionV relativeFrom="paragraph">
                  <wp:posOffset>46990</wp:posOffset>
                </wp:positionV>
                <wp:extent cx="45065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7pt" to="593.55pt,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ژگي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تما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يك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فح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كن‏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رفت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سخ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«+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N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لا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رسا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‏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ي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زينه‏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ز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ار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م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گز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يا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ريخ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ديدآور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تب‏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كيد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زگرد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كنند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كو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</wp:posOffset>
                </wp:positionH>
                <wp:positionV relativeFrom="paragraph">
                  <wp:posOffset>326390</wp:posOffset>
                </wp:positionV>
                <wp:extent cx="45065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5.7pt" to="356.5pt,25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95800</wp:posOffset>
                </wp:positionH>
                <wp:positionV relativeFrom="paragraph">
                  <wp:posOffset>184785</wp:posOffset>
                </wp:positionV>
                <wp:extent cx="914400" cy="266700"/>
                <wp:effectExtent l="6350" t="6350" r="698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چهار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4.55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چهار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</w:rPr>
        <w:t>6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ا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Real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‏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اخه‏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الو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جيت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ه‏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‏نو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لم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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56:00Z</dcterms:created>
  <dc:creator>Administrator</dc:creator>
  <dc:description/>
  <cp:keywords/>
  <dc:language>en-US</dc:language>
  <cp:lastModifiedBy>Administrator</cp:lastModifiedBy>
  <cp:lastPrinted>2004-06-01T17:22:00Z</cp:lastPrinted>
  <dcterms:modified xsi:type="dcterms:W3CDTF">2004-06-01T16:03:00Z</dcterms:modified>
  <cp:revision>94</cp:revision>
  <dc:subject/>
  <dc:title>شرح فني</dc:title>
</cp:coreProperties>
</file>