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97"/>
        <w:gridCol w:w="65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5790</wp:posOffset>
                      </wp:positionH>
                      <wp:positionV relativeFrom="paragraph">
                        <wp:posOffset>-1508760</wp:posOffset>
                      </wp:positionV>
                      <wp:extent cx="3658235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65832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7.75pt;margin-top:-118.85pt;width:288pt;height:36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Yagut"/>
                <w:rtl w:val="true"/>
                <w:lang w:bidi="fa-IR"/>
              </w:rPr>
              <w:t>پیشنه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وز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/ </w:t>
            </w:r>
            <w:r>
              <w:rPr>
                <w:rFonts w:cs="B Yagut"/>
                <w:rtl w:val="true"/>
                <w:lang w:bidi="fa-IR"/>
              </w:rPr>
              <w:t>پروژه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Yagut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ماند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مرک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ز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مو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ل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FF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چني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رم‏افزار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حتماً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شبك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وشت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يا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احده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شتراك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گذار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مرو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ياز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باش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زود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مّ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ينك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ِب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يس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وشت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يندوزي،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ين‏ك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شكلا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رم‏افزار‌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ِب‌بيس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مت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صب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اربر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داشت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رورگ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ب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سترس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هستن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ستقبال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يشتر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آن‏ه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ي‏شود،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لبت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زاي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ديرا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گوشز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مّ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رم‏افزا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يندوز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تصال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سوكت‌ه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سرو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شبك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مايد،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لحظ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رم‌ه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يروس‌ه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شبك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غيي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يندو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حت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صب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آنتي‌ويروس‌ه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فايروال‌ه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عرض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فتاد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فعّال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ارشناس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يژگ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غالب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رم‏افزار‌ه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يندوز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شبك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FF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چني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چيز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انك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ست،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اره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خدمات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ي‌شو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پاره‌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رون‌واحد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توا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سرع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چني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ِب‌بيس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رد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مونه‌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رنامه‌ه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گروه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ارم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ي‌توان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شاني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FF"/>
                <w:lang w:bidi="fa-IR"/>
              </w:rPr>
              <w:t>http://demo.movashah.ir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ني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رنامه‌هاي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رون‌سازمان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مت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گرافيك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سرع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اربر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رم‏افزا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ست،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ضاف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مكا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خوانش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قلم‌ه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رشت‌ت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فرم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ت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‏كارگير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سناريوه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قيق‌ت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سترس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آسان‌ت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رم‏افزار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color w:val="0000FF"/>
                <w:lang w:bidi="fa-IR"/>
              </w:rPr>
            </w:pPr>
            <w:r>
              <w:rPr>
                <w:rFonts w:cs="B Yagut"/>
                <w:b/>
                <w:bCs/>
                <w:color w:val="0000FF"/>
                <w:lang w:bidi="fa-I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ستجو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ما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ت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ما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FF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يادم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هس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نته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ار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بارك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رمضان،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فطار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هما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يادگار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ودم،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يشا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نفورماتيك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هم‌زما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صرف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فطا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يشا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صرّ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و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مام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شبكه‌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گروه‌ه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ابع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سرو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رم‏افزا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يزبان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رتيب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جستجو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ي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يا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هم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آن‏ه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رقرا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مايندگا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مابيش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خالف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جريا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ذاكرا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ي‌داشتند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عتق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و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حرمان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مي‏توان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نفورماتيك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هد،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يگر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فاو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فرم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طلاعاتي‌اش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فرمت‌ه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رد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انك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ي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فاكس‌پر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انه‌ه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پش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املاً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روش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صل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طلب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يعن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ور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وليدكنندگا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هم‌تري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ليل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خالف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آنا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ان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يادگار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ي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ين‏ك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جستجو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جستجو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مرك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FF"/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327660" cy="120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8985" t="80907" r="56338" b="16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ند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آن‏ج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سخ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آمدم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رادرا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جلب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ردم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ليل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پيدايش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ينترنت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گفتم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ساساً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ينترن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پدي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آم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توا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مني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سأله‌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يگر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پراكند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ر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هما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نطق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يا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اده‌ه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ي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رقرا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رد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شار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ردم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كنولوژ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FF"/>
                <w:lang w:bidi="fa-IR"/>
              </w:rPr>
              <w:t>SOAP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هم‌تري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بزا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يعن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FF"/>
                <w:lang w:bidi="fa-IR"/>
              </w:rPr>
              <w:t>XML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فرم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ساساً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بادل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يا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سروره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تفاو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پلت‌فرم‌ه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تفاو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فرمت‌ه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طلاعات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تفاو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شانشا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ادم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مام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FF"/>
                <w:lang w:bidi="fa-IR"/>
              </w:rPr>
              <w:t>Meta Search engine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ينترن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همي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كنولوژ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ي‌كنند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افيس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ستاندارد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خروج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FF"/>
                <w:lang w:bidi="fa-IR"/>
              </w:rPr>
              <w:t>XML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فرم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فراهم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سپس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رم‏افزار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سرو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ركز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وشت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ي‏شو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FF"/>
                <w:lang w:bidi="fa-IR"/>
              </w:rPr>
              <w:t>Query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مام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سروره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ابع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ي‌نماي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جواب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فرم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FF"/>
                <w:lang w:bidi="fa-IR"/>
              </w:rPr>
              <w:t>XML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ذكو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صفحه‏بند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لخوا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ارب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مايش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ي‏دهد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FF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هما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يادگار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عرض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ردم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هم‏عرض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ي‏كنم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تري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جستج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مام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پايگاه‌ه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سيماست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منيت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ي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شكل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يست،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مكا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رمزگذار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فايل‌ه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FF"/>
                <w:lang w:bidi="fa-IR"/>
              </w:rPr>
              <w:t>XML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سا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ي‌توان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نه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سرو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ركز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حدو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FF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color w:val="0000FF"/>
                <w:lang w:bidi="fa-IR"/>
              </w:rPr>
            </w:pPr>
            <w:r>
              <w:rPr>
                <w:rFonts w:cs="B Yagut"/>
                <w:b/>
                <w:bCs/>
                <w:color w:val="0000FF"/>
                <w:lang w:bidi="fa-I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lang w:bidi="fa-IR"/>
              </w:rPr>
              <w:t>CMS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</w:t>
            </w:r>
            <w:r>
              <w:rPr>
                <w:rFonts w:cs="B Nazanin"/>
                <w:rtl w:val="true"/>
                <w:lang w:bidi="fa-IR"/>
              </w:rPr>
              <w:br/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و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FF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نظور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ينترن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لافاصل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سراغ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رنامه‌نويس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ي‌رفتيم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رنامه‌نويسا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ي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م‏كم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يا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گرفتن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ج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رنامه‏نويس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دهاي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رم‏افزاره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قبل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رده‌ان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جدداً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گيرن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عض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حت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آمدن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رم‏افزاره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جامع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وشتن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شتر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خش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مكانا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تناسب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پرداختي‌اش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گزينش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رد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ادند،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رنامه‏نويس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جدّد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حقيق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آمدن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رم‏افزاره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سايت‌سا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وشتند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دت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گذش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عض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شركت‌ه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پ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فرات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گذاشت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ساساً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رم‏افزاره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سايت‌سا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ردن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مروز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تنوع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آن‏ه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لبت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ي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حت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كنو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FF"/>
                <w:lang w:bidi="fa-IR"/>
              </w:rPr>
              <w:t>CMS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رايگا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فروش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شوره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ينترن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اشت،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ل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شكلا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زبان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پيچيدگ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غالباً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انع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سازمان‌ه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رم‏افزاره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ي‏شد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مّ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FF"/>
                <w:lang w:bidi="fa-IR"/>
              </w:rPr>
              <w:t>CMS</w:t>
            </w:r>
            <w:r>
              <w:rPr>
                <w:rFonts w:eastAsia="B Nazanin" w:cs="B Nazanin" w:ascii="B Nazanin" w:hAnsi="B Nazanin"/>
                <w:b/>
                <w:bCs/>
                <w:color w:val="0000FF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FF"/>
                <w:lang w:bidi="fa-IR"/>
              </w:rPr>
              <w:t>Portal</w:t>
            </w:r>
            <w:r>
              <w:rPr>
                <w:rFonts w:eastAsia="B Nazanin" w:cs="B Nazanin" w:ascii="B Nazanin" w:hAnsi="B Nazanin"/>
                <w:b/>
                <w:bCs/>
                <w:color w:val="0000FF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آماد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يران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نه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شكل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فارس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خوب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رطرف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رده‌ان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يران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ي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وليدا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دّ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اشته‌ان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فض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ينترن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لّ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گرگو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رد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كنو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ثال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سيار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خبرگزاري‌ه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رجيح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ي‏دهن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رم‏افزا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خبا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هي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نند،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صف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قيمت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ي‌خواستن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نويسن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ي‏كردن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كت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ياز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تمام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رنامه‏نويس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دارن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قبلاً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اگ‌ه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ي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ستفاده‌ه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تعدّ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كف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ي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FF"/>
                <w:lang w:bidi="fa-IR"/>
              </w:rPr>
              <w:t>Portal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لّ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يد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مام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سازمان‌ه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شكّل‌ه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ولت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پورتال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سيگما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»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عروف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آزموده‌ام،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رم‏افزا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خوب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سيار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سازمان‌ه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ي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ي‏كنند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افيس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ساي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سر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زن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سايت‌ه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بتن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بيني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مّ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شخصاً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پورتال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Cs/>
                <w:color w:val="0000FF"/>
                <w:lang w:bidi="fa-IR"/>
              </w:rPr>
              <w:t>High cms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»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آريانيك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رجيح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هم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قايس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سيگم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ينترفيس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تر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رخوردا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قسمت‌ه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پروژه‌ه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فعاليت‌ه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ستاندارد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ست،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مرو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وصي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ند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مام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رنامه‏نويسا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نصف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خريدار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رم‏افزاره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آماد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تري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سخه‌ه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پورتال‌ه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FF"/>
                <w:lang w:bidi="fa-IR"/>
              </w:rPr>
              <w:t>18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يليو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وما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هي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ست،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حال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وشت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همچ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رم‏افزار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حتماً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FF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ل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FF"/>
                <w:lang w:bidi="fa-IR"/>
              </w:rPr>
              <w:t>30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يليو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وما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صو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چقد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گرفتار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اگ‌ها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FF"/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327660" cy="1200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8985" t="80907" r="56338" b="16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لبت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سوء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فاهم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شود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>!</w:t>
            </w:r>
            <w:r>
              <w:rPr>
                <w:rFonts w:eastAsia="B Nazanin" w:cs="B Nazanin" w:ascii="B Nazanin" w:hAnsi="B Nazanin"/>
                <w:b/>
                <w:bCs/>
                <w:color w:val="0000FF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هي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سبت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دارم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هي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خدمات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ي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‌آنا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كرده‌ام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رايشا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بليغ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نم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حقيقتاً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قايس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يا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پورتال‌ه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شهو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تيج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رسيدم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پورتال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سايري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ت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قوي‌ت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هم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يشت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آن‏چ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ر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ر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سامان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رون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قالب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گرافيك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املاً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گرافيك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ويس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بزاره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پيشرفت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شوار،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سادگ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مكا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قالب‌ساز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ارب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ي‏دهد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لبت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م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ظاهر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پورتال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هماهنگ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بزاره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ي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زي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رتر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color w:val="0000FF"/>
                <w:lang w:bidi="fa-IR"/>
              </w:rPr>
            </w:pPr>
            <w:r>
              <w:rPr>
                <w:rFonts w:cs="B Yagut"/>
                <w:b/>
                <w:bCs/>
                <w:color w:val="0000FF"/>
                <w:lang w:bidi="fa-I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lang w:bidi="fa-IR"/>
              </w:rPr>
              <w:t>CMS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ویزیونی</w:t>
            </w:r>
            <w:r>
              <w:rPr>
                <w:rFonts w:cs="B Nazanin"/>
                <w:rtl w:val="true"/>
                <w:lang w:bidi="fa-IR"/>
              </w:rPr>
              <w:br/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و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ویزیون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FF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ي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چو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سابق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color w:val="0000FF"/>
                <w:lang w:bidi="fa-IR"/>
              </w:rPr>
            </w:pPr>
            <w:r>
              <w:rPr>
                <w:rFonts w:cs="B Yagut"/>
                <w:b/>
                <w:bCs/>
                <w:color w:val="0000FF"/>
                <w:lang w:bidi="fa-I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ب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ما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ف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FF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ي‏شو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يم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صرف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نن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همي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لآ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رم‏افزا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قدرتمن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انن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ستوديو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خبر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»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هي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نن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مام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FF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لبت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پورتال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خرند،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خودش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سامان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خبر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color w:val="0000FF"/>
                <w:lang w:bidi="fa-IR"/>
              </w:rPr>
            </w:pPr>
            <w:r>
              <w:rPr>
                <w:rFonts w:cs="B Yagut"/>
                <w:b/>
                <w:bCs/>
                <w:color w:val="0000FF"/>
                <w:lang w:bidi="fa-I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ت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ت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ما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FF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ي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پورتال‌ه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انن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Cs/>
                <w:color w:val="0000FF"/>
                <w:lang w:bidi="fa-IR"/>
              </w:rPr>
              <w:t>High cms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»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يد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color w:val="0000FF"/>
                <w:lang w:bidi="fa-IR"/>
              </w:rPr>
            </w:pPr>
            <w:r>
              <w:rPr>
                <w:rFonts w:cs="B Yagut"/>
                <w:b/>
                <w:bCs/>
                <w:color w:val="0000FF"/>
                <w:lang w:bidi="fa-I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ویزیون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بلا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ما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بلا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ما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وید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تین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ا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ت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ما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ک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ع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ا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پورتال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خريدار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سيار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مكانا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پاره‌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مكانا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سفارشي‌ساز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سو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هما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پورتال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پورتال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انن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Cs/>
                <w:color w:val="0000FF"/>
                <w:lang w:bidi="fa-IR"/>
              </w:rPr>
              <w:t>High cms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»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مكان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انن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FF"/>
                <w:lang w:bidi="fa-IR"/>
              </w:rPr>
              <w:t>SDK</w:t>
            </w:r>
            <w:r>
              <w:rPr>
                <w:rFonts w:eastAsia="B Nazanin" w:cs="B Nazanin" w:ascii="B Nazanin" w:hAnsi="B Nazanin"/>
                <w:b/>
                <w:bCs/>
                <w:color w:val="0000FF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رنامه‏نويسا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ي‌توانن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بزاره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جانب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پرتلت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نويسند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خودشا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ي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ي‏دهند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دک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ویزیونی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یترا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با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تر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ویزیون</w:t>
            </w:r>
            <w:r>
              <w:rPr>
                <w:rFonts w:cs="B Nazanin"/>
                <w:rtl w:val="true"/>
                <w:lang w:bidi="fa-IR"/>
              </w:rPr>
              <w:br/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ضا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ض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گر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ویزیو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FF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چيز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شبي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FF"/>
                <w:lang w:bidi="fa-IR"/>
              </w:rPr>
              <w:t>Youtube</w:t>
            </w:r>
            <w:r>
              <w:rPr>
                <w:rFonts w:eastAsia="B Nazanin" w:cs="B Nazanin" w:ascii="B Nazanin" w:hAnsi="B Nazanin"/>
                <w:b/>
                <w:bCs/>
                <w:color w:val="0000FF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خواه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اشدك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عضاء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توانن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فيلم‌ه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نند،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سنگي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شوار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لآ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شبي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چني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ار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ساي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FF"/>
                <w:lang w:bidi="fa-IR"/>
              </w:rPr>
              <w:t>http://www.doreh.com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تابخان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س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ي‏توان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فيلم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صو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فلش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يگرا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مّ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فارس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انن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FF"/>
                <w:lang w:bidi="fa-IR"/>
              </w:rPr>
              <w:t>Youtube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ودنش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نترل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في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FF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مّ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سرگرم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مّ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فصيل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وضيح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فا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روش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شود،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زير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فراگي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ي‏توان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FF"/>
                <w:lang w:bidi="fa-IR"/>
              </w:rPr>
              <w:t>E-learning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اشد،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ي‏توان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جموعه‌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فيلم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صوت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سوّم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ياز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عضوي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قبل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حدوديت‌ه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دارد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FF"/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327660" cy="1200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8985" t="80907" r="56338" b="16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چيز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سط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پ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اربر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سامان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خدمات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سابقا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لويزيون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يعن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شبك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پيامك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يميل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سابق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ظرسنج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ي‏كن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خواه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ساي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ستقل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اربرا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آماره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رس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صداوسيما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لك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اربر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ساي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ظرسنج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سابق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سامان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آماره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ي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يد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في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color w:val="0000FF"/>
                <w:lang w:bidi="fa-IR"/>
              </w:rPr>
            </w:pPr>
            <w:r>
              <w:rPr>
                <w:rFonts w:cs="B Yagut"/>
                <w:b/>
                <w:bCs/>
                <w:color w:val="0000FF"/>
                <w:lang w:bidi="fa-I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پرت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ما</w:t>
            </w:r>
            <w:r>
              <w:rPr>
                <w:rFonts w:cs="B Nazanin"/>
                <w:rtl w:val="true"/>
                <w:lang w:bidi="fa-IR"/>
              </w:rPr>
              <w:br/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پای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ام‏نم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ما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ا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FF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توضيح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بيشت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پيام‌نم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هما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FF"/>
                <w:lang w:bidi="fa-IR"/>
              </w:rPr>
              <w:t>Teletext</w:t>
            </w: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خيل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ستقبال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واقع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سرويس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پيام‌رسان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ينترنت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rtl w:val="true"/>
                <w:lang w:bidi="fa-IR"/>
              </w:rPr>
              <w:t>است؟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color w:val="FF0000"/>
          <w:lang w:bidi="fa-IR"/>
        </w:rPr>
      </w:pPr>
      <w:r>
        <w:rPr>
          <w:rFonts w:cs="B Nazanin"/>
          <w:b/>
          <w:b/>
          <w:bCs/>
          <w:color w:val="FF0000"/>
          <w:rtl w:val="true"/>
          <w:lang w:bidi="fa-IR"/>
        </w:rPr>
        <w:t>پيشنهادات</w:t>
      </w:r>
      <w:r>
        <w:rPr>
          <w:rFonts w:cs="B Nazanin"/>
          <w:b/>
          <w:bCs/>
          <w:color w:val="FF0000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color w:val="FF0000"/>
          <w:lang w:bidi="fa-IR"/>
        </w:rPr>
      </w:pPr>
      <w:r>
        <w:rPr>
          <w:rFonts w:cs="B Nazanin"/>
          <w:b/>
          <w:b/>
          <w:bCs/>
          <w:color w:val="FF0000"/>
          <w:rtl w:val="true"/>
          <w:lang w:bidi="fa-IR"/>
        </w:rPr>
        <w:t>خري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پورتال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مناسب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برا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حذف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بيشت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پروژه‌ها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فوق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و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انجام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آ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توسط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پورتال</w:t>
      </w:r>
      <w:r>
        <w:rPr>
          <w:rFonts w:cs="B Nazanin"/>
          <w:b/>
          <w:bCs/>
          <w:color w:val="FF000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color w:val="FF0000"/>
          <w:lang w:bidi="fa-IR"/>
        </w:rPr>
      </w:pPr>
      <w:r>
        <w:rPr>
          <w:rFonts w:cs="B Nazanin"/>
          <w:b/>
          <w:b/>
          <w:bCs/>
          <w:color w:val="FF0000"/>
          <w:rtl w:val="true"/>
          <w:lang w:bidi="fa-IR"/>
        </w:rPr>
        <w:t>پيشنها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بند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برا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طراح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و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تولي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سامان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خدما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فن‏آور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اطلاعا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color w:val="FF0000"/>
          <w:lang w:bidi="fa-IR"/>
        </w:rPr>
      </w:pPr>
      <w:r>
        <w:rPr>
          <w:rFonts w:cs="B Nazanin"/>
          <w:b/>
          <w:b/>
          <w:bCs/>
          <w:color w:val="FF0000"/>
          <w:rtl w:val="true"/>
          <w:lang w:bidi="fa-IR"/>
        </w:rPr>
        <w:t>پيشنها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ارائ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مشاور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برا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طراح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جستجوگ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جامع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پايگاه‌ها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اطلاع‏رسان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صداوسيم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color w:val="FF0000"/>
          <w:lang w:bidi="fa-IR"/>
        </w:rPr>
      </w:pPr>
      <w:r>
        <w:rPr>
          <w:rFonts w:cs="B Nazanin"/>
          <w:b/>
          <w:b/>
          <w:bCs/>
          <w:color w:val="FF0000"/>
          <w:rtl w:val="true"/>
          <w:lang w:bidi="fa-IR"/>
        </w:rPr>
        <w:t>آمادگ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ارائ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مشاور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د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موضوع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توسع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فن‏آور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اطلاعا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د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صداوسيم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متناسب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ب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تعريف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آ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ب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rtl w:val="true"/>
          <w:lang w:bidi="fa-IR"/>
        </w:rPr>
        <w:t>«</w:t>
      </w:r>
      <w:r>
        <w:rPr>
          <w:rFonts w:cs="B Nazanin"/>
          <w:b/>
          <w:b/>
          <w:bCs/>
          <w:color w:val="FF0000"/>
          <w:rtl w:val="true"/>
          <w:lang w:bidi="fa-IR"/>
        </w:rPr>
        <w:t>دانشگا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عمومي</w:t>
      </w:r>
      <w:r>
        <w:rPr>
          <w:rFonts w:cs="B Nazanin"/>
          <w:b/>
          <w:bCs/>
          <w:color w:val="FF0000"/>
          <w:rtl w:val="true"/>
          <w:lang w:bidi="fa-IR"/>
        </w:rPr>
        <w:t>»</w:t>
      </w:r>
    </w:p>
    <w:p>
      <w:pPr>
        <w:pStyle w:val="Normal"/>
        <w:bidi w:val="1"/>
        <w:ind w:left="360" w:right="0" w:hanging="0"/>
        <w:jc w:val="right"/>
        <w:rPr>
          <w:b/>
          <w:b/>
          <w:bCs/>
          <w:color w:val="339966"/>
          <w:sz w:val="20"/>
          <w:szCs w:val="20"/>
          <w:lang w:bidi="fa-IR"/>
        </w:rPr>
      </w:pPr>
      <w:r>
        <w:rPr>
          <w:rFonts w:cs="B Nazanin"/>
          <w:b/>
          <w:bCs/>
          <w:color w:val="339966"/>
          <w:sz w:val="20"/>
          <w:szCs w:val="20"/>
          <w:rtl w:val="true"/>
          <w:lang w:bidi="fa-IR"/>
        </w:rPr>
        <w:t>[</w:t>
      </w:r>
      <w:r>
        <w:rPr>
          <w:rFonts w:cs="B Nazanin"/>
          <w:b/>
          <w:b/>
          <w:bCs/>
          <w:color w:val="339966"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9966"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9966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9966"/>
          <w:sz w:val="20"/>
          <w:sz w:val="20"/>
          <w:szCs w:val="20"/>
          <w:rtl w:val="true"/>
          <w:lang w:bidi="fa-IR"/>
        </w:rPr>
        <w:t>ارتباط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9966"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339966"/>
          <w:sz w:val="20"/>
          <w:szCs w:val="20"/>
          <w:lang w:bidi="fa-IR"/>
        </w:rPr>
        <w:t>4</w:t>
      </w:r>
      <w:r>
        <w:rPr>
          <w:rFonts w:cs="B Nazanin"/>
          <w:b/>
          <w:bCs/>
          <w:color w:val="339966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9966"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9966"/>
          <w:sz w:val="20"/>
          <w:sz w:val="20"/>
          <w:szCs w:val="20"/>
          <w:rtl w:val="true"/>
          <w:lang w:bidi="fa-IR"/>
        </w:rPr>
        <w:t>فعاليت‌هاي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9966"/>
          <w:sz w:val="20"/>
          <w:sz w:val="20"/>
          <w:szCs w:val="20"/>
          <w:rtl w:val="true"/>
          <w:lang w:bidi="fa-IR"/>
        </w:rPr>
        <w:t>جاري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9966"/>
          <w:sz w:val="20"/>
          <w:sz w:val="20"/>
          <w:szCs w:val="20"/>
          <w:rtl w:val="true"/>
          <w:lang w:bidi="fa-IR"/>
        </w:rPr>
        <w:t>بنده،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9966"/>
          <w:sz w:val="20"/>
          <w:sz w:val="20"/>
          <w:szCs w:val="20"/>
          <w:rtl w:val="true"/>
          <w:lang w:bidi="fa-IR"/>
        </w:rPr>
        <w:t>خدمات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9966"/>
          <w:sz w:val="20"/>
          <w:sz w:val="20"/>
          <w:szCs w:val="20"/>
          <w:rtl w:val="true"/>
          <w:lang w:bidi="fa-IR"/>
        </w:rPr>
        <w:t>مشاوره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9966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9966"/>
          <w:sz w:val="20"/>
          <w:sz w:val="20"/>
          <w:szCs w:val="20"/>
          <w:rtl w:val="true"/>
          <w:lang w:bidi="fa-IR"/>
        </w:rPr>
        <w:t>رايگان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9966"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9966"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color w:val="3399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9966"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b/>
          <w:bCs/>
          <w:color w:val="339966"/>
          <w:sz w:val="20"/>
          <w:szCs w:val="20"/>
          <w:rtl w:val="true"/>
          <w:lang w:bidi="fa-IR"/>
        </w:rPr>
        <w:t>.]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color w:val="339966"/>
          <w:sz w:val="20"/>
          <w:szCs w:val="20"/>
          <w:lang w:bidi="fa-IR"/>
        </w:rPr>
      </w:pPr>
      <w:r>
        <w:rPr>
          <w:rFonts w:cs="B Yagut"/>
          <w:b/>
          <w:bCs/>
          <w:color w:val="339966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7866" w:right="0" w:hanging="0"/>
        <w:jc w:val="center"/>
        <w:rPr>
          <w:b/>
          <w:b/>
          <w:bCs/>
          <w:color w:val="800000"/>
          <w:lang w:bidi="fa-IR"/>
        </w:rPr>
      </w:pPr>
      <w:r>
        <w:rPr>
          <w:rFonts w:cs="B Nazanin"/>
          <w:b/>
          <w:b/>
          <w:bCs/>
          <w:color w:val="800000"/>
          <w:rtl w:val="true"/>
          <w:lang w:bidi="fa-IR"/>
        </w:rPr>
        <w:t>سيد</w:t>
      </w:r>
      <w:r>
        <w:rPr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00"/>
          <w:rtl w:val="true"/>
          <w:lang w:bidi="fa-IR"/>
        </w:rPr>
        <w:t>مهدي</w:t>
      </w:r>
      <w:r>
        <w:rPr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00"/>
          <w:rtl w:val="true"/>
          <w:lang w:bidi="fa-IR"/>
        </w:rPr>
        <w:t>موسوي</w:t>
      </w:r>
      <w:r>
        <w:rPr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00"/>
          <w:rtl w:val="true"/>
          <w:lang w:bidi="fa-IR"/>
        </w:rPr>
        <w:t>موشَّح</w:t>
      </w:r>
    </w:p>
    <w:p>
      <w:pPr>
        <w:pStyle w:val="Normal"/>
        <w:bidi w:val="1"/>
        <w:ind w:left="7866" w:right="0" w:hanging="0"/>
        <w:jc w:val="center"/>
        <w:rPr>
          <w:rFonts w:cs="B Nazanin"/>
          <w:b/>
          <w:b/>
          <w:bCs/>
          <w:color w:val="800000"/>
          <w:lang w:bidi="fa-IR"/>
        </w:rPr>
      </w:pPr>
      <w:r>
        <w:rPr>
          <w:rFonts w:cs="B Nazanin"/>
          <w:b/>
          <w:bCs/>
          <w:color w:val="800000"/>
          <w:lang w:bidi="fa-IR"/>
        </w:rPr>
        <w:t>9192951227</w:t>
      </w:r>
    </w:p>
    <w:p>
      <w:pPr>
        <w:pStyle w:val="Normal"/>
        <w:bidi w:val="1"/>
        <w:ind w:left="7866" w:right="0" w:hanging="0"/>
        <w:jc w:val="center"/>
        <w:rPr>
          <w:rFonts w:cs="B Nazanin"/>
          <w:b/>
          <w:b/>
          <w:bCs/>
          <w:color w:val="800000"/>
          <w:lang w:bidi="fa-IR"/>
        </w:rPr>
      </w:pPr>
      <w:r>
        <w:rPr>
          <w:rFonts w:cs="B Nazanin"/>
          <w:b/>
          <w:bCs/>
          <w:color w:val="800000"/>
          <w:lang w:bidi="fa-IR"/>
        </w:rPr>
        <w:t>10/4/1388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15:00Z</dcterms:created>
  <dc:creator>Hadi</dc:creator>
  <dc:description/>
  <cp:keywords/>
  <dc:language>en-US</dc:language>
  <cp:lastModifiedBy>Seyed Mahdi Movashah</cp:lastModifiedBy>
  <dcterms:modified xsi:type="dcterms:W3CDTF">2009-07-01T05:45:00Z</dcterms:modified>
  <cp:revision>12</cp:revision>
  <dc:subject/>
  <dc:title>پیشنهاد</dc:title>
</cp:coreProperties>
</file>