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ا</w:t>
      </w:r>
    </w:p>
    <w:p>
      <w:pPr>
        <w:pStyle w:val="Normal"/>
        <w:numPr>
          <w:ilvl w:val="0"/>
          <w:numId w:val="11"/>
        </w:numPr>
        <w:spacing w:before="0" w:after="60"/>
        <w:ind w:left="3963" w:right="0" w:hanging="249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سرع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يا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Compact Coding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spacing w:before="0" w:after="60"/>
        <w:ind w:left="3963" w:right="0" w:hanging="249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رع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يا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خيره‌ساز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ياب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Database Performance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spacing w:before="0" w:after="60"/>
        <w:ind w:left="3963" w:right="0" w:hanging="249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دگ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ا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سان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رس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ينه‌ه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User Friendly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spacing w:before="0" w:after="60"/>
        <w:ind w:left="3963" w:right="0" w:hanging="249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رع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رس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‏</w:t>
      </w:r>
      <w:r>
        <w:rPr>
          <w:rFonts w:cs="B Mitra"/>
          <w:sz w:val="24"/>
          <w:sz w:val="24"/>
          <w:szCs w:val="24"/>
          <w:rtl w:val="true"/>
        </w:rPr>
        <w:t>آور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jax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spacing w:before="0" w:after="60"/>
        <w:ind w:left="3963" w:right="0" w:hanging="249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نعطاف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تر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حران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ّ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Workflow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spacing w:before="0" w:after="60"/>
        <w:ind w:left="3963" w:right="0" w:hanging="249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وزيع‌پذير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كا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يت‌ه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تر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ج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ا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Task Distributor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spacing w:before="0" w:after="60"/>
        <w:ind w:left="3963" w:right="0" w:hanging="249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مك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م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‏</w:t>
      </w:r>
      <w:r>
        <w:rPr>
          <w:rFonts w:cs="B Mitra"/>
          <w:sz w:val="24"/>
          <w:sz w:val="24"/>
          <w:szCs w:val="24"/>
          <w:rtl w:val="true"/>
        </w:rPr>
        <w:t>افزا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ت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لدي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‌ه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XML Relations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ب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یم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ind w:left="1117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مان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امک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امک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م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ند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ی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مان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ی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مندی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ی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توانی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یص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م</w:t>
      </w:r>
      <w:r>
        <w:rPr>
          <w:rFonts w:cs="B Mitra"/>
          <w:sz w:val="24"/>
          <w:szCs w:val="24"/>
          <w:rtl w:val="true"/>
        </w:rPr>
        <w:t xml:space="preserve">.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سِلِری</w:t>
      </w:r>
    </w:p>
    <w:p>
      <w:pPr>
        <w:pStyle w:val="Normal"/>
        <w:numPr>
          <w:ilvl w:val="0"/>
          <w:numId w:val="23"/>
        </w:numPr>
        <w:ind w:left="1117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مان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امک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ویژ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ی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وزری</w:t>
      </w:r>
    </w:p>
    <w:p>
      <w:pPr>
        <w:pStyle w:val="Normal"/>
        <w:jc w:val="left"/>
        <w:rPr>
          <w:rFonts w:cs="B Mitra"/>
          <w:sz w:val="24"/>
          <w:szCs w:val="24"/>
          <w:ins w:id="0" w:author="Seyed Mahdi Movashah" w:date="2009-07-29T06:06:00Z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زار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کانات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ب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یازمندیم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4"/>
          <w:ins w:id="85" w:author="nasr" w:date="2009-07-30T01:09:00Z"/>
        </w:rPr>
      </w:pPr>
      <w:ins w:id="1" w:author="Seyed Mahdi Movashah" w:date="2009-07-29T06:06:00Z">
        <w:r>
          <w:rPr>
            <w:rFonts w:cs="B Mitra"/>
            <w:sz w:val="24"/>
            <w:szCs w:val="24"/>
            <w:rtl w:val="true"/>
          </w:rPr>
          <w:t>[</w:t>
        </w:r>
      </w:ins>
      <w:r>
        <w:rPr>
          <w:rFonts w:cs="B Mitra"/>
          <w:sz w:val="24"/>
          <w:sz w:val="24"/>
          <w:szCs w:val="24"/>
          <w:rtl w:val="true"/>
        </w:rPr>
        <w:t>موشَّح</w:t>
      </w:r>
      <w:r>
        <w:rPr>
          <w:rFonts w:cs="B Mitra"/>
          <w:sz w:val="24"/>
          <w:szCs w:val="24"/>
          <w:rtl w:val="true"/>
        </w:rPr>
        <w:t>:</w:t>
      </w:r>
      <w:ins w:id="2" w:author="Seyed Mahdi Movashah" w:date="2009-07-29T06:06:00Z">
        <w:r>
          <w:rPr>
            <w:rFonts w:cs="B Mitra"/>
            <w:sz w:val="24"/>
            <w:szCs w:val="24"/>
            <w:rtl w:val="true"/>
          </w:rPr>
          <w:t xml:space="preserve"> </w:t>
        </w:r>
      </w:ins>
      <w:ins w:id="3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4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5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نرم</w:t>
        </w:r>
      </w:ins>
      <w:ins w:id="6" w:author="Seyed Mahdi Movashah" w:date="2009-07-29T06:06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7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افزار</w:t>
        </w:r>
      </w:ins>
      <w:ins w:id="8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دوم</w:t>
        </w:r>
      </w:ins>
      <w:ins w:id="10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1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طبيعتاً</w:t>
        </w:r>
      </w:ins>
      <w:ins w:id="12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3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بايد</w:t>
        </w:r>
      </w:ins>
      <w:ins w:id="14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با</w:t>
        </w:r>
      </w:ins>
      <w:ins w:id="16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اتصال</w:t>
        </w:r>
      </w:ins>
      <w:ins w:id="18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به</w:t>
        </w:r>
      </w:ins>
      <w:ins w:id="20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اينترنت</w:t>
        </w:r>
      </w:ins>
      <w:ins w:id="22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3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كار</w:t>
        </w:r>
      </w:ins>
      <w:ins w:id="24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5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كند</w:t>
        </w:r>
      </w:ins>
      <w:ins w:id="26" w:author="Seyed Mahdi Movashah" w:date="2009-07-29T06:06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27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يعني</w:t>
        </w:r>
      </w:ins>
      <w:ins w:id="28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9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بدون</w:t>
        </w:r>
      </w:ins>
      <w:ins w:id="30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31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اينترنت</w:t>
        </w:r>
      </w:ins>
      <w:ins w:id="32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33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هيچ</w:t>
        </w:r>
      </w:ins>
      <w:ins w:id="34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35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خاصيتي</w:t>
        </w:r>
      </w:ins>
      <w:ins w:id="36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37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ندارد،</w:t>
        </w:r>
      </w:ins>
      <w:ins w:id="38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39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حالا</w:t>
        </w:r>
      </w:ins>
      <w:ins w:id="40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41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اگر</w:t>
        </w:r>
      </w:ins>
      <w:ins w:id="42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43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چنين</w:t>
        </w:r>
      </w:ins>
      <w:ins w:id="44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45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قراري</w:t>
        </w:r>
      </w:ins>
      <w:ins w:id="46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47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هست،</w:t>
        </w:r>
      </w:ins>
      <w:ins w:id="48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49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پس</w:t>
        </w:r>
      </w:ins>
      <w:ins w:id="50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51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چرا</w:t>
        </w:r>
      </w:ins>
      <w:ins w:id="52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53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يك</w:t>
        </w:r>
      </w:ins>
      <w:ins w:id="54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55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نرم</w:t>
        </w:r>
      </w:ins>
      <w:ins w:id="56" w:author="Seyed Mahdi Movashah" w:date="2009-07-29T06:06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57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افزار</w:t>
        </w:r>
      </w:ins>
      <w:ins w:id="58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59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دوباره‌نويسي</w:t>
        </w:r>
      </w:ins>
      <w:ins w:id="60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61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شود،</w:t>
        </w:r>
      </w:ins>
      <w:ins w:id="62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63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آقايان</w:t>
        </w:r>
      </w:ins>
      <w:ins w:id="64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65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66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67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همان</w:t>
        </w:r>
      </w:ins>
      <w:ins w:id="68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69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اينترنت</w:t>
        </w:r>
      </w:ins>
      <w:ins w:id="70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1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هر</w:t>
        </w:r>
      </w:ins>
      <w:ins w:id="72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3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چه</w:t>
        </w:r>
      </w:ins>
      <w:ins w:id="74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5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مي‌خواهند</w:t>
        </w:r>
      </w:ins>
      <w:ins w:id="76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7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بكنند</w:t>
        </w:r>
      </w:ins>
      <w:ins w:id="78" w:author="Seyed Mahdi Movashah" w:date="2009-07-29T06:06:00Z">
        <w:r>
          <w:rPr>
            <w:rFonts w:cs="B Mitra"/>
            <w:sz w:val="24"/>
            <w:szCs w:val="24"/>
            <w:rtl w:val="true"/>
          </w:rPr>
          <w:t xml:space="preserve">! </w:t>
        </w:r>
      </w:ins>
      <w:ins w:id="79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چرا</w:t>
        </w:r>
      </w:ins>
      <w:ins w:id="80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تحت</w:t>
        </w:r>
      </w:ins>
      <w:ins w:id="82" w:author="Seyed Mahdi Movashah" w:date="2009-07-29T06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" w:author="Seyed Mahdi Movashah" w:date="2009-07-29T06:06:00Z">
        <w:r>
          <w:rPr>
            <w:rFonts w:cs="B Mitra"/>
            <w:sz w:val="24"/>
            <w:sz w:val="24"/>
            <w:szCs w:val="24"/>
            <w:rtl w:val="true"/>
          </w:rPr>
          <w:t>ويندوز؟</w:t>
        </w:r>
      </w:ins>
      <w:ins w:id="84" w:author="Seyed Mahdi Movashah" w:date="2009-07-29T06:06:00Z">
        <w:r>
          <w:rPr>
            <w:rFonts w:cs="B Mitra"/>
            <w:sz w:val="24"/>
            <w:szCs w:val="24"/>
            <w:rtl w:val="true"/>
          </w:rPr>
          <w:t>! ]</w:t>
        </w:r>
      </w:ins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كارفرما</w:t>
      </w:r>
      <w:r>
        <w:rPr>
          <w:rFonts w:cs="B Mitra"/>
          <w:sz w:val="24"/>
          <w:szCs w:val="24"/>
          <w:rtl w:val="true"/>
        </w:rPr>
        <w:t xml:space="preserve">: </w:t>
      </w:r>
      <w:ins w:id="86" w:author="nasr" w:date="2009-07-30T01:09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87" w:author="nasr" w:date="2009-07-30T01:09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" w:author="nasr" w:date="2009-07-30T01:09:00Z">
        <w:r>
          <w:rPr>
            <w:rFonts w:cs="B Mitra"/>
            <w:sz w:val="24"/>
            <w:sz w:val="24"/>
            <w:szCs w:val="24"/>
            <w:rtl w:val="true"/>
          </w:rPr>
          <w:t>حال</w:t>
        </w:r>
      </w:ins>
      <w:ins w:id="89" w:author="nasr" w:date="2009-07-30T01:09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" w:author="nasr" w:date="2009-07-30T01:09:00Z">
        <w:r>
          <w:rPr>
            <w:rFonts w:cs="B Mitra"/>
            <w:sz w:val="24"/>
            <w:sz w:val="24"/>
            <w:szCs w:val="24"/>
            <w:rtl w:val="true"/>
          </w:rPr>
          <w:t>کنونی</w:t>
        </w:r>
      </w:ins>
      <w:ins w:id="91" w:author="nasr" w:date="2009-07-30T01:09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" w:author="nasr" w:date="2009-07-30T01:09:00Z">
        <w:r>
          <w:rPr>
            <w:rFonts w:cs="B Mitra"/>
            <w:sz w:val="24"/>
            <w:sz w:val="24"/>
            <w:szCs w:val="24"/>
            <w:rtl w:val="true"/>
          </w:rPr>
          <w:t>نیازی</w:t>
        </w:r>
      </w:ins>
      <w:ins w:id="93" w:author="nasr" w:date="2009-07-30T01:09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" w:author="nasr" w:date="2009-07-30T01:09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95" w:author="nasr" w:date="2009-07-30T01:09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" w:author="nasr" w:date="2009-07-30T01:09:00Z">
        <w:r>
          <w:rPr>
            <w:rFonts w:cs="B Mitra"/>
            <w:sz w:val="24"/>
            <w:sz w:val="24"/>
            <w:szCs w:val="24"/>
            <w:rtl w:val="true"/>
          </w:rPr>
          <w:t>ضرورتی</w:t>
        </w:r>
      </w:ins>
      <w:ins w:id="97" w:author="nasr" w:date="2009-07-30T01:09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" w:author="nasr" w:date="2009-07-30T01:09:00Z">
        <w:r>
          <w:rPr>
            <w:rFonts w:cs="B Mitra"/>
            <w:sz w:val="24"/>
            <w:sz w:val="24"/>
            <w:szCs w:val="24"/>
            <w:rtl w:val="true"/>
          </w:rPr>
          <w:t>به</w:t>
        </w:r>
      </w:ins>
      <w:ins w:id="99" w:author="nasr" w:date="2009-07-30T01:09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" w:author="nasr" w:date="2009-07-30T01:09:00Z">
        <w:r>
          <w:rPr>
            <w:rFonts w:cs="B Mitra"/>
            <w:sz w:val="24"/>
            <w:sz w:val="24"/>
            <w:szCs w:val="24"/>
            <w:rtl w:val="true"/>
          </w:rPr>
          <w:t>نرم</w:t>
        </w:r>
      </w:ins>
      <w:ins w:id="101" w:author="nasr" w:date="2009-07-30T01:09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2" w:author="nasr" w:date="2009-07-30T01:09:00Z">
        <w:r>
          <w:rPr>
            <w:rFonts w:cs="B Mitra"/>
            <w:sz w:val="24"/>
            <w:sz w:val="24"/>
            <w:szCs w:val="24"/>
            <w:rtl w:val="true"/>
          </w:rPr>
          <w:t>افزار</w:t>
        </w:r>
      </w:ins>
      <w:ins w:id="103" w:author="nasr" w:date="2009-07-30T01:09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4" w:author="nasr" w:date="2009-07-30T01:09:00Z">
        <w:r>
          <w:rPr>
            <w:rFonts w:cs="B Mitra"/>
            <w:sz w:val="24"/>
            <w:sz w:val="24"/>
            <w:szCs w:val="24"/>
            <w:rtl w:val="true"/>
          </w:rPr>
          <w:t>تحت</w:t>
        </w:r>
      </w:ins>
      <w:ins w:id="105" w:author="nasr" w:date="2009-07-30T01:09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6" w:author="nasr" w:date="2009-07-30T01:09:00Z">
        <w:r>
          <w:rPr>
            <w:rFonts w:cs="B Mitra"/>
            <w:sz w:val="24"/>
            <w:sz w:val="24"/>
            <w:szCs w:val="24"/>
            <w:rtl w:val="true"/>
          </w:rPr>
          <w:t>سیستم</w:t>
        </w:r>
      </w:ins>
      <w:ins w:id="107" w:author="nasr" w:date="2009-07-30T01:09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8" w:author="nasr" w:date="2009-07-30T01:09:00Z">
        <w:r>
          <w:rPr>
            <w:rFonts w:cs="B Mitra"/>
            <w:sz w:val="24"/>
            <w:sz w:val="24"/>
            <w:szCs w:val="24"/>
            <w:rtl w:val="true"/>
          </w:rPr>
          <w:t>وجود</w:t>
        </w:r>
      </w:ins>
      <w:ins w:id="109" w:author="nasr" w:date="2009-07-30T01:09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10" w:author="nasr" w:date="2009-07-30T01:09:00Z">
        <w:r>
          <w:rPr>
            <w:rFonts w:cs="B Mitra"/>
            <w:sz w:val="24"/>
            <w:sz w:val="24"/>
            <w:szCs w:val="24"/>
            <w:rtl w:val="true"/>
          </w:rPr>
          <w:t>ندارد</w:t>
        </w:r>
      </w:ins>
      <w:ins w:id="111" w:author="nasr" w:date="2009-07-30T01:09:00Z">
        <w:r>
          <w:rPr>
            <w:rFonts w:cs="B Mitra"/>
            <w:sz w:val="24"/>
            <w:szCs w:val="24"/>
            <w:rtl w:val="true"/>
          </w:rPr>
          <w:t>.</w:t>
        </w:r>
      </w:ins>
      <w:ins w:id="112" w:author="Seyed Mahdi Movashah" w:date="2009-08-01T19:16:00Z">
        <w:r>
          <w:rPr>
            <w:rFonts w:cs="B Mitra"/>
            <w:sz w:val="24"/>
            <w:szCs w:val="24"/>
            <w:rtl w:val="true"/>
          </w:rPr>
          <w:t xml:space="preserve"> [ </w:t>
        </w:r>
      </w:ins>
      <w:ins w:id="113" w:author="Seyed Mahdi Movashah" w:date="2009-08-01T19:16:00Z">
        <w:r>
          <w:rPr>
            <w:rFonts w:cs="B Mitra"/>
            <w:sz w:val="24"/>
            <w:sz w:val="24"/>
            <w:szCs w:val="24"/>
            <w:rtl w:val="true"/>
          </w:rPr>
          <w:t>تشكر</w:t>
        </w:r>
      </w:ins>
      <w:ins w:id="114" w:author="Seyed Mahdi Movashah" w:date="2009-08-01T19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15" w:author="Seyed Mahdi Movashah" w:date="2009-08-01T19:16:00Z">
        <w:r>
          <w:rPr>
            <w:rFonts w:cs="B Mitra"/>
            <w:sz w:val="24"/>
            <w:szCs w:val="24"/>
            <w:rtl w:val="true"/>
          </w:rPr>
          <w:t>]</w:t>
        </w:r>
      </w:ins>
      <w:ins w:id="116" w:author="nasr" w:date="2009-08-02T01:31:00Z">
        <w:r>
          <w:rPr>
            <w:rFonts w:cs="B Mitra"/>
            <w:sz w:val="24"/>
            <w:sz w:val="24"/>
            <w:szCs w:val="24"/>
            <w:rtl w:val="true"/>
          </w:rPr>
          <w:t>خواهش</w:t>
        </w:r>
      </w:ins>
      <w:ins w:id="117" w:author="nasr" w:date="2009-08-02T01:31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18" w:author="nasr" w:date="2009-08-02T01:31:00Z">
        <w:r>
          <w:rPr>
            <w:rFonts w:cs="B Mitra"/>
            <w:sz w:val="24"/>
            <w:sz w:val="24"/>
            <w:szCs w:val="24"/>
            <w:rtl w:val="true"/>
          </w:rPr>
          <w:t>می</w:t>
        </w:r>
      </w:ins>
      <w:ins w:id="119" w:author="nasr" w:date="2009-08-02T01:31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20" w:author="nasr" w:date="2009-08-02T01:31:00Z">
        <w:r>
          <w:rPr>
            <w:rFonts w:cs="B Mitra"/>
            <w:sz w:val="24"/>
            <w:sz w:val="24"/>
            <w:szCs w:val="24"/>
            <w:rtl w:val="true"/>
          </w:rPr>
          <w:t>شود</w:t>
        </w:r>
      </w:ins>
    </w:p>
    <w:p>
      <w:pPr>
        <w:pStyle w:val="Normal"/>
        <w:spacing w:lineRule="auto" w:line="240" w:before="0" w:after="0"/>
        <w:jc w:val="both"/>
        <w:rPr>
          <w:rFonts w:cs="B Homa"/>
          <w:color w:val="FF0000"/>
          <w:sz w:val="28"/>
        </w:rPr>
      </w:pPr>
      <w:r>
        <w:rPr>
          <w:rFonts w:cs="B Homa"/>
          <w:color w:val="FF0000"/>
          <w:sz w:val="28"/>
          <w:sz w:val="28"/>
          <w:rtl w:val="true"/>
        </w:rPr>
        <w:t>مديريت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ارسال</w:t>
      </w:r>
      <w:r>
        <w:rPr>
          <w:rFonts w:cs="B Homa"/>
          <w:color w:val="FF0000"/>
          <w:sz w:val="28"/>
          <w:rtl w:val="true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color w:val="FF0000"/>
          <w:sz w:val="24"/>
          <w:szCs w:val="24"/>
        </w:rPr>
      </w:pPr>
      <w:r>
        <w:rPr>
          <w:rFonts w:cs="B Nazanin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یربه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یر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ins w:id="121" w:author="Seyed Mahdi Movashah" w:date="2009-07-29T06:07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122" w:author="Seyed Mahdi Movashah" w:date="2009-07-29T06:07:00Z">
        <w:r>
          <w:rPr>
            <w:rFonts w:cs="B Nazanin"/>
            <w:sz w:val="24"/>
            <w:sz w:val="24"/>
            <w:szCs w:val="24"/>
            <w:rtl w:val="true"/>
          </w:rPr>
          <w:t>آيا</w:t>
        </w:r>
      </w:ins>
      <w:ins w:id="123" w:author="Seyed Mahdi Movashah" w:date="2009-07-29T06:07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24" w:author="Seyed Mahdi Movashah" w:date="2009-07-29T06:07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125" w:author="Seyed Mahdi Movashah" w:date="2009-07-29T06:07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26" w:author="Seyed Mahdi Movashah" w:date="2009-07-29T06:07:00Z">
        <w:r>
          <w:rPr>
            <w:rFonts w:cs="B Nazanin"/>
            <w:sz w:val="24"/>
            <w:sz w:val="24"/>
            <w:szCs w:val="24"/>
            <w:rtl w:val="true"/>
          </w:rPr>
          <w:t>همان</w:t>
        </w:r>
      </w:ins>
      <w:ins w:id="127" w:author="Seyed Mahdi Movashah" w:date="2009-07-29T06:07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28" w:author="Seyed Mahdi Movashah" w:date="2009-07-29T06:07:00Z">
        <w:r>
          <w:rPr>
            <w:rFonts w:cs="B Nazanin"/>
            <w:sz w:val="24"/>
            <w:sz w:val="24"/>
            <w:szCs w:val="24"/>
            <w:rtl w:val="true"/>
          </w:rPr>
          <w:t>جواب</w:t>
        </w:r>
      </w:ins>
      <w:ins w:id="129" w:author="Seyed Mahdi Movashah" w:date="2009-07-29T06:07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30" w:author="Seyed Mahdi Movashah" w:date="2009-07-29T06:07:00Z">
        <w:r>
          <w:rPr>
            <w:rFonts w:cs="B Nazanin"/>
            <w:sz w:val="24"/>
            <w:sz w:val="24"/>
            <w:szCs w:val="24"/>
            <w:rtl w:val="true"/>
          </w:rPr>
          <w:t>دادن</w:t>
        </w:r>
      </w:ins>
      <w:ins w:id="131" w:author="Seyed Mahdi Movashah" w:date="2009-07-29T06:07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32" w:author="Seyed Mahdi Movashah" w:date="2009-07-29T06:07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133" w:author="Seyed Mahdi Movashah" w:date="2009-07-29T06:07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34" w:author="Seyed Mahdi Movashah" w:date="2009-07-29T06:07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135" w:author="Seyed Mahdi Movashah" w:date="2009-07-29T06:07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36" w:author="Seyed Mahdi Movashah" w:date="2009-07-29T06:07:00Z">
        <w:r>
          <w:rPr>
            <w:rFonts w:cs="B Nazanin"/>
            <w:sz w:val="24"/>
            <w:sz w:val="24"/>
            <w:szCs w:val="24"/>
            <w:rtl w:val="true"/>
          </w:rPr>
          <w:t>پيام</w:t>
        </w:r>
      </w:ins>
      <w:ins w:id="137" w:author="Seyed Mahdi Movashah" w:date="2009-07-29T06:07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38" w:author="Seyed Mahdi Movashah" w:date="2009-07-29T06:07:00Z">
        <w:r>
          <w:rPr>
            <w:rFonts w:cs="B Nazanin"/>
            <w:sz w:val="24"/>
            <w:sz w:val="24"/>
            <w:szCs w:val="24"/>
            <w:rtl w:val="true"/>
          </w:rPr>
          <w:t>رسيده</w:t>
        </w:r>
      </w:ins>
      <w:ins w:id="139" w:author="Seyed Mahdi Movashah" w:date="2009-07-29T06:07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40" w:author="Seyed Mahdi Movashah" w:date="2009-07-29T06:07:00Z">
        <w:r>
          <w:rPr>
            <w:rFonts w:cs="B Nazanin"/>
            <w:sz w:val="24"/>
            <w:sz w:val="24"/>
            <w:szCs w:val="24"/>
            <w:rtl w:val="true"/>
          </w:rPr>
          <w:t>است؟</w:t>
        </w:r>
      </w:ins>
      <w:ins w:id="141" w:author="Seyed Mahdi Movashah" w:date="2009-07-29T06:07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42" w:author="Seyed Mahdi Movashah" w:date="2009-07-29T06:07:00Z">
        <w:r>
          <w:rPr>
            <w:rFonts w:cs="B Nazanin"/>
            <w:sz w:val="24"/>
            <w:szCs w:val="24"/>
            <w:rtl w:val="true"/>
          </w:rPr>
          <w:t>]</w:t>
        </w:r>
      </w:ins>
      <w:ins w:id="143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این</w:t>
        </w:r>
      </w:ins>
      <w:ins w:id="144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45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سرویس</w:t>
        </w:r>
      </w:ins>
      <w:ins w:id="146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47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148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49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تواند</w:t>
        </w:r>
      </w:ins>
      <w:ins w:id="150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51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152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53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اطلاع</w:t>
        </w:r>
      </w:ins>
      <w:ins w:id="154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55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رسانی</w:t>
        </w:r>
      </w:ins>
      <w:ins w:id="156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57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میزان</w:t>
        </w:r>
      </w:ins>
      <w:ins w:id="158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59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واریزی</w:t>
        </w:r>
      </w:ins>
      <w:ins w:id="160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61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162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63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حساب</w:t>
        </w:r>
      </w:ins>
      <w:ins w:id="164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65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کارکنان</w:t>
        </w:r>
      </w:ins>
      <w:ins w:id="166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67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داشته</w:t>
        </w:r>
      </w:ins>
      <w:ins w:id="168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69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باشد</w:t>
        </w:r>
      </w:ins>
      <w:ins w:id="170" w:author="nasr" w:date="2009-07-30T01:09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171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یعنی</w:t>
        </w:r>
      </w:ins>
      <w:ins w:id="172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73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یک</w:t>
        </w:r>
      </w:ins>
      <w:ins w:id="174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75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طرف</w:t>
        </w:r>
      </w:ins>
      <w:ins w:id="176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77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شماره</w:t>
        </w:r>
      </w:ins>
      <w:ins w:id="178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79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شخص</w:t>
        </w:r>
      </w:ins>
      <w:ins w:id="180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81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182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83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184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85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اطلاعاتش</w:t>
        </w:r>
      </w:ins>
      <w:ins w:id="186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87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188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89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190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91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طرف</w:t>
        </w:r>
      </w:ins>
      <w:ins w:id="192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93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دیگر</w:t>
        </w:r>
      </w:ins>
      <w:ins w:id="194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95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میزان</w:t>
        </w:r>
      </w:ins>
      <w:ins w:id="196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97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واریزی</w:t>
        </w:r>
      </w:ins>
      <w:ins w:id="198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199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وارد</w:t>
        </w:r>
      </w:ins>
      <w:ins w:id="200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201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202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203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204" w:author="nasr" w:date="2009-07-30T01:09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205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مثل</w:t>
        </w:r>
      </w:ins>
      <w:ins w:id="206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207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فرم</w:t>
        </w:r>
      </w:ins>
      <w:ins w:id="208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209" w:author="nasr" w:date="2009-07-30T01:09:00Z">
        <w:r>
          <w:rPr>
            <w:rFonts w:cs="B Nazanin"/>
            <w:sz w:val="24"/>
            <w:sz w:val="24"/>
            <w:szCs w:val="24"/>
            <w:rtl w:val="true"/>
          </w:rPr>
          <w:t>زیر</w:t>
        </w:r>
      </w:ins>
      <w:ins w:id="210" w:author="nasr" w:date="2009-07-30T01:09:00Z">
        <w:r>
          <w:rPr>
            <w:rFonts w:eastAsia="Calibri" w:cs="B Nazanin"/>
            <w:sz w:val="24"/>
            <w:sz w:val="24"/>
            <w:szCs w:val="24"/>
            <w:rtl w:val="true"/>
          </w:rPr>
          <w:t xml:space="preserve"> </w:t>
        </w:r>
      </w:ins>
      <w:ins w:id="211" w:author="nasr" w:date="2009-07-30T01:09:00Z">
        <w:r>
          <w:rPr>
            <w:rFonts w:cs="B Nazanin"/>
            <w:sz w:val="24"/>
            <w:szCs w:val="24"/>
            <w:rtl w:val="true"/>
          </w:rPr>
          <w:t>:</w:t>
        </w:r>
      </w:ins>
    </w:p>
    <w:tbl>
      <w:tblPr>
        <w:bidiVisual w:val="true"/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16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ins w:id="212" w:author="nasr" w:date="2009-07-30T01:11:00Z">
              <w:r>
                <w:rPr>
                  <w:rFonts w:cs="B Nazanin"/>
                  <w:sz w:val="24"/>
                  <w:szCs w:val="24"/>
                </w:rPr>
                <w:t>0912551</w:t>
              </w:r>
            </w:ins>
            <w:r>
              <w:rPr>
                <w:rFonts w:cs="B Nazanin"/>
                <w:sz w:val="24"/>
                <w:szCs w:val="24"/>
              </w:rPr>
              <w:t>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هري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ins w:id="213" w:author="nasr" w:date="2009-07-30T01:11:00Z">
              <w:r>
                <w:rPr>
                  <w:rFonts w:cs="B Nazanin"/>
                  <w:sz w:val="24"/>
                  <w:szCs w:val="24"/>
                </w:rPr>
                <w:t>10000</w:t>
              </w:r>
            </w:ins>
            <w:ins w:id="214" w:author="nasr" w:date="2009-07-30T01:11:00Z">
              <w:r>
                <w:rPr>
                  <w:rFonts w:cs="B Nazanin"/>
                  <w:sz w:val="24"/>
                  <w:szCs w:val="24"/>
                  <w:rtl w:val="true"/>
                </w:rPr>
                <w:t xml:space="preserve"> </w:t>
              </w:r>
            </w:ins>
            <w:ins w:id="215" w:author="nasr" w:date="2009-07-30T01:11:00Z">
              <w:r>
                <w:rPr>
                  <w:rFonts w:cs="B Nazanin"/>
                  <w:sz w:val="24"/>
                  <w:sz w:val="24"/>
                  <w:szCs w:val="24"/>
                  <w:rtl w:val="true"/>
                </w:rPr>
                <w:t>تومان</w:t>
              </w:r>
            </w:ins>
            <w:ins w:id="216" w:author="nasr" w:date="2009-07-30T01:11:00Z">
              <w:r>
                <w:rPr>
                  <w:rFonts w:eastAsia="Calibri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ins w:id="217" w:author="nasr" w:date="2009-07-30T01:11:00Z">
              <w:r>
                <w:rPr>
                  <w:rFonts w:cs="B Nazanin"/>
                  <w:sz w:val="24"/>
                  <w:szCs w:val="24"/>
                </w:rPr>
                <w:t>09192951227</w:t>
              </w:r>
            </w:ins>
            <w:ins w:id="218" w:author="nasr" w:date="2009-07-30T01:11:00Z">
              <w:r>
                <w:rPr>
                  <w:rFonts w:cs="B Nazanin"/>
                  <w:sz w:val="24"/>
                  <w:szCs w:val="24"/>
                  <w:rtl w:val="true"/>
                </w:rPr>
                <w:t>-</w:t>
              </w:r>
            </w:ins>
            <w:ins w:id="219" w:author="nasr" w:date="2009-07-30T01:11:00Z">
              <w:r>
                <w:rPr>
                  <w:rFonts w:cs="B Nazanin"/>
                  <w:sz w:val="24"/>
                  <w:sz w:val="24"/>
                  <w:szCs w:val="24"/>
                  <w:rtl w:val="true"/>
                </w:rPr>
                <w:t>سید</w:t>
              </w:r>
            </w:ins>
            <w:ins w:id="220" w:author="nasr" w:date="2009-07-30T01:11:00Z">
              <w:r>
                <w:rPr>
                  <w:rFonts w:eastAsia="Calibri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21" w:author="nasr" w:date="2009-07-30T01:11:00Z">
              <w:r>
                <w:rPr>
                  <w:rFonts w:cs="B Nazanin"/>
                  <w:sz w:val="24"/>
                  <w:sz w:val="24"/>
                  <w:szCs w:val="24"/>
                  <w:rtl w:val="true"/>
                </w:rPr>
                <w:t>مهدی</w:t>
              </w:r>
            </w:ins>
            <w:ins w:id="222" w:author="nasr" w:date="2009-07-30T01:11:00Z">
              <w:r>
                <w:rPr>
                  <w:rFonts w:eastAsia="Calibri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23" w:author="nasr" w:date="2009-07-30T01:11:00Z">
              <w:r>
                <w:rPr>
                  <w:rFonts w:cs="B Nazanin"/>
                  <w:sz w:val="24"/>
                  <w:sz w:val="24"/>
                  <w:szCs w:val="24"/>
                  <w:rtl w:val="true"/>
                </w:rPr>
                <w:t>موسوی</w:t>
              </w:r>
            </w:ins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ins w:id="224" w:author="nasr" w:date="2009-07-30T01:11:00Z">
              <w:r>
                <w:rPr>
                  <w:rFonts w:cs="B Nazanin"/>
                  <w:sz w:val="24"/>
                  <w:szCs w:val="24"/>
                </w:rPr>
                <w:t>10000</w:t>
              </w:r>
            </w:ins>
            <w:ins w:id="225" w:author="nasr" w:date="2009-07-30T01:11:00Z">
              <w:r>
                <w:rPr>
                  <w:rFonts w:cs="B Nazanin"/>
                  <w:sz w:val="24"/>
                  <w:szCs w:val="24"/>
                  <w:rtl w:val="true"/>
                </w:rPr>
                <w:t xml:space="preserve"> </w:t>
              </w:r>
            </w:ins>
            <w:ins w:id="226" w:author="nasr" w:date="2009-07-30T01:11:00Z">
              <w:r>
                <w:rPr>
                  <w:rFonts w:cs="B Nazanin"/>
                  <w:sz w:val="24"/>
                  <w:sz w:val="24"/>
                  <w:szCs w:val="24"/>
                  <w:rtl w:val="true"/>
                </w:rPr>
                <w:t>تومان</w:t>
              </w:r>
            </w:ins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ins w:id="227" w:author="nasr" w:date="2009-07-30T01:11:00Z">
              <w:r>
                <w:rPr>
                  <w:rFonts w:cs="B Nazanin"/>
                  <w:sz w:val="24"/>
                  <w:szCs w:val="24"/>
                  <w:rtl w:val="true"/>
                </w:rPr>
                <w:t>..............</w:t>
              </w:r>
            </w:ins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ins w:id="228" w:author="nasr" w:date="2009-07-30T01:11:00Z">
              <w:r>
                <w:rPr>
                  <w:rFonts w:cs="B Nazanin"/>
                  <w:sz w:val="24"/>
                  <w:szCs w:val="24"/>
                  <w:rtl w:val="true"/>
                </w:rPr>
                <w:t>..................</w:t>
              </w:r>
            </w:ins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left"/>
        <w:rPr>
          <w:rFonts w:cs="B Nazanin"/>
          <w:sz w:val="24"/>
          <w:szCs w:val="24"/>
          <w:ins w:id="275" w:author="Seyed Mahdi Movashah" w:date="2009-08-01T19:17:00Z"/>
        </w:rPr>
      </w:pPr>
      <w:ins w:id="229" w:author="nasr" w:date="2009-07-30T01:11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30" w:author="nasr" w:date="2009-07-30T01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1" w:author="nasr" w:date="2009-07-30T01:11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232" w:author="nasr" w:date="2009-07-30T01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3" w:author="nasr" w:date="2009-07-30T01:11:00Z">
        <w:r>
          <w:rPr>
            <w:rFonts w:cs="B Nazanin"/>
            <w:sz w:val="24"/>
            <w:sz w:val="24"/>
            <w:szCs w:val="24"/>
            <w:rtl w:val="true"/>
          </w:rPr>
          <w:t>انتها</w:t>
        </w:r>
      </w:ins>
      <w:ins w:id="234" w:author="nasr" w:date="2009-07-30T01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5" w:author="nasr" w:date="2009-07-30T01:11:00Z">
        <w:r>
          <w:rPr>
            <w:rFonts w:cs="B Nazanin"/>
            <w:sz w:val="24"/>
            <w:sz w:val="24"/>
            <w:szCs w:val="24"/>
            <w:rtl w:val="true"/>
          </w:rPr>
          <w:t>هم</w:t>
        </w:r>
      </w:ins>
      <w:ins w:id="236" w:author="nasr" w:date="2009-07-30T01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7" w:author="nasr" w:date="2009-07-30T01:11:00Z">
        <w:r>
          <w:rPr>
            <w:rFonts w:cs="B Nazanin"/>
            <w:sz w:val="24"/>
            <w:sz w:val="24"/>
            <w:szCs w:val="24"/>
            <w:rtl w:val="true"/>
          </w:rPr>
          <w:t>یک</w:t>
        </w:r>
      </w:ins>
      <w:ins w:id="238" w:author="nasr" w:date="2009-07-30T01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9" w:author="nasr" w:date="2009-07-30T01:11:00Z">
        <w:r>
          <w:rPr>
            <w:rFonts w:cs="B Nazanin"/>
            <w:sz w:val="24"/>
            <w:sz w:val="24"/>
            <w:szCs w:val="24"/>
            <w:rtl w:val="true"/>
          </w:rPr>
          <w:t>دکمه</w:t>
        </w:r>
      </w:ins>
      <w:ins w:id="240" w:author="nasr" w:date="2009-07-30T01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1" w:author="nasr" w:date="2009-07-30T01:11:00Z">
        <w:r>
          <w:rPr>
            <w:rFonts w:cs="B Nazanin"/>
            <w:sz w:val="24"/>
            <w:sz w:val="24"/>
            <w:szCs w:val="24"/>
            <w:rtl w:val="true"/>
          </w:rPr>
          <w:t>سند</w:t>
        </w:r>
      </w:ins>
      <w:ins w:id="242" w:author="nasr" w:date="2009-07-30T01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3" w:author="nasr" w:date="2009-07-30T01:11:00Z">
        <w:r>
          <w:rPr>
            <w:rFonts w:cs="B Nazanin"/>
            <w:sz w:val="24"/>
            <w:sz w:val="24"/>
            <w:szCs w:val="24"/>
            <w:rtl w:val="true"/>
          </w:rPr>
          <w:t>باشد</w:t>
        </w:r>
      </w:ins>
      <w:ins w:id="244" w:author="nasr" w:date="2009-07-30T01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5" w:author="nasr" w:date="2009-07-30T01:11:00Z">
        <w:r>
          <w:rPr>
            <w:rFonts w:cs="B Nazanin"/>
            <w:sz w:val="24"/>
            <w:sz w:val="24"/>
            <w:szCs w:val="24"/>
            <w:rtl w:val="true"/>
          </w:rPr>
          <w:t>که</w:t>
        </w:r>
      </w:ins>
      <w:ins w:id="246" w:author="nasr" w:date="2009-07-30T01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7" w:author="nasr" w:date="2009-07-30T01:11:00Z">
        <w:r>
          <w:rPr>
            <w:rFonts w:cs="B Nazanin"/>
            <w:sz w:val="24"/>
            <w:sz w:val="24"/>
            <w:szCs w:val="24"/>
            <w:rtl w:val="true"/>
          </w:rPr>
          <w:t>همه</w:t>
        </w:r>
      </w:ins>
      <w:ins w:id="248" w:author="nasr" w:date="2009-07-30T01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9" w:author="nasr" w:date="2009-07-30T01:11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250" w:author="nasr" w:date="2009-07-30T01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1" w:author="nasr" w:date="2009-07-30T01:11:00Z">
        <w:r>
          <w:rPr>
            <w:rFonts w:cs="B Nazanin"/>
            <w:sz w:val="24"/>
            <w:sz w:val="24"/>
            <w:szCs w:val="24"/>
            <w:rtl w:val="true"/>
          </w:rPr>
          <w:t>با</w:t>
        </w:r>
      </w:ins>
      <w:ins w:id="252" w:author="nasr" w:date="2009-07-30T01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3" w:author="nasr" w:date="2009-07-30T01:11:00Z">
        <w:r>
          <w:rPr>
            <w:rFonts w:cs="B Nazanin"/>
            <w:sz w:val="24"/>
            <w:sz w:val="24"/>
            <w:szCs w:val="24"/>
            <w:rtl w:val="true"/>
          </w:rPr>
          <w:t>هم</w:t>
        </w:r>
      </w:ins>
      <w:ins w:id="254" w:author="nasr" w:date="2009-07-30T01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5" w:author="nasr" w:date="2009-07-30T01:11:00Z">
        <w:r>
          <w:rPr>
            <w:rFonts w:cs="B Nazanin"/>
            <w:sz w:val="24"/>
            <w:sz w:val="24"/>
            <w:szCs w:val="24"/>
            <w:rtl w:val="true"/>
          </w:rPr>
          <w:t>بزند</w:t>
        </w:r>
      </w:ins>
      <w:ins w:id="256" w:author="nasr" w:date="2009-07-30T01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7" w:author="nasr" w:date="2009-07-30T01:11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58" w:author="nasr" w:date="2009-07-30T01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9" w:author="nasr" w:date="2009-07-30T01:11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260" w:author="nasr" w:date="2009-07-30T01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1" w:author="nasr" w:date="2009-07-30T01:11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262" w:author="nasr" w:date="2009-07-30T01:11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263" w:author="nasr" w:date="2009-07-30T01:11:00Z">
        <w:r>
          <w:rPr>
            <w:rFonts w:cs="B Nazanin"/>
            <w:sz w:val="24"/>
            <w:sz w:val="24"/>
            <w:szCs w:val="24"/>
            <w:rtl w:val="true"/>
          </w:rPr>
          <w:t>یک</w:t>
        </w:r>
      </w:ins>
      <w:ins w:id="264" w:author="nasr" w:date="2009-07-30T01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5" w:author="nasr" w:date="2009-07-30T01:11:00Z">
        <w:r>
          <w:rPr>
            <w:rFonts w:cs="B Nazanin"/>
            <w:sz w:val="24"/>
            <w:sz w:val="24"/>
            <w:szCs w:val="24"/>
            <w:rtl w:val="true"/>
          </w:rPr>
          <w:t>نوع</w:t>
        </w:r>
      </w:ins>
      <w:ins w:id="266" w:author="nasr" w:date="2009-07-30T01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7" w:author="nasr" w:date="2009-07-30T01:11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268" w:author="nasr" w:date="2009-07-30T01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9" w:author="nasr" w:date="2009-07-30T01:11:00Z">
        <w:r>
          <w:rPr>
            <w:rFonts w:cs="B Nazanin"/>
            <w:sz w:val="24"/>
            <w:sz w:val="24"/>
            <w:szCs w:val="24"/>
            <w:rtl w:val="true"/>
          </w:rPr>
          <w:t>دسته</w:t>
        </w:r>
      </w:ins>
      <w:ins w:id="270" w:author="nasr" w:date="2009-07-30T01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1" w:author="nasr" w:date="2009-07-30T01:11:00Z">
        <w:r>
          <w:rPr>
            <w:rFonts w:cs="B Nazanin"/>
            <w:sz w:val="24"/>
            <w:sz w:val="24"/>
            <w:szCs w:val="24"/>
            <w:rtl w:val="true"/>
          </w:rPr>
          <w:t>جمعی</w:t>
        </w:r>
      </w:ins>
      <w:ins w:id="272" w:author="nasr" w:date="2009-07-30T01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3" w:author="nasr" w:date="2009-07-30T01:11:00Z">
        <w:r>
          <w:rPr>
            <w:rFonts w:cs="B Nazanin"/>
            <w:sz w:val="24"/>
            <w:sz w:val="24"/>
            <w:szCs w:val="24"/>
            <w:rtl w:val="true"/>
          </w:rPr>
          <w:t>پیشرفته</w:t>
        </w:r>
      </w:ins>
      <w:ins w:id="274" w:author="nasr" w:date="2009-07-30T01:11:00Z">
        <w:r>
          <w:rPr>
            <w:rFonts w:cs="B Nazanin"/>
            <w:sz w:val="24"/>
            <w:szCs w:val="24"/>
            <w:rtl w:val="true"/>
          </w:rPr>
          <w:t>.</w:t>
        </w:r>
      </w:ins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sz w:val="24"/>
          <w:szCs w:val="24"/>
        </w:rPr>
      </w:pPr>
      <w:ins w:id="276" w:author="Seyed Mahdi Movashah" w:date="2009-08-01T19:17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277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يعني</w:t>
        </w:r>
      </w:ins>
      <w:ins w:id="278" w:author="Seyed Mahdi Movashah" w:date="2009-08-01T19:17:00Z">
        <w:r>
          <w:rPr>
            <w:rFonts w:cs="B Nazanin"/>
            <w:sz w:val="24"/>
            <w:szCs w:val="24"/>
            <w:rtl w:val="true"/>
          </w:rPr>
          <w:t xml:space="preserve">: </w:t>
        </w:r>
      </w:ins>
      <w:ins w:id="279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اولاً</w:t>
        </w:r>
      </w:ins>
      <w:ins w:id="280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1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282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3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فقط</w:t>
        </w:r>
      </w:ins>
      <w:ins w:id="284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5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براي</w:t>
        </w:r>
      </w:ins>
      <w:ins w:id="286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7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پرسنل</w:t>
        </w:r>
      </w:ins>
      <w:ins w:id="288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9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290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1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292" w:author="Seyed Mahdi Movashah" w:date="2009-08-01T19:17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293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294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،</w:t>
        </w:r>
      </w:ins>
      <w:ins w:id="295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6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ثانياً</w:t>
        </w:r>
      </w:ins>
      <w:ins w:id="297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8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اطلاعات</w:t>
        </w:r>
      </w:ins>
      <w:ins w:id="299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0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پرداخت‌هاي</w:t>
        </w:r>
      </w:ins>
      <w:ins w:id="301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2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مالي</w:t>
        </w:r>
      </w:ins>
      <w:ins w:id="303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4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305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6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307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8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309" w:author="Seyed Mahdi Movashah" w:date="2009-08-01T19:17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310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كند</w:t>
        </w:r>
      </w:ins>
      <w:ins w:id="311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،</w:t>
        </w:r>
      </w:ins>
      <w:ins w:id="312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3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اگر</w:t>
        </w:r>
      </w:ins>
      <w:ins w:id="314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5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316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7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چنين</w:t>
        </w:r>
      </w:ins>
      <w:ins w:id="318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9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320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1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ما</w:t>
        </w:r>
      </w:ins>
      <w:ins w:id="322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3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اطلاعات</w:t>
        </w:r>
      </w:ins>
      <w:ins w:id="324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5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مالي</w:t>
        </w:r>
      </w:ins>
      <w:ins w:id="326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7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328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9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330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1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كجا</w:t>
        </w:r>
      </w:ins>
      <w:ins w:id="332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3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مي‌آوريم؟</w:t>
        </w:r>
      </w:ins>
      <w:ins w:id="334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5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دقيقاً</w:t>
        </w:r>
      </w:ins>
      <w:ins w:id="336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7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338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9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مشخص</w:t>
        </w:r>
      </w:ins>
      <w:ins w:id="340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1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342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3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344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5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اطلاعات</w:t>
        </w:r>
      </w:ins>
      <w:ins w:id="346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7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مالي</w:t>
        </w:r>
      </w:ins>
      <w:ins w:id="348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9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كجا</w:t>
        </w:r>
      </w:ins>
      <w:ins w:id="350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1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ذخيره</w:t>
        </w:r>
      </w:ins>
      <w:ins w:id="352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3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354" w:author="Seyed Mahdi Movashah" w:date="2009-08-01T19:17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355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356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7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358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9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360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1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كجا</w:t>
        </w:r>
      </w:ins>
      <w:ins w:id="362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3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بازخواني</w:t>
        </w:r>
      </w:ins>
      <w:ins w:id="364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5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366" w:author="Seyed Mahdi Movashah" w:date="2009-08-01T19:17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367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368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9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370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1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372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3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چه</w:t>
        </w:r>
      </w:ins>
      <w:ins w:id="374" w:author="Seyed Mahdi Movashah" w:date="2009-08-01T19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5" w:author="Seyed Mahdi Movashah" w:date="2009-08-01T19:17:00Z">
        <w:r>
          <w:rPr>
            <w:rFonts w:cs="B Nazanin"/>
            <w:sz w:val="24"/>
            <w:sz w:val="24"/>
            <w:szCs w:val="24"/>
            <w:rtl w:val="true"/>
          </w:rPr>
          <w:t>صورت</w:t>
        </w:r>
      </w:ins>
      <w:ins w:id="376" w:author="Seyed Mahdi Movashah" w:date="2009-08-01T19:17:00Z">
        <w:r>
          <w:rPr>
            <w:rFonts w:cs="B Nazanin"/>
            <w:sz w:val="24"/>
            <w:szCs w:val="24"/>
            <w:rtl w:val="true"/>
          </w:rPr>
          <w:t>. ]</w:t>
        </w:r>
      </w:ins>
      <w:ins w:id="377" w:author="nasr" w:date="2009-08-02T01:31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378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این</w:t>
        </w:r>
      </w:ins>
      <w:ins w:id="379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80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اطلاعات</w:t>
        </w:r>
      </w:ins>
      <w:ins w:id="381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82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383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84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385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86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توان</w:t>
        </w:r>
      </w:ins>
      <w:ins w:id="387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88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389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90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خود</w:t>
        </w:r>
      </w:ins>
      <w:ins w:id="391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92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نرم</w:t>
        </w:r>
      </w:ins>
      <w:ins w:id="393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94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افزار</w:t>
        </w:r>
      </w:ins>
      <w:ins w:id="395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96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تعبیه</w:t>
        </w:r>
      </w:ins>
      <w:ins w:id="397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98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کرد</w:t>
        </w:r>
      </w:ins>
      <w:ins w:id="399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00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که</w:t>
        </w:r>
      </w:ins>
      <w:ins w:id="401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02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محاسبه</w:t>
        </w:r>
      </w:ins>
      <w:ins w:id="403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04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مالی</w:t>
        </w:r>
      </w:ins>
      <w:ins w:id="405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06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نیز</w:t>
        </w:r>
      </w:ins>
      <w:ins w:id="407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08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بر</w:t>
        </w:r>
      </w:ins>
      <w:ins w:id="409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10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اساس</w:t>
        </w:r>
      </w:ins>
      <w:ins w:id="411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12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میزان</w:t>
        </w:r>
      </w:ins>
      <w:ins w:id="413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14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پاسخگویی</w:t>
        </w:r>
      </w:ins>
      <w:ins w:id="415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16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417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18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یا</w:t>
        </w:r>
      </w:ins>
      <w:ins w:id="419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20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ساعت</w:t>
        </w:r>
      </w:ins>
      <w:ins w:id="421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22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حضور</w:t>
        </w:r>
      </w:ins>
      <w:ins w:id="423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24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انجام</w:t>
        </w:r>
      </w:ins>
      <w:ins w:id="425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26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دهد</w:t>
        </w:r>
      </w:ins>
      <w:ins w:id="427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28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429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 </w:t>
        </w:r>
      </w:ins>
      <w:ins w:id="430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یا</w:t>
        </w:r>
      </w:ins>
      <w:ins w:id="431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32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اینکه</w:t>
        </w:r>
      </w:ins>
      <w:ins w:id="433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34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435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36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صورت</w:t>
        </w:r>
      </w:ins>
      <w:ins w:id="437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38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دستی</w:t>
        </w:r>
      </w:ins>
      <w:ins w:id="439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40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وارد</w:t>
        </w:r>
      </w:ins>
      <w:ins w:id="441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42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443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44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کنیم</w:t>
        </w:r>
      </w:ins>
      <w:ins w:id="445" w:author="nasr" w:date="2009-08-02T01:31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446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ضمنا</w:t>
        </w:r>
      </w:ins>
      <w:ins w:id="447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48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محاسبه</w:t>
        </w:r>
      </w:ins>
      <w:ins w:id="449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50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مالی</w:t>
        </w:r>
      </w:ins>
      <w:ins w:id="451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52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که</w:t>
        </w:r>
      </w:ins>
      <w:ins w:id="453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54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عرض</w:t>
        </w:r>
      </w:ins>
      <w:ins w:id="455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56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شد</w:t>
        </w:r>
      </w:ins>
      <w:ins w:id="457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58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مصداقی</w:t>
        </w:r>
      </w:ins>
      <w:ins w:id="459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60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بود</w:t>
        </w:r>
      </w:ins>
      <w:ins w:id="461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62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463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64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کاربردهای</w:t>
        </w:r>
      </w:ins>
      <w:ins w:id="465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66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دیگری</w:t>
        </w:r>
      </w:ins>
      <w:ins w:id="467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68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هم</w:t>
        </w:r>
      </w:ins>
      <w:ins w:id="469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70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دارد</w:t>
        </w:r>
      </w:ins>
      <w:ins w:id="471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72" w:author="nasr" w:date="2009-08-02T01:31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473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نیازی</w:t>
        </w:r>
      </w:ins>
      <w:ins w:id="474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75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476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77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محاسبه</w:t>
        </w:r>
      </w:ins>
      <w:ins w:id="478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79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مالی</w:t>
        </w:r>
      </w:ins>
      <w:ins w:id="480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81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482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83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شرایط</w:t>
        </w:r>
      </w:ins>
      <w:ins w:id="484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85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کنونی</w:t>
        </w:r>
      </w:ins>
      <w:ins w:id="486" w:author="nasr" w:date="2009-08-02T01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87" w:author="nasr" w:date="2009-08-02T01:31:00Z">
        <w:r>
          <w:rPr>
            <w:rFonts w:cs="B Nazanin"/>
            <w:sz w:val="24"/>
            <w:sz w:val="24"/>
            <w:szCs w:val="24"/>
            <w:rtl w:val="true"/>
          </w:rPr>
          <w:t>نداریم</w:t>
        </w:r>
      </w:ins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Excel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excel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ins w:id="488" w:author="Seyed Mahdi Movashah" w:date="2009-07-29T06:08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489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يعني</w:t>
        </w:r>
      </w:ins>
      <w:ins w:id="490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91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تنظيم</w:t>
        </w:r>
      </w:ins>
      <w:ins w:id="492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93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كنند</w:t>
        </w:r>
      </w:ins>
      <w:ins w:id="494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95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496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97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فلان</w:t>
        </w:r>
      </w:ins>
      <w:ins w:id="498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499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روز</w:t>
        </w:r>
      </w:ins>
      <w:ins w:id="500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01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502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03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فلان</w:t>
        </w:r>
      </w:ins>
      <w:ins w:id="504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05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ساعت</w:t>
        </w:r>
      </w:ins>
      <w:ins w:id="506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07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پيام</w:t>
        </w:r>
      </w:ins>
      <w:ins w:id="508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09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510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11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شود؟</w:t>
        </w:r>
      </w:ins>
      <w:ins w:id="512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13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514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15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516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17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گمي</w:t>
        </w:r>
      </w:ins>
      <w:ins w:id="518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19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گير</w:t>
        </w:r>
      </w:ins>
      <w:ins w:id="520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21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دارد،‌</w:t>
        </w:r>
      </w:ins>
      <w:ins w:id="522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23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چون</w:t>
        </w:r>
      </w:ins>
      <w:ins w:id="524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25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526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27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حتماً</w:t>
        </w:r>
      </w:ins>
      <w:ins w:id="528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29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530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31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صورت</w:t>
        </w:r>
      </w:ins>
      <w:ins w:id="532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33" w:author="Seyed Mahdi Movashah" w:date="2009-07-29T06:08:00Z">
        <w:r>
          <w:rPr>
            <w:rFonts w:cs="B Nazanin"/>
            <w:sz w:val="24"/>
            <w:szCs w:val="24"/>
            <w:rtl w:val="true"/>
          </w:rPr>
          <w:t>«</w:t>
        </w:r>
      </w:ins>
      <w:ins w:id="534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استورد</w:t>
        </w:r>
      </w:ins>
      <w:ins w:id="535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36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پرسيجر</w:t>
        </w:r>
      </w:ins>
      <w:ins w:id="537" w:author="Seyed Mahdi Movashah" w:date="2009-07-29T06:08:00Z">
        <w:r>
          <w:rPr>
            <w:rFonts w:cs="B Nazanin"/>
            <w:sz w:val="24"/>
            <w:szCs w:val="24"/>
            <w:rtl w:val="true"/>
          </w:rPr>
          <w:t xml:space="preserve">» </w:t>
        </w:r>
      </w:ins>
      <w:ins w:id="538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نوشته</w:t>
        </w:r>
      </w:ins>
      <w:ins w:id="539" w:author="Seyed Mahdi Movashah" w:date="2009-07-29T06:0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40" w:author="Seyed Mahdi Movashah" w:date="2009-07-29T06:08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541" w:author="Seyed Mahdi Movashah" w:date="2009-07-29T06:08:00Z">
        <w:r>
          <w:rPr>
            <w:rFonts w:cs="B Nazanin"/>
            <w:sz w:val="24"/>
            <w:szCs w:val="24"/>
            <w:rtl w:val="true"/>
          </w:rPr>
          <w:t>. ]</w:t>
        </w:r>
      </w:ins>
      <w:ins w:id="542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این</w:t>
        </w:r>
      </w:ins>
      <w:ins w:id="543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44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جز</w:t>
        </w:r>
      </w:ins>
      <w:ins w:id="545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46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ضروریات</w:t>
        </w:r>
      </w:ins>
      <w:ins w:id="547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48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549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50" w:author="nasr" w:date="2009-07-30T01:12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551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نیاز</w:t>
        </w:r>
      </w:ins>
      <w:ins w:id="552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53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داریم</w:t>
        </w:r>
      </w:ins>
      <w:ins w:id="554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55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بهش</w:t>
        </w:r>
      </w:ins>
      <w:ins w:id="556" w:author="nasr" w:date="2009-07-30T01:12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557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مثلا</w:t>
        </w:r>
      </w:ins>
      <w:ins w:id="558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59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برای</w:t>
        </w:r>
      </w:ins>
      <w:ins w:id="560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1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تبریک</w:t>
        </w:r>
      </w:ins>
      <w:ins w:id="562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3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564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5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تسلیت</w:t>
        </w:r>
      </w:ins>
      <w:ins w:id="566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7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اعیاد</w:t>
        </w:r>
      </w:ins>
      <w:ins w:id="568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9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570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1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مراسمات</w:t>
        </w:r>
      </w:ins>
      <w:ins w:id="572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3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574" w:author="nasr" w:date="2009-07-30T01:12:00Z">
        <w:r>
          <w:rPr>
            <w:rFonts w:cs="B Nazanin"/>
            <w:sz w:val="24"/>
            <w:szCs w:val="24"/>
            <w:rtl w:val="true"/>
          </w:rPr>
          <w:t>...</w:t>
        </w:r>
      </w:ins>
      <w:ins w:id="575" w:author="Seyed Mahdi Movashah" w:date="2009-08-01T19:19:00Z">
        <w:r>
          <w:rPr>
            <w:rFonts w:cs="B Nazanin"/>
            <w:sz w:val="24"/>
            <w:szCs w:val="24"/>
            <w:rtl w:val="true"/>
          </w:rPr>
          <w:t xml:space="preserve"> [ </w:t>
        </w:r>
      </w:ins>
      <w:ins w:id="576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577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8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مناسبات</w:t>
        </w:r>
      </w:ins>
      <w:ins w:id="579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0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پيشنهاد</w:t>
        </w:r>
      </w:ins>
      <w:ins w:id="581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2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583" w:author="Seyed Mahdi Movashah" w:date="2009-08-01T19:19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584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585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6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587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8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589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90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صفحه‌اي</w:t>
        </w:r>
      </w:ins>
      <w:ins w:id="591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92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درست</w:t>
        </w:r>
      </w:ins>
      <w:ins w:id="593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94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كنيم</w:t>
        </w:r>
      </w:ins>
      <w:ins w:id="595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96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براي</w:t>
        </w:r>
      </w:ins>
      <w:ins w:id="597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98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مناسبات</w:t>
        </w:r>
      </w:ins>
      <w:ins w:id="599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0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601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2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مدير</w:t>
        </w:r>
      </w:ins>
      <w:ins w:id="603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4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بيايد</w:t>
        </w:r>
      </w:ins>
      <w:ins w:id="605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6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07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8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609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0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هر</w:t>
        </w:r>
      </w:ins>
      <w:ins w:id="611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2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مناسبت</w:t>
        </w:r>
      </w:ins>
      <w:ins w:id="613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4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پيام</w:t>
        </w:r>
      </w:ins>
      <w:ins w:id="615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6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مناسبت</w:t>
        </w:r>
      </w:ins>
      <w:ins w:id="617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8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619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0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تنظيم</w:t>
        </w:r>
      </w:ins>
      <w:ins w:id="621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2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كند</w:t>
        </w:r>
      </w:ins>
      <w:ins w:id="623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4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25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6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دستور</w:t>
        </w:r>
      </w:ins>
      <w:ins w:id="627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8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629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0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دهد،</w:t>
        </w:r>
      </w:ins>
      <w:ins w:id="631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2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633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4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غير</w:t>
        </w:r>
      </w:ins>
      <w:ins w:id="635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6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637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8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صورت</w:t>
        </w:r>
      </w:ins>
      <w:ins w:id="639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0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اگر</w:t>
        </w:r>
      </w:ins>
      <w:ins w:id="641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2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بخواهيم</w:t>
        </w:r>
      </w:ins>
      <w:ins w:id="643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4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خود</w:t>
        </w:r>
      </w:ins>
      <w:ins w:id="645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6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647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8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خود</w:t>
        </w:r>
      </w:ins>
      <w:ins w:id="649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0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پيام</w:t>
        </w:r>
      </w:ins>
      <w:ins w:id="651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2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بدون</w:t>
        </w:r>
      </w:ins>
      <w:ins w:id="653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4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دستور</w:t>
        </w:r>
      </w:ins>
      <w:ins w:id="655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6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مستقيم</w:t>
        </w:r>
      </w:ins>
      <w:ins w:id="657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8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659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0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شود،</w:t>
        </w:r>
      </w:ins>
      <w:ins w:id="661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2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663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4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تنظيماتي</w:t>
        </w:r>
      </w:ins>
      <w:ins w:id="665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6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667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8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سرور</w:t>
        </w:r>
      </w:ins>
      <w:ins w:id="669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0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انجام</w:t>
        </w:r>
      </w:ins>
      <w:ins w:id="671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2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673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4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75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6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ترجيحاً</w:t>
        </w:r>
      </w:ins>
      <w:ins w:id="677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8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679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0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بانك</w:t>
        </w:r>
      </w:ins>
      <w:ins w:id="681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2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اطلاعات</w:t>
        </w:r>
      </w:ins>
      <w:ins w:id="683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4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685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6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بخش</w:t>
        </w:r>
      </w:ins>
      <w:ins w:id="687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8" w:author="Seyed Mahdi Movashah" w:date="2009-08-01T19:19:00Z">
        <w:r>
          <w:rPr>
            <w:rFonts w:cs="B Nazanin"/>
            <w:sz w:val="24"/>
            <w:szCs w:val="24"/>
          </w:rPr>
          <w:t>Sql Agent</w:t>
        </w:r>
      </w:ins>
      <w:ins w:id="689" w:author="Seyed Mahdi Movashah" w:date="2009-08-01T19:19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690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691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2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دستوري</w:t>
        </w:r>
      </w:ins>
      <w:ins w:id="693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4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فعّال</w:t>
        </w:r>
      </w:ins>
      <w:ins w:id="695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6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697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8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699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0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من</w:t>
        </w:r>
      </w:ins>
      <w:ins w:id="701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2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زبان</w:t>
        </w:r>
      </w:ins>
      <w:ins w:id="703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4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705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6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707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8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709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0" w:author="Seyed Mahdi Movashah" w:date="2009-08-01T19:19:00Z">
        <w:r>
          <w:rPr>
            <w:rFonts w:cs="B Nazanin"/>
            <w:sz w:val="24"/>
            <w:szCs w:val="24"/>
          </w:rPr>
          <w:t>TSQL</w:t>
        </w:r>
      </w:ins>
      <w:ins w:id="711" w:author="Seyed Mahdi Movashah" w:date="2009-08-01T19:19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712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713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4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بلد</w:t>
        </w:r>
      </w:ins>
      <w:ins w:id="715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6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نيستم</w:t>
        </w:r>
      </w:ins>
      <w:ins w:id="717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8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719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0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721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2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ياد</w:t>
        </w:r>
      </w:ins>
      <w:ins w:id="723" w:author="Seyed Mahdi Movashah" w:date="2009-08-01T19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4" w:author="Seyed Mahdi Movashah" w:date="2009-08-01T19:19:00Z">
        <w:r>
          <w:rPr>
            <w:rFonts w:cs="B Nazanin"/>
            <w:sz w:val="24"/>
            <w:sz w:val="24"/>
            <w:szCs w:val="24"/>
            <w:rtl w:val="true"/>
          </w:rPr>
          <w:t>بگيرم</w:t>
        </w:r>
      </w:ins>
      <w:ins w:id="725" w:author="Seyed Mahdi Movashah" w:date="2009-08-01T19:19:00Z">
        <w:r>
          <w:rPr>
            <w:rFonts w:cs="B Nazanin"/>
            <w:sz w:val="24"/>
            <w:szCs w:val="24"/>
            <w:rtl w:val="true"/>
          </w:rPr>
          <w:t>! ]</w:t>
        </w:r>
      </w:ins>
      <w:ins w:id="726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پیام</w:t>
        </w:r>
      </w:ins>
      <w:ins w:id="727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8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اتوماتیک</w:t>
        </w:r>
      </w:ins>
      <w:ins w:id="729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0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731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2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نمی</w:t>
        </w:r>
      </w:ins>
      <w:ins w:id="733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4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735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6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بلکه</w:t>
        </w:r>
      </w:ins>
      <w:ins w:id="737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8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بنابر</w:t>
        </w:r>
      </w:ins>
      <w:ins w:id="739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0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دستور</w:t>
        </w:r>
      </w:ins>
      <w:ins w:id="741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2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مدیر</w:t>
        </w:r>
      </w:ins>
      <w:ins w:id="743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4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که</w:t>
        </w:r>
      </w:ins>
      <w:ins w:id="745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6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مواقعی</w:t>
        </w:r>
      </w:ins>
      <w:ins w:id="747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8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749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0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انتخاب</w:t>
        </w:r>
      </w:ins>
      <w:ins w:id="751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2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نموده</w:t>
        </w:r>
      </w:ins>
      <w:ins w:id="753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4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755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6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برای</w:t>
        </w:r>
      </w:ins>
      <w:ins w:id="757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8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هر</w:t>
        </w:r>
      </w:ins>
      <w:ins w:id="759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60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کدام</w:t>
        </w:r>
      </w:ins>
      <w:ins w:id="761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62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یک</w:t>
        </w:r>
      </w:ins>
      <w:ins w:id="763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64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پیامک</w:t>
        </w:r>
      </w:ins>
      <w:ins w:id="765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66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نوشته</w:t>
        </w:r>
      </w:ins>
      <w:ins w:id="767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68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که</w:t>
        </w:r>
      </w:ins>
      <w:ins w:id="769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0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771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2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فلان</w:t>
        </w:r>
      </w:ins>
      <w:ins w:id="773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4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تاریخ</w:t>
        </w:r>
      </w:ins>
      <w:ins w:id="775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6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777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8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779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0" w:author="nasr" w:date="2009-08-02T01:33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781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این</w:t>
        </w:r>
      </w:ins>
      <w:ins w:id="782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3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پیامک</w:t>
        </w:r>
      </w:ins>
      <w:ins w:id="784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5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786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7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موعدش</w:t>
        </w:r>
      </w:ins>
      <w:ins w:id="788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9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اتوماتیک</w:t>
        </w:r>
      </w:ins>
      <w:ins w:id="790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1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تنظیم</w:t>
        </w:r>
      </w:ins>
      <w:ins w:id="792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3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794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5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796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7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798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9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نه</w:t>
        </w:r>
      </w:ins>
      <w:ins w:id="800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01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اینکه</w:t>
        </w:r>
      </w:ins>
      <w:ins w:id="802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03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پیامکی</w:t>
        </w:r>
      </w:ins>
      <w:ins w:id="804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05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اتوماتیک</w:t>
        </w:r>
      </w:ins>
      <w:ins w:id="806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07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بدون</w:t>
        </w:r>
      </w:ins>
      <w:ins w:id="808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09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دستور</w:t>
        </w:r>
      </w:ins>
      <w:ins w:id="810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11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812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13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تنظیم</w:t>
        </w:r>
      </w:ins>
      <w:ins w:id="814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15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مدیر</w:t>
        </w:r>
      </w:ins>
      <w:ins w:id="816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17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818" w:author="nasr" w:date="2009-08-02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19" w:author="nasr" w:date="2009-08-02T01:33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820" w:author="nasr" w:date="2009-08-02T01:33:00Z">
        <w:r>
          <w:rPr>
            <w:rFonts w:cs="B Nazanin"/>
            <w:sz w:val="24"/>
            <w:szCs w:val="24"/>
            <w:rtl w:val="true"/>
          </w:rPr>
          <w:t xml:space="preserve">. </w:t>
        </w:r>
      </w:ins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-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اطبین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ins w:id="821" w:author="Seyed Mahdi Movashah" w:date="2009-07-29T06:10:00Z">
        <w:r>
          <w:rPr>
            <w:rFonts w:cs="B Nazanin"/>
            <w:sz w:val="24"/>
            <w:sz w:val="24"/>
            <w:szCs w:val="24"/>
            <w:rtl w:val="true"/>
          </w:rPr>
          <w:t>ي</w:t>
        </w:r>
      </w:ins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لادي</w:t>
      </w:r>
      <w:ins w:id="822" w:author="Seyed Mahdi Movashah" w:date="2009-07-29T06:1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23" w:author="Seyed Mahdi Movashah" w:date="2009-07-29T06:10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824" w:author="Seyed Mahdi Movashah" w:date="2009-07-29T06:10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825" w:author="Seyed Mahdi Movashah" w:date="2009-07-29T06:1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26" w:author="Seyed Mahdi Movashah" w:date="2009-07-29T06:10:00Z">
        <w:r>
          <w:rPr>
            <w:rFonts w:cs="B Nazanin"/>
            <w:sz w:val="24"/>
            <w:sz w:val="24"/>
            <w:szCs w:val="24"/>
            <w:rtl w:val="true"/>
          </w:rPr>
          <w:t>مناسبت‌ها</w:t>
        </w:r>
      </w:ins>
      <w:ins w:id="827" w:author="Seyed Mahdi Movashah" w:date="2009-07-29T06:1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28" w:author="Seyed Mahdi Movashah" w:date="2009-07-29T06:10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829" w:author="Seyed Mahdi Movashah" w:date="2009-07-29T06:1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30" w:author="Seyed Mahdi Movashah" w:date="2009-07-29T06:10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831" w:author="Seyed Mahdi Movashah" w:date="2009-07-29T06:1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32" w:author="Seyed Mahdi Movashah" w:date="2009-07-29T06:10:00Z">
        <w:r>
          <w:rPr>
            <w:rFonts w:cs="B Nazanin"/>
            <w:sz w:val="24"/>
            <w:sz w:val="24"/>
            <w:szCs w:val="24"/>
            <w:rtl w:val="true"/>
          </w:rPr>
          <w:t>كجا</w:t>
        </w:r>
      </w:ins>
      <w:ins w:id="833" w:author="Seyed Mahdi Movashah" w:date="2009-07-29T06:1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34" w:author="Seyed Mahdi Movashah" w:date="2009-07-29T06:10:00Z">
        <w:r>
          <w:rPr>
            <w:rFonts w:cs="B Nazanin"/>
            <w:sz w:val="24"/>
            <w:sz w:val="24"/>
            <w:szCs w:val="24"/>
            <w:rtl w:val="true"/>
          </w:rPr>
          <w:t>مي‌آوريم،</w:t>
        </w:r>
      </w:ins>
      <w:ins w:id="835" w:author="Seyed Mahdi Movashah" w:date="2009-07-29T06:1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36" w:author="Seyed Mahdi Movashah" w:date="2009-07-29T06:10:00Z">
        <w:r>
          <w:rPr>
            <w:rFonts w:cs="B Nazanin"/>
            <w:sz w:val="24"/>
            <w:sz w:val="24"/>
            <w:szCs w:val="24"/>
            <w:rtl w:val="true"/>
          </w:rPr>
          <w:t>بانك</w:t>
        </w:r>
      </w:ins>
      <w:ins w:id="837" w:author="Seyed Mahdi Movashah" w:date="2009-07-29T06:1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38" w:author="Seyed Mahdi Movashah" w:date="2009-07-29T06:10:00Z">
        <w:r>
          <w:rPr>
            <w:rFonts w:cs="B Nazanin"/>
            <w:sz w:val="24"/>
            <w:sz w:val="24"/>
            <w:szCs w:val="24"/>
            <w:rtl w:val="true"/>
          </w:rPr>
          <w:t>كاملش</w:t>
        </w:r>
      </w:ins>
      <w:ins w:id="839" w:author="Seyed Mahdi Movashah" w:date="2009-07-29T06:1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40" w:author="Seyed Mahdi Movashah" w:date="2009-07-29T06:10:00Z">
        <w:r>
          <w:rPr>
            <w:rFonts w:cs="B Nazanin"/>
            <w:sz w:val="24"/>
            <w:sz w:val="24"/>
            <w:szCs w:val="24"/>
            <w:rtl w:val="true"/>
          </w:rPr>
          <w:t>را؟</w:t>
        </w:r>
      </w:ins>
      <w:ins w:id="841" w:author="Seyed Mahdi Movashah" w:date="2009-07-29T06:10:00Z">
        <w:r>
          <w:rPr>
            <w:rFonts w:cs="B Nazanin"/>
            <w:sz w:val="24"/>
            <w:szCs w:val="24"/>
            <w:rtl w:val="true"/>
          </w:rPr>
          <w:t>! ]</w:t>
        </w:r>
      </w:ins>
      <w:ins w:id="842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سابقا</w:t>
        </w:r>
      </w:ins>
      <w:ins w:id="843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44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ما</w:t>
        </w:r>
      </w:ins>
      <w:ins w:id="845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46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دوستی</w:t>
        </w:r>
      </w:ins>
      <w:ins w:id="847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48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849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50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صدا</w:t>
        </w:r>
      </w:ins>
      <w:ins w:id="851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52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853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54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سیما</w:t>
        </w:r>
      </w:ins>
      <w:ins w:id="855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56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داشتیم</w:t>
        </w:r>
      </w:ins>
      <w:ins w:id="857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58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که</w:t>
        </w:r>
      </w:ins>
      <w:ins w:id="859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60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ایشان</w:t>
        </w:r>
      </w:ins>
      <w:ins w:id="861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62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این</w:t>
        </w:r>
      </w:ins>
      <w:ins w:id="863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64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اطلاعات</w:t>
        </w:r>
      </w:ins>
      <w:ins w:id="865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66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867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68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ساماندهی</w:t>
        </w:r>
      </w:ins>
      <w:ins w:id="869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70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871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72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گرداوری</w:t>
        </w:r>
      </w:ins>
      <w:ins w:id="873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74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کرده</w:t>
        </w:r>
      </w:ins>
      <w:ins w:id="875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76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بود</w:t>
        </w:r>
      </w:ins>
      <w:ins w:id="877" w:author="nasr" w:date="2009-07-30T01:12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878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شما</w:t>
        </w:r>
      </w:ins>
      <w:ins w:id="879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80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881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82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شناسیدشون؟</w:t>
        </w:r>
      </w:ins>
      <w:ins w:id="883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84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نرم</w:t>
        </w:r>
      </w:ins>
      <w:ins w:id="885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86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افزار</w:t>
        </w:r>
      </w:ins>
      <w:ins w:id="887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88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هم</w:t>
        </w:r>
      </w:ins>
      <w:ins w:id="889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90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کردند</w:t>
        </w:r>
      </w:ins>
      <w:ins w:id="891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92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حتی</w:t>
        </w:r>
      </w:ins>
      <w:ins w:id="893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94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تحت</w:t>
        </w:r>
      </w:ins>
      <w:ins w:id="895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96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وب</w:t>
        </w:r>
      </w:ins>
      <w:ins w:id="897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98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هم</w:t>
        </w:r>
      </w:ins>
      <w:ins w:id="899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00" w:author="nasr" w:date="2009-07-30T01:12:00Z">
        <w:r>
          <w:rPr>
            <w:rFonts w:cs="B Nazanin"/>
            <w:sz w:val="24"/>
            <w:szCs w:val="24"/>
            <w:rtl w:val="true"/>
          </w:rPr>
          <w:t xml:space="preserve">... </w:t>
        </w:r>
      </w:ins>
      <w:ins w:id="901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ولیکن</w:t>
        </w:r>
      </w:ins>
      <w:ins w:id="902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03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این</w:t>
        </w:r>
      </w:ins>
      <w:ins w:id="904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05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بخش</w:t>
        </w:r>
      </w:ins>
      <w:ins w:id="906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07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908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09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فضل</w:t>
        </w:r>
      </w:ins>
      <w:ins w:id="910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11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کار</w:t>
        </w:r>
      </w:ins>
      <w:ins w:id="912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13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914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15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916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17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نه</w:t>
        </w:r>
      </w:ins>
      <w:ins w:id="918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19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اصل</w:t>
        </w:r>
      </w:ins>
      <w:ins w:id="920" w:author="nasr" w:date="2009-07-30T01:1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21" w:author="nasr" w:date="2009-07-30T01:12:00Z">
        <w:r>
          <w:rPr>
            <w:rFonts w:cs="B Nazanin"/>
            <w:sz w:val="24"/>
            <w:sz w:val="24"/>
            <w:szCs w:val="24"/>
            <w:rtl w:val="true"/>
          </w:rPr>
          <w:t>کار</w:t>
        </w:r>
      </w:ins>
      <w:ins w:id="922" w:author="nasr" w:date="2009-07-30T01:12:00Z">
        <w:r>
          <w:rPr>
            <w:rFonts w:cs="B Nazanin"/>
            <w:sz w:val="24"/>
            <w:szCs w:val="24"/>
            <w:rtl w:val="true"/>
          </w:rPr>
          <w:t>!</w:t>
        </w:r>
      </w:ins>
      <w:ins w:id="923" w:author="Seyed Mahdi Movashah" w:date="2009-08-01T19:20:00Z">
        <w:r>
          <w:rPr>
            <w:rFonts w:cs="B Nazanin"/>
            <w:sz w:val="24"/>
            <w:szCs w:val="24"/>
            <w:rtl w:val="true"/>
          </w:rPr>
          <w:t xml:space="preserve"> [ </w:t>
        </w:r>
      </w:ins>
      <w:ins w:id="924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925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26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دوست</w:t>
        </w:r>
      </w:ins>
      <w:ins w:id="927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28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شما</w:t>
        </w:r>
      </w:ins>
      <w:ins w:id="929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30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ديگر</w:t>
        </w:r>
      </w:ins>
      <w:ins w:id="931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32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933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34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صداوسيما</w:t>
        </w:r>
      </w:ins>
      <w:ins w:id="935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36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نيست</w:t>
        </w:r>
      </w:ins>
      <w:ins w:id="937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38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939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40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ديگر</w:t>
        </w:r>
      </w:ins>
      <w:ins w:id="941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42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943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44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اطلاعات</w:t>
        </w:r>
      </w:ins>
      <w:ins w:id="945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46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947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48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949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50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دسترس</w:t>
        </w:r>
      </w:ins>
      <w:ins w:id="951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52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ندارد،</w:t>
        </w:r>
      </w:ins>
      <w:ins w:id="953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54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جالب</w:t>
        </w:r>
      </w:ins>
      <w:ins w:id="955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56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957" w:author="Seyed Mahdi Movashah" w:date="2009-08-01T19:20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958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959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60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961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62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نسخه</w:t>
        </w:r>
      </w:ins>
      <w:ins w:id="963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64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965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66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967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68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نرم</w:t>
        </w:r>
      </w:ins>
      <w:ins w:id="969" w:author="Seyed Mahdi Movashah" w:date="2009-08-01T19:20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970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افزار</w:t>
        </w:r>
      </w:ins>
      <w:ins w:id="971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72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قبلاً</w:t>
        </w:r>
      </w:ins>
      <w:ins w:id="973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74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داشتم</w:t>
        </w:r>
      </w:ins>
      <w:ins w:id="975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76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977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78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نمي‌دانم</w:t>
        </w:r>
      </w:ins>
      <w:ins w:id="979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80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981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82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كي</w:t>
        </w:r>
      </w:ins>
      <w:ins w:id="983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84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دادم</w:t>
        </w:r>
      </w:ins>
      <w:ins w:id="985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86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چون</w:t>
        </w:r>
      </w:ins>
      <w:ins w:id="987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88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الآن</w:t>
        </w:r>
      </w:ins>
      <w:ins w:id="989" w:author="Seyed Mahdi Movashah" w:date="2009-08-01T19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90" w:author="Seyed Mahdi Movashah" w:date="2009-08-01T19:20:00Z">
        <w:r>
          <w:rPr>
            <w:rFonts w:cs="B Nazanin"/>
            <w:sz w:val="24"/>
            <w:sz w:val="24"/>
            <w:szCs w:val="24"/>
            <w:rtl w:val="true"/>
          </w:rPr>
          <w:t>ندارم</w:t>
        </w:r>
      </w:ins>
      <w:ins w:id="991" w:author="Seyed Mahdi Movashah" w:date="2009-08-01T19:20:00Z">
        <w:r>
          <w:rPr>
            <w:rFonts w:cs="B Nazanin"/>
            <w:sz w:val="24"/>
            <w:szCs w:val="24"/>
            <w:rtl w:val="true"/>
          </w:rPr>
          <w:t>! ]</w:t>
        </w:r>
      </w:ins>
      <w:ins w:id="992" w:author="nasr" w:date="2009-08-02T01:34:00Z">
        <w:r>
          <w:rPr>
            <w:rFonts w:cs="B Nazanin"/>
            <w:sz w:val="24"/>
            <w:sz w:val="24"/>
            <w:szCs w:val="24"/>
            <w:rtl w:val="true"/>
          </w:rPr>
          <w:t>اگر</w:t>
        </w:r>
      </w:ins>
      <w:ins w:id="993" w:author="nasr" w:date="2009-08-02T01:3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94" w:author="nasr" w:date="2009-08-02T01:34:00Z">
        <w:r>
          <w:rPr>
            <w:rFonts w:cs="B Nazanin"/>
            <w:sz w:val="24"/>
            <w:sz w:val="24"/>
            <w:szCs w:val="24"/>
            <w:rtl w:val="true"/>
          </w:rPr>
          <w:t>پیدا</w:t>
        </w:r>
      </w:ins>
      <w:ins w:id="995" w:author="nasr" w:date="2009-08-02T01:3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96" w:author="nasr" w:date="2009-08-02T01:34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997" w:author="nasr" w:date="2009-08-02T01:3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998" w:author="nasr" w:date="2009-08-02T01:34:00Z">
        <w:r>
          <w:rPr>
            <w:rFonts w:cs="B Nazanin"/>
            <w:sz w:val="24"/>
            <w:sz w:val="24"/>
            <w:szCs w:val="24"/>
            <w:rtl w:val="true"/>
          </w:rPr>
          <w:t>؛</w:t>
        </w:r>
      </w:ins>
      <w:ins w:id="999" w:author="nasr" w:date="2009-08-02T01:3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00" w:author="nasr" w:date="2009-08-02T01:34:00Z">
        <w:r>
          <w:rPr>
            <w:rFonts w:cs="B Nazanin"/>
            <w:sz w:val="24"/>
            <w:sz w:val="24"/>
            <w:szCs w:val="24"/>
            <w:rtl w:val="true"/>
          </w:rPr>
          <w:t>کفایت</w:t>
        </w:r>
      </w:ins>
      <w:ins w:id="1001" w:author="nasr" w:date="2009-08-02T01:3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02" w:author="nasr" w:date="2009-08-02T01:34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1003" w:author="nasr" w:date="2009-08-02T01:3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04" w:author="nasr" w:date="2009-08-02T01:34:00Z">
        <w:r>
          <w:rPr>
            <w:rFonts w:cs="B Nazanin"/>
            <w:sz w:val="24"/>
            <w:sz w:val="24"/>
            <w:szCs w:val="24"/>
            <w:rtl w:val="true"/>
          </w:rPr>
          <w:t>کند؟</w:t>
        </w:r>
      </w:ins>
      <w:ins w:id="1005" w:author="nasr" w:date="2009-08-02T01:3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06" w:author="nasr" w:date="2009-08-02T01:34:00Z">
        <w:r>
          <w:rPr>
            <w:rFonts w:cs="B Nazanin"/>
            <w:sz w:val="24"/>
            <w:sz w:val="24"/>
            <w:szCs w:val="24"/>
            <w:rtl w:val="true"/>
          </w:rPr>
          <w:t>فکر</w:t>
        </w:r>
      </w:ins>
      <w:ins w:id="1007" w:author="nasr" w:date="2009-08-02T01:3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08" w:author="nasr" w:date="2009-08-02T01:34:00Z">
        <w:r>
          <w:rPr>
            <w:rFonts w:cs="B Nazanin"/>
            <w:sz w:val="24"/>
            <w:sz w:val="24"/>
            <w:szCs w:val="24"/>
            <w:rtl w:val="true"/>
          </w:rPr>
          <w:t>کردم</w:t>
        </w:r>
      </w:ins>
      <w:ins w:id="1009" w:author="nasr" w:date="2009-08-02T01:3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10" w:author="nasr" w:date="2009-08-02T01:34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1011" w:author="nasr" w:date="2009-08-02T01:3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12" w:author="nasr" w:date="2009-08-02T01:34:00Z">
        <w:r>
          <w:rPr>
            <w:rFonts w:cs="B Nazanin"/>
            <w:sz w:val="24"/>
            <w:sz w:val="24"/>
            <w:szCs w:val="24"/>
            <w:rtl w:val="true"/>
          </w:rPr>
          <w:t>دفتر</w:t>
        </w:r>
      </w:ins>
      <w:ins w:id="1013" w:author="nasr" w:date="2009-08-02T01:3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14" w:author="nasr" w:date="2009-08-02T01:34:00Z">
        <w:r>
          <w:rPr>
            <w:rFonts w:cs="B Nazanin"/>
            <w:sz w:val="24"/>
            <w:sz w:val="24"/>
            <w:szCs w:val="24"/>
            <w:rtl w:val="true"/>
          </w:rPr>
          <w:t>موجود</w:t>
        </w:r>
      </w:ins>
      <w:ins w:id="1015" w:author="nasr" w:date="2009-08-02T01:3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16" w:author="nasr" w:date="2009-08-02T01:34:00Z">
        <w:r>
          <w:rPr>
            <w:rFonts w:cs="B Nazanin"/>
            <w:sz w:val="24"/>
            <w:sz w:val="24"/>
            <w:szCs w:val="24"/>
            <w:rtl w:val="true"/>
          </w:rPr>
          <w:t>داشته</w:t>
        </w:r>
      </w:ins>
      <w:ins w:id="1017" w:author="nasr" w:date="2009-08-02T01:3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18" w:author="nasr" w:date="2009-08-02T01:34:00Z">
        <w:r>
          <w:rPr>
            <w:rFonts w:cs="B Nazanin"/>
            <w:sz w:val="24"/>
            <w:sz w:val="24"/>
            <w:szCs w:val="24"/>
            <w:rtl w:val="true"/>
          </w:rPr>
          <w:t>باشیم</w:t>
        </w:r>
      </w:ins>
      <w:ins w:id="1019" w:author="nasr" w:date="2009-08-02T01:34:00Z">
        <w:r>
          <w:rPr>
            <w:rFonts w:cs="B Nazanin"/>
            <w:sz w:val="24"/>
            <w:szCs w:val="24"/>
            <w:rtl w:val="true"/>
          </w:rPr>
          <w:t>.</w:t>
        </w:r>
      </w:ins>
    </w:p>
    <w:p>
      <w:pPr>
        <w:pStyle w:val="Normal"/>
        <w:jc w:val="both"/>
        <w:rPr/>
      </w:pPr>
      <w:r>
        <w:rPr>
          <w:rFonts w:ascii="Tahoma" w:hAnsi="Tahoma" w:cs="B Mitra"/>
          <w:b/>
          <w:b/>
          <w:bCs/>
          <w:color w:val="C0504D"/>
          <w:sz w:val="24"/>
          <w:sz w:val="24"/>
          <w:szCs w:val="24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504D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504D"/>
          <w:sz w:val="24"/>
          <w:sz w:val="24"/>
          <w:szCs w:val="24"/>
          <w:rtl w:val="true"/>
        </w:rPr>
        <w:t>پاسخ</w:t>
      </w:r>
      <w:r>
        <w:rPr>
          <w:rFonts w:cs="B Mitra" w:ascii="Tahoma" w:hAnsi="Tahoma"/>
          <w:b/>
          <w:bCs/>
          <w:color w:val="C0504D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17"/>
        </w:numPr>
        <w:spacing w:lineRule="auto" w:line="276" w:before="0" w:after="0"/>
        <w:ind w:left="720" w:right="0" w:hanging="360"/>
        <w:jc w:val="both"/>
        <w:rPr/>
      </w:pPr>
      <w:r>
        <w:rPr>
          <w:rFonts w:ascii="Tahoma" w:hAnsi="Tahoma" w:cs="B Mitra"/>
          <w:sz w:val="24"/>
          <w:sz w:val="24"/>
          <w:szCs w:val="24"/>
          <w:rtl w:val="true"/>
        </w:rPr>
        <w:t>كا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س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يش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17"/>
        </w:numPr>
        <w:spacing w:lineRule="auto" w:line="276" w:before="0" w:after="0"/>
        <w:ind w:left="720" w:right="0" w:hanging="360"/>
        <w:jc w:val="both"/>
        <w:rPr/>
      </w:pPr>
      <w:r>
        <w:rPr>
          <w:rFonts w:ascii="Tahoma" w:hAnsi="Tahoma" w:cs="B Mitra"/>
          <w:sz w:val="24"/>
          <w:sz w:val="24"/>
          <w:szCs w:val="24"/>
          <w:rtl w:val="true"/>
        </w:rPr>
        <w:t>مشا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</w:rPr>
        <w:t>5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ؤ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خ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س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جو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م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پ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ؤ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جواب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17"/>
        </w:numPr>
        <w:spacing w:lineRule="auto" w:line="276" w:before="0" w:after="0"/>
        <w:ind w:left="720" w:right="0" w:hanging="360"/>
        <w:jc w:val="both"/>
        <w:rPr/>
      </w:pPr>
      <w:r>
        <w:rPr>
          <w:rFonts w:ascii="Tahoma" w:hAnsi="Tahoma" w:cs="B Mitra"/>
          <w:sz w:val="24"/>
          <w:sz w:val="24"/>
          <w:szCs w:val="24"/>
          <w:rtl w:val="true"/>
        </w:rPr>
        <w:t>مشا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سخ‏ها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ماده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B Mitra"/>
          <w:b/>
          <w:b/>
          <w:bCs/>
          <w:color w:val="C0504D"/>
          <w:sz w:val="24"/>
          <w:sz w:val="24"/>
          <w:szCs w:val="24"/>
          <w:rtl w:val="true"/>
        </w:rPr>
        <w:t>سرويس</w:t>
      </w:r>
      <w:r>
        <w:rPr>
          <w:rFonts w:ascii="Tahoma" w:hAnsi="Tahoma" w:eastAsia="Tahoma" w:cs="Tahoma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504D"/>
          <w:sz w:val="24"/>
          <w:sz w:val="24"/>
          <w:szCs w:val="24"/>
          <w:rtl w:val="true"/>
        </w:rPr>
        <w:t>پرسش</w:t>
      </w:r>
      <w:r>
        <w:rPr>
          <w:rFonts w:ascii="Tahoma" w:hAnsi="Tahoma" w:eastAsia="Tahoma" w:cs="Tahoma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504D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504D"/>
          <w:sz w:val="24"/>
          <w:sz w:val="24"/>
          <w:szCs w:val="24"/>
          <w:rtl w:val="true"/>
        </w:rPr>
        <w:t>پاسخ</w:t>
      </w:r>
      <w:r>
        <w:rPr>
          <w:rFonts w:cs="B Mitra" w:ascii="Tahoma" w:hAnsi="Tahoma"/>
          <w:b/>
          <w:bCs/>
          <w:color w:val="C0504D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ind w:left="720" w:right="0" w:hanging="360"/>
        <w:jc w:val="both"/>
        <w:rPr/>
      </w:pPr>
      <w:r>
        <w:rPr>
          <w:rFonts w:ascii="Tahoma" w:hAnsi="Tahoma" w:cs="B Mitra"/>
          <w:sz w:val="24"/>
          <w:sz w:val="24"/>
          <w:szCs w:val="24"/>
          <w:rtl w:val="true"/>
        </w:rPr>
        <w:t>ام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د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فراد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ي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ى‏فرستن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ind w:left="720" w:right="0" w:hanging="360"/>
        <w:jc w:val="both"/>
        <w:rPr/>
      </w:pPr>
      <w:r>
        <w:rPr>
          <w:rFonts w:ascii="Tahoma" w:hAnsi="Tahoma" w:cs="B Mitra"/>
          <w:sz w:val="24"/>
          <w:sz w:val="24"/>
          <w:szCs w:val="24"/>
          <w:rtl w:val="true"/>
        </w:rPr>
        <w:t>ام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س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يش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سخ‏ها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رسالى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د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ذ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هو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اربران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Homa"/>
          <w:color w:val="FF0000"/>
          <w:sz w:val="28"/>
        </w:rPr>
      </w:pPr>
      <w:r>
        <w:rPr>
          <w:rFonts w:cs="B Homa"/>
          <w:color w:val="FF0000"/>
          <w:sz w:val="28"/>
          <w:sz w:val="28"/>
          <w:rtl w:val="true"/>
        </w:rPr>
        <w:t>مديريت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دريافت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ف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ی</w:t>
      </w:r>
      <w:ins w:id="1020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21" w:author="Seyed Mahdi Movashah" w:date="2009-07-29T06:11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1022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بر</w:t>
        </w:r>
      </w:ins>
      <w:ins w:id="1023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24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چه</w:t>
        </w:r>
      </w:ins>
      <w:ins w:id="1025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26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اساسي</w:t>
        </w:r>
      </w:ins>
      <w:ins w:id="1027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28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1029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30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دسته‌بندي</w:t>
        </w:r>
      </w:ins>
      <w:ins w:id="1031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32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شود؟</w:t>
        </w:r>
      </w:ins>
      <w:ins w:id="1033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34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مثلاً</w:t>
        </w:r>
      </w:ins>
      <w:ins w:id="1035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36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بر</w:t>
        </w:r>
      </w:ins>
      <w:ins w:id="1037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38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اساس</w:t>
        </w:r>
      </w:ins>
      <w:ins w:id="1039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40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واژه</w:t>
        </w:r>
      </w:ins>
      <w:ins w:id="1041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42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يا</w:t>
        </w:r>
      </w:ins>
      <w:ins w:id="1043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44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كلمه</w:t>
        </w:r>
      </w:ins>
      <w:ins w:id="1045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46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خاصّي</w:t>
        </w:r>
      </w:ins>
      <w:ins w:id="1047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48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منظور</w:t>
        </w:r>
      </w:ins>
      <w:ins w:id="1049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50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است؟</w:t>
        </w:r>
      </w:ins>
      <w:ins w:id="1051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52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يا</w:t>
        </w:r>
      </w:ins>
      <w:ins w:id="1053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54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1055" w:author="Seyed Mahdi Movashah" w:date="2009-07-29T06:11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1056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1057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58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1059" w:author="Seyed Mahdi Movashah" w:date="2009-07-29T06:11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1060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گويي</w:t>
        </w:r>
      </w:ins>
      <w:ins w:id="1061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62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خود</w:t>
        </w:r>
      </w:ins>
      <w:ins w:id="1063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64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مدير</w:t>
        </w:r>
      </w:ins>
      <w:ins w:id="1065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66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پيامك‌ها</w:t>
        </w:r>
      </w:ins>
      <w:ins w:id="1067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68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1069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70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1071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72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موضوعاتي</w:t>
        </w:r>
      </w:ins>
      <w:ins w:id="1073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74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دسته</w:t>
        </w:r>
      </w:ins>
      <w:ins w:id="1075" w:author="Seyed Mahdi Movashah" w:date="2009-07-29T06:11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1076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بندي</w:t>
        </w:r>
      </w:ins>
      <w:ins w:id="1077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78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كند</w:t>
        </w:r>
      </w:ins>
      <w:ins w:id="1079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80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1081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82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يا</w:t>
        </w:r>
      </w:ins>
      <w:ins w:id="1083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84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بين</w:t>
        </w:r>
      </w:ins>
      <w:ins w:id="1085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86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افراد</w:t>
        </w:r>
      </w:ins>
      <w:ins w:id="1087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88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تقسيم</w:t>
        </w:r>
      </w:ins>
      <w:ins w:id="1089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90" w:author="Seyed Mahdi Movashah" w:date="2009-07-29T06:11:00Z">
        <w:r>
          <w:rPr>
            <w:rFonts w:cs="B Nazanin"/>
            <w:sz w:val="24"/>
            <w:sz w:val="24"/>
            <w:szCs w:val="24"/>
            <w:rtl w:val="true"/>
          </w:rPr>
          <w:t>كند؟</w:t>
        </w:r>
      </w:ins>
      <w:ins w:id="1091" w:author="Seyed Mahdi Movashah" w:date="2009-07-29T06:1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92" w:author="Seyed Mahdi Movashah" w:date="2009-07-29T06:11:00Z">
        <w:r>
          <w:rPr>
            <w:rFonts w:cs="B Nazanin"/>
            <w:sz w:val="24"/>
            <w:szCs w:val="24"/>
            <w:rtl w:val="true"/>
          </w:rPr>
          <w:t>]</w:t>
        </w:r>
      </w:ins>
      <w:ins w:id="1093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ما</w:t>
        </w:r>
      </w:ins>
      <w:ins w:id="1094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95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لا</w:t>
        </w:r>
      </w:ins>
      <w:ins w:id="1096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97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اقل</w:t>
        </w:r>
      </w:ins>
      <w:ins w:id="1098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099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1100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01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دو</w:t>
        </w:r>
      </w:ins>
      <w:ins w:id="1102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03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نوع</w:t>
        </w:r>
      </w:ins>
      <w:ins w:id="1104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05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گزارش</w:t>
        </w:r>
      </w:ins>
      <w:ins w:id="1106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07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نیاز</w:t>
        </w:r>
      </w:ins>
      <w:ins w:id="1108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09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داریم</w:t>
        </w:r>
      </w:ins>
      <w:ins w:id="1110" w:author="nasr" w:date="2009-07-30T01:13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1111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یکی</w:t>
        </w:r>
      </w:ins>
      <w:ins w:id="1112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13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گزارش</w:t>
        </w:r>
      </w:ins>
      <w:ins w:id="1114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15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چگونگی</w:t>
        </w:r>
      </w:ins>
      <w:ins w:id="1116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17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سوالات</w:t>
        </w:r>
      </w:ins>
      <w:ins w:id="1118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19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1120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21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موضوعات</w:t>
        </w:r>
      </w:ins>
      <w:ins w:id="1122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23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1124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25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اطلاعات</w:t>
        </w:r>
      </w:ins>
      <w:ins w:id="1126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27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کلی</w:t>
        </w:r>
      </w:ins>
      <w:ins w:id="1128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29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سائلین</w:t>
        </w:r>
      </w:ins>
      <w:ins w:id="1130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31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1132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33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یکی</w:t>
        </w:r>
      </w:ins>
      <w:ins w:id="1134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35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هم</w:t>
        </w:r>
      </w:ins>
      <w:ins w:id="1136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37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گزارش</w:t>
        </w:r>
      </w:ins>
      <w:ins w:id="1138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39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گیری</w:t>
        </w:r>
      </w:ins>
      <w:ins w:id="1140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41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1142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43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هر</w:t>
        </w:r>
      </w:ins>
      <w:ins w:id="1144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45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مخاطب</w:t>
        </w:r>
      </w:ins>
      <w:ins w:id="1146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47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که</w:t>
        </w:r>
      </w:ins>
      <w:ins w:id="1148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49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چه</w:t>
        </w:r>
      </w:ins>
      <w:ins w:id="1150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51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نوع</w:t>
        </w:r>
      </w:ins>
      <w:ins w:id="1152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53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سوالاتی</w:t>
        </w:r>
      </w:ins>
      <w:ins w:id="1154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55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1156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57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نموده</w:t>
        </w:r>
      </w:ins>
      <w:ins w:id="1158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59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1160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61" w:author="nasr" w:date="2009-07-30T01:13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1162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پس</w:t>
        </w:r>
      </w:ins>
      <w:ins w:id="1163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64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ضروری</w:t>
        </w:r>
      </w:ins>
      <w:ins w:id="1165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66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1167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68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دسته</w:t>
        </w:r>
      </w:ins>
      <w:ins w:id="1169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70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بندی</w:t>
        </w:r>
      </w:ins>
      <w:ins w:id="1171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72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سوالات</w:t>
        </w:r>
      </w:ins>
      <w:ins w:id="1173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74" w:author="nasr" w:date="2009-07-30T01:13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1175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ازین</w:t>
        </w:r>
      </w:ins>
      <w:ins w:id="1176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77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جواب</w:t>
        </w:r>
      </w:ins>
      <w:ins w:id="1178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79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های</w:t>
        </w:r>
      </w:ins>
      <w:ins w:id="1180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81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مناسب</w:t>
        </w:r>
      </w:ins>
      <w:ins w:id="1182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83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تهیه</w:t>
        </w:r>
      </w:ins>
      <w:ins w:id="1184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85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1186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87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دسته</w:t>
        </w:r>
      </w:ins>
      <w:ins w:id="1188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89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بندی</w:t>
        </w:r>
      </w:ins>
      <w:ins w:id="1190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91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1192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93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1194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95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برای</w:t>
        </w:r>
      </w:ins>
      <w:ins w:id="1196" w:author="nasr" w:date="2009-07-30T01:1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197" w:author="nasr" w:date="2009-07-30T01:13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1198" w:author="nasr" w:date="2009-07-30T01:15:00Z">
        <w:r>
          <w:rPr>
            <w:rFonts w:cs="B Nazanin"/>
            <w:sz w:val="24"/>
            <w:szCs w:val="24"/>
            <w:rtl w:val="true"/>
          </w:rPr>
          <w:t>.</w:t>
        </w:r>
      </w:ins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sz w:val="24"/>
          <w:szCs w:val="24"/>
        </w:rPr>
      </w:pPr>
      <w:ins w:id="1199" w:author="Seyed Mahdi Movashah" w:date="2009-08-01T19:22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1200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من</w:t>
        </w:r>
      </w:ins>
      <w:ins w:id="1201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02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نگفتم</w:t>
        </w:r>
      </w:ins>
      <w:ins w:id="1203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04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ضروري</w:t>
        </w:r>
      </w:ins>
      <w:ins w:id="1205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06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هست</w:t>
        </w:r>
      </w:ins>
      <w:ins w:id="1207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08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يا</w:t>
        </w:r>
      </w:ins>
      <w:ins w:id="1209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10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نيست</w:t>
        </w:r>
      </w:ins>
      <w:ins w:id="1211" w:author="Seyed Mahdi Movashah" w:date="2009-08-01T19:22:00Z">
        <w:r>
          <w:rPr>
            <w:rFonts w:cs="B Nazanin"/>
            <w:sz w:val="24"/>
            <w:szCs w:val="24"/>
            <w:rtl w:val="true"/>
          </w:rPr>
          <w:t xml:space="preserve">! </w:t>
        </w:r>
      </w:ins>
      <w:ins w:id="1212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بحث</w:t>
        </w:r>
      </w:ins>
      <w:ins w:id="1213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14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1215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16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1217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18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1219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20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چگونه</w:t>
        </w:r>
      </w:ins>
      <w:ins w:id="1221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22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دسته</w:t>
        </w:r>
      </w:ins>
      <w:ins w:id="1223" w:author="Seyed Mahdi Movashah" w:date="2009-08-01T19:2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1224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بندي</w:t>
        </w:r>
      </w:ins>
      <w:ins w:id="1225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26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شود،</w:t>
        </w:r>
      </w:ins>
      <w:ins w:id="1227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28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اگر</w:t>
        </w:r>
      </w:ins>
      <w:ins w:id="1229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30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بر</w:t>
        </w:r>
      </w:ins>
      <w:ins w:id="1231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32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اساس</w:t>
        </w:r>
      </w:ins>
      <w:ins w:id="1233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34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سائلين</w:t>
        </w:r>
      </w:ins>
      <w:ins w:id="1235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36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دسته</w:t>
        </w:r>
      </w:ins>
      <w:ins w:id="1237" w:author="Seyed Mahdi Movashah" w:date="2009-08-01T19:2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1238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بندي</w:t>
        </w:r>
      </w:ins>
      <w:ins w:id="1239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40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1241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42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مسأله‌اي</w:t>
        </w:r>
      </w:ins>
      <w:ins w:id="1243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44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نيست،</w:t>
        </w:r>
      </w:ins>
      <w:ins w:id="1245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46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ولي</w:t>
        </w:r>
      </w:ins>
      <w:ins w:id="1247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48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چه</w:t>
        </w:r>
      </w:ins>
      <w:ins w:id="1249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50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فايده‌اي</w:t>
        </w:r>
      </w:ins>
      <w:ins w:id="1251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52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دارد؟</w:t>
        </w:r>
      </w:ins>
      <w:ins w:id="1253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54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سيصد</w:t>
        </w:r>
      </w:ins>
      <w:ins w:id="1255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56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سائل</w:t>
        </w:r>
      </w:ins>
      <w:ins w:id="1257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58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داريم</w:t>
        </w:r>
      </w:ins>
      <w:ins w:id="1259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60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1261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62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هر</w:t>
        </w:r>
      </w:ins>
      <w:ins w:id="1263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64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كدام</w:t>
        </w:r>
      </w:ins>
      <w:ins w:id="1265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66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1267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68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يا</w:t>
        </w:r>
      </w:ins>
      <w:ins w:id="1269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70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دو</w:t>
        </w:r>
      </w:ins>
      <w:ins w:id="1271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72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يا</w:t>
        </w:r>
      </w:ins>
      <w:ins w:id="1273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74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حداكثر</w:t>
        </w:r>
      </w:ins>
      <w:ins w:id="1275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76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سه</w:t>
        </w:r>
      </w:ins>
      <w:ins w:id="1277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78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سؤال</w:t>
        </w:r>
      </w:ins>
      <w:ins w:id="1279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80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پرسيده‌اند،</w:t>
        </w:r>
      </w:ins>
      <w:ins w:id="1281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82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همه</w:t>
        </w:r>
      </w:ins>
      <w:ins w:id="1283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84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1285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86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بر</w:t>
        </w:r>
      </w:ins>
      <w:ins w:id="1287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88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اساس</w:t>
        </w:r>
      </w:ins>
      <w:ins w:id="1289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90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نامشان</w:t>
        </w:r>
      </w:ins>
      <w:ins w:id="1291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92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دسته‌بندي</w:t>
        </w:r>
      </w:ins>
      <w:ins w:id="1293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94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مي‌كنيم‌،</w:t>
        </w:r>
      </w:ins>
      <w:ins w:id="1295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96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يا</w:t>
        </w:r>
      </w:ins>
      <w:ins w:id="1297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298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بر</w:t>
        </w:r>
      </w:ins>
      <w:ins w:id="1299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00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اساس</w:t>
        </w:r>
      </w:ins>
      <w:ins w:id="1301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02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كدشان</w:t>
        </w:r>
      </w:ins>
      <w:ins w:id="1303" w:author="Seyed Mahdi Movashah" w:date="2009-08-01T19:22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1304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اگر</w:t>
        </w:r>
      </w:ins>
      <w:ins w:id="1305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06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فقط</w:t>
        </w:r>
      </w:ins>
      <w:ins w:id="1307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08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همين</w:t>
        </w:r>
      </w:ins>
      <w:ins w:id="1309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10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1311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12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مشكلي</w:t>
        </w:r>
      </w:ins>
      <w:ins w:id="1313" w:author="Seyed Mahdi Movashah" w:date="2009-08-01T19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14" w:author="Seyed Mahdi Movashah" w:date="2009-08-01T19:22:00Z">
        <w:r>
          <w:rPr>
            <w:rFonts w:cs="B Nazanin"/>
            <w:sz w:val="24"/>
            <w:sz w:val="24"/>
            <w:szCs w:val="24"/>
            <w:rtl w:val="true"/>
          </w:rPr>
          <w:t>نيست</w:t>
        </w:r>
      </w:ins>
      <w:ins w:id="1315" w:author="Seyed Mahdi Movashah" w:date="2009-08-01T19:22:00Z">
        <w:r>
          <w:rPr>
            <w:rFonts w:cs="B Nazanin"/>
            <w:sz w:val="24"/>
            <w:szCs w:val="24"/>
            <w:rtl w:val="true"/>
          </w:rPr>
          <w:t>. ]</w:t>
        </w:r>
      </w:ins>
      <w:ins w:id="1316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اولا</w:t>
        </w:r>
      </w:ins>
      <w:ins w:id="1317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18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همین</w:t>
        </w:r>
      </w:ins>
      <w:ins w:id="1319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20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دسته</w:t>
        </w:r>
      </w:ins>
      <w:ins w:id="1321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22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بندی</w:t>
        </w:r>
      </w:ins>
      <w:ins w:id="1323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24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1325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26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1327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28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قسمتی</w:t>
        </w:r>
      </w:ins>
      <w:ins w:id="1329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30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1331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32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پرو</w:t>
        </w:r>
      </w:ins>
      <w:ins w:id="1333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34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فایل</w:t>
        </w:r>
      </w:ins>
      <w:ins w:id="1335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36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شخص</w:t>
        </w:r>
      </w:ins>
      <w:ins w:id="1337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38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سائل</w:t>
        </w:r>
      </w:ins>
      <w:ins w:id="1339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40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که</w:t>
        </w:r>
      </w:ins>
      <w:ins w:id="1341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42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1343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44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توانیم</w:t>
        </w:r>
      </w:ins>
      <w:ins w:id="1345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46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بعدتر</w:t>
        </w:r>
      </w:ins>
      <w:ins w:id="1347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48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ها</w:t>
        </w:r>
      </w:ins>
      <w:ins w:id="1349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50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ذائقه</w:t>
        </w:r>
      </w:ins>
      <w:ins w:id="1351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52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شناسی</w:t>
        </w:r>
      </w:ins>
      <w:ins w:id="1353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54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کنیم</w:t>
        </w:r>
      </w:ins>
      <w:ins w:id="1355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56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ولیکن</w:t>
        </w:r>
      </w:ins>
      <w:ins w:id="1357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58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ما</w:t>
        </w:r>
      </w:ins>
      <w:ins w:id="1359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60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نیازمند</w:t>
        </w:r>
      </w:ins>
      <w:ins w:id="1361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62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دسته</w:t>
        </w:r>
      </w:ins>
      <w:ins w:id="1363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64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بندی</w:t>
        </w:r>
      </w:ins>
      <w:ins w:id="1365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66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نوع</w:t>
        </w:r>
      </w:ins>
      <w:ins w:id="1367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68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سوالات</w:t>
        </w:r>
      </w:ins>
      <w:ins w:id="1369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70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1371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72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یک</w:t>
        </w:r>
      </w:ins>
      <w:ins w:id="1373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74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کتگوری</w:t>
        </w:r>
      </w:ins>
      <w:ins w:id="1375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76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علمی</w:t>
        </w:r>
      </w:ins>
      <w:ins w:id="1377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78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نیز</w:t>
        </w:r>
      </w:ins>
      <w:ins w:id="1379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80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هستیم</w:t>
        </w:r>
      </w:ins>
      <w:ins w:id="1381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82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تا</w:t>
        </w:r>
      </w:ins>
      <w:ins w:id="1383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84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بدانیم</w:t>
        </w:r>
      </w:ins>
      <w:ins w:id="1385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86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چه</w:t>
        </w:r>
      </w:ins>
      <w:ins w:id="1387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88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سوالاتی</w:t>
        </w:r>
      </w:ins>
      <w:ins w:id="1389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90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1391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92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با</w:t>
        </w:r>
      </w:ins>
      <w:ins w:id="1393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94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چه</w:t>
        </w:r>
      </w:ins>
      <w:ins w:id="1395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96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روش</w:t>
        </w:r>
      </w:ins>
      <w:ins w:id="1397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398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های</w:t>
        </w:r>
      </w:ins>
      <w:ins w:id="1399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400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1401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402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جامعه</w:t>
        </w:r>
      </w:ins>
      <w:ins w:id="1403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404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مطرح</w:t>
        </w:r>
      </w:ins>
      <w:ins w:id="1405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406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هست</w:t>
        </w:r>
      </w:ins>
      <w:ins w:id="1407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408" w:author="nasr" w:date="2009-08-02T01:35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1409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این</w:t>
        </w:r>
      </w:ins>
      <w:ins w:id="1410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411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برای</w:t>
        </w:r>
      </w:ins>
      <w:ins w:id="1412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413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تامین</w:t>
        </w:r>
      </w:ins>
      <w:ins w:id="1414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415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پاسخ</w:t>
        </w:r>
      </w:ins>
      <w:ins w:id="1416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417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های</w:t>
        </w:r>
      </w:ins>
      <w:ins w:id="1418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419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مناسب</w:t>
        </w:r>
      </w:ins>
      <w:ins w:id="1420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421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نیاز</w:t>
        </w:r>
      </w:ins>
      <w:ins w:id="1422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423" w:author="nasr" w:date="2009-08-02T01:35:00Z">
        <w:r>
          <w:rPr>
            <w:rFonts w:cs="B Nazanin"/>
            <w:sz w:val="24"/>
            <w:sz w:val="24"/>
            <w:szCs w:val="24"/>
            <w:rtl w:val="true"/>
          </w:rPr>
          <w:t>داریم</w:t>
        </w:r>
      </w:ins>
      <w:ins w:id="1424" w:author="nasr" w:date="2009-08-02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1425" w:author="nasr" w:date="2009-08-02T01:35:00Z">
        <w:r>
          <w:rPr>
            <w:rFonts w:cs="B Nazanin"/>
            <w:sz w:val="24"/>
            <w:szCs w:val="24"/>
            <w:rtl w:val="true"/>
          </w:rPr>
          <w:t>.</w:t>
        </w:r>
      </w:ins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ت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اطبین</w:t>
      </w:r>
    </w:p>
    <w:p>
      <w:pPr>
        <w:pStyle w:val="Normal"/>
        <w:jc w:val="both"/>
        <w:rPr/>
      </w:pPr>
      <w:r>
        <w:rPr>
          <w:rFonts w:ascii="Tahoma" w:hAnsi="Tahoma" w:cs="B Mitra"/>
          <w:b/>
          <w:b/>
          <w:bCs/>
          <w:color w:val="C0504D"/>
          <w:sz w:val="24"/>
          <w:sz w:val="24"/>
          <w:szCs w:val="24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504D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504D"/>
          <w:sz w:val="24"/>
          <w:sz w:val="24"/>
          <w:szCs w:val="24"/>
          <w:rtl w:val="true"/>
        </w:rPr>
        <w:t>سؤال</w:t>
      </w:r>
      <w:r>
        <w:rPr>
          <w:rFonts w:cs="B Mitra" w:ascii="Tahoma" w:hAnsi="Tahoma"/>
          <w:b/>
          <w:bCs/>
          <w:color w:val="C0504D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مشا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ؤ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د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ستقل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شا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لف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جا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س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اختص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لفن</w:t>
      </w:r>
      <w:r>
        <w:rPr>
          <w:rFonts w:cs="B Mitra" w:ascii="Tahoma" w:hAnsi="Tahoma"/>
          <w:sz w:val="24"/>
          <w:szCs w:val="24"/>
          <w:rtl w:val="true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اختص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ؤ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ك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سش</w:t>
      </w:r>
      <w:r>
        <w:rPr>
          <w:rFonts w:cs="B Mitra" w:ascii="Tahoma" w:hAnsi="Tahoma"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720" w:right="0" w:hanging="360"/>
        <w:jc w:val="both"/>
        <w:rPr/>
      </w:pPr>
      <w:r>
        <w:rPr>
          <w:rFonts w:ascii="Tahoma" w:hAnsi="Tahoma" w:cs="B Mitra"/>
          <w:sz w:val="24"/>
          <w:sz w:val="24"/>
          <w:szCs w:val="24"/>
          <w:rtl w:val="true"/>
        </w:rPr>
        <w:t>مشا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ؤال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720" w:right="0" w:hanging="360"/>
        <w:jc w:val="both"/>
        <w:rPr/>
      </w:pPr>
      <w:r>
        <w:rPr>
          <w:rFonts w:ascii="Tahoma" w:hAnsi="Tahoma" w:cs="B Mitra"/>
          <w:sz w:val="24"/>
          <w:sz w:val="24"/>
          <w:szCs w:val="24"/>
          <w:rtl w:val="true"/>
        </w:rPr>
        <w:t>مشا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سخ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720" w:right="0" w:hanging="360"/>
        <w:jc w:val="both"/>
        <w:rPr/>
      </w:pPr>
      <w:r>
        <w:rPr>
          <w:rFonts w:ascii="Tahoma" w:hAnsi="Tahoma" w:cs="B Mitra"/>
          <w:sz w:val="24"/>
          <w:sz w:val="24"/>
          <w:szCs w:val="24"/>
          <w:rtl w:val="true"/>
        </w:rPr>
        <w:t>مشا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ار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هنده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وضع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cs="B Mitra" w:ascii="Tahoma" w:hAnsi="Tahoma"/>
          <w:sz w:val="24"/>
          <w:szCs w:val="24"/>
          <w:rtl w:val="true"/>
        </w:rPr>
        <w:t>...</w:t>
      </w:r>
      <w:r>
        <w:rPr>
          <w:rFonts w:cs="B Mitra" w:ascii="Tahoma" w:hAnsi="Tahoma"/>
          <w:sz w:val="24"/>
          <w:szCs w:val="24"/>
          <w:rtl w:val="true"/>
        </w:rPr>
        <w:t>.</w:t>
      </w:r>
      <w:r>
        <w:rPr>
          <w:rFonts w:cs="B Mitra" w:ascii="Tahoma" w:hAnsi="Tahoma"/>
          <w:sz w:val="24"/>
          <w:szCs w:val="24"/>
          <w:rtl w:val="true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ام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ذ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ج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يامها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لخو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يام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ل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ج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ؤالهاي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سخ‏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ت</w:t>
      </w:r>
      <w:r>
        <w:rPr>
          <w:rFonts w:cs="B Mitra" w:ascii="Tahoma" w:hAnsi="Tahoma"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د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ؤالها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  <w:r>
        <w:rPr>
          <w:rFonts w:cs="B Mitra" w:ascii="Tahoma" w:hAnsi="Tahoma"/>
          <w:sz w:val="24"/>
          <w:szCs w:val="24"/>
          <w:rtl w:val="true"/>
        </w:rPr>
        <w:t>.</w:t>
      </w:r>
      <w:ins w:id="1426" w:author="Seyed Mahdi Movashah" w:date="2009-07-29T06:13:00Z">
        <w:r>
          <w:rPr>
            <w:rFonts w:cs="B Mitra" w:ascii="Tahoma" w:hAnsi="Tahoma"/>
            <w:sz w:val="24"/>
            <w:szCs w:val="24"/>
            <w:rtl w:val="true"/>
          </w:rPr>
          <w:t xml:space="preserve"> </w:t>
        </w:r>
      </w:ins>
      <w:ins w:id="1427" w:author="Seyed Mahdi Movashah" w:date="2009-07-29T06:13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1428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آخه</w:t>
        </w:r>
      </w:ins>
      <w:ins w:id="1429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30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ما</w:t>
        </w:r>
      </w:ins>
      <w:ins w:id="1431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32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1433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34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كجا</w:t>
        </w:r>
      </w:ins>
      <w:ins w:id="1435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36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بفهميم</w:t>
        </w:r>
      </w:ins>
      <w:ins w:id="1437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38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چاپ</w:t>
        </w:r>
      </w:ins>
      <w:ins w:id="1439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40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شده</w:t>
        </w:r>
      </w:ins>
      <w:ins w:id="1441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42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يا</w:t>
        </w:r>
      </w:ins>
      <w:ins w:id="1443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44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نه؟</w:t>
        </w:r>
      </w:ins>
      <w:ins w:id="1445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46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ممكنه</w:t>
        </w:r>
      </w:ins>
      <w:ins w:id="1447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48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1449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50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صفحه</w:t>
        </w:r>
      </w:ins>
      <w:ins w:id="1451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52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چاپ</w:t>
        </w:r>
      </w:ins>
      <w:ins w:id="1453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54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برود،</w:t>
        </w:r>
      </w:ins>
      <w:ins w:id="1455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56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ولي</w:t>
        </w:r>
      </w:ins>
      <w:ins w:id="1457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58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چاپ</w:t>
        </w:r>
      </w:ins>
      <w:ins w:id="1459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60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نكند،</w:t>
        </w:r>
      </w:ins>
      <w:ins w:id="1461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62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ما</w:t>
        </w:r>
      </w:ins>
      <w:ins w:id="1463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64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فقط</w:t>
        </w:r>
      </w:ins>
      <w:ins w:id="1465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66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1467" w:author="Seyed Mahdi Movashah" w:date="2009-07-29T06:13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1468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توانيم</w:t>
        </w:r>
      </w:ins>
      <w:ins w:id="1469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70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همين</w:t>
        </w:r>
      </w:ins>
      <w:ins w:id="1471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72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1473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74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1475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76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صفحه</w:t>
        </w:r>
      </w:ins>
      <w:ins w:id="1477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78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مناسب</w:t>
        </w:r>
      </w:ins>
      <w:ins w:id="1479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80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چاپ</w:t>
        </w:r>
      </w:ins>
      <w:ins w:id="1481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82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رفت،</w:t>
        </w:r>
      </w:ins>
      <w:ins w:id="1483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84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1485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86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پيامك‌ها</w:t>
        </w:r>
      </w:ins>
      <w:ins w:id="1487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88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1489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90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تيك</w:t>
        </w:r>
      </w:ins>
      <w:ins w:id="1491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92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بزنيم،</w:t>
        </w:r>
      </w:ins>
      <w:ins w:id="1493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94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ولي</w:t>
        </w:r>
      </w:ins>
      <w:ins w:id="1495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496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نمي</w:t>
        </w:r>
      </w:ins>
      <w:ins w:id="1497" w:author="Seyed Mahdi Movashah" w:date="2009-07-29T06:13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‌</w:t>
        </w:r>
      </w:ins>
      <w:ins w:id="1498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توانيم</w:t>
        </w:r>
      </w:ins>
      <w:ins w:id="1499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00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مطمئن</w:t>
        </w:r>
      </w:ins>
      <w:ins w:id="1501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02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شويم</w:t>
        </w:r>
      </w:ins>
      <w:ins w:id="1503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04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حتماً</w:t>
        </w:r>
      </w:ins>
      <w:ins w:id="1505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06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چاپ</w:t>
        </w:r>
      </w:ins>
      <w:ins w:id="1507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08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كرده</w:t>
        </w:r>
      </w:ins>
      <w:ins w:id="1509" w:author="Seyed Mahdi Movashah" w:date="2009-07-29T06:13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10" w:author="Seyed Mahdi Movashah" w:date="2009-07-29T06:13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1511" w:author="Seyed Mahdi Movashah" w:date="2009-07-29T06:13:00Z">
        <w:r>
          <w:rPr>
            <w:rFonts w:cs="B Nazanin"/>
            <w:sz w:val="24"/>
            <w:szCs w:val="24"/>
            <w:rtl w:val="true"/>
          </w:rPr>
          <w:t>! ]</w:t>
        </w:r>
      </w:ins>
      <w:ins w:id="1512" w:author="nasr" w:date="2009-07-30T01:15:00Z">
        <w:r>
          <w:rPr>
            <w:rFonts w:cs="B Nazanin"/>
            <w:sz w:val="24"/>
            <w:sz w:val="24"/>
            <w:szCs w:val="24"/>
            <w:rtl w:val="true"/>
          </w:rPr>
          <w:t>مساله</w:t>
        </w:r>
      </w:ins>
      <w:ins w:id="1513" w:author="nasr" w:date="2009-07-30T01:1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14" w:author="nasr" w:date="2009-07-30T01:15:00Z">
        <w:r>
          <w:rPr>
            <w:rFonts w:cs="B Nazanin"/>
            <w:sz w:val="24"/>
            <w:sz w:val="24"/>
            <w:szCs w:val="24"/>
            <w:rtl w:val="true"/>
          </w:rPr>
          <w:t>ای</w:t>
        </w:r>
      </w:ins>
      <w:ins w:id="1515" w:author="nasr" w:date="2009-07-30T01:1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16" w:author="nasr" w:date="2009-07-30T01:15:00Z">
        <w:r>
          <w:rPr>
            <w:rFonts w:cs="B Nazanin"/>
            <w:sz w:val="24"/>
            <w:sz w:val="24"/>
            <w:szCs w:val="24"/>
            <w:rtl w:val="true"/>
          </w:rPr>
          <w:t>نیست</w:t>
        </w:r>
      </w:ins>
      <w:ins w:id="1517" w:author="nasr" w:date="2009-07-30T01:15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1518" w:author="nasr" w:date="2009-07-30T01:15:00Z">
        <w:r>
          <w:rPr>
            <w:rFonts w:cs="B Nazanin"/>
            <w:sz w:val="24"/>
            <w:sz w:val="24"/>
            <w:szCs w:val="24"/>
            <w:rtl w:val="true"/>
          </w:rPr>
          <w:t>همین</w:t>
        </w:r>
      </w:ins>
      <w:ins w:id="1519" w:author="nasr" w:date="2009-07-30T01:1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20" w:author="nasr" w:date="2009-07-30T01:15:00Z">
        <w:r>
          <w:rPr>
            <w:rFonts w:cs="B Nazanin"/>
            <w:sz w:val="24"/>
            <w:sz w:val="24"/>
            <w:szCs w:val="24"/>
            <w:rtl w:val="true"/>
          </w:rPr>
          <w:t>کفایت</w:t>
        </w:r>
      </w:ins>
      <w:ins w:id="1521" w:author="nasr" w:date="2009-07-30T01:1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22" w:author="nasr" w:date="2009-07-30T01:15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1523" w:author="nasr" w:date="2009-07-30T01:1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24" w:author="nasr" w:date="2009-07-30T01:15:00Z">
        <w:r>
          <w:rPr>
            <w:rFonts w:cs="B Nazanin"/>
            <w:sz w:val="24"/>
            <w:sz w:val="24"/>
            <w:szCs w:val="24"/>
            <w:rtl w:val="true"/>
          </w:rPr>
          <w:t>کند</w:t>
        </w:r>
      </w:ins>
      <w:ins w:id="1525" w:author="nasr" w:date="2009-07-30T01:1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26" w:author="nasr" w:date="2009-07-30T01:15:00Z">
        <w:r>
          <w:rPr>
            <w:rFonts w:cs="B Nazanin"/>
            <w:sz w:val="24"/>
            <w:szCs w:val="24"/>
            <w:rtl w:val="true"/>
          </w:rPr>
          <w:t>.</w:t>
        </w:r>
      </w:ins>
      <w:ins w:id="1527" w:author="nasr" w:date="2009-07-30T01:15:00Z">
        <w:r>
          <w:rPr>
            <w:rFonts w:cs="B Nazanin"/>
            <w:sz w:val="24"/>
            <w:sz w:val="24"/>
            <w:szCs w:val="24"/>
            <w:rtl w:val="true"/>
          </w:rPr>
          <w:t>البته</w:t>
        </w:r>
      </w:ins>
      <w:ins w:id="1528" w:author="nasr" w:date="2009-07-30T01:1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29" w:author="nasr" w:date="2009-07-30T01:15:00Z">
        <w:r>
          <w:rPr>
            <w:rFonts w:cs="B Nazanin"/>
            <w:sz w:val="24"/>
            <w:sz w:val="24"/>
            <w:szCs w:val="24"/>
            <w:rtl w:val="true"/>
          </w:rPr>
          <w:t>راهی</w:t>
        </w:r>
      </w:ins>
      <w:ins w:id="1530" w:author="nasr" w:date="2009-07-30T01:1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31" w:author="nasr" w:date="2009-07-30T01:15:00Z">
        <w:r>
          <w:rPr>
            <w:rFonts w:cs="B Nazanin"/>
            <w:sz w:val="24"/>
            <w:sz w:val="24"/>
            <w:szCs w:val="24"/>
            <w:rtl w:val="true"/>
          </w:rPr>
          <w:t>وجود</w:t>
        </w:r>
      </w:ins>
      <w:ins w:id="1532" w:author="nasr" w:date="2009-07-30T01:1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33" w:author="nasr" w:date="2009-07-30T01:15:00Z">
        <w:r>
          <w:rPr>
            <w:rFonts w:cs="B Nazanin"/>
            <w:sz w:val="24"/>
            <w:sz w:val="24"/>
            <w:szCs w:val="24"/>
            <w:rtl w:val="true"/>
          </w:rPr>
          <w:t>دارد</w:t>
        </w:r>
      </w:ins>
      <w:ins w:id="1534" w:author="nasr" w:date="2009-07-30T01:1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35" w:author="nasr" w:date="2009-07-30T01:15:00Z">
        <w:r>
          <w:rPr>
            <w:rFonts w:cs="B Nazanin"/>
            <w:sz w:val="24"/>
            <w:sz w:val="24"/>
            <w:szCs w:val="24"/>
            <w:rtl w:val="true"/>
          </w:rPr>
          <w:t>انهم</w:t>
        </w:r>
      </w:ins>
      <w:ins w:id="1536" w:author="nasr" w:date="2009-07-30T01:1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37" w:author="nasr" w:date="2009-07-30T01:15:00Z">
        <w:r>
          <w:rPr>
            <w:rFonts w:cs="B Nazanin"/>
            <w:sz w:val="24"/>
            <w:sz w:val="24"/>
            <w:szCs w:val="24"/>
            <w:rtl w:val="true"/>
          </w:rPr>
          <w:t>این</w:t>
        </w:r>
      </w:ins>
      <w:ins w:id="1538" w:author="nasr" w:date="2009-07-30T01:1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39" w:author="nasr" w:date="2009-07-30T01:15:00Z">
        <w:r>
          <w:rPr>
            <w:rFonts w:cs="B Nazanin"/>
            <w:sz w:val="24"/>
            <w:sz w:val="24"/>
            <w:szCs w:val="24"/>
            <w:rtl w:val="true"/>
          </w:rPr>
          <w:t>که</w:t>
        </w:r>
      </w:ins>
      <w:ins w:id="1540" w:author="nasr" w:date="2009-07-30T01:1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41" w:author="nasr" w:date="2009-07-30T01:15:00Z">
        <w:r>
          <w:rPr>
            <w:rFonts w:cs="B Nazanin"/>
            <w:sz w:val="24"/>
            <w:sz w:val="24"/>
            <w:szCs w:val="24"/>
            <w:rtl w:val="true"/>
          </w:rPr>
          <w:t>دستی</w:t>
        </w:r>
      </w:ins>
      <w:ins w:id="1542" w:author="nasr" w:date="2009-07-30T01:1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43" w:author="nasr" w:date="2009-07-30T01:15:00Z">
        <w:r>
          <w:rPr>
            <w:rFonts w:cs="B Nazanin"/>
            <w:sz w:val="24"/>
            <w:sz w:val="24"/>
            <w:szCs w:val="24"/>
            <w:rtl w:val="true"/>
          </w:rPr>
          <w:t>تیک</w:t>
        </w:r>
      </w:ins>
      <w:ins w:id="1544" w:author="nasr" w:date="2009-07-30T01:1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45" w:author="nasr" w:date="2009-07-30T01:15:00Z">
        <w:r>
          <w:rPr>
            <w:rFonts w:cs="B Nazanin"/>
            <w:sz w:val="24"/>
            <w:sz w:val="24"/>
            <w:szCs w:val="24"/>
            <w:rtl w:val="true"/>
          </w:rPr>
          <w:t>زده</w:t>
        </w:r>
      </w:ins>
      <w:ins w:id="1546" w:author="nasr" w:date="2009-07-30T01:1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47" w:author="nasr" w:date="2009-07-30T01:15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1548" w:author="nasr" w:date="2009-07-30T01:1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49" w:author="nasr" w:date="2009-07-30T01:15:00Z">
        <w:r>
          <w:rPr>
            <w:rFonts w:cs="B Nazanin"/>
            <w:sz w:val="24"/>
            <w:sz w:val="24"/>
            <w:szCs w:val="24"/>
            <w:rtl w:val="true"/>
          </w:rPr>
          <w:t>نه</w:t>
        </w:r>
      </w:ins>
      <w:ins w:id="1550" w:author="nasr" w:date="2009-07-30T01:1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551" w:author="nasr" w:date="2009-07-30T01:15:00Z">
        <w:r>
          <w:rPr>
            <w:rFonts w:cs="B Nazanin"/>
            <w:sz w:val="24"/>
            <w:sz w:val="24"/>
            <w:szCs w:val="24"/>
            <w:rtl w:val="true"/>
          </w:rPr>
          <w:t>سیستمی</w:t>
        </w:r>
      </w:ins>
      <w:ins w:id="1552" w:author="nasr" w:date="2009-07-30T01:15:00Z">
        <w:r>
          <w:rPr>
            <w:rFonts w:cs="B Nazanin"/>
            <w:sz w:val="24"/>
            <w:szCs w:val="24"/>
            <w:rtl w:val="true"/>
          </w:rPr>
          <w:t>.</w:t>
        </w:r>
      </w:ins>
      <w:ins w:id="1553" w:author="Seyed Mahdi Movashah" w:date="2009-08-01T19:24:00Z">
        <w:r>
          <w:rPr>
            <w:rFonts w:cs="B Mitra" w:ascii="Tahoma" w:hAnsi="Tahoma"/>
            <w:sz w:val="24"/>
            <w:szCs w:val="24"/>
            <w:rtl w:val="true"/>
          </w:rPr>
          <w:t xml:space="preserve"> [ </w:t>
        </w:r>
      </w:ins>
      <w:ins w:id="1554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دستي</w:t>
        </w:r>
      </w:ins>
      <w:ins w:id="1555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556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كه</w:t>
        </w:r>
      </w:ins>
      <w:ins w:id="1557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558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پدر</w:t>
        </w:r>
      </w:ins>
      <w:ins w:id="1559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560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يارو</w:t>
        </w:r>
      </w:ins>
      <w:ins w:id="1561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562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1563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564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‌آيد</w:t>
        </w:r>
      </w:ins>
      <w:ins w:id="1565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566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چون</w:t>
        </w:r>
      </w:ins>
      <w:ins w:id="1567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568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ممكن</w:t>
        </w:r>
      </w:ins>
      <w:ins w:id="1569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570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ت</w:t>
        </w:r>
      </w:ins>
      <w:ins w:id="1571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572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دويست</w:t>
        </w:r>
      </w:ins>
      <w:ins w:id="1573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574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سؤال</w:t>
        </w:r>
      </w:ins>
      <w:ins w:id="1575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576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1577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578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پرينت</w:t>
        </w:r>
      </w:ins>
      <w:ins w:id="1579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580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بگيرد</w:t>
        </w:r>
      </w:ins>
      <w:ins w:id="1581" w:author="Seyed Mahdi Movashah" w:date="2009-08-01T19:24:00Z">
        <w:r>
          <w:rPr>
            <w:rFonts w:cs="B Mitra" w:ascii="Tahoma" w:hAnsi="Tahoma"/>
            <w:sz w:val="24"/>
            <w:szCs w:val="24"/>
            <w:rtl w:val="true"/>
          </w:rPr>
          <w:t xml:space="preserve">! </w:t>
        </w:r>
      </w:ins>
      <w:ins w:id="1582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ما</w:t>
        </w:r>
      </w:ins>
      <w:ins w:id="1583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584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دگمه‌اي</w:t>
        </w:r>
      </w:ins>
      <w:ins w:id="1585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586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‌گذاريم</w:t>
        </w:r>
      </w:ins>
      <w:ins w:id="1587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588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كه</w:t>
        </w:r>
      </w:ins>
      <w:ins w:id="1589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590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وقتي</w:t>
        </w:r>
      </w:ins>
      <w:ins w:id="1591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592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پرينت</w:t>
        </w:r>
      </w:ins>
      <w:ins w:id="1593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594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گرفت،</w:t>
        </w:r>
      </w:ins>
      <w:ins w:id="1595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596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آن</w:t>
        </w:r>
      </w:ins>
      <w:ins w:id="1597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598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دگمه</w:t>
        </w:r>
      </w:ins>
      <w:ins w:id="1599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600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1601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602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بزند</w:t>
        </w:r>
      </w:ins>
      <w:ins w:id="1603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604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1605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606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تمام</w:t>
        </w:r>
      </w:ins>
      <w:ins w:id="1607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608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پيامك‌هاي</w:t>
        </w:r>
      </w:ins>
      <w:ins w:id="1609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610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ليست</w:t>
        </w:r>
      </w:ins>
      <w:ins w:id="1611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612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شده</w:t>
        </w:r>
      </w:ins>
      <w:ins w:id="1613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614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تيك</w:t>
        </w:r>
      </w:ins>
      <w:ins w:id="1615" w:author="Seyed Mahdi Movashah" w:date="2009-08-01T19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616" w:author="Seyed Mahdi Movashah" w:date="2009-08-01T19:24:00Z">
        <w:r>
          <w:rPr>
            <w:rFonts w:ascii="Tahoma" w:hAnsi="Tahoma" w:cs="B Mitra"/>
            <w:sz w:val="24"/>
            <w:sz w:val="24"/>
            <w:szCs w:val="24"/>
            <w:rtl w:val="true"/>
          </w:rPr>
          <w:t>بخورند</w:t>
        </w:r>
      </w:ins>
      <w:ins w:id="1617" w:author="Seyed Mahdi Movashah" w:date="2009-08-01T19:24:00Z">
        <w:r>
          <w:rPr>
            <w:rFonts w:cs="B Mitra" w:ascii="Tahoma" w:hAnsi="Tahoma"/>
            <w:sz w:val="24"/>
            <w:szCs w:val="24"/>
            <w:rtl w:val="true"/>
          </w:rPr>
          <w:t>! ]</w:t>
        </w:r>
      </w:ins>
      <w:ins w:id="1618" w:author="nasr" w:date="2009-08-02T01:36:00Z">
        <w:r>
          <w:rPr>
            <w:rFonts w:ascii="Tahoma" w:hAnsi="Tahoma" w:cs="B Mitra"/>
            <w:sz w:val="24"/>
            <w:sz w:val="24"/>
            <w:szCs w:val="24"/>
            <w:rtl w:val="true"/>
          </w:rPr>
          <w:t>درست</w:t>
        </w:r>
      </w:ins>
      <w:ins w:id="1619" w:author="nasr" w:date="2009-08-02T01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620" w:author="nasr" w:date="2009-08-02T01:36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ت</w:t>
        </w:r>
      </w:ins>
      <w:ins w:id="1621" w:author="nasr" w:date="2009-08-02T01:36:00Z">
        <w:r>
          <w:rPr>
            <w:rFonts w:cs="B Mitra" w:ascii="Tahoma" w:hAnsi="Tahoma"/>
            <w:sz w:val="24"/>
            <w:szCs w:val="24"/>
            <w:rtl w:val="true"/>
          </w:rPr>
          <w:t xml:space="preserve">. </w:t>
        </w:r>
      </w:ins>
      <w:ins w:id="1622" w:author="nasr" w:date="2009-08-02T01:36:00Z">
        <w:r>
          <w:rPr>
            <w:rFonts w:ascii="Tahoma" w:hAnsi="Tahoma" w:cs="B Mitra"/>
            <w:sz w:val="24"/>
            <w:sz w:val="24"/>
            <w:szCs w:val="24"/>
            <w:rtl w:val="true"/>
          </w:rPr>
          <w:t>همین</w:t>
        </w:r>
      </w:ins>
      <w:ins w:id="1623" w:author="nasr" w:date="2009-08-02T01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624" w:author="nasr" w:date="2009-08-02T01:36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ت</w:t>
        </w:r>
      </w:ins>
      <w:ins w:id="1625" w:author="nasr" w:date="2009-08-02T01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626" w:author="nasr" w:date="2009-08-02T01:36:00Z">
        <w:r>
          <w:rPr>
            <w:rFonts w:ascii="Tahoma" w:hAnsi="Tahoma" w:cs="B Mitra"/>
            <w:sz w:val="24"/>
            <w:sz w:val="24"/>
            <w:szCs w:val="24"/>
            <w:rtl w:val="true"/>
          </w:rPr>
          <w:t>که</w:t>
        </w:r>
      </w:ins>
      <w:ins w:id="1627" w:author="nasr" w:date="2009-08-02T01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1628" w:author="nasr" w:date="2009-08-02T01:36:00Z">
        <w:r>
          <w:rPr>
            <w:rFonts w:ascii="Tahoma" w:hAnsi="Tahoma" w:cs="B Mitra"/>
            <w:sz w:val="24"/>
            <w:sz w:val="24"/>
            <w:szCs w:val="24"/>
            <w:rtl w:val="true"/>
          </w:rPr>
          <w:t>فرمودید</w:t>
        </w:r>
      </w:ins>
      <w:ins w:id="1629" w:author="nasr" w:date="2009-08-02T01:36:00Z">
        <w:r>
          <w:rPr>
            <w:rFonts w:cs="B Mitra" w:ascii="Tahoma" w:hAnsi="Tahoma"/>
            <w:sz w:val="24"/>
            <w:szCs w:val="24"/>
            <w:rtl w:val="true"/>
          </w:rPr>
          <w:t>.</w:t>
        </w:r>
      </w:ins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720" w:right="0" w:hanging="360"/>
        <w:jc w:val="both"/>
        <w:rPr/>
      </w:pPr>
      <w:r>
        <w:rPr>
          <w:rFonts w:ascii="Tahoma" w:hAnsi="Tahoma" w:cs="B Mitra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ؤ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فح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فح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ج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ل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و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ا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شا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ؤالها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ظا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ل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ا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فح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ج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ود</w:t>
      </w:r>
      <w:r>
        <w:rPr>
          <w:rFonts w:cs="B Mitra" w:ascii="Tahoma" w:hAnsi="Tahoma"/>
          <w:sz w:val="24"/>
          <w:szCs w:val="24"/>
          <w:rtl w:val="true"/>
        </w:rPr>
        <w:t>)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جست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لف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م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شاهده</w:t>
      </w:r>
      <w:r>
        <w:rPr>
          <w:rFonts w:cs="B Mitra" w:ascii="Tahoma" w:hAnsi="Tahoma"/>
          <w:sz w:val="24"/>
          <w:szCs w:val="24"/>
          <w:rtl w:val="true"/>
        </w:rPr>
        <w:t xml:space="preserve">) - </w:t>
      </w:r>
      <w:r>
        <w:rPr>
          <w:rFonts w:ascii="Tahoma" w:hAnsi="Tahoma" w:cs="B Mitra"/>
          <w:sz w:val="24"/>
          <w:sz w:val="24"/>
          <w:szCs w:val="24"/>
          <w:rtl w:val="true"/>
        </w:rPr>
        <w:t>ك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س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ك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س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ؤ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جو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و</w:t>
      </w:r>
      <w:r>
        <w:rPr>
          <w:rFonts w:cs="B Mitra" w:ascii="Tahoma" w:hAnsi="Tahoma"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720" w:right="0" w:hanging="360"/>
        <w:jc w:val="both"/>
        <w:rPr/>
      </w:pPr>
      <w:r>
        <w:rPr>
          <w:rFonts w:ascii="Tahoma" w:hAnsi="Tahoma" w:cs="B Mitra"/>
          <w:sz w:val="24"/>
          <w:sz w:val="24"/>
          <w:szCs w:val="24"/>
          <w:rtl w:val="true"/>
        </w:rPr>
        <w:t>ام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سخ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ذ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تی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جستجو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تغي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رت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ك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س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ك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س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كاربر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ام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شا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لف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سنده‏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حدود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ير</w:t>
      </w:r>
      <w:r>
        <w:rPr>
          <w:rFonts w:cs="B Mitra" w:ascii="Tahoma" w:hAnsi="Tahoma"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تغي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ؤ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فح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معمول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</w:rPr>
        <w:t>100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ت</w:t>
      </w:r>
      <w:r>
        <w:rPr>
          <w:rFonts w:cs="B Mitra" w:ascii="Tahoma" w:hAnsi="Tahoma"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720" w:right="0" w:hanging="360"/>
        <w:jc w:val="both"/>
        <w:rPr/>
      </w:pPr>
      <w:r>
        <w:rPr>
          <w:rFonts w:ascii="Tahoma" w:hAnsi="Tahoma" w:cs="B Mitra"/>
          <w:sz w:val="24"/>
          <w:sz w:val="24"/>
          <w:szCs w:val="24"/>
          <w:rtl w:val="true"/>
        </w:rPr>
        <w:t>مشا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تب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ق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نده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امک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ی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وضیح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ار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ا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محد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ا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ت</w:t>
      </w:r>
      <w:r>
        <w:rPr>
          <w:rFonts w:cs="B Mitr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Mitra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و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ارب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و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Homa"/>
          <w:color w:val="FF0000"/>
          <w:sz w:val="28"/>
        </w:rPr>
      </w:pPr>
      <w:r>
        <w:rPr>
          <w:rFonts w:cs="B Homa"/>
          <w:color w:val="FF0000"/>
          <w:sz w:val="28"/>
          <w:sz w:val="28"/>
          <w:rtl w:val="true"/>
        </w:rPr>
        <w:t>پاسخگوئ</w:t>
      </w:r>
      <w:r>
        <w:rPr>
          <w:rFonts w:cs="B Homa"/>
          <w:color w:val="FF0000"/>
          <w:sz w:val="28"/>
          <w:sz w:val="28"/>
          <w:rtl w:val="true"/>
        </w:rPr>
        <w:t>ی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خودکار</w:t>
      </w:r>
      <w:r>
        <w:rPr>
          <w:rFonts w:cs="B Homa"/>
          <w:color w:val="FF0000"/>
          <w:sz w:val="28"/>
          <w:rtl w:val="true"/>
        </w:rPr>
        <w:tab/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فزو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Homa"/>
          <w:color w:val="FF0000"/>
          <w:sz w:val="28"/>
        </w:rPr>
      </w:pPr>
      <w:r>
        <w:rPr>
          <w:rFonts w:cs="B Homa"/>
          <w:color w:val="FF0000"/>
          <w:sz w:val="28"/>
          <w:sz w:val="28"/>
          <w:rtl w:val="true"/>
        </w:rPr>
        <w:t>مسابقه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ب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فزو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ب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ins w:id="1630" w:author="Seyed Mahdi Movashah" w:date="2009-07-29T06:14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1631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اصلاً</w:t>
        </w:r>
      </w:ins>
      <w:ins w:id="1632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33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مسابقه</w:t>
        </w:r>
      </w:ins>
      <w:ins w:id="1634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35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يعني</w:t>
        </w:r>
      </w:ins>
      <w:ins w:id="1636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37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چي؟</w:t>
        </w:r>
      </w:ins>
      <w:ins w:id="1638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39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آيا</w:t>
        </w:r>
      </w:ins>
      <w:ins w:id="1640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41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1642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43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جواب‌ها</w:t>
        </w:r>
      </w:ins>
      <w:ins w:id="1644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45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1646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47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1648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49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صورت</w:t>
        </w:r>
      </w:ins>
      <w:ins w:id="1650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51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خودكار</w:t>
        </w:r>
      </w:ins>
      <w:ins w:id="1652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53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دسته</w:t>
        </w:r>
      </w:ins>
      <w:ins w:id="1654" w:author="Seyed Mahdi Movashah" w:date="2009-07-29T06:1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1655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بندي</w:t>
        </w:r>
      </w:ins>
      <w:ins w:id="1656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57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كرده</w:t>
        </w:r>
      </w:ins>
      <w:ins w:id="1658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59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1660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61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1662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63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نمودار</w:t>
        </w:r>
      </w:ins>
      <w:ins w:id="1664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65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نمايش</w:t>
        </w:r>
      </w:ins>
      <w:ins w:id="1666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67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دهيم؟</w:t>
        </w:r>
      </w:ins>
      <w:ins w:id="1668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69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چه</w:t>
        </w:r>
      </w:ins>
      <w:ins w:id="1670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71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كارهايي</w:t>
        </w:r>
      </w:ins>
      <w:ins w:id="1672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73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مسابقه</w:t>
        </w:r>
      </w:ins>
      <w:ins w:id="1674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75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دارد</w:t>
        </w:r>
      </w:ins>
      <w:ins w:id="1676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77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1678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79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1680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81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انجام</w:t>
        </w:r>
      </w:ins>
      <w:ins w:id="1682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83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دهيم؟</w:t>
        </w:r>
      </w:ins>
      <w:ins w:id="1684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85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اصلاً</w:t>
        </w:r>
      </w:ins>
      <w:ins w:id="1686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87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1688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89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كجا</w:t>
        </w:r>
      </w:ins>
      <w:ins w:id="1690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91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بفهميم</w:t>
        </w:r>
      </w:ins>
      <w:ins w:id="1692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93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1694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95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1696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97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پيام</w:t>
        </w:r>
      </w:ins>
      <w:ins w:id="1698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699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دريافتي</w:t>
        </w:r>
      </w:ins>
      <w:ins w:id="1700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01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مربوط</w:t>
        </w:r>
      </w:ins>
      <w:ins w:id="1702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03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1704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05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مسابقه</w:t>
        </w:r>
      </w:ins>
      <w:ins w:id="1706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07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1708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09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يا</w:t>
        </w:r>
      </w:ins>
      <w:ins w:id="1710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11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1712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13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پيامك</w:t>
        </w:r>
      </w:ins>
      <w:ins w:id="1714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15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معمولي</w:t>
        </w:r>
      </w:ins>
      <w:ins w:id="1716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17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است؟</w:t>
        </w:r>
      </w:ins>
      <w:ins w:id="1718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19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اگر</w:t>
        </w:r>
      </w:ins>
      <w:ins w:id="1720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21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فرمت‌ها</w:t>
        </w:r>
      </w:ins>
      <w:ins w:id="1722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23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يكي</w:t>
        </w:r>
      </w:ins>
      <w:ins w:id="1724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25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نباشد</w:t>
        </w:r>
      </w:ins>
      <w:ins w:id="1726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27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اصلاً</w:t>
        </w:r>
      </w:ins>
      <w:ins w:id="1728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29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نمي</w:t>
        </w:r>
      </w:ins>
      <w:ins w:id="1730" w:author="Seyed Mahdi Movashah" w:date="2009-07-29T06:1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1731" w:author="Seyed Mahdi Movashah" w:date="2009-07-29T06:14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1732" w:author="Seyed Mahdi Movashah" w:date="2009-07-29T06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33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كامپيوتري</w:t>
        </w:r>
      </w:ins>
      <w:ins w:id="1734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35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پردازش</w:t>
        </w:r>
      </w:ins>
      <w:ins w:id="1736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37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كرد،</w:t>
        </w:r>
      </w:ins>
      <w:ins w:id="1738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39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مثلاً</w:t>
        </w:r>
      </w:ins>
      <w:ins w:id="1740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41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طرف</w:t>
        </w:r>
      </w:ins>
      <w:ins w:id="1742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43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1744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45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جاي</w:t>
        </w:r>
      </w:ins>
      <w:ins w:id="1746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47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گزينه</w:t>
        </w:r>
      </w:ins>
      <w:ins w:id="1748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49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سؤال</w:t>
        </w:r>
      </w:ins>
      <w:ins w:id="1750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51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1752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53" w:author="Seyed Mahdi Movashah" w:date="2009-07-29T06:16:00Z">
        <w:r>
          <w:rPr>
            <w:rFonts w:cs="B Nazanin"/>
            <w:sz w:val="24"/>
            <w:szCs w:val="24"/>
            <w:rtl w:val="true"/>
          </w:rPr>
          <w:t>«</w:t>
        </w:r>
      </w:ins>
      <w:ins w:id="1754" w:author="Seyed Mahdi Movashah" w:date="2009-07-29T06:16:00Z">
        <w:r>
          <w:rPr>
            <w:rFonts w:cs="B Nazanin"/>
            <w:sz w:val="24"/>
            <w:szCs w:val="24"/>
          </w:rPr>
          <w:t>1</w:t>
        </w:r>
      </w:ins>
      <w:ins w:id="1755" w:author="Seyed Mahdi Movashah" w:date="2009-07-29T06:16:00Z">
        <w:r>
          <w:rPr>
            <w:rFonts w:cs="B Nazanin"/>
            <w:sz w:val="24"/>
            <w:szCs w:val="24"/>
            <w:rtl w:val="true"/>
          </w:rPr>
          <w:t xml:space="preserve">» </w:t>
        </w:r>
      </w:ins>
      <w:ins w:id="1756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است،</w:t>
        </w:r>
      </w:ins>
      <w:ins w:id="1757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58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تايپ</w:t>
        </w:r>
      </w:ins>
      <w:ins w:id="1759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60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كند</w:t>
        </w:r>
      </w:ins>
      <w:ins w:id="1761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62" w:author="Seyed Mahdi Movashah" w:date="2009-07-29T06:16:00Z">
        <w:r>
          <w:rPr>
            <w:rFonts w:cs="B Nazanin"/>
            <w:sz w:val="24"/>
            <w:szCs w:val="24"/>
            <w:rtl w:val="true"/>
          </w:rPr>
          <w:t>«</w:t>
        </w:r>
      </w:ins>
      <w:ins w:id="1763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گزينه</w:t>
        </w:r>
      </w:ins>
      <w:ins w:id="1764" w:author="Seyed Mahdi Movashah" w:date="2009-07-29T06:16:00Z">
        <w:r>
          <w:rPr>
            <w:rFonts w:cs="B Nazanin"/>
            <w:sz w:val="24"/>
            <w:szCs w:val="24"/>
          </w:rPr>
          <w:t>1</w:t>
        </w:r>
      </w:ins>
      <w:ins w:id="1765" w:author="Seyed Mahdi Movashah" w:date="2009-07-29T06:16:00Z">
        <w:r>
          <w:rPr>
            <w:rFonts w:cs="B Nazanin"/>
            <w:sz w:val="24"/>
            <w:szCs w:val="24"/>
            <w:rtl w:val="true"/>
          </w:rPr>
          <w:t xml:space="preserve">» </w:t>
        </w:r>
      </w:ins>
      <w:ins w:id="1766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ما</w:t>
        </w:r>
      </w:ins>
      <w:ins w:id="1767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68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نمي‌توانيم</w:t>
        </w:r>
      </w:ins>
      <w:ins w:id="1769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70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همه</w:t>
        </w:r>
      </w:ins>
      <w:ins w:id="1771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72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1773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74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پردازش</w:t>
        </w:r>
      </w:ins>
      <w:ins w:id="1775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76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كنيم،</w:t>
        </w:r>
      </w:ins>
      <w:ins w:id="1777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78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درصد</w:t>
        </w:r>
      </w:ins>
      <w:ins w:id="1779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80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زيادي</w:t>
        </w:r>
      </w:ins>
      <w:ins w:id="1781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82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با</w:t>
        </w:r>
      </w:ins>
      <w:ins w:id="1783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84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خطا</w:t>
        </w:r>
      </w:ins>
      <w:ins w:id="1785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86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مواجه</w:t>
        </w:r>
      </w:ins>
      <w:ins w:id="1787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88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1789" w:author="Seyed Mahdi Movashah" w:date="2009-07-29T06:16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1790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شويم</w:t>
        </w:r>
      </w:ins>
      <w:ins w:id="1791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،</w:t>
        </w:r>
      </w:ins>
      <w:ins w:id="1792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93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مگر</w:t>
        </w:r>
      </w:ins>
      <w:ins w:id="1794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95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1796" w:author="Seyed Mahdi Movashah" w:date="2009-07-29T06:16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1797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1798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799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همه</w:t>
        </w:r>
      </w:ins>
      <w:ins w:id="1800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01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مانند</w:t>
        </w:r>
      </w:ins>
      <w:ins w:id="1802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03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هم</w:t>
        </w:r>
      </w:ins>
      <w:ins w:id="1804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05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جواب</w:t>
        </w:r>
      </w:ins>
      <w:ins w:id="1806" w:author="Seyed Mahdi Movashah" w:date="2009-07-29T06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07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بدهند</w:t>
        </w:r>
      </w:ins>
      <w:ins w:id="1808" w:author="Seyed Mahdi Movashah" w:date="2009-07-29T06:16:00Z">
        <w:r>
          <w:rPr>
            <w:rFonts w:cs="B Nazanin"/>
            <w:sz w:val="24"/>
            <w:szCs w:val="24"/>
            <w:rtl w:val="true"/>
          </w:rPr>
          <w:t>!</w:t>
        </w:r>
      </w:ins>
      <w:ins w:id="1809" w:author="Seyed Mahdi Movashah" w:date="2009-07-29T06:14:00Z">
        <w:r>
          <w:rPr>
            <w:rFonts w:cs="B Nazanin"/>
            <w:sz w:val="24"/>
            <w:szCs w:val="24"/>
            <w:rtl w:val="true"/>
          </w:rPr>
          <w:t xml:space="preserve"> ]</w:t>
        </w:r>
      </w:ins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  <w:ins w:id="1979" w:author="Seyed Mahdi Movashah" w:date="2009-08-01T19:25:00Z"/>
        </w:rPr>
      </w:pPr>
      <w:ins w:id="1810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اصل</w:t>
        </w:r>
      </w:ins>
      <w:ins w:id="1811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12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1813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14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مسابقه</w:t>
        </w:r>
      </w:ins>
      <w:ins w:id="1815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16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این</w:t>
        </w:r>
      </w:ins>
      <w:ins w:id="1817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18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1819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20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که</w:t>
        </w:r>
      </w:ins>
      <w:ins w:id="1821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22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پاسخ</w:t>
        </w:r>
      </w:ins>
      <w:ins w:id="1823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24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های</w:t>
        </w:r>
      </w:ins>
      <w:ins w:id="1825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26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استاندارد</w:t>
        </w:r>
      </w:ins>
      <w:ins w:id="1827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28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1829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30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1831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32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1833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34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این</w:t>
        </w:r>
      </w:ins>
      <w:ins w:id="1835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36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نیز</w:t>
        </w:r>
      </w:ins>
      <w:ins w:id="1837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38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با</w:t>
        </w:r>
      </w:ins>
      <w:ins w:id="1839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40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اطلاع</w:t>
        </w:r>
      </w:ins>
      <w:ins w:id="1841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42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رسانی</w:t>
        </w:r>
      </w:ins>
      <w:ins w:id="1843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44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1845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46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اموزش</w:t>
        </w:r>
      </w:ins>
      <w:ins w:id="1847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48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1849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50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مخاطبین</w:t>
        </w:r>
      </w:ins>
      <w:ins w:id="1851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52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امکان</w:t>
        </w:r>
      </w:ins>
      <w:ins w:id="1853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54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پذیر</w:t>
        </w:r>
      </w:ins>
      <w:ins w:id="1855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56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1857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58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فلذا</w:t>
        </w:r>
      </w:ins>
      <w:ins w:id="1859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60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ما</w:t>
        </w:r>
      </w:ins>
      <w:ins w:id="1861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62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مبنا</w:t>
        </w:r>
      </w:ins>
      <w:ins w:id="1863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64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1865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66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بر</w:t>
        </w:r>
      </w:ins>
      <w:ins w:id="1867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68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پاسخ</w:t>
        </w:r>
      </w:ins>
      <w:ins w:id="1869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70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های</w:t>
        </w:r>
      </w:ins>
      <w:ins w:id="1871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72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صحیح</w:t>
        </w:r>
      </w:ins>
      <w:ins w:id="1873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74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1875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76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گذاریم</w:t>
        </w:r>
      </w:ins>
      <w:ins w:id="1877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78" w:author="nasr" w:date="2009-07-30T01:16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1879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البته</w:t>
        </w:r>
      </w:ins>
      <w:ins w:id="1880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81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اگر</w:t>
        </w:r>
      </w:ins>
      <w:ins w:id="1882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83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سیستم</w:t>
        </w:r>
      </w:ins>
      <w:ins w:id="1884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85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بتواند</w:t>
        </w:r>
      </w:ins>
      <w:ins w:id="1886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87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جواب</w:t>
        </w:r>
      </w:ins>
      <w:ins w:id="1888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89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های</w:t>
        </w:r>
      </w:ins>
      <w:ins w:id="1890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91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مشابه</w:t>
        </w:r>
      </w:ins>
      <w:ins w:id="1892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93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1894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95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نیز</w:t>
        </w:r>
      </w:ins>
      <w:ins w:id="1896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97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1898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899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خود</w:t>
        </w:r>
      </w:ins>
      <w:ins w:id="1900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01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ثبت</w:t>
        </w:r>
      </w:ins>
      <w:ins w:id="1902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03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کند</w:t>
        </w:r>
      </w:ins>
      <w:ins w:id="1904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05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1906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07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همه</w:t>
        </w:r>
      </w:ins>
      <w:ins w:id="1908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09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1910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11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یک</w:t>
        </w:r>
      </w:ins>
      <w:ins w:id="1912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13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کاسه</w:t>
        </w:r>
      </w:ins>
      <w:ins w:id="1914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15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1916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17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ما</w:t>
        </w:r>
      </w:ins>
      <w:ins w:id="1918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19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گزارش</w:t>
        </w:r>
      </w:ins>
      <w:ins w:id="1920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21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دهد</w:t>
        </w:r>
      </w:ins>
      <w:ins w:id="1922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23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ک</w:t>
        </w:r>
      </w:ins>
      <w:ins w:id="1924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25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چه</w:t>
        </w:r>
      </w:ins>
      <w:ins w:id="1926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27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بهتر</w:t>
        </w:r>
      </w:ins>
      <w:ins w:id="1928" w:author="nasr" w:date="2009-07-30T01:16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1929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یعنی</w:t>
        </w:r>
      </w:ins>
      <w:ins w:id="1930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31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گزینه</w:t>
        </w:r>
      </w:ins>
      <w:ins w:id="1932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33" w:author="nasr" w:date="2009-07-30T01:16:00Z">
        <w:r>
          <w:rPr>
            <w:rFonts w:cs="B Nazanin"/>
            <w:sz w:val="24"/>
            <w:szCs w:val="24"/>
          </w:rPr>
          <w:t>1</w:t>
        </w:r>
      </w:ins>
      <w:ins w:id="1934" w:author="nasr" w:date="2009-07-30T01:16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1935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1936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37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یک</w:t>
        </w:r>
      </w:ins>
      <w:ins w:id="1938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39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1940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41" w:author="nasr" w:date="2009-07-30T01:16:00Z">
        <w:r>
          <w:rPr>
            <w:rFonts w:cs="B Nazanin"/>
            <w:sz w:val="24"/>
            <w:szCs w:val="24"/>
          </w:rPr>
          <w:t>1</w:t>
        </w:r>
      </w:ins>
      <w:ins w:id="1942" w:author="nasr" w:date="2009-07-30T01:16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1943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1944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45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هر</w:t>
        </w:r>
      </w:ins>
      <w:ins w:id="1946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47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سه</w:t>
        </w:r>
      </w:ins>
      <w:ins w:id="1948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49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صحیح</w:t>
        </w:r>
      </w:ins>
      <w:ins w:id="1950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51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بداند</w:t>
        </w:r>
      </w:ins>
      <w:ins w:id="1952" w:author="nasr" w:date="2009-07-30T01:16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1953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اما</w:t>
        </w:r>
      </w:ins>
      <w:ins w:id="1954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55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اینکه</w:t>
        </w:r>
      </w:ins>
      <w:ins w:id="1956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57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1958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59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کجا</w:t>
        </w:r>
      </w:ins>
      <w:ins w:id="1960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61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بداند</w:t>
        </w:r>
      </w:ins>
      <w:ins w:id="1962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63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برای</w:t>
        </w:r>
      </w:ins>
      <w:ins w:id="1964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65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مسابقه</w:t>
        </w:r>
      </w:ins>
      <w:ins w:id="1966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67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1968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 </w:t>
        </w:r>
      </w:ins>
      <w:ins w:id="1969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؛</w:t>
        </w:r>
      </w:ins>
      <w:ins w:id="1970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71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1972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73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روی</w:t>
        </w:r>
      </w:ins>
      <w:ins w:id="1974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75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جواب</w:t>
        </w:r>
      </w:ins>
      <w:ins w:id="1976" w:author="nasr" w:date="2009-07-30T01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77" w:author="nasr" w:date="2009-07-30T01:16:00Z">
        <w:r>
          <w:rPr>
            <w:rFonts w:cs="B Nazanin"/>
            <w:sz w:val="24"/>
            <w:sz w:val="24"/>
            <w:szCs w:val="24"/>
            <w:rtl w:val="true"/>
          </w:rPr>
          <w:t>دادن</w:t>
        </w:r>
      </w:ins>
      <w:ins w:id="1978" w:author="nasr" w:date="2009-07-30T01:16:00Z">
        <w:r>
          <w:rPr>
            <w:rFonts w:cs="B Nazanin"/>
            <w:sz w:val="24"/>
            <w:szCs w:val="24"/>
            <w:rtl w:val="true"/>
          </w:rPr>
          <w:t>.</w:t>
        </w:r>
      </w:ins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  <w:ins w:id="2150" w:author="nasr" w:date="2009-07-30T01:17:00Z"/>
        </w:rPr>
      </w:pPr>
      <w:ins w:id="1980" w:author="Seyed Mahdi Movashah" w:date="2009-08-01T19:25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1981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پس</w:t>
        </w:r>
      </w:ins>
      <w:ins w:id="1982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83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اگر</w:t>
        </w:r>
      </w:ins>
      <w:ins w:id="1984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85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1986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87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كسي</w:t>
        </w:r>
      </w:ins>
      <w:ins w:id="1988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89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چيزي</w:t>
        </w:r>
      </w:ins>
      <w:ins w:id="1990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91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1992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93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نوشت</w:t>
        </w:r>
      </w:ins>
      <w:ins w:id="1994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95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1996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97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1998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999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نظر</w:t>
        </w:r>
      </w:ins>
      <w:ins w:id="2000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01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جواب‌ها</w:t>
        </w:r>
      </w:ins>
      <w:ins w:id="2002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03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با</w:t>
        </w:r>
      </w:ins>
      <w:ins w:id="2004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05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هيچ</w:t>
        </w:r>
      </w:ins>
      <w:ins w:id="2006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07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2008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09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2010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11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موارد</w:t>
        </w:r>
      </w:ins>
      <w:ins w:id="2012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13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ذكر</w:t>
        </w:r>
      </w:ins>
      <w:ins w:id="2014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15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شده</w:t>
        </w:r>
      </w:ins>
      <w:ins w:id="2016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17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مطابق</w:t>
        </w:r>
      </w:ins>
      <w:ins w:id="2018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19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نبود،</w:t>
        </w:r>
      </w:ins>
      <w:ins w:id="2020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21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2022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23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مسابقه</w:t>
        </w:r>
      </w:ins>
      <w:ins w:id="2024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25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حذف</w:t>
        </w:r>
      </w:ins>
      <w:ins w:id="2026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27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شده</w:t>
        </w:r>
      </w:ins>
      <w:ins w:id="2028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29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030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31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2032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33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صورت</w:t>
        </w:r>
      </w:ins>
      <w:ins w:id="2034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35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سؤال</w:t>
        </w:r>
      </w:ins>
      <w:ins w:id="2036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37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طرح</w:t>
        </w:r>
      </w:ins>
      <w:ins w:id="2038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39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مي‌شود</w:t>
        </w:r>
      </w:ins>
      <w:ins w:id="2040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41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042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43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2044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45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جعبه</w:t>
        </w:r>
      </w:ins>
      <w:ins w:id="2046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47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سؤالات</w:t>
        </w:r>
      </w:ins>
      <w:ins w:id="2048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49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خواهد</w:t>
        </w:r>
      </w:ins>
      <w:ins w:id="2050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51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رفت</w:t>
        </w:r>
      </w:ins>
      <w:ins w:id="2052" w:author="Seyed Mahdi Movashah" w:date="2009-08-01T19:25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2053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حالا</w:t>
        </w:r>
      </w:ins>
      <w:ins w:id="2054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55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مشكل</w:t>
        </w:r>
      </w:ins>
      <w:ins w:id="2056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57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اينجاست</w:t>
        </w:r>
      </w:ins>
      <w:ins w:id="2058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59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2060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61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اگر</w:t>
        </w:r>
      </w:ins>
      <w:ins w:id="2062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63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بيش</w:t>
        </w:r>
      </w:ins>
      <w:ins w:id="2064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65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2066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67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2068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69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مسابقه</w:t>
        </w:r>
      </w:ins>
      <w:ins w:id="2070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71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تعريف</w:t>
        </w:r>
      </w:ins>
      <w:ins w:id="2072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73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شد</w:t>
        </w:r>
      </w:ins>
      <w:ins w:id="2074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75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2076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77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كجا</w:t>
        </w:r>
      </w:ins>
      <w:ins w:id="2078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79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بفهميم</w:t>
        </w:r>
      </w:ins>
      <w:ins w:id="2080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81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2082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83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پاسخ</w:t>
        </w:r>
      </w:ins>
      <w:ins w:id="2084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85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مربوط</w:t>
        </w:r>
      </w:ins>
      <w:ins w:id="2086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87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2088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89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كدام</w:t>
        </w:r>
      </w:ins>
      <w:ins w:id="2090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91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مسابقه</w:t>
        </w:r>
      </w:ins>
      <w:ins w:id="2092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93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است؟</w:t>
        </w:r>
      </w:ins>
      <w:ins w:id="2094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95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مگر</w:t>
        </w:r>
      </w:ins>
      <w:ins w:id="2096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097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2098" w:author="Seyed Mahdi Movashah" w:date="2009-08-01T19:25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2099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2100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01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هميشه</w:t>
        </w:r>
      </w:ins>
      <w:ins w:id="2102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03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فقط</w:t>
        </w:r>
      </w:ins>
      <w:ins w:id="2104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05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2106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07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مسابقه</w:t>
        </w:r>
      </w:ins>
      <w:ins w:id="2108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09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فعّال</w:t>
        </w:r>
      </w:ins>
      <w:ins w:id="2110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11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داشته</w:t>
        </w:r>
      </w:ins>
      <w:ins w:id="2112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13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باشيم</w:t>
        </w:r>
      </w:ins>
      <w:ins w:id="2114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15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116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17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بقيه</w:t>
        </w:r>
      </w:ins>
      <w:ins w:id="2118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19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مسابقات</w:t>
        </w:r>
      </w:ins>
      <w:ins w:id="2120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21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غيرفعال</w:t>
        </w:r>
      </w:ins>
      <w:ins w:id="2122" w:author="Seyed Mahdi Movashah" w:date="2009-08-01T19:25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23" w:author="Seyed Mahdi Movashah" w:date="2009-08-01T19:25:00Z">
        <w:r>
          <w:rPr>
            <w:rFonts w:cs="B Nazanin"/>
            <w:sz w:val="24"/>
            <w:sz w:val="24"/>
            <w:szCs w:val="24"/>
            <w:rtl w:val="true"/>
          </w:rPr>
          <w:t>باشد</w:t>
        </w:r>
      </w:ins>
      <w:ins w:id="2124" w:author="Seyed Mahdi Movashah" w:date="2009-08-01T19:25:00Z">
        <w:r>
          <w:rPr>
            <w:rFonts w:cs="B Nazanin"/>
            <w:sz w:val="24"/>
            <w:szCs w:val="24"/>
            <w:rtl w:val="true"/>
          </w:rPr>
          <w:t>! ]</w:t>
        </w:r>
      </w:ins>
      <w:ins w:id="2125" w:author="nasr" w:date="2009-08-02T01:36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2126" w:author="nasr" w:date="2009-08-02T01:3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27" w:author="nasr" w:date="2009-08-02T01:36:00Z">
        <w:r>
          <w:rPr>
            <w:rFonts w:cs="B Nazanin"/>
            <w:sz w:val="24"/>
            <w:sz w:val="24"/>
            <w:szCs w:val="24"/>
            <w:rtl w:val="true"/>
          </w:rPr>
          <w:t>یک</w:t>
        </w:r>
      </w:ins>
      <w:ins w:id="2128" w:author="nasr" w:date="2009-08-02T01:3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29" w:author="nasr" w:date="2009-08-02T01:36:00Z">
        <w:r>
          <w:rPr>
            <w:rFonts w:cs="B Nazanin"/>
            <w:sz w:val="24"/>
            <w:sz w:val="24"/>
            <w:szCs w:val="24"/>
            <w:rtl w:val="true"/>
          </w:rPr>
          <w:t>بازه</w:t>
        </w:r>
      </w:ins>
      <w:ins w:id="2130" w:author="nasr" w:date="2009-08-02T01:3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31" w:author="nasr" w:date="2009-08-02T01:36:00Z">
        <w:r>
          <w:rPr>
            <w:rFonts w:cs="B Nazanin"/>
            <w:sz w:val="24"/>
            <w:sz w:val="24"/>
            <w:szCs w:val="24"/>
            <w:rtl w:val="true"/>
          </w:rPr>
          <w:t>زمانی</w:t>
        </w:r>
      </w:ins>
      <w:ins w:id="2132" w:author="nasr" w:date="2009-08-02T01:3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33" w:author="nasr" w:date="2009-08-02T01:36:00Z">
        <w:r>
          <w:rPr>
            <w:rFonts w:cs="B Nazanin"/>
            <w:sz w:val="24"/>
            <w:szCs w:val="24"/>
            <w:rtl w:val="true"/>
          </w:rPr>
          <w:t xml:space="preserve">= </w:t>
        </w:r>
      </w:ins>
      <w:ins w:id="2134" w:author="nasr" w:date="2009-08-02T01:36:00Z">
        <w:r>
          <w:rPr>
            <w:rFonts w:cs="B Nazanin"/>
            <w:sz w:val="24"/>
            <w:sz w:val="24"/>
            <w:szCs w:val="24"/>
            <w:rtl w:val="true"/>
          </w:rPr>
          <w:t>فقط</w:t>
        </w:r>
      </w:ins>
      <w:ins w:id="2135" w:author="nasr" w:date="2009-08-02T01:3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36" w:author="nasr" w:date="2009-08-02T01:36:00Z">
        <w:r>
          <w:rPr>
            <w:rFonts w:cs="B Nazanin"/>
            <w:sz w:val="24"/>
            <w:sz w:val="24"/>
            <w:szCs w:val="24"/>
            <w:rtl w:val="true"/>
          </w:rPr>
          <w:t>یک</w:t>
        </w:r>
      </w:ins>
      <w:ins w:id="2137" w:author="nasr" w:date="2009-08-02T01:3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38" w:author="nasr" w:date="2009-08-02T01:36:00Z">
        <w:r>
          <w:rPr>
            <w:rFonts w:cs="B Nazanin"/>
            <w:sz w:val="24"/>
            <w:sz w:val="24"/>
            <w:szCs w:val="24"/>
            <w:rtl w:val="true"/>
          </w:rPr>
          <w:t>مسابقه</w:t>
        </w:r>
      </w:ins>
      <w:ins w:id="2139" w:author="nasr" w:date="2009-08-02T01:3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40" w:author="nasr" w:date="2009-08-02T01:36:00Z">
        <w:r>
          <w:rPr>
            <w:rFonts w:cs="B Nazanin"/>
            <w:sz w:val="24"/>
            <w:sz w:val="24"/>
            <w:szCs w:val="24"/>
            <w:rtl w:val="true"/>
          </w:rPr>
          <w:t>فعال</w:t>
        </w:r>
      </w:ins>
      <w:ins w:id="2141" w:author="nasr" w:date="2009-08-02T01:3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42" w:author="nasr" w:date="2009-08-02T01:36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2143" w:author="nasr" w:date="2009-08-02T01:3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44" w:author="nasr" w:date="2009-08-02T01:36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145" w:author="nasr" w:date="2009-08-02T01:3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46" w:author="nasr" w:date="2009-08-02T01:36:00Z">
        <w:r>
          <w:rPr>
            <w:rFonts w:cs="B Nazanin"/>
            <w:sz w:val="24"/>
            <w:sz w:val="24"/>
            <w:szCs w:val="24"/>
            <w:rtl w:val="true"/>
          </w:rPr>
          <w:t>لا</w:t>
        </w:r>
      </w:ins>
      <w:ins w:id="2147" w:author="nasr" w:date="2009-08-02T01:3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2148" w:author="nasr" w:date="2009-08-02T01:36:00Z">
        <w:r>
          <w:rPr>
            <w:rFonts w:cs="B Nazanin"/>
            <w:sz w:val="24"/>
            <w:sz w:val="24"/>
            <w:szCs w:val="24"/>
            <w:rtl w:val="true"/>
          </w:rPr>
          <w:t>غیر</w:t>
        </w:r>
      </w:ins>
      <w:ins w:id="2149" w:author="nasr" w:date="2009-08-02T01:36:00Z">
        <w:r>
          <w:rPr>
            <w:rFonts w:cs="B Nazanin"/>
            <w:sz w:val="24"/>
            <w:szCs w:val="24"/>
            <w:rtl w:val="true"/>
          </w:rPr>
          <w:t>.</w:t>
        </w:r>
      </w:ins>
    </w:p>
    <w:p>
      <w:pPr>
        <w:pStyle w:val="Normal"/>
        <w:spacing w:lineRule="auto" w:line="240" w:before="0" w:after="0"/>
        <w:jc w:val="both"/>
        <w:rPr>
          <w:rFonts w:cs="B Homa"/>
          <w:color w:val="FF0000"/>
          <w:sz w:val="28"/>
        </w:rPr>
      </w:pPr>
      <w:r>
        <w:rPr>
          <w:rFonts w:cs="B Homa"/>
          <w:color w:val="FF0000"/>
          <w:sz w:val="28"/>
          <w:sz w:val="28"/>
          <w:rtl w:val="true"/>
        </w:rPr>
        <w:t>صندوق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پ</w:t>
      </w:r>
      <w:r>
        <w:rPr>
          <w:rFonts w:cs="B Homa"/>
          <w:color w:val="FF0000"/>
          <w:sz w:val="28"/>
          <w:sz w:val="28"/>
          <w:rtl w:val="true"/>
        </w:rPr>
        <w:t>ی</w:t>
      </w:r>
      <w:r>
        <w:rPr>
          <w:rFonts w:cs="B Homa"/>
          <w:color w:val="FF0000"/>
          <w:sz w:val="28"/>
          <w:sz w:val="28"/>
          <w:rtl w:val="true"/>
        </w:rPr>
        <w:t>شنهادات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و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انتقادات</w:t>
      </w:r>
      <w:r>
        <w:rPr>
          <w:rFonts w:cs="B Homa"/>
          <w:color w:val="FF0000"/>
          <w:sz w:val="28"/>
          <w:rtl w:val="true"/>
        </w:rPr>
        <w:tab/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ins w:id="2151" w:author="Seyed Mahdi Movashah" w:date="2009-07-29T06:16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2152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چرا</w:t>
        </w:r>
      </w:ins>
      <w:ins w:id="2153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154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بخش</w:t>
        </w:r>
      </w:ins>
      <w:ins w:id="2155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156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جديد</w:t>
        </w:r>
      </w:ins>
      <w:ins w:id="2157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158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درست</w:t>
        </w:r>
      </w:ins>
      <w:ins w:id="2159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160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كنيم؟</w:t>
        </w:r>
      </w:ins>
      <w:ins w:id="2161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162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مگر</w:t>
        </w:r>
      </w:ins>
      <w:ins w:id="2163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164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چقدر</w:t>
        </w:r>
      </w:ins>
      <w:ins w:id="2165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166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پيشنهاد</w:t>
        </w:r>
      </w:ins>
      <w:ins w:id="2167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168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مي‌آيد</w:t>
        </w:r>
      </w:ins>
      <w:ins w:id="2169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170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2171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172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2173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174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دسته</w:t>
        </w:r>
      </w:ins>
      <w:ins w:id="2175" w:author="Seyed Mahdi Movashah" w:date="2009-07-29T06:16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2176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بندي</w:t>
        </w:r>
      </w:ins>
      <w:ins w:id="2177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178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2179" w:author="Seyed Mahdi Movashah" w:date="2009-07-29T06:16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2180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هر</w:t>
        </w:r>
      </w:ins>
      <w:ins w:id="2181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182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پيشنهادي</w:t>
        </w:r>
      </w:ins>
      <w:ins w:id="2183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184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آمد</w:t>
        </w:r>
      </w:ins>
      <w:ins w:id="2185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186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2187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188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2189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190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فهرست</w:t>
        </w:r>
      </w:ins>
      <w:ins w:id="2191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192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نمايش</w:t>
        </w:r>
      </w:ins>
      <w:ins w:id="2193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194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داده</w:t>
        </w:r>
      </w:ins>
      <w:ins w:id="2195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196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2197" w:author="Seyed Mahdi Movashah" w:date="2009-07-29T06:16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2198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2199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00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2201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02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2203" w:author="Seyed Mahdi Movashah" w:date="2009-07-29T06:16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2204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توانند</w:t>
        </w:r>
      </w:ins>
      <w:ins w:id="2205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06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پرينت</w:t>
        </w:r>
      </w:ins>
      <w:ins w:id="2207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08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بگيرند</w:t>
        </w:r>
      </w:ins>
      <w:ins w:id="2209" w:author="Seyed Mahdi Movashah" w:date="2009-07-29T06:16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2210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چون</w:t>
        </w:r>
      </w:ins>
      <w:ins w:id="2211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12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اگر</w:t>
        </w:r>
      </w:ins>
      <w:ins w:id="2213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14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هم</w:t>
        </w:r>
      </w:ins>
      <w:ins w:id="2215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16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بخش</w:t>
        </w:r>
      </w:ins>
      <w:ins w:id="2217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18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درست</w:t>
        </w:r>
      </w:ins>
      <w:ins w:id="2219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20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كنيم،</w:t>
        </w:r>
      </w:ins>
      <w:ins w:id="2221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22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2223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24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كجا</w:t>
        </w:r>
      </w:ins>
      <w:ins w:id="2225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26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بفهميم</w:t>
        </w:r>
      </w:ins>
      <w:ins w:id="2227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28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2229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30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كدام</w:t>
        </w:r>
      </w:ins>
      <w:ins w:id="2231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32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پيامك</w:t>
        </w:r>
      </w:ins>
      <w:ins w:id="2233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34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پيشنهاد</w:t>
        </w:r>
      </w:ins>
      <w:ins w:id="2235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36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2237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38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كدام</w:t>
        </w:r>
      </w:ins>
      <w:ins w:id="2239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40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بخش</w:t>
        </w:r>
      </w:ins>
      <w:ins w:id="2241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42" w:author="Seyed Mahdi Movashah" w:date="2009-07-29T06:16:00Z">
        <w:r>
          <w:rPr>
            <w:rFonts w:cs="B Nazanin"/>
            <w:sz w:val="24"/>
            <w:sz w:val="24"/>
            <w:szCs w:val="24"/>
            <w:rtl w:val="true"/>
          </w:rPr>
          <w:t>است؟</w:t>
        </w:r>
      </w:ins>
      <w:ins w:id="2243" w:author="Seyed Mahdi Movashah" w:date="2009-07-29T06:1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44" w:author="Seyed Mahdi Movashah" w:date="2009-07-29T06:16:00Z">
        <w:r>
          <w:rPr>
            <w:rFonts w:cs="B Nazanin"/>
            <w:sz w:val="24"/>
            <w:szCs w:val="24"/>
            <w:rtl w:val="true"/>
          </w:rPr>
          <w:t>]</w:t>
        </w:r>
      </w:ins>
      <w:ins w:id="2245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بخش</w:t>
        </w:r>
      </w:ins>
      <w:ins w:id="2246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47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بندی</w:t>
        </w:r>
      </w:ins>
      <w:ins w:id="2248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49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برای</w:t>
        </w:r>
      </w:ins>
      <w:ins w:id="2250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51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توسعه</w:t>
        </w:r>
      </w:ins>
      <w:ins w:id="2252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53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2254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55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256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57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وقتی</w:t>
        </w:r>
      </w:ins>
      <w:ins w:id="2258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59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که</w:t>
        </w:r>
      </w:ins>
      <w:ins w:id="2260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61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تعداد</w:t>
        </w:r>
      </w:ins>
      <w:ins w:id="2262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63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پیامک</w:t>
        </w:r>
      </w:ins>
      <w:ins w:id="2264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65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ها</w:t>
        </w:r>
      </w:ins>
      <w:ins w:id="2266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67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زیاد</w:t>
        </w:r>
      </w:ins>
      <w:ins w:id="2268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69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2270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71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272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73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ضرورت</w:t>
        </w:r>
      </w:ins>
      <w:ins w:id="2274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75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دسته</w:t>
        </w:r>
      </w:ins>
      <w:ins w:id="2276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77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بندی</w:t>
        </w:r>
      </w:ins>
      <w:ins w:id="2278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79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280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81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بخش</w:t>
        </w:r>
      </w:ins>
      <w:ins w:id="2282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83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بندی</w:t>
        </w:r>
      </w:ins>
      <w:ins w:id="2284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85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ایجاد</w:t>
        </w:r>
      </w:ins>
      <w:ins w:id="2286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87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2288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89" w:author="nasr" w:date="2009-08-02T01:37:00Z">
        <w:r>
          <w:rPr>
            <w:rFonts w:cs="B Nazanin"/>
            <w:sz w:val="24"/>
            <w:szCs w:val="24"/>
            <w:rtl w:val="true"/>
          </w:rPr>
          <w:t>.</w:t>
        </w:r>
      </w:ins>
      <w:ins w:id="2290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نیازی</w:t>
        </w:r>
      </w:ins>
      <w:ins w:id="2291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92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بهش</w:t>
        </w:r>
      </w:ins>
      <w:ins w:id="2293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94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نیست</w:t>
        </w:r>
      </w:ins>
      <w:ins w:id="2295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296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فعلا</w:t>
        </w:r>
      </w:ins>
      <w:ins w:id="2297" w:author="nasr" w:date="2009-08-02T01:37:00Z">
        <w:r>
          <w:rPr>
            <w:rFonts w:cs="B Nazanin"/>
            <w:sz w:val="24"/>
            <w:szCs w:val="24"/>
            <w:rtl w:val="true"/>
          </w:rPr>
          <w:t>.</w:t>
        </w:r>
      </w:ins>
      <w:ins w:id="2298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قربون</w:t>
        </w:r>
      </w:ins>
      <w:ins w:id="2299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00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آدم</w:t>
        </w:r>
      </w:ins>
      <w:ins w:id="2301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02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چیز</w:t>
        </w:r>
      </w:ins>
      <w:ins w:id="2303" w:author="nasr" w:date="2009-08-02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04" w:author="nasr" w:date="2009-08-02T01:37:00Z">
        <w:r>
          <w:rPr>
            <w:rFonts w:cs="B Nazanin"/>
            <w:sz w:val="24"/>
            <w:sz w:val="24"/>
            <w:szCs w:val="24"/>
            <w:rtl w:val="true"/>
          </w:rPr>
          <w:t>فهم</w:t>
        </w:r>
      </w:ins>
      <w:ins w:id="2305" w:author="nasr" w:date="2009-08-02T01:37:00Z">
        <w:r>
          <w:rPr>
            <w:rFonts w:cs="Times New Roman"/>
            <w:sz w:val="24"/>
            <w:szCs w:val="24"/>
            <w:rtl w:val="true"/>
          </w:rPr>
          <w:t>!</w:t>
        </w:r>
      </w:ins>
    </w:p>
    <w:p>
      <w:pPr>
        <w:pStyle w:val="Normal"/>
        <w:spacing w:lineRule="auto" w:line="240" w:before="0" w:after="0"/>
        <w:jc w:val="both"/>
        <w:rPr>
          <w:rFonts w:cs="B Homa"/>
          <w:color w:val="FF0000"/>
          <w:sz w:val="28"/>
        </w:rPr>
      </w:pPr>
      <w:r>
        <w:rPr>
          <w:rFonts w:cs="B Homa"/>
          <w:color w:val="FF0000"/>
          <w:sz w:val="28"/>
          <w:sz w:val="28"/>
          <w:rtl w:val="true"/>
        </w:rPr>
        <w:t>نظرسنجي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فزو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سن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سن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ins w:id="2306" w:author="Seyed Mahdi Movashah" w:date="2009-07-29T06:18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2307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نظرسنجي</w:t>
        </w:r>
      </w:ins>
      <w:ins w:id="2308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09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نيز</w:t>
        </w:r>
      </w:ins>
      <w:ins w:id="2310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11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مانند</w:t>
        </w:r>
      </w:ins>
      <w:ins w:id="2312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13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مسابقه</w:t>
        </w:r>
      </w:ins>
      <w:ins w:id="2314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15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روشن</w:t>
        </w:r>
      </w:ins>
      <w:ins w:id="2316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17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نيست</w:t>
        </w:r>
      </w:ins>
      <w:ins w:id="2318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19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2320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21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چه</w:t>
        </w:r>
      </w:ins>
      <w:ins w:id="2322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23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2324" w:author="Seyed Mahdi Movashah" w:date="2009-07-29T06:18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2325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كند</w:t>
        </w:r>
      </w:ins>
      <w:ins w:id="2326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؟</w:t>
        </w:r>
      </w:ins>
      <w:ins w:id="2327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28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329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30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آيا</w:t>
        </w:r>
      </w:ins>
      <w:ins w:id="2331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32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ما</w:t>
        </w:r>
      </w:ins>
      <w:ins w:id="2333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34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2335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36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پردازش</w:t>
        </w:r>
      </w:ins>
      <w:ins w:id="2337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38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خاصّي</w:t>
        </w:r>
      </w:ins>
      <w:ins w:id="2339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40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روي</w:t>
        </w:r>
      </w:ins>
      <w:ins w:id="2341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42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2343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44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انجام</w:t>
        </w:r>
      </w:ins>
      <w:ins w:id="2345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46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دهيم</w:t>
        </w:r>
      </w:ins>
      <w:ins w:id="2347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48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يا</w:t>
        </w:r>
      </w:ins>
      <w:ins w:id="2349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50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خير</w:t>
        </w:r>
      </w:ins>
      <w:ins w:id="2351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52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353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54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ديگر</w:t>
        </w:r>
      </w:ins>
      <w:ins w:id="2355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56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2357" w:author="Seyed Mahdi Movashah" w:date="2009-07-29T06:18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2358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2359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60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چگونه</w:t>
        </w:r>
      </w:ins>
      <w:ins w:id="2361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62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2363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64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2365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66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2367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68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ساير</w:t>
        </w:r>
      </w:ins>
      <w:ins w:id="2369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70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پيامك‌ها</w:t>
        </w:r>
      </w:ins>
      <w:ins w:id="2371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72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تشخيص</w:t>
        </w:r>
      </w:ins>
      <w:ins w:id="2373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74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دهيم</w:t>
        </w:r>
      </w:ins>
      <w:ins w:id="2375" w:author="Seyed Mahdi Movashah" w:date="2009-07-29T06:18:00Z">
        <w:r>
          <w:rPr>
            <w:rFonts w:cs="B Nazanin"/>
            <w:sz w:val="24"/>
            <w:szCs w:val="24"/>
            <w:rtl w:val="true"/>
          </w:rPr>
          <w:t>! ]</w:t>
        </w:r>
      </w:ins>
      <w:ins w:id="2376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مثل</w:t>
        </w:r>
      </w:ins>
      <w:ins w:id="2377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78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مسابقه</w:t>
        </w:r>
      </w:ins>
      <w:ins w:id="2379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80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2381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82" w:author="nasr" w:date="2009-07-30T01:17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2383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اگر</w:t>
        </w:r>
      </w:ins>
      <w:ins w:id="2384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85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اعدادی</w:t>
        </w:r>
      </w:ins>
      <w:ins w:id="2386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87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باشد</w:t>
        </w:r>
      </w:ins>
      <w:ins w:id="2388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89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کاربران</w:t>
        </w:r>
      </w:ins>
      <w:ins w:id="2390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91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فقط</w:t>
        </w:r>
      </w:ins>
      <w:ins w:id="2392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93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عدد</w:t>
        </w:r>
      </w:ins>
      <w:ins w:id="2394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95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2396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97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2398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399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کنند</w:t>
        </w:r>
      </w:ins>
      <w:ins w:id="2400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01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402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03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سیستم</w:t>
        </w:r>
      </w:ins>
      <w:ins w:id="2404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05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اعداد</w:t>
        </w:r>
      </w:ins>
      <w:ins w:id="2406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07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2408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09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بر</w:t>
        </w:r>
      </w:ins>
      <w:ins w:id="2410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11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2412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13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دارد</w:t>
        </w:r>
      </w:ins>
      <w:ins w:id="2414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15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تحلیل</w:t>
        </w:r>
      </w:ins>
      <w:ins w:id="2416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17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2418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19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کند</w:t>
        </w:r>
      </w:ins>
      <w:ins w:id="2420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21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422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23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2424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25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ما</w:t>
        </w:r>
      </w:ins>
      <w:ins w:id="2426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27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2428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29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دهد</w:t>
        </w:r>
      </w:ins>
      <w:ins w:id="2430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31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اما</w:t>
        </w:r>
      </w:ins>
      <w:ins w:id="2432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33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اگر</w:t>
        </w:r>
      </w:ins>
      <w:ins w:id="2434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35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2436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37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صورت</w:t>
        </w:r>
      </w:ins>
      <w:ins w:id="2438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39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تشریحی</w:t>
        </w:r>
      </w:ins>
      <w:ins w:id="2440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41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442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43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کیفی</w:t>
        </w:r>
      </w:ins>
      <w:ins w:id="2444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45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باشد</w:t>
        </w:r>
      </w:ins>
      <w:ins w:id="2446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47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باید</w:t>
        </w:r>
      </w:ins>
      <w:ins w:id="2448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49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2450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51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صورت</w:t>
        </w:r>
      </w:ins>
      <w:ins w:id="2452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53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دستی</w:t>
        </w:r>
      </w:ins>
      <w:ins w:id="2454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55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جداسازی</w:t>
        </w:r>
      </w:ins>
      <w:ins w:id="2456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57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2458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59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460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61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2462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63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سیستم</w:t>
        </w:r>
      </w:ins>
      <w:ins w:id="2464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65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نظر</w:t>
        </w:r>
      </w:ins>
      <w:ins w:id="2466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67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سنجی</w:t>
        </w:r>
      </w:ins>
      <w:ins w:id="2468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69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ثبت</w:t>
        </w:r>
      </w:ins>
      <w:ins w:id="2470" w:author="nasr" w:date="2009-07-30T01:1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71" w:author="nasr" w:date="2009-07-30T01:17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2472" w:author="nasr" w:date="2009-07-30T01:17:00Z">
        <w:r>
          <w:rPr>
            <w:rFonts w:cs="B Nazanin"/>
            <w:sz w:val="24"/>
            <w:szCs w:val="24"/>
            <w:rtl w:val="true"/>
          </w:rPr>
          <w:t>.</w:t>
        </w:r>
      </w:ins>
      <w:ins w:id="2473" w:author="Seyed Mahdi Movashah" w:date="2009-08-01T19:27:00Z">
        <w:r>
          <w:rPr>
            <w:rFonts w:cs="B Nazanin"/>
            <w:sz w:val="24"/>
            <w:szCs w:val="24"/>
            <w:rtl w:val="true"/>
          </w:rPr>
          <w:t xml:space="preserve"> [ </w:t>
        </w:r>
      </w:ins>
      <w:ins w:id="2474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پس</w:t>
        </w:r>
      </w:ins>
      <w:ins w:id="2475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76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اگر</w:t>
        </w:r>
      </w:ins>
      <w:ins w:id="2477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78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نظرسنجي</w:t>
        </w:r>
      </w:ins>
      <w:ins w:id="2479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80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فعّال</w:t>
        </w:r>
      </w:ins>
      <w:ins w:id="2481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82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شد</w:t>
        </w:r>
      </w:ins>
      <w:ins w:id="2483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84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2485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86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مسابقه</w:t>
        </w:r>
      </w:ins>
      <w:ins w:id="2487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88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غيرفعال</w:t>
        </w:r>
      </w:ins>
      <w:ins w:id="2489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90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2491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92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تا</w:t>
        </w:r>
      </w:ins>
      <w:ins w:id="2493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94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بتوانيم</w:t>
        </w:r>
      </w:ins>
      <w:ins w:id="2495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96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تشخيص</w:t>
        </w:r>
      </w:ins>
      <w:ins w:id="2497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498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دهيم</w:t>
        </w:r>
      </w:ins>
      <w:ins w:id="2499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00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پيامك</w:t>
        </w:r>
      </w:ins>
      <w:ins w:id="2501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02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مربوط</w:t>
        </w:r>
      </w:ins>
      <w:ins w:id="2503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04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2505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06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مسابقه</w:t>
        </w:r>
      </w:ins>
      <w:ins w:id="2507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08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2509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10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يا</w:t>
        </w:r>
      </w:ins>
      <w:ins w:id="2511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12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نظرسنجي</w:t>
        </w:r>
      </w:ins>
      <w:ins w:id="2513" w:author="Seyed Mahdi Movashah" w:date="2009-08-01T19:27:00Z">
        <w:r>
          <w:rPr>
            <w:rFonts w:cs="B Nazanin"/>
            <w:sz w:val="24"/>
            <w:szCs w:val="24"/>
            <w:rtl w:val="true"/>
          </w:rPr>
          <w:t xml:space="preserve">! </w:t>
        </w:r>
      </w:ins>
      <w:ins w:id="2514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هميشه</w:t>
        </w:r>
      </w:ins>
      <w:ins w:id="2515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16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هم</w:t>
        </w:r>
      </w:ins>
      <w:ins w:id="2517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18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فقط</w:t>
        </w:r>
      </w:ins>
      <w:ins w:id="2519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20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2521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22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نظرسنجي</w:t>
        </w:r>
      </w:ins>
      <w:ins w:id="2523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24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مي‌تواند</w:t>
        </w:r>
      </w:ins>
      <w:ins w:id="2525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26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فعّال</w:t>
        </w:r>
      </w:ins>
      <w:ins w:id="2527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28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باشد</w:t>
        </w:r>
      </w:ins>
      <w:ins w:id="2529" w:author="Seyed Mahdi Movashah" w:date="2009-08-01T19:27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2530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بقيه</w:t>
        </w:r>
      </w:ins>
      <w:ins w:id="2531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32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پيامك‌هاي</w:t>
        </w:r>
      </w:ins>
      <w:ins w:id="2533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34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تشريحي</w:t>
        </w:r>
      </w:ins>
      <w:ins w:id="2535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36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نيز</w:t>
        </w:r>
      </w:ins>
      <w:ins w:id="2537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38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خودكار</w:t>
        </w:r>
      </w:ins>
      <w:ins w:id="2539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40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2541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42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داخل</w:t>
        </w:r>
      </w:ins>
      <w:ins w:id="2543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44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ليست</w:t>
        </w:r>
      </w:ins>
      <w:ins w:id="2545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46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سؤالات</w:t>
        </w:r>
      </w:ins>
      <w:ins w:id="2547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48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خواهد</w:t>
        </w:r>
      </w:ins>
      <w:ins w:id="2549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50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رفت</w:t>
        </w:r>
      </w:ins>
      <w:ins w:id="2551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52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2553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54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پاسخ‌دهنده</w:t>
        </w:r>
      </w:ins>
      <w:ins w:id="2555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56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2557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58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دگمه‌اي</w:t>
        </w:r>
      </w:ins>
      <w:ins w:id="2559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60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داشته</w:t>
        </w:r>
      </w:ins>
      <w:ins w:id="2561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62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باشد</w:t>
        </w:r>
      </w:ins>
      <w:ins w:id="2563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64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565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66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كليك</w:t>
        </w:r>
      </w:ins>
      <w:ins w:id="2567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68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كند</w:t>
        </w:r>
      </w:ins>
      <w:ins w:id="2569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70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571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72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مشخص</w:t>
        </w:r>
      </w:ins>
      <w:ins w:id="2573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74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2575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76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2577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78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سؤال</w:t>
        </w:r>
      </w:ins>
      <w:ins w:id="2579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80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نيست</w:t>
        </w:r>
      </w:ins>
      <w:ins w:id="2581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82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583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84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نظرسنجي</w:t>
        </w:r>
      </w:ins>
      <w:ins w:id="2585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86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يا</w:t>
        </w:r>
      </w:ins>
      <w:ins w:id="2587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88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مسابقه</w:t>
        </w:r>
      </w:ins>
      <w:ins w:id="2589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90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2591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92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593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94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برود</w:t>
        </w:r>
      </w:ins>
      <w:ins w:id="2595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96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2597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598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ليست</w:t>
        </w:r>
      </w:ins>
      <w:ins w:id="2599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00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خودش</w:t>
        </w:r>
      </w:ins>
      <w:ins w:id="2601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02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قرار</w:t>
        </w:r>
      </w:ins>
      <w:ins w:id="2603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04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بگيرد</w:t>
        </w:r>
      </w:ins>
      <w:ins w:id="2605" w:author="Seyed Mahdi Movashah" w:date="2009-08-01T19:27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2606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يعني</w:t>
        </w:r>
      </w:ins>
      <w:ins w:id="2607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08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جداكننده</w:t>
        </w:r>
      </w:ins>
      <w:ins w:id="2609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10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2611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12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2613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14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انسان</w:t>
        </w:r>
      </w:ins>
      <w:ins w:id="2615" w:author="Seyed Mahdi Movashah" w:date="2009-08-01T19:2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16" w:author="Seyed Mahdi Movashah" w:date="2009-08-01T19:27:00Z">
        <w:r>
          <w:rPr>
            <w:rFonts w:cs="B Nazanin"/>
            <w:sz w:val="24"/>
            <w:sz w:val="24"/>
            <w:szCs w:val="24"/>
            <w:rtl w:val="true"/>
          </w:rPr>
          <w:t>باشد</w:t>
        </w:r>
      </w:ins>
      <w:ins w:id="2617" w:author="Seyed Mahdi Movashah" w:date="2009-08-01T19:27:00Z">
        <w:r>
          <w:rPr>
            <w:rFonts w:cs="B Nazanin"/>
            <w:sz w:val="24"/>
            <w:szCs w:val="24"/>
            <w:rtl w:val="true"/>
          </w:rPr>
          <w:t>! ]</w:t>
        </w:r>
      </w:ins>
      <w:ins w:id="2618" w:author="nasr" w:date="2009-08-02T01:38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2619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بله</w:t>
        </w:r>
      </w:ins>
      <w:ins w:id="2620" w:author="nasr" w:date="2009-08-02T01:3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21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درست</w:t>
        </w:r>
      </w:ins>
      <w:ins w:id="2622" w:author="nasr" w:date="2009-08-02T01:3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23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2624" w:author="nasr" w:date="2009-08-02T01:38:00Z">
        <w:r>
          <w:rPr>
            <w:rFonts w:cs="B Nazanin"/>
            <w:sz w:val="24"/>
            <w:szCs w:val="24"/>
            <w:rtl w:val="true"/>
          </w:rPr>
          <w:t>.</w:t>
        </w:r>
      </w:ins>
    </w:p>
    <w:p>
      <w:pPr>
        <w:pStyle w:val="Normal"/>
        <w:spacing w:lineRule="auto" w:line="240" w:before="0" w:after="0"/>
        <w:jc w:val="both"/>
        <w:rPr>
          <w:rFonts w:cs="B Homa"/>
          <w:color w:val="FF0000"/>
          <w:sz w:val="28"/>
        </w:rPr>
      </w:pPr>
      <w:r>
        <w:rPr>
          <w:rFonts w:cs="B Homa"/>
          <w:color w:val="FF0000"/>
          <w:sz w:val="28"/>
          <w:sz w:val="28"/>
          <w:rtl w:val="true"/>
        </w:rPr>
        <w:t>مديريت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كاربران</w:t>
      </w:r>
      <w:r>
        <w:rPr>
          <w:rFonts w:cs="B Homa"/>
          <w:color w:val="FF0000"/>
          <w:sz w:val="28"/>
          <w:rtl w:val="true"/>
        </w:rPr>
        <w:tab/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فزو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  <w:ins w:id="3011" w:author="Seyed Mahdi Movashah" w:date="2009-08-01T19:31:00Z"/>
        </w:rPr>
      </w:pPr>
      <w:r>
        <w:rPr>
          <w:rFonts w:cs="B Nazanin"/>
          <w:sz w:val="24"/>
          <w:sz w:val="24"/>
          <w:szCs w:val="24"/>
          <w:rtl w:val="true"/>
        </w:rPr>
        <w:t>افزو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ins w:id="2625" w:author="Seyed Mahdi Movashah" w:date="2009-07-29T06:18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2626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بازه‌اي</w:t>
        </w:r>
      </w:ins>
      <w:ins w:id="2627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28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يعني</w:t>
        </w:r>
      </w:ins>
      <w:ins w:id="2629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30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چه؟</w:t>
        </w:r>
      </w:ins>
      <w:ins w:id="2631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32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چه</w:t>
        </w:r>
      </w:ins>
      <w:ins w:id="2633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34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تفاوتي</w:t>
        </w:r>
      </w:ins>
      <w:ins w:id="2635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36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با</w:t>
        </w:r>
      </w:ins>
      <w:ins w:id="2637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38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گروه</w:t>
        </w:r>
      </w:ins>
      <w:ins w:id="2639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40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دارد؟</w:t>
        </w:r>
      </w:ins>
      <w:ins w:id="2641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42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اگر</w:t>
        </w:r>
      </w:ins>
      <w:ins w:id="2643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44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منظور</w:t>
        </w:r>
      </w:ins>
      <w:ins w:id="2645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46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ورود</w:t>
        </w:r>
      </w:ins>
      <w:ins w:id="2647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48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با</w:t>
        </w:r>
      </w:ins>
      <w:ins w:id="2649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50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حجم</w:t>
        </w:r>
      </w:ins>
      <w:ins w:id="2651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52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زياد</w:t>
        </w:r>
      </w:ins>
      <w:ins w:id="2653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54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2655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56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2657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58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2659" w:author="Seyed Mahdi Movashah" w:date="2009-07-29T06:18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2660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2661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62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همان</w:t>
        </w:r>
      </w:ins>
      <w:ins w:id="2663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64" w:author="Seyed Mahdi Movashah" w:date="2009-07-29T06:18:00Z">
        <w:r>
          <w:rPr>
            <w:rFonts w:cs="B Nazanin"/>
            <w:sz w:val="24"/>
            <w:sz w:val="24"/>
            <w:szCs w:val="24"/>
            <w:rtl w:val="true"/>
          </w:rPr>
          <w:t>اِكسل</w:t>
        </w:r>
      </w:ins>
      <w:ins w:id="2665" w:author="Seyed Mahdi Movashah" w:date="2009-07-29T06:1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66" w:author="Seyed Mahdi Movashah" w:date="2009-07-29T06:18:00Z">
        <w:r>
          <w:rPr>
            <w:rFonts w:cs="B Nazanin"/>
            <w:sz w:val="24"/>
            <w:szCs w:val="24"/>
            <w:rtl w:val="true"/>
          </w:rPr>
          <w:t>]</w:t>
        </w:r>
      </w:ins>
      <w:ins w:id="2667" w:author="nasr" w:date="2009-07-30T01:19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2668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کاربران</w:t>
        </w:r>
      </w:ins>
      <w:ins w:id="2669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70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یعنی</w:t>
        </w:r>
      </w:ins>
      <w:ins w:id="2671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72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همان</w:t>
        </w:r>
      </w:ins>
      <w:ins w:id="2673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74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کارمندان</w:t>
        </w:r>
      </w:ins>
      <w:ins w:id="2675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76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ما</w:t>
        </w:r>
      </w:ins>
      <w:ins w:id="2677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78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2679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80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توانند</w:t>
        </w:r>
      </w:ins>
      <w:ins w:id="2681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82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2683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84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سیستم</w:t>
        </w:r>
      </w:ins>
      <w:ins w:id="2685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86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دسترسی</w:t>
        </w:r>
      </w:ins>
      <w:ins w:id="2687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88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داشته</w:t>
        </w:r>
      </w:ins>
      <w:ins w:id="2689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90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باشند</w:t>
        </w:r>
      </w:ins>
      <w:ins w:id="2691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92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693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94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قدرت</w:t>
        </w:r>
      </w:ins>
      <w:ins w:id="2695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96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2697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698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699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00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دریافت</w:t>
        </w:r>
      </w:ins>
      <w:ins w:id="2701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02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دارند</w:t>
        </w:r>
      </w:ins>
      <w:ins w:id="2703" w:author="nasr" w:date="2009-07-30T01:19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2704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مثلا</w:t>
        </w:r>
      </w:ins>
      <w:ins w:id="2705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06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2707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08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خواهیم</w:t>
        </w:r>
      </w:ins>
      <w:ins w:id="2709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10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2711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12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یک</w:t>
        </w:r>
      </w:ins>
      <w:ins w:id="2713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14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مدیر</w:t>
        </w:r>
      </w:ins>
      <w:ins w:id="2715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16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برای</w:t>
        </w:r>
      </w:ins>
      <w:ins w:id="2717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18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سه</w:t>
        </w:r>
      </w:ins>
      <w:ins w:id="2719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20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روز</w:t>
        </w:r>
      </w:ins>
      <w:ins w:id="2721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22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دسترسی</w:t>
        </w:r>
      </w:ins>
      <w:ins w:id="2723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24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دهیم</w:t>
        </w:r>
      </w:ins>
      <w:ins w:id="2725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26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2727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28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غیاب</w:t>
        </w:r>
      </w:ins>
      <w:ins w:id="2729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30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مدیرکل</w:t>
        </w:r>
      </w:ins>
      <w:ins w:id="2731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32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کارها</w:t>
        </w:r>
      </w:ins>
      <w:ins w:id="2733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34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2735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36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انجام</w:t>
        </w:r>
      </w:ins>
      <w:ins w:id="2737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38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دهد</w:t>
        </w:r>
      </w:ins>
      <w:ins w:id="2739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40" w:author="nasr" w:date="2009-07-30T01:19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2741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یا</w:t>
        </w:r>
      </w:ins>
      <w:ins w:id="2742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43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کاربری</w:t>
        </w:r>
      </w:ins>
      <w:ins w:id="2744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45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2746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47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2748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49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بازه</w:t>
        </w:r>
      </w:ins>
      <w:ins w:id="2750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51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زمانی</w:t>
        </w:r>
      </w:ins>
      <w:ins w:id="2752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53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موفق</w:t>
        </w:r>
      </w:ins>
      <w:ins w:id="2754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55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2756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57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دیدن</w:t>
        </w:r>
      </w:ins>
      <w:ins w:id="2758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59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پیامک</w:t>
        </w:r>
      </w:ins>
      <w:ins w:id="2760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61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ها</w:t>
        </w:r>
      </w:ins>
      <w:ins w:id="2762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63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فقط</w:t>
        </w:r>
      </w:ins>
      <w:ins w:id="2764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65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کنیم</w:t>
        </w:r>
      </w:ins>
      <w:ins w:id="2766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67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؛</w:t>
        </w:r>
      </w:ins>
      <w:ins w:id="2768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69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این</w:t>
        </w:r>
      </w:ins>
      <w:ins w:id="2770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71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چگونه</w:t>
        </w:r>
      </w:ins>
      <w:ins w:id="2772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73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محقق</w:t>
        </w:r>
      </w:ins>
      <w:ins w:id="2774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75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2776" w:author="nasr" w:date="2009-07-30T01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77" w:author="nasr" w:date="2009-07-30T01:19:00Z">
        <w:r>
          <w:rPr>
            <w:rFonts w:cs="B Nazanin"/>
            <w:sz w:val="24"/>
            <w:sz w:val="24"/>
            <w:szCs w:val="24"/>
            <w:rtl w:val="true"/>
          </w:rPr>
          <w:t>شود؟</w:t>
        </w:r>
      </w:ins>
      <w:ins w:id="2778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79" w:author="Seyed Mahdi Movashah" w:date="2009-08-01T19:29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2780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خُب</w:t>
        </w:r>
      </w:ins>
      <w:ins w:id="2781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82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2783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84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شدني</w:t>
        </w:r>
      </w:ins>
      <w:ins w:id="2785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86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2787" w:author="Seyed Mahdi Movashah" w:date="2009-08-01T19:29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2788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2789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90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2791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92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صورت</w:t>
        </w:r>
      </w:ins>
      <w:ins w:id="2793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94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2795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96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كاربر</w:t>
        </w:r>
      </w:ins>
      <w:ins w:id="2797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798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2799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00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پس</w:t>
        </w:r>
      </w:ins>
      <w:ins w:id="2801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02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2803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04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تعريف</w:t>
        </w:r>
      </w:ins>
      <w:ins w:id="2805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06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براي</w:t>
        </w:r>
      </w:ins>
      <w:ins w:id="2807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08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فعّال</w:t>
        </w:r>
      </w:ins>
      <w:ins w:id="2809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10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بودنش</w:t>
        </w:r>
      </w:ins>
      <w:ins w:id="2811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12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مدت</w:t>
        </w:r>
      </w:ins>
      <w:ins w:id="2813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14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تعيين</w:t>
        </w:r>
      </w:ins>
      <w:ins w:id="2815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16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كنيم</w:t>
        </w:r>
      </w:ins>
      <w:ins w:id="2817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18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819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20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بعد</w:t>
        </w:r>
      </w:ins>
      <w:ins w:id="2821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22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2823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24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2825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26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مدت</w:t>
        </w:r>
      </w:ins>
      <w:ins w:id="2827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28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غيرفعال</w:t>
        </w:r>
      </w:ins>
      <w:ins w:id="2829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30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شود،</w:t>
        </w:r>
      </w:ins>
      <w:ins w:id="2831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32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فقط</w:t>
        </w:r>
      </w:ins>
      <w:ins w:id="2833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34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مشخص</w:t>
        </w:r>
      </w:ins>
      <w:ins w:id="2835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36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كنيد</w:t>
        </w:r>
      </w:ins>
      <w:ins w:id="2837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38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چه</w:t>
        </w:r>
      </w:ins>
      <w:ins w:id="2839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40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امكاناتي</w:t>
        </w:r>
      </w:ins>
      <w:ins w:id="2841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42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مي‌خواهيد،</w:t>
        </w:r>
      </w:ins>
      <w:ins w:id="2843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44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مثلاً</w:t>
        </w:r>
      </w:ins>
      <w:ins w:id="2845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46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مي‌خواهيد</w:t>
        </w:r>
      </w:ins>
      <w:ins w:id="2847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48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هر</w:t>
        </w:r>
      </w:ins>
      <w:ins w:id="2849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50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هفته</w:t>
        </w:r>
      </w:ins>
      <w:ins w:id="2851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52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شنبه‌ها</w:t>
        </w:r>
      </w:ins>
      <w:ins w:id="2853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54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فعّال</w:t>
        </w:r>
      </w:ins>
      <w:ins w:id="2855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56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باشد</w:t>
        </w:r>
      </w:ins>
      <w:ins w:id="2857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58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859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60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يا</w:t>
        </w:r>
      </w:ins>
      <w:ins w:id="2861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62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2863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64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طول</w:t>
        </w:r>
      </w:ins>
      <w:ins w:id="2865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66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روز</w:t>
        </w:r>
      </w:ins>
      <w:ins w:id="2867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68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فقط</w:t>
        </w:r>
      </w:ins>
      <w:ins w:id="2869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70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2871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72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ساعت‌هاي</w:t>
        </w:r>
      </w:ins>
      <w:ins w:id="2873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74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خاصّي</w:t>
        </w:r>
      </w:ins>
      <w:ins w:id="2875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76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فعّال</w:t>
        </w:r>
      </w:ins>
      <w:ins w:id="2877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78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باشد،</w:t>
        </w:r>
      </w:ins>
      <w:ins w:id="2879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80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يا</w:t>
        </w:r>
      </w:ins>
      <w:ins w:id="2881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82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هفته</w:t>
        </w:r>
      </w:ins>
      <w:ins w:id="2883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84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بعد</w:t>
        </w:r>
      </w:ins>
      <w:ins w:id="2885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86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كارش</w:t>
        </w:r>
      </w:ins>
      <w:ins w:id="2887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88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شروع</w:t>
        </w:r>
      </w:ins>
      <w:ins w:id="2889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90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2891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92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893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94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بعد</w:t>
        </w:r>
      </w:ins>
      <w:ins w:id="2895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96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2897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898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دو</w:t>
        </w:r>
      </w:ins>
      <w:ins w:id="2899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00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روز</w:t>
        </w:r>
      </w:ins>
      <w:ins w:id="2901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02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غيرفعال</w:t>
        </w:r>
      </w:ins>
      <w:ins w:id="2903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04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شود،</w:t>
        </w:r>
      </w:ins>
      <w:ins w:id="2905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06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تمام</w:t>
        </w:r>
      </w:ins>
      <w:ins w:id="2907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08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حالت‌هاي</w:t>
        </w:r>
      </w:ins>
      <w:ins w:id="2909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10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2911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12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2913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14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2915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16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ابتداي</w:t>
        </w:r>
      </w:ins>
      <w:ins w:id="2917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18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كار</w:t>
        </w:r>
      </w:ins>
      <w:ins w:id="2919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20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921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22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همين</w:t>
        </w:r>
      </w:ins>
      <w:ins w:id="2923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24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الآن</w:t>
        </w:r>
      </w:ins>
      <w:ins w:id="2925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26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مشخص</w:t>
        </w:r>
      </w:ins>
      <w:ins w:id="2927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28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2929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30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چون</w:t>
        </w:r>
      </w:ins>
      <w:ins w:id="2931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32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2933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34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بانك</w:t>
        </w:r>
      </w:ins>
      <w:ins w:id="2935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36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اطلاعات</w:t>
        </w:r>
      </w:ins>
      <w:ins w:id="2937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38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بر</w:t>
        </w:r>
      </w:ins>
      <w:ins w:id="2939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40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2941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42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اساس</w:t>
        </w:r>
      </w:ins>
      <w:ins w:id="2943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44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طراحي</w:t>
        </w:r>
      </w:ins>
      <w:ins w:id="2945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46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2947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48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2949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50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بعد</w:t>
        </w:r>
      </w:ins>
      <w:ins w:id="2951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52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2953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54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2955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56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ديگر</w:t>
        </w:r>
      </w:ins>
      <w:ins w:id="2957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58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امكان</w:t>
        </w:r>
      </w:ins>
      <w:ins w:id="2959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60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تغيير</w:t>
        </w:r>
      </w:ins>
      <w:ins w:id="2961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62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نخواهد</w:t>
        </w:r>
      </w:ins>
      <w:ins w:id="2963" w:author="Seyed Mahdi Movashah" w:date="2009-08-01T19:2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64" w:author="Seyed Mahdi Movashah" w:date="2009-08-01T19:29:00Z">
        <w:r>
          <w:rPr>
            <w:rFonts w:cs="B Nazanin"/>
            <w:sz w:val="24"/>
            <w:sz w:val="24"/>
            <w:szCs w:val="24"/>
            <w:rtl w:val="true"/>
          </w:rPr>
          <w:t>بود</w:t>
        </w:r>
      </w:ins>
      <w:ins w:id="2965" w:author="Seyed Mahdi Movashah" w:date="2009-08-01T19:29:00Z">
        <w:r>
          <w:rPr>
            <w:rFonts w:cs="B Nazanin"/>
            <w:sz w:val="24"/>
            <w:szCs w:val="24"/>
            <w:rtl w:val="true"/>
          </w:rPr>
          <w:t>. ]</w:t>
        </w:r>
      </w:ins>
      <w:ins w:id="2966" w:author="nasr" w:date="2009-08-02T01:38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2967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راستش</w:t>
        </w:r>
      </w:ins>
      <w:ins w:id="2968" w:author="nasr" w:date="2009-08-02T01:3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69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توی</w:t>
        </w:r>
      </w:ins>
      <w:ins w:id="2970" w:author="nasr" w:date="2009-08-02T01:3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71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ذهن</w:t>
        </w:r>
      </w:ins>
      <w:ins w:id="2972" w:author="nasr" w:date="2009-08-02T01:3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73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من</w:t>
        </w:r>
      </w:ins>
      <w:ins w:id="2974" w:author="nasr" w:date="2009-08-02T01:3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75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اینقد</w:t>
        </w:r>
      </w:ins>
      <w:ins w:id="2976" w:author="nasr" w:date="2009-08-02T01:3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77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شقوق</w:t>
        </w:r>
      </w:ins>
      <w:ins w:id="2978" w:author="nasr" w:date="2009-08-02T01:3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79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نبود</w:t>
        </w:r>
      </w:ins>
      <w:ins w:id="2980" w:author="nasr" w:date="2009-08-02T01:3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81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ولی</w:t>
        </w:r>
      </w:ins>
      <w:ins w:id="2982" w:author="nasr" w:date="2009-08-02T01:3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83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ببین</w:t>
        </w:r>
      </w:ins>
      <w:ins w:id="2984" w:author="nasr" w:date="2009-08-02T01:3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85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هر</w:t>
        </w:r>
      </w:ins>
      <w:ins w:id="2986" w:author="nasr" w:date="2009-08-02T01:3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87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چقد</w:t>
        </w:r>
      </w:ins>
      <w:ins w:id="2988" w:author="nasr" w:date="2009-08-02T01:3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89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ضروری</w:t>
        </w:r>
      </w:ins>
      <w:ins w:id="2990" w:author="nasr" w:date="2009-08-02T01:3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91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2992" w:author="nasr" w:date="2009-08-02T01:3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93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بذار</w:t>
        </w:r>
      </w:ins>
      <w:ins w:id="2994" w:author="nasr" w:date="2009-08-02T01:3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95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تو</w:t>
        </w:r>
      </w:ins>
      <w:ins w:id="2996" w:author="nasr" w:date="2009-08-02T01:3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97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کار</w:t>
        </w:r>
      </w:ins>
      <w:ins w:id="2998" w:author="nasr" w:date="2009-08-02T01:3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2999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3000" w:author="nasr" w:date="2009-08-02T01:3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01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الباقی</w:t>
        </w:r>
      </w:ins>
      <w:ins w:id="3002" w:author="nasr" w:date="2009-08-02T01:3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03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رو</w:t>
        </w:r>
      </w:ins>
      <w:ins w:id="3004" w:author="nasr" w:date="2009-08-02T01:3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05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بی</w:t>
        </w:r>
      </w:ins>
      <w:ins w:id="3006" w:author="nasr" w:date="2009-08-02T01:3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07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خیل</w:t>
        </w:r>
      </w:ins>
      <w:ins w:id="3008" w:author="nasr" w:date="2009-08-02T01:3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09" w:author="nasr" w:date="2009-08-02T01:38:00Z">
        <w:r>
          <w:rPr>
            <w:rFonts w:cs="B Nazanin"/>
            <w:sz w:val="24"/>
            <w:sz w:val="24"/>
            <w:szCs w:val="24"/>
            <w:rtl w:val="true"/>
          </w:rPr>
          <w:t>شو</w:t>
        </w:r>
      </w:ins>
      <w:ins w:id="3010" w:author="nasr" w:date="2009-08-02T01:38:00Z">
        <w:r>
          <w:rPr>
            <w:rFonts w:cs="B Nazanin"/>
            <w:sz w:val="24"/>
            <w:szCs w:val="24"/>
            <w:rtl w:val="true"/>
          </w:rPr>
          <w:t>.</w:t>
        </w:r>
      </w:ins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فزو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Excel</w:t>
      </w:r>
      <w:r>
        <w:rPr>
          <w:rFonts w:cs="B Nazanin"/>
          <w:sz w:val="24"/>
          <w:szCs w:val="24"/>
          <w:rtl w:val="true"/>
        </w:rPr>
        <w:t xml:space="preserve"> </w:t>
      </w:r>
      <w:ins w:id="3012" w:author="Seyed Mahdi Movashah" w:date="2009-07-29T06:19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3013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مگر</w:t>
        </w:r>
      </w:ins>
      <w:ins w:id="3014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15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كاربران</w:t>
        </w:r>
      </w:ins>
      <w:ins w:id="3016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17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سايت</w:t>
        </w:r>
      </w:ins>
      <w:ins w:id="3018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19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چند</w:t>
        </w:r>
      </w:ins>
      <w:ins w:id="3020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21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نفر</w:t>
        </w:r>
      </w:ins>
      <w:ins w:id="3022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23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هستند</w:t>
        </w:r>
      </w:ins>
      <w:ins w:id="3024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25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3026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27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3028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29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با</w:t>
        </w:r>
      </w:ins>
      <w:ins w:id="3030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31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اكسل</w:t>
        </w:r>
      </w:ins>
      <w:ins w:id="3032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33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وارد</w:t>
        </w:r>
      </w:ins>
      <w:ins w:id="3034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35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شوند،‌</w:t>
        </w:r>
      </w:ins>
      <w:ins w:id="3036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37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3038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39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خيلي</w:t>
        </w:r>
      </w:ins>
      <w:ins w:id="3040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41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خنده‌دار</w:t>
        </w:r>
      </w:ins>
      <w:ins w:id="3042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43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3044" w:author="Seyed Mahdi Movashah" w:date="2009-07-29T06:19:00Z">
        <w:r>
          <w:rPr>
            <w:rFonts w:cs="B Nazanin"/>
            <w:sz w:val="24"/>
            <w:szCs w:val="24"/>
            <w:rtl w:val="true"/>
          </w:rPr>
          <w:t xml:space="preserve">! </w:t>
        </w:r>
      </w:ins>
      <w:ins w:id="3045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يعني</w:t>
        </w:r>
      </w:ins>
      <w:ins w:id="3046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47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كلّي</w:t>
        </w:r>
      </w:ins>
      <w:ins w:id="3048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49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وقت</w:t>
        </w:r>
      </w:ins>
      <w:ins w:id="3050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51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بگذاريم</w:t>
        </w:r>
      </w:ins>
      <w:ins w:id="3052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53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3054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55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هزينه</w:t>
        </w:r>
      </w:ins>
      <w:ins w:id="3056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57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كنيم</w:t>
        </w:r>
      </w:ins>
      <w:ins w:id="3058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59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براي</w:t>
        </w:r>
      </w:ins>
      <w:ins w:id="3060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61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كاري</w:t>
        </w:r>
      </w:ins>
      <w:ins w:id="3062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63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3064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65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ارزش</w:t>
        </w:r>
      </w:ins>
      <w:ins w:id="3066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67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3068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69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3070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71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ندارد</w:t>
        </w:r>
      </w:ins>
      <w:ins w:id="3072" w:author="Seyed Mahdi Movashah" w:date="2009-07-29T06:19:00Z">
        <w:r>
          <w:rPr>
            <w:rFonts w:cs="B Nazanin"/>
            <w:sz w:val="24"/>
            <w:szCs w:val="24"/>
            <w:rtl w:val="true"/>
          </w:rPr>
          <w:t xml:space="preserve">! </w:t>
        </w:r>
      </w:ins>
      <w:ins w:id="3073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يارو</w:t>
        </w:r>
      </w:ins>
      <w:ins w:id="3074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75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3076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77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جاي</w:t>
        </w:r>
      </w:ins>
      <w:ins w:id="3078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79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3080" w:author="Seyed Mahdi Movashah" w:date="2009-07-29T06:19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3081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3082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83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3084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85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اكسل</w:t>
        </w:r>
      </w:ins>
      <w:ins w:id="3086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87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تايپ</w:t>
        </w:r>
      </w:ins>
      <w:ins w:id="3088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89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كند</w:t>
        </w:r>
      </w:ins>
      <w:ins w:id="3090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91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3092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93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سپس</w:t>
        </w:r>
      </w:ins>
      <w:ins w:id="3094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95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تحويل</w:t>
        </w:r>
      </w:ins>
      <w:ins w:id="3096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97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سايت</w:t>
        </w:r>
      </w:ins>
      <w:ins w:id="3098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099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دهد،</w:t>
        </w:r>
      </w:ins>
      <w:ins w:id="3100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01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3102" w:author="Seyed Mahdi Movashah" w:date="2009-07-29T06:19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3103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نشيند</w:t>
        </w:r>
      </w:ins>
      <w:ins w:id="3104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05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3106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07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كاربران</w:t>
        </w:r>
      </w:ins>
      <w:ins w:id="3108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09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3110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11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3112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13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همان</w:t>
        </w:r>
      </w:ins>
      <w:ins w:id="3114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15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سايت</w:t>
        </w:r>
      </w:ins>
      <w:ins w:id="3116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17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ورود</w:t>
        </w:r>
      </w:ins>
      <w:ins w:id="3118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19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اطلاعات</w:t>
        </w:r>
      </w:ins>
      <w:ins w:id="3120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21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3122" w:author="Seyed Mahdi Movashah" w:date="2009-07-29T06:19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3123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كند</w:t>
        </w:r>
      </w:ins>
      <w:ins w:id="3124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،</w:t>
        </w:r>
      </w:ins>
      <w:ins w:id="3125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26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خيلي</w:t>
        </w:r>
      </w:ins>
      <w:ins w:id="3127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28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هم</w:t>
        </w:r>
      </w:ins>
      <w:ins w:id="3129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30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راحت‌تر</w:t>
        </w:r>
      </w:ins>
      <w:ins w:id="3131" w:author="Seyed Mahdi Movashah" w:date="2009-07-29T06:1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32" w:author="Seyed Mahdi Movashah" w:date="2009-07-29T06:19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3133" w:author="Seyed Mahdi Movashah" w:date="2009-07-29T06:19:00Z">
        <w:r>
          <w:rPr>
            <w:rFonts w:cs="B Nazanin"/>
            <w:sz w:val="24"/>
            <w:szCs w:val="24"/>
            <w:rtl w:val="true"/>
          </w:rPr>
          <w:t>! ]</w:t>
        </w:r>
      </w:ins>
      <w:ins w:id="3134" w:author="nasr" w:date="2009-07-30T01:20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3135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خب</w:t>
        </w:r>
      </w:ins>
      <w:ins w:id="3136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37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؛</w:t>
        </w:r>
      </w:ins>
      <w:ins w:id="3138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39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خنده</w:t>
        </w:r>
      </w:ins>
      <w:ins w:id="3140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41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دار</w:t>
        </w:r>
      </w:ins>
      <w:ins w:id="3142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43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تر</w:t>
        </w:r>
      </w:ins>
      <w:ins w:id="3144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45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اینکه</w:t>
        </w:r>
      </w:ins>
      <w:ins w:id="3146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47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هیچ</w:t>
        </w:r>
      </w:ins>
      <w:ins w:id="3148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49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سیستم</w:t>
        </w:r>
      </w:ins>
      <w:ins w:id="3150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51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جامعی</w:t>
        </w:r>
      </w:ins>
      <w:ins w:id="3152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53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نیست</w:t>
        </w:r>
      </w:ins>
      <w:ins w:id="3154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55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که</w:t>
        </w:r>
      </w:ins>
      <w:ins w:id="3156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57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همه</w:t>
        </w:r>
      </w:ins>
      <w:ins w:id="3158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59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بانک</w:t>
        </w:r>
      </w:ins>
      <w:ins w:id="3160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61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های</w:t>
        </w:r>
      </w:ins>
      <w:ins w:id="3162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63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اطلاعاتی</w:t>
        </w:r>
      </w:ins>
      <w:ins w:id="3164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65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کاربران</w:t>
        </w:r>
      </w:ins>
      <w:ins w:id="3166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67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3168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69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ان</w:t>
        </w:r>
      </w:ins>
      <w:ins w:id="3170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71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ثبت</w:t>
        </w:r>
      </w:ins>
      <w:ins w:id="3172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73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شده</w:t>
        </w:r>
      </w:ins>
      <w:ins w:id="3174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75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باشد</w:t>
        </w:r>
      </w:ins>
      <w:ins w:id="3176" w:author="nasr" w:date="2009-07-30T01:20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3177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شما</w:t>
        </w:r>
      </w:ins>
      <w:ins w:id="3178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79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فرض</w:t>
        </w:r>
      </w:ins>
      <w:ins w:id="3180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81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بفرمایید</w:t>
        </w:r>
      </w:ins>
      <w:ins w:id="3182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83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که</w:t>
        </w:r>
      </w:ins>
      <w:ins w:id="3184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85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یک</w:t>
        </w:r>
      </w:ins>
      <w:ins w:id="3186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87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بانک</w:t>
        </w:r>
      </w:ins>
      <w:ins w:id="3188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89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اطلاعات</w:t>
        </w:r>
      </w:ins>
      <w:ins w:id="3190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91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3192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93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نمسا</w:t>
        </w:r>
      </w:ins>
      <w:ins w:id="3194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95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3196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97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گیریم</w:t>
        </w:r>
      </w:ins>
      <w:ins w:id="3198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199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3200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01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درش</w:t>
        </w:r>
      </w:ins>
      <w:ins w:id="3202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03" w:author="nasr" w:date="2009-07-30T01:20:00Z">
        <w:r>
          <w:rPr>
            <w:rFonts w:cs="B Nazanin"/>
            <w:sz w:val="24"/>
            <w:szCs w:val="24"/>
          </w:rPr>
          <w:t>20</w:t>
        </w:r>
      </w:ins>
      <w:ins w:id="3204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هزار</w:t>
        </w:r>
      </w:ins>
      <w:ins w:id="3205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06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تا</w:t>
        </w:r>
      </w:ins>
      <w:ins w:id="3207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08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شماره</w:t>
        </w:r>
      </w:ins>
      <w:ins w:id="3209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10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3211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12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نام</w:t>
        </w:r>
      </w:ins>
      <w:ins w:id="3213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14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هست</w:t>
        </w:r>
      </w:ins>
      <w:ins w:id="3215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16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؛</w:t>
        </w:r>
      </w:ins>
      <w:ins w:id="3217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18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اونا</w:t>
        </w:r>
      </w:ins>
      <w:ins w:id="3219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20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الان</w:t>
        </w:r>
      </w:ins>
      <w:ins w:id="3221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22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دارن</w:t>
        </w:r>
      </w:ins>
      <w:ins w:id="3223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24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3225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26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اکسل</w:t>
        </w:r>
      </w:ins>
      <w:ins w:id="3227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28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استفاده</w:t>
        </w:r>
      </w:ins>
      <w:ins w:id="3229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30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3231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32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کنن</w:t>
        </w:r>
      </w:ins>
      <w:ins w:id="3233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34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؛</w:t>
        </w:r>
      </w:ins>
      <w:ins w:id="3235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36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ما</w:t>
        </w:r>
      </w:ins>
      <w:ins w:id="3237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38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چگونه</w:t>
        </w:r>
      </w:ins>
      <w:ins w:id="3239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40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این</w:t>
        </w:r>
      </w:ins>
      <w:ins w:id="3241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42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بانک</w:t>
        </w:r>
      </w:ins>
      <w:ins w:id="3243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44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3245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46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وارد</w:t>
        </w:r>
      </w:ins>
      <w:ins w:id="3247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48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سیستم</w:t>
        </w:r>
      </w:ins>
      <w:ins w:id="3249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50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خودمون</w:t>
        </w:r>
      </w:ins>
      <w:ins w:id="3251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52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کنیم؟</w:t>
        </w:r>
      </w:ins>
      <w:ins w:id="3253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54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بشینیم</w:t>
        </w:r>
      </w:ins>
      <w:ins w:id="3255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56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دستی</w:t>
        </w:r>
      </w:ins>
      <w:ins w:id="3257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58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وارد</w:t>
        </w:r>
      </w:ins>
      <w:ins w:id="3259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60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کنیم؟</w:t>
        </w:r>
      </w:ins>
      <w:ins w:id="3261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62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قریب</w:t>
        </w:r>
      </w:ins>
      <w:ins w:id="3263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64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3265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66" w:author="nasr" w:date="2009-07-30T01:20:00Z">
        <w:r>
          <w:rPr>
            <w:rFonts w:cs="B Nazanin"/>
            <w:sz w:val="24"/>
            <w:szCs w:val="24"/>
          </w:rPr>
          <w:t>500</w:t>
        </w:r>
      </w:ins>
      <w:ins w:id="3267" w:author="nasr" w:date="2009-07-30T01:20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3268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تا</w:t>
        </w:r>
      </w:ins>
      <w:ins w:id="3269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70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شماره</w:t>
        </w:r>
      </w:ins>
      <w:ins w:id="3271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72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دسته</w:t>
        </w:r>
      </w:ins>
      <w:ins w:id="3273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74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بندی</w:t>
        </w:r>
      </w:ins>
      <w:ins w:id="3275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76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شده</w:t>
        </w:r>
      </w:ins>
      <w:ins w:id="3277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78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الان</w:t>
        </w:r>
      </w:ins>
      <w:ins w:id="3279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80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داریم</w:t>
        </w:r>
      </w:ins>
      <w:ins w:id="3281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82" w:author="nasr" w:date="2009-07-30T01:20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3283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اینا</w:t>
        </w:r>
      </w:ins>
      <w:ins w:id="3284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85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تو</w:t>
        </w:r>
      </w:ins>
      <w:ins w:id="3286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87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اکسلند</w:t>
        </w:r>
      </w:ins>
      <w:ins w:id="3288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89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برادر</w:t>
        </w:r>
      </w:ins>
      <w:ins w:id="3290" w:author="nasr" w:date="2009-07-30T01:20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3291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راه</w:t>
        </w:r>
      </w:ins>
      <w:ins w:id="3292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93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حلی</w:t>
        </w:r>
      </w:ins>
      <w:ins w:id="3294" w:author="nasr" w:date="2009-07-30T01:2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95" w:author="nasr" w:date="2009-07-30T01:20:00Z">
        <w:r>
          <w:rPr>
            <w:rFonts w:cs="B Nazanin"/>
            <w:sz w:val="24"/>
            <w:sz w:val="24"/>
            <w:szCs w:val="24"/>
            <w:rtl w:val="true"/>
          </w:rPr>
          <w:t>دارید؟</w:t>
        </w:r>
      </w:ins>
      <w:ins w:id="3296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297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‍</w:t>
        </w:r>
      </w:ins>
      <w:ins w:id="3298" w:author="Seyed Mahdi Movashah" w:date="2009-08-01T19:31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3299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پس</w:t>
        </w:r>
      </w:ins>
      <w:ins w:id="3300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01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اگر</w:t>
        </w:r>
      </w:ins>
      <w:ins w:id="3302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03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چنين</w:t>
        </w:r>
      </w:ins>
      <w:ins w:id="3304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05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فايل</w:t>
        </w:r>
      </w:ins>
      <w:ins w:id="3306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07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اكسلي</w:t>
        </w:r>
      </w:ins>
      <w:ins w:id="3308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09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داريد</w:t>
        </w:r>
      </w:ins>
      <w:ins w:id="3310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11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الآن</w:t>
        </w:r>
      </w:ins>
      <w:ins w:id="3312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13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فرمت</w:t>
        </w:r>
      </w:ins>
      <w:ins w:id="3314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15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3316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17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3318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19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بدهيد</w:t>
        </w:r>
      </w:ins>
      <w:ins w:id="3320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21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3322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23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با</w:t>
        </w:r>
      </w:ins>
      <w:ins w:id="3324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25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همان</w:t>
        </w:r>
      </w:ins>
      <w:ins w:id="3326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27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فرمت</w:t>
        </w:r>
      </w:ins>
      <w:ins w:id="3328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29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ورود</w:t>
        </w:r>
      </w:ins>
      <w:ins w:id="3330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31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اطلاعات</w:t>
        </w:r>
      </w:ins>
      <w:ins w:id="3332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33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3334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35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بنويسيم</w:t>
        </w:r>
      </w:ins>
      <w:ins w:id="3336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37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3338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39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اگر</w:t>
        </w:r>
      </w:ins>
      <w:ins w:id="3340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41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مي‌خواهيد</w:t>
        </w:r>
      </w:ins>
      <w:ins w:id="3342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43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فرمت</w:t>
        </w:r>
      </w:ins>
      <w:ins w:id="3344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45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ورودي</w:t>
        </w:r>
      </w:ins>
      <w:ins w:id="3346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47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اكسل</w:t>
        </w:r>
      </w:ins>
      <w:ins w:id="3348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49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قابل</w:t>
        </w:r>
      </w:ins>
      <w:ins w:id="3350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51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تغيير</w:t>
        </w:r>
      </w:ins>
      <w:ins w:id="3352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53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3354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55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تنظيم</w:t>
        </w:r>
      </w:ins>
      <w:ins w:id="3356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57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باشد</w:t>
        </w:r>
      </w:ins>
      <w:ins w:id="3358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59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كار</w:t>
        </w:r>
      </w:ins>
      <w:ins w:id="3360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61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دشوار</w:t>
        </w:r>
      </w:ins>
      <w:ins w:id="3362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63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خواهد</w:t>
        </w:r>
      </w:ins>
      <w:ins w:id="3364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65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شد</w:t>
        </w:r>
      </w:ins>
      <w:ins w:id="3366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67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3368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69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نياز</w:t>
        </w:r>
      </w:ins>
      <w:ins w:id="3370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71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3372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73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طراحي</w:t>
        </w:r>
      </w:ins>
      <w:ins w:id="3374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75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3376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77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سيستم</w:t>
        </w:r>
      </w:ins>
      <w:ins w:id="3378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79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كامل</w:t>
        </w:r>
      </w:ins>
      <w:ins w:id="3380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81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براي</w:t>
        </w:r>
      </w:ins>
      <w:ins w:id="3382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83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تعيين</w:t>
        </w:r>
      </w:ins>
      <w:ins w:id="3384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85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نوع</w:t>
        </w:r>
      </w:ins>
      <w:ins w:id="3386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87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فرمت</w:t>
        </w:r>
      </w:ins>
      <w:ins w:id="3388" w:author="Seyed Mahdi Movashah" w:date="2009-08-01T19:3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89" w:author="Seyed Mahdi Movashah" w:date="2009-08-01T19:31:00Z">
        <w:r>
          <w:rPr>
            <w:rFonts w:cs="B Nazanin"/>
            <w:sz w:val="24"/>
            <w:sz w:val="24"/>
            <w:szCs w:val="24"/>
            <w:rtl w:val="true"/>
          </w:rPr>
          <w:t>باشد</w:t>
        </w:r>
      </w:ins>
      <w:ins w:id="3390" w:author="Seyed Mahdi Movashah" w:date="2009-08-01T19:31:00Z">
        <w:r>
          <w:rPr>
            <w:rFonts w:cs="B Nazanin"/>
            <w:sz w:val="24"/>
            <w:szCs w:val="24"/>
            <w:rtl w:val="true"/>
          </w:rPr>
          <w:t>. ]</w:t>
        </w:r>
      </w:ins>
      <w:ins w:id="3391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چشم</w:t>
        </w:r>
      </w:ins>
      <w:ins w:id="3392" w:author="nasr" w:date="2009-08-02T01:39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3393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یک</w:t>
        </w:r>
      </w:ins>
      <w:ins w:id="3394" w:author="nasr" w:date="2009-08-02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95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نمونه</w:t>
        </w:r>
      </w:ins>
      <w:ins w:id="3396" w:author="nasr" w:date="2009-08-02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97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واستون</w:t>
        </w:r>
      </w:ins>
      <w:ins w:id="3398" w:author="nasr" w:date="2009-08-02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399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3400" w:author="nasr" w:date="2009-08-02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01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فرستم</w:t>
        </w:r>
      </w:ins>
      <w:ins w:id="3402" w:author="nasr" w:date="2009-08-02T01:39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3403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ساده</w:t>
        </w:r>
      </w:ins>
      <w:ins w:id="3404" w:author="nasr" w:date="2009-08-02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05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هست</w:t>
        </w:r>
      </w:ins>
      <w:ins w:id="3406" w:author="nasr" w:date="2009-08-02T01:39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3407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تو</w:t>
        </w:r>
      </w:ins>
      <w:ins w:id="3408" w:author="nasr" w:date="2009-08-02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09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سلول</w:t>
        </w:r>
      </w:ins>
      <w:ins w:id="3410" w:author="nasr" w:date="2009-08-02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11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اول</w:t>
        </w:r>
      </w:ins>
      <w:ins w:id="3412" w:author="nasr" w:date="2009-08-02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13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شماره</w:t>
        </w:r>
      </w:ins>
      <w:ins w:id="3414" w:author="nasr" w:date="2009-08-02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15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تماسه</w:t>
        </w:r>
      </w:ins>
      <w:ins w:id="3416" w:author="nasr" w:date="2009-08-02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17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3418" w:author="nasr" w:date="2009-08-02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19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تو</w:t>
        </w:r>
      </w:ins>
      <w:ins w:id="3420" w:author="nasr" w:date="2009-08-02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21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سلول</w:t>
        </w:r>
      </w:ins>
      <w:ins w:id="3422" w:author="nasr" w:date="2009-08-02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23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دوم</w:t>
        </w:r>
      </w:ins>
      <w:ins w:id="3424" w:author="nasr" w:date="2009-08-02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25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هم</w:t>
        </w:r>
      </w:ins>
      <w:ins w:id="3426" w:author="nasr" w:date="2009-08-02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27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نهایتا</w:t>
        </w:r>
      </w:ins>
      <w:ins w:id="3428" w:author="nasr" w:date="2009-08-02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29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اسم</w:t>
        </w:r>
      </w:ins>
      <w:ins w:id="3430" w:author="nasr" w:date="2009-08-02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31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3432" w:author="nasr" w:date="2009-08-02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33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فامیلی</w:t>
        </w:r>
      </w:ins>
      <w:ins w:id="3434" w:author="nasr" w:date="2009-08-02T01:39:00Z">
        <w:r>
          <w:rPr>
            <w:rFonts w:cs="B Nazanin"/>
            <w:sz w:val="24"/>
            <w:szCs w:val="24"/>
            <w:rtl w:val="true"/>
          </w:rPr>
          <w:t>.</w:t>
        </w:r>
      </w:ins>
      <w:ins w:id="3435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همین</w:t>
        </w:r>
      </w:ins>
      <w:ins w:id="3436" w:author="nasr" w:date="2009-08-02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37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3438" w:author="nasr" w:date="2009-08-02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39" w:author="nasr" w:date="2009-08-02T01:39:00Z">
        <w:r>
          <w:rPr>
            <w:rFonts w:cs="B Nazanin"/>
            <w:sz w:val="24"/>
            <w:sz w:val="24"/>
            <w:szCs w:val="24"/>
            <w:rtl w:val="true"/>
          </w:rPr>
          <w:t>بس</w:t>
        </w:r>
      </w:ins>
      <w:ins w:id="3440" w:author="nasr" w:date="2009-08-02T01:39:00Z">
        <w:r>
          <w:rPr>
            <w:rFonts w:cs="B Nazanin"/>
            <w:sz w:val="24"/>
            <w:szCs w:val="24"/>
            <w:rtl w:val="true"/>
          </w:rPr>
          <w:t>!</w:t>
        </w:r>
      </w:ins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ختص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ي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يد</w:t>
      </w:r>
      <w:r>
        <w:rPr>
          <w:rFonts w:cs="B Nazanin"/>
          <w:sz w:val="24"/>
          <w:szCs w:val="24"/>
          <w:rtl w:val="true"/>
        </w:rPr>
        <w:t xml:space="preserve">==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ins w:id="3441" w:author="Seyed Mahdi Movashah" w:date="2009-07-29T06:2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42" w:author="Seyed Mahdi Movashah" w:date="2009-07-29T06:21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3443" w:author="Seyed Mahdi Movashah" w:date="2009-07-29T06:21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3444" w:author="Seyed Mahdi Movashah" w:date="2009-07-29T06:2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45" w:author="Seyed Mahdi Movashah" w:date="2009-07-29T06:21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3446" w:author="Seyed Mahdi Movashah" w:date="2009-07-29T06:2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47" w:author="Seyed Mahdi Movashah" w:date="2009-07-29T06:21:00Z">
        <w:r>
          <w:rPr>
            <w:rFonts w:cs="B Nazanin"/>
            <w:sz w:val="24"/>
            <w:sz w:val="24"/>
            <w:szCs w:val="24"/>
            <w:rtl w:val="true"/>
          </w:rPr>
          <w:t>نفهميدم</w:t>
        </w:r>
      </w:ins>
      <w:ins w:id="3448" w:author="Seyed Mahdi Movashah" w:date="2009-07-29T06:21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3449" w:author="Seyed Mahdi Movashah" w:date="2009-07-29T06:21:00Z">
        <w:r>
          <w:rPr>
            <w:rFonts w:cs="B Nazanin"/>
            <w:sz w:val="24"/>
            <w:sz w:val="24"/>
            <w:szCs w:val="24"/>
            <w:rtl w:val="true"/>
          </w:rPr>
          <w:t>ديگر</w:t>
        </w:r>
      </w:ins>
      <w:ins w:id="3450" w:author="Seyed Mahdi Movashah" w:date="2009-07-29T06:2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51" w:author="Seyed Mahdi Movashah" w:date="2009-07-29T06:21:00Z">
        <w:r>
          <w:rPr>
            <w:rFonts w:cs="B Nazanin"/>
            <w:sz w:val="24"/>
            <w:sz w:val="24"/>
            <w:szCs w:val="24"/>
            <w:rtl w:val="true"/>
          </w:rPr>
          <w:t>سايت‌هاي</w:t>
        </w:r>
      </w:ins>
      <w:ins w:id="3452" w:author="Seyed Mahdi Movashah" w:date="2009-07-29T06:2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53" w:author="Seyed Mahdi Movashah" w:date="2009-07-29T06:21:00Z">
        <w:r>
          <w:rPr>
            <w:rFonts w:cs="B Nazanin"/>
            <w:sz w:val="24"/>
            <w:sz w:val="24"/>
            <w:szCs w:val="24"/>
            <w:rtl w:val="true"/>
          </w:rPr>
          <w:t>عضو</w:t>
        </w:r>
      </w:ins>
      <w:ins w:id="3454" w:author="Seyed Mahdi Movashah" w:date="2009-07-29T06:2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55" w:author="Seyed Mahdi Movashah" w:date="2009-07-29T06:21:00Z">
        <w:r>
          <w:rPr>
            <w:rFonts w:cs="B Nazanin"/>
            <w:sz w:val="24"/>
            <w:sz w:val="24"/>
            <w:szCs w:val="24"/>
            <w:rtl w:val="true"/>
          </w:rPr>
          <w:t>چه</w:t>
        </w:r>
      </w:ins>
      <w:ins w:id="3456" w:author="Seyed Mahdi Movashah" w:date="2009-07-29T06:2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57" w:author="Seyed Mahdi Movashah" w:date="2009-07-29T06:21:00Z">
        <w:r>
          <w:rPr>
            <w:rFonts w:cs="B Nazanin"/>
            <w:sz w:val="24"/>
            <w:sz w:val="24"/>
            <w:szCs w:val="24"/>
            <w:rtl w:val="true"/>
          </w:rPr>
          <w:t>هستند؟</w:t>
        </w:r>
      </w:ins>
      <w:ins w:id="3458" w:author="Seyed Mahdi Movashah" w:date="2009-07-29T06:2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59" w:author="Seyed Mahdi Movashah" w:date="2009-07-29T06:21:00Z">
        <w:r>
          <w:rPr>
            <w:rFonts w:cs="B Nazanin"/>
            <w:sz w:val="24"/>
            <w:szCs w:val="24"/>
            <w:rtl w:val="true"/>
          </w:rPr>
          <w:t>]</w:t>
        </w:r>
      </w:ins>
      <w:ins w:id="3460" w:author="nasr" w:date="2009-07-30T01:22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3461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ما</w:t>
        </w:r>
      </w:ins>
      <w:ins w:id="3462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63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یه</w:t>
        </w:r>
      </w:ins>
      <w:ins w:id="3464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65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سایت</w:t>
        </w:r>
      </w:ins>
      <w:ins w:id="3466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67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مادر</w:t>
        </w:r>
      </w:ins>
      <w:ins w:id="3468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69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داریم</w:t>
        </w:r>
      </w:ins>
      <w:ins w:id="3470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71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ولیکن</w:t>
        </w:r>
      </w:ins>
      <w:ins w:id="3472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73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اگر</w:t>
        </w:r>
      </w:ins>
      <w:ins w:id="3474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75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اقای</w:t>
        </w:r>
      </w:ins>
      <w:ins w:id="3476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rFonts w:cs="Times New Roman"/>
          <w:sz w:val="24"/>
          <w:sz w:val="24"/>
          <w:szCs w:val="24"/>
          <w:rtl w:val="true"/>
        </w:rPr>
        <w:t>………</w:t>
      </w:r>
      <w:ins w:id="3477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78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بخواهد</w:t>
        </w:r>
      </w:ins>
      <w:ins w:id="3479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80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این</w:t>
        </w:r>
      </w:ins>
      <w:ins w:id="3481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82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امکانات</w:t>
        </w:r>
      </w:ins>
      <w:ins w:id="3483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84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سایت</w:t>
        </w:r>
      </w:ins>
      <w:ins w:id="3485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86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خودمون</w:t>
        </w:r>
      </w:ins>
      <w:ins w:id="3487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88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رو</w:t>
        </w:r>
      </w:ins>
      <w:ins w:id="3489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90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توی</w:t>
        </w:r>
      </w:ins>
      <w:ins w:id="3491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92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سایت</w:t>
        </w:r>
      </w:ins>
      <w:ins w:id="3493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rFonts w:cs="Times New Roman"/>
          <w:sz w:val="24"/>
          <w:sz w:val="24"/>
          <w:szCs w:val="24"/>
          <w:rtl w:val="true"/>
        </w:rPr>
        <w:t>……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ins w:id="3494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داشته</w:t>
        </w:r>
      </w:ins>
      <w:ins w:id="3495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96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باشد</w:t>
        </w:r>
      </w:ins>
      <w:ins w:id="3497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498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؛</w:t>
        </w:r>
      </w:ins>
      <w:ins w:id="3499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00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امکانش</w:t>
        </w:r>
      </w:ins>
      <w:ins w:id="3501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02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ضروری</w:t>
        </w:r>
      </w:ins>
      <w:ins w:id="3503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04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نمی</w:t>
        </w:r>
      </w:ins>
      <w:ins w:id="3505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06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شه؟</w:t>
        </w:r>
      </w:ins>
      <w:ins w:id="3507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08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یا</w:t>
        </w:r>
      </w:ins>
      <w:ins w:id="3509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10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اینکه</w:t>
        </w:r>
      </w:ins>
      <w:ins w:id="3511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12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توی</w:t>
        </w:r>
      </w:ins>
      <w:ins w:id="3513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14" w:author="nasr" w:date="2009-07-30T01:22:00Z">
        <w:r>
          <w:rPr>
            <w:rFonts w:cs="B Nazanin"/>
            <w:sz w:val="24"/>
            <w:szCs w:val="24"/>
          </w:rPr>
          <w:t>webwrite</w:t>
        </w:r>
      </w:ins>
      <w:ins w:id="3515" w:author="nasr" w:date="2009-07-30T01:22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3516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بخواهیم</w:t>
        </w:r>
      </w:ins>
      <w:ins w:id="3517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18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3519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20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کاربرانمان</w:t>
        </w:r>
      </w:ins>
      <w:ins w:id="3521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22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دسترسی</w:t>
        </w:r>
      </w:ins>
      <w:ins w:id="3523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24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محدود</w:t>
        </w:r>
      </w:ins>
      <w:ins w:id="3525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26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3527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28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پیامک</w:t>
        </w:r>
      </w:ins>
      <w:ins w:id="3529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30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بدیم</w:t>
        </w:r>
      </w:ins>
      <w:ins w:id="3531" w:author="nasr" w:date="2009-07-30T01:22:00Z">
        <w:r>
          <w:rPr>
            <w:rFonts w:cs="B Nazanin"/>
            <w:sz w:val="24"/>
            <w:szCs w:val="24"/>
            <w:rtl w:val="true"/>
          </w:rPr>
          <w:t xml:space="preserve">! </w:t>
        </w:r>
      </w:ins>
      <w:ins w:id="3532" w:author="nasr" w:date="2009-07-30T01:22:00Z">
        <w:r>
          <w:rPr>
            <w:rFonts w:cs="Times New Roman" w:ascii="Times New Roman" w:hAnsi="Times New Roman"/>
            <w:sz w:val="24"/>
            <w:szCs w:val="24"/>
            <w:rtl w:val="true"/>
          </w:rPr>
          <w:t>–</w:t>
        </w:r>
      </w:ins>
      <w:ins w:id="3533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3534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35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صورت</w:t>
        </w:r>
      </w:ins>
      <w:ins w:id="3536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37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ضرورت</w:t>
        </w:r>
      </w:ins>
      <w:ins w:id="3538" w:author="nasr" w:date="2009-07-30T01:22:00Z">
        <w:r>
          <w:rPr>
            <w:rFonts w:cs="B Nazanin"/>
            <w:sz w:val="24"/>
            <w:szCs w:val="24"/>
            <w:rtl w:val="true"/>
          </w:rPr>
          <w:t xml:space="preserve">- </w:t>
        </w:r>
      </w:ins>
      <w:ins w:id="3539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3540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41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نخواهیم</w:t>
        </w:r>
      </w:ins>
      <w:ins w:id="3542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43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بیان</w:t>
        </w:r>
      </w:ins>
      <w:ins w:id="3544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45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تو</w:t>
        </w:r>
      </w:ins>
      <w:ins w:id="3546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47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سایت</w:t>
        </w:r>
      </w:ins>
      <w:ins w:id="3548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49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مادر</w:t>
        </w:r>
      </w:ins>
      <w:ins w:id="3550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51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پیامکی</w:t>
        </w:r>
      </w:ins>
      <w:ins w:id="3552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53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ما</w:t>
        </w:r>
      </w:ins>
      <w:ins w:id="3554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55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؛</w:t>
        </w:r>
      </w:ins>
      <w:ins w:id="3556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57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چه</w:t>
        </w:r>
      </w:ins>
      <w:ins w:id="3558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59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باید</w:t>
        </w:r>
      </w:ins>
      <w:ins w:id="3560" w:author="nasr" w:date="2009-07-30T01:2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61" w:author="nasr" w:date="2009-07-30T01:22:00Z">
        <w:r>
          <w:rPr>
            <w:rFonts w:cs="B Nazanin"/>
            <w:sz w:val="24"/>
            <w:sz w:val="24"/>
            <w:szCs w:val="24"/>
            <w:rtl w:val="true"/>
          </w:rPr>
          <w:t>کنیم؟</w:t>
        </w:r>
      </w:ins>
      <w:ins w:id="3562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63" w:author="Seyed Mahdi Movashah" w:date="2009-08-01T19:33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3564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يعني</w:t>
        </w:r>
      </w:ins>
      <w:ins w:id="3565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66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مي‌خواهي</w:t>
        </w:r>
      </w:ins>
      <w:ins w:id="3567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68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3569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70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سايت‌هاي</w:t>
        </w:r>
      </w:ins>
      <w:ins w:id="3571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72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ديگر</w:t>
        </w:r>
      </w:ins>
      <w:ins w:id="3573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74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برنامه‌نويسي</w:t>
        </w:r>
      </w:ins>
      <w:ins w:id="3575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76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مجدّد</w:t>
        </w:r>
      </w:ins>
      <w:ins w:id="3577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78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نشود</w:t>
        </w:r>
      </w:ins>
      <w:ins w:id="3579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80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3581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82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3583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84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راحتي</w:t>
        </w:r>
      </w:ins>
      <w:ins w:id="3585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86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ابزاري</w:t>
        </w:r>
      </w:ins>
      <w:ins w:id="3587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88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3589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90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آن‌ها</w:t>
        </w:r>
      </w:ins>
      <w:ins w:id="3591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92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قرار</w:t>
        </w:r>
      </w:ins>
      <w:ins w:id="3593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94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بگيرد</w:t>
        </w:r>
      </w:ins>
      <w:ins w:id="3595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96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3597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598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3599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00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3601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02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مستقيماً</w:t>
        </w:r>
      </w:ins>
      <w:ins w:id="3603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04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3605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06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سامانه</w:t>
        </w:r>
      </w:ins>
      <w:ins w:id="3607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08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اصلي</w:t>
        </w:r>
      </w:ins>
      <w:ins w:id="3609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10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انجام</w:t>
        </w:r>
      </w:ins>
      <w:ins w:id="3611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12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دهد</w:t>
        </w:r>
      </w:ins>
      <w:ins w:id="3613" w:author="Seyed Mahdi Movashah" w:date="2009-08-01T19:33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3614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3615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16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3617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18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صورت</w:t>
        </w:r>
      </w:ins>
      <w:ins w:id="3619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20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3621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22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تمام</w:t>
        </w:r>
      </w:ins>
      <w:ins w:id="3623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24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سايت</w:t>
        </w:r>
      </w:ins>
      <w:ins w:id="3625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26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3627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28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3629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30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صورت</w:t>
        </w:r>
      </w:ins>
      <w:ins w:id="3631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32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وِب</w:t>
        </w:r>
      </w:ins>
      <w:ins w:id="3633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‌سرويس</w:t>
        </w:r>
      </w:ins>
      <w:ins w:id="3634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35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بنويسيم</w:t>
        </w:r>
      </w:ins>
      <w:ins w:id="3636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37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3638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39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بتوان</w:t>
        </w:r>
      </w:ins>
      <w:ins w:id="3640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41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هر</w:t>
        </w:r>
      </w:ins>
      <w:ins w:id="3642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43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بخش</w:t>
        </w:r>
      </w:ins>
      <w:ins w:id="3644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45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3646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47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3648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49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3650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51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3652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53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سايت‌هاي</w:t>
        </w:r>
      </w:ins>
      <w:ins w:id="3654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55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ديگر</w:t>
        </w:r>
      </w:ins>
      <w:ins w:id="3656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57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مورد</w:t>
        </w:r>
      </w:ins>
      <w:ins w:id="3658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59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استفاده</w:t>
        </w:r>
      </w:ins>
      <w:ins w:id="3660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61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قرار</w:t>
        </w:r>
      </w:ins>
      <w:ins w:id="3662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63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داد</w:t>
        </w:r>
      </w:ins>
      <w:ins w:id="3664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65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3666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67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3668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69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بر</w:t>
        </w:r>
      </w:ins>
      <w:ins w:id="3670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71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حجم</w:t>
        </w:r>
      </w:ins>
      <w:ins w:id="3672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73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كار</w:t>
        </w:r>
      </w:ins>
      <w:ins w:id="3674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75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مي‌افزايد،</w:t>
        </w:r>
      </w:ins>
      <w:ins w:id="3676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77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چون</w:t>
        </w:r>
      </w:ins>
      <w:ins w:id="3678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79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من</w:t>
        </w:r>
      </w:ins>
      <w:ins w:id="3680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81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تا</w:t>
        </w:r>
      </w:ins>
      <w:ins w:id="3682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83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3684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85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حال</w:t>
        </w:r>
      </w:ins>
      <w:ins w:id="3686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87" w:author="Seyed Mahdi Movashah" w:date="2009-08-01T19:33:00Z">
        <w:r>
          <w:rPr>
            <w:rFonts w:cs="B Nazanin"/>
            <w:sz w:val="24"/>
            <w:szCs w:val="24"/>
          </w:rPr>
          <w:t>Web service</w:t>
        </w:r>
      </w:ins>
      <w:ins w:id="3688" w:author="Seyed Mahdi Movashah" w:date="2009-08-01T19:33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3689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ننوشته‌ام</w:t>
        </w:r>
      </w:ins>
      <w:ins w:id="3690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91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3692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93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3694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95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ياد</w:t>
        </w:r>
      </w:ins>
      <w:ins w:id="3696" w:author="Seyed Mahdi Movashah" w:date="2009-08-01T19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697" w:author="Seyed Mahdi Movashah" w:date="2009-08-01T19:33:00Z">
        <w:r>
          <w:rPr>
            <w:rFonts w:cs="B Nazanin"/>
            <w:sz w:val="24"/>
            <w:sz w:val="24"/>
            <w:szCs w:val="24"/>
            <w:rtl w:val="true"/>
          </w:rPr>
          <w:t>بگيرم</w:t>
        </w:r>
      </w:ins>
      <w:ins w:id="3698" w:author="Seyed Mahdi Movashah" w:date="2009-08-01T19:33:00Z">
        <w:r>
          <w:rPr>
            <w:rFonts w:cs="B Nazanin"/>
            <w:sz w:val="24"/>
            <w:szCs w:val="24"/>
            <w:rtl w:val="true"/>
          </w:rPr>
          <w:t>! ]</w:t>
        </w:r>
      </w:ins>
      <w:ins w:id="3699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پس</w:t>
        </w:r>
      </w:ins>
      <w:ins w:id="3700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01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اینم</w:t>
        </w:r>
      </w:ins>
      <w:ins w:id="3702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03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رفت</w:t>
        </w:r>
      </w:ins>
      <w:ins w:id="3704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05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تو</w:t>
        </w:r>
      </w:ins>
      <w:ins w:id="3706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07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فاز</w:t>
        </w:r>
      </w:ins>
      <w:ins w:id="3708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09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توسعه</w:t>
        </w:r>
      </w:ins>
      <w:ins w:id="3710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11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ای</w:t>
        </w:r>
      </w:ins>
      <w:ins w:id="3712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13" w:author="nasr" w:date="2009-08-02T01:40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3714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فکرش</w:t>
        </w:r>
      </w:ins>
      <w:ins w:id="3715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16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رو</w:t>
        </w:r>
      </w:ins>
      <w:ins w:id="3717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18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بکن</w:t>
        </w:r>
      </w:ins>
      <w:ins w:id="3719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20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که</w:t>
        </w:r>
      </w:ins>
      <w:ins w:id="3721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22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بخواهیم</w:t>
        </w:r>
      </w:ins>
      <w:ins w:id="3723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24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3725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26" w:author="nasr" w:date="2009-08-02T01:40:00Z">
        <w:r>
          <w:rPr>
            <w:rFonts w:cs="B Nazanin"/>
            <w:sz w:val="24"/>
            <w:szCs w:val="24"/>
          </w:rPr>
          <w:t>5</w:t>
        </w:r>
      </w:ins>
      <w:ins w:id="3727" w:author="nasr" w:date="2009-08-02T01:40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3728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تا</w:t>
        </w:r>
      </w:ins>
      <w:ins w:id="3729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30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دفتر</w:t>
        </w:r>
      </w:ins>
      <w:ins w:id="3731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32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مرجع</w:t>
        </w:r>
      </w:ins>
      <w:ins w:id="3733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34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خدمات</w:t>
        </w:r>
      </w:ins>
      <w:ins w:id="3735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36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بدیم</w:t>
        </w:r>
      </w:ins>
      <w:ins w:id="3737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38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3739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40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3741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42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هرکدومشون</w:t>
        </w:r>
      </w:ins>
      <w:ins w:id="3743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44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هم</w:t>
        </w:r>
      </w:ins>
      <w:ins w:id="3745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46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توی</w:t>
        </w:r>
      </w:ins>
      <w:ins w:id="3747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48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سایت</w:t>
        </w:r>
      </w:ins>
      <w:ins w:id="3749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50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خودشون</w:t>
        </w:r>
      </w:ins>
      <w:ins w:id="3751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52" w:author="nasr" w:date="2009-08-02T01:40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–</w:t>
        </w:r>
      </w:ins>
      <w:ins w:id="3753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54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یعنی</w:t>
        </w:r>
      </w:ins>
      <w:ins w:id="3755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56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خونه</w:t>
        </w:r>
      </w:ins>
      <w:ins w:id="3757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58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خودشون</w:t>
        </w:r>
      </w:ins>
      <w:ins w:id="3759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60" w:author="nasr" w:date="2009-08-02T01:40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–</w:t>
        </w:r>
      </w:ins>
      <w:ins w:id="3761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62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خدمات</w:t>
        </w:r>
      </w:ins>
      <w:ins w:id="3763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64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بدیم</w:t>
        </w:r>
      </w:ins>
      <w:ins w:id="3765" w:author="nasr" w:date="2009-08-02T01:40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3766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اصولااقایان</w:t>
        </w:r>
      </w:ins>
      <w:ins w:id="3767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68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اهل</w:t>
        </w:r>
      </w:ins>
      <w:ins w:id="3769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70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راحتی</w:t>
        </w:r>
      </w:ins>
      <w:ins w:id="3771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72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3773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74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استراحتند</w:t>
        </w:r>
      </w:ins>
      <w:ins w:id="3775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76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دیگه</w:t>
        </w:r>
      </w:ins>
      <w:ins w:id="3777" w:author="nasr" w:date="2009-08-02T01:40:00Z">
        <w:r>
          <w:rPr>
            <w:rFonts w:cs="B Nazanin"/>
            <w:sz w:val="24"/>
            <w:szCs w:val="24"/>
            <w:rtl w:val="true"/>
          </w:rPr>
          <w:t xml:space="preserve">! </w:t>
        </w:r>
      </w:ins>
      <w:ins w:id="3778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نباید</w:t>
        </w:r>
      </w:ins>
      <w:ins w:id="3779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80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اذیتشون</w:t>
        </w:r>
      </w:ins>
      <w:ins w:id="3781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82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کرد</w:t>
        </w:r>
      </w:ins>
      <w:ins w:id="3783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84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بابا</w:t>
        </w:r>
      </w:ins>
      <w:ins w:id="3785" w:author="nasr" w:date="2009-08-02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3786" w:author="nasr" w:date="2009-08-02T01:40:00Z">
        <w:r>
          <w:rPr>
            <w:rFonts w:cs="B Nazanin"/>
            <w:sz w:val="24"/>
            <w:sz w:val="24"/>
            <w:szCs w:val="24"/>
            <w:rtl w:val="true"/>
          </w:rPr>
          <w:t>جون</w:t>
        </w:r>
      </w:ins>
      <w:ins w:id="3787" w:author="nasr" w:date="2009-08-02T01:40:00Z">
        <w:r>
          <w:rPr>
            <w:rFonts w:cs="B Nazanin"/>
            <w:sz w:val="24"/>
            <w:szCs w:val="24"/>
            <w:rtl w:val="true"/>
          </w:rPr>
          <w:t>.</w:t>
        </w:r>
      </w:ins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ارب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م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bookmarkStart w:id="0" w:name="يسش"/>
      <w:r>
        <w:rPr>
          <w:rFonts w:ascii="Tahoma" w:hAnsi="Tahoma" w:cs="B Mitra"/>
          <w:sz w:val="24"/>
          <w:sz w:val="24"/>
          <w:szCs w:val="24"/>
          <w:rtl w:val="true"/>
        </w:rPr>
        <w:t>دسترسى‏ها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تفا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bookmarkEnd w:id="0"/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شا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ذ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شا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لف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سترس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يام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cs="B Mitra" w:ascii="Tahoma" w:hAnsi="Tahoma"/>
          <w:sz w:val="24"/>
          <w:szCs w:val="24"/>
          <w:rtl w:val="true"/>
        </w:rPr>
        <w:t>...)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حذ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يرا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اربران</w:t>
      </w:r>
    </w:p>
    <w:p>
      <w:pPr>
        <w:pStyle w:val="Normal"/>
        <w:jc w:val="both"/>
        <w:rPr/>
      </w:pPr>
      <w:r>
        <w:rPr>
          <w:rFonts w:ascii="Tahoma" w:hAnsi="Tahoma" w:cs="B Mitra"/>
          <w:b/>
          <w:b/>
          <w:bCs/>
          <w:color w:val="C0504D"/>
          <w:sz w:val="24"/>
          <w:sz w:val="24"/>
          <w:szCs w:val="24"/>
          <w:rtl w:val="true"/>
        </w:rPr>
        <w:t>عضوگيرى</w:t>
      </w:r>
      <w:r>
        <w:rPr>
          <w:rFonts w:cs="B Mitra" w:ascii="Tahoma" w:hAnsi="Tahoma"/>
          <w:b/>
          <w:bCs/>
          <w:color w:val="C0504D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ي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م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هو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دگى</w:t>
      </w:r>
      <w:r>
        <w:rPr>
          <w:rFonts w:cs="B Mitra" w:ascii="Tahoma" w:hAnsi="Tahoma"/>
          <w:sz w:val="24"/>
          <w:szCs w:val="24"/>
          <w:rtl w:val="true"/>
        </w:rPr>
        <w:t>.</w:t>
      </w:r>
      <w:ins w:id="3788" w:author="Seyed Mahdi Movashah" w:date="2009-07-29T06:22:00Z">
        <w:r>
          <w:rPr>
            <w:rFonts w:cs="B Mitra" w:ascii="Tahoma" w:hAnsi="Tahoma"/>
            <w:sz w:val="24"/>
            <w:szCs w:val="24"/>
            <w:rtl w:val="true"/>
          </w:rPr>
          <w:t xml:space="preserve"> [ </w:t>
        </w:r>
      </w:ins>
      <w:ins w:id="3789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عضو</w:t>
        </w:r>
      </w:ins>
      <w:ins w:id="3790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791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يعني</w:t>
        </w:r>
      </w:ins>
      <w:ins w:id="3792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793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چه؟</w:t>
        </w:r>
      </w:ins>
      <w:ins w:id="3794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795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وقتي</w:t>
        </w:r>
      </w:ins>
      <w:ins w:id="3796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797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طرف</w:t>
        </w:r>
      </w:ins>
      <w:ins w:id="3798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799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با</w:t>
        </w:r>
      </w:ins>
      <w:ins w:id="3800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01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ارسال</w:t>
        </w:r>
      </w:ins>
      <w:ins w:id="3802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03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يك</w:t>
        </w:r>
      </w:ins>
      <w:ins w:id="3804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05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سؤال،</w:t>
        </w:r>
      </w:ins>
      <w:ins w:id="3806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07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ما</w:t>
        </w:r>
      </w:ins>
      <w:ins w:id="3808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09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شماره‌اش</w:t>
        </w:r>
      </w:ins>
      <w:ins w:id="3810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11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3812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13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‏گيريم</w:t>
        </w:r>
      </w:ins>
      <w:ins w:id="3814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15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3816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17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به</w:t>
        </w:r>
      </w:ins>
      <w:ins w:id="3818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19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جاي</w:t>
        </w:r>
      </w:ins>
      <w:ins w:id="3820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21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آن</w:t>
        </w:r>
      </w:ins>
      <w:ins w:id="3822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23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كدي</w:t>
        </w:r>
      </w:ins>
      <w:ins w:id="3824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25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خاصّ</w:t>
        </w:r>
      </w:ins>
      <w:ins w:id="3826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27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قرار</w:t>
        </w:r>
      </w:ins>
      <w:ins w:id="3828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29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‏دهيم،</w:t>
        </w:r>
      </w:ins>
      <w:ins w:id="3830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31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يعني</w:t>
        </w:r>
      </w:ins>
      <w:ins w:id="3832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33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عضو</w:t>
        </w:r>
      </w:ins>
      <w:ins w:id="3834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35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شده</w:t>
        </w:r>
      </w:ins>
      <w:ins w:id="3836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37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ت</w:t>
        </w:r>
      </w:ins>
      <w:ins w:id="3838" w:author="Seyed Mahdi Movashah" w:date="2009-07-29T06:22:00Z">
        <w:r>
          <w:rPr>
            <w:rFonts w:cs="B Mitra" w:ascii="Tahoma" w:hAnsi="Tahoma"/>
            <w:sz w:val="24"/>
            <w:szCs w:val="24"/>
            <w:rtl w:val="true"/>
          </w:rPr>
          <w:t xml:space="preserve">. </w:t>
        </w:r>
      </w:ins>
      <w:ins w:id="3839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ديگر</w:t>
        </w:r>
      </w:ins>
      <w:ins w:id="3840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41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عضويت</w:t>
        </w:r>
      </w:ins>
      <w:ins w:id="3842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43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يعني</w:t>
        </w:r>
      </w:ins>
      <w:ins w:id="3844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45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چه؟</w:t>
        </w:r>
      </w:ins>
      <w:ins w:id="3846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47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يعني</w:t>
        </w:r>
      </w:ins>
      <w:ins w:id="3848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49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اطلاعات</w:t>
        </w:r>
      </w:ins>
      <w:ins w:id="3850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51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خاصّي</w:t>
        </w:r>
      </w:ins>
      <w:ins w:id="3852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53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3854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55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به</w:t>
        </w:r>
      </w:ins>
      <w:ins w:id="3856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57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ما</w:t>
        </w:r>
      </w:ins>
      <w:ins w:id="3858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59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‏دهد</w:t>
        </w:r>
      </w:ins>
      <w:ins w:id="3860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61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كه</w:t>
        </w:r>
      </w:ins>
      <w:ins w:id="3862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63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3864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65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بانك</w:t>
        </w:r>
      </w:ins>
      <w:ins w:id="3866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67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نگهداري</w:t>
        </w:r>
      </w:ins>
      <w:ins w:id="3868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69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كنيم</w:t>
        </w:r>
      </w:ins>
      <w:ins w:id="3870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71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3872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73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به</w:t>
        </w:r>
      </w:ins>
      <w:ins w:id="3874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75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او</w:t>
        </w:r>
      </w:ins>
      <w:ins w:id="3876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77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خدمات</w:t>
        </w:r>
      </w:ins>
      <w:ins w:id="3878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79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ويژه‌اي</w:t>
        </w:r>
      </w:ins>
      <w:ins w:id="3880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81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بدهيم؟</w:t>
        </w:r>
      </w:ins>
      <w:ins w:id="3882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83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چه</w:t>
        </w:r>
      </w:ins>
      <w:ins w:id="3884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85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خدماتي؟</w:t>
        </w:r>
      </w:ins>
      <w:ins w:id="3886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87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از</w:t>
        </w:r>
      </w:ins>
      <w:ins w:id="3888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89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همه</w:t>
        </w:r>
      </w:ins>
      <w:ins w:id="3890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91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نامفهوم‌تر</w:t>
        </w:r>
      </w:ins>
      <w:ins w:id="3892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93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اين</w:t>
        </w:r>
      </w:ins>
      <w:ins w:id="3894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95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ت</w:t>
        </w:r>
      </w:ins>
      <w:ins w:id="3896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97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كه</w:t>
        </w:r>
      </w:ins>
      <w:ins w:id="3898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899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عضويت‌هاي</w:t>
        </w:r>
      </w:ins>
      <w:ins w:id="3900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01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متفاوت</w:t>
        </w:r>
      </w:ins>
      <w:ins w:id="3902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03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يعني</w:t>
        </w:r>
      </w:ins>
      <w:ins w:id="3904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05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چه؟</w:t>
        </w:r>
      </w:ins>
      <w:ins w:id="3906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07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3908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09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چه</w:t>
        </w:r>
      </w:ins>
      <w:ins w:id="3910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11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چيز</w:t>
        </w:r>
      </w:ins>
      <w:ins w:id="3912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13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عضو</w:t>
        </w:r>
      </w:ins>
      <w:ins w:id="3914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15" w:author="Seyed Mahdi Movashah" w:date="2009-07-29T06:22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‏شوند</w:t>
        </w:r>
      </w:ins>
      <w:ins w:id="3916" w:author="Seyed Mahdi Movashah" w:date="2009-07-29T06:2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17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كه</w:t>
        </w:r>
      </w:ins>
      <w:ins w:id="3918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19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متفاوت</w:t>
        </w:r>
      </w:ins>
      <w:ins w:id="3920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21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ت؟</w:t>
        </w:r>
      </w:ins>
      <w:ins w:id="3922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23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ين‌ها</w:t>
        </w:r>
      </w:ins>
      <w:ins w:id="3924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25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3926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27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بايد</w:t>
        </w:r>
      </w:ins>
      <w:ins w:id="3928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29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روشن</w:t>
        </w:r>
      </w:ins>
      <w:ins w:id="3930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31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كني</w:t>
        </w:r>
      </w:ins>
      <w:ins w:id="3932" w:author="Seyed Mahdi Movashah" w:date="2009-07-29T06:24:00Z">
        <w:r>
          <w:rPr>
            <w:rFonts w:cs="B Mitra" w:ascii="Tahoma" w:hAnsi="Tahoma"/>
            <w:sz w:val="24"/>
            <w:szCs w:val="24"/>
            <w:rtl w:val="true"/>
          </w:rPr>
          <w:t xml:space="preserve">. </w:t>
        </w:r>
      </w:ins>
      <w:ins w:id="3933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علّت</w:t>
        </w:r>
      </w:ins>
      <w:ins w:id="3934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35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ين‏كه</w:t>
        </w:r>
      </w:ins>
      <w:ins w:id="3936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37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رغبتي</w:t>
        </w:r>
      </w:ins>
      <w:ins w:id="3938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39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به</w:t>
        </w:r>
      </w:ins>
      <w:ins w:id="3940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41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ين</w:t>
        </w:r>
      </w:ins>
      <w:ins w:id="3942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43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پروژه</w:t>
        </w:r>
      </w:ins>
      <w:ins w:id="3944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45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ندارم</w:t>
        </w:r>
      </w:ins>
      <w:ins w:id="3946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47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همين</w:t>
        </w:r>
      </w:ins>
      <w:ins w:id="3948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49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ت،</w:t>
        </w:r>
      </w:ins>
      <w:ins w:id="3950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51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چيزهايي</w:t>
        </w:r>
      </w:ins>
      <w:ins w:id="3952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53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شما</w:t>
        </w:r>
      </w:ins>
      <w:ins w:id="3954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55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3956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57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آن</w:t>
        </w:r>
      </w:ins>
      <w:ins w:id="3958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59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‏فرمايي</w:t>
        </w:r>
      </w:ins>
      <w:ins w:id="3960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61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كه</w:t>
        </w:r>
      </w:ins>
      <w:ins w:id="3962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63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صلاً</w:t>
        </w:r>
      </w:ins>
      <w:ins w:id="3964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65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مفهوم</w:t>
        </w:r>
      </w:ins>
      <w:ins w:id="3966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67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نيست</w:t>
        </w:r>
      </w:ins>
      <w:ins w:id="3968" w:author="Seyed Mahdi Movashah" w:date="2009-07-29T06:24:00Z">
        <w:r>
          <w:rPr>
            <w:rFonts w:cs="B Mitra" w:ascii="Tahoma" w:hAnsi="Tahoma"/>
            <w:sz w:val="24"/>
            <w:szCs w:val="24"/>
            <w:rtl w:val="true"/>
          </w:rPr>
          <w:t xml:space="preserve">! </w:t>
        </w:r>
      </w:ins>
      <w:ins w:id="3969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آخه</w:t>
        </w:r>
      </w:ins>
      <w:ins w:id="3970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71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عضويت</w:t>
        </w:r>
      </w:ins>
      <w:ins w:id="3972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73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يك</w:t>
        </w:r>
      </w:ins>
      <w:ins w:id="3974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75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مفهوم</w:t>
        </w:r>
      </w:ins>
      <w:ins w:id="3976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77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ضافي</w:t>
        </w:r>
      </w:ins>
      <w:ins w:id="3978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79" w:author="Seyed Mahdi Movashah" w:date="2009-07-29T06:24:00Z">
        <w:r>
          <w:rPr>
            <w:rFonts w:cs="B Mitra" w:ascii="Tahoma" w:hAnsi="Tahoma"/>
            <w:sz w:val="24"/>
            <w:szCs w:val="24"/>
            <w:rtl w:val="true"/>
          </w:rPr>
          <w:t>(</w:t>
        </w:r>
      </w:ins>
      <w:ins w:id="3980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نسبي</w:t>
        </w:r>
      </w:ins>
      <w:ins w:id="3981" w:author="Seyed Mahdi Movashah" w:date="2009-07-29T06:24:00Z">
        <w:r>
          <w:rPr>
            <w:rFonts w:cs="B Mitra" w:ascii="Tahoma" w:hAnsi="Tahoma"/>
            <w:sz w:val="24"/>
            <w:szCs w:val="24"/>
            <w:rtl w:val="true"/>
          </w:rPr>
          <w:t xml:space="preserve">) </w:t>
        </w:r>
      </w:ins>
      <w:ins w:id="3982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ت،</w:t>
        </w:r>
      </w:ins>
      <w:ins w:id="3983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84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بايد</w:t>
        </w:r>
      </w:ins>
      <w:ins w:id="3985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86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دو</w:t>
        </w:r>
      </w:ins>
      <w:ins w:id="3987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88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طرف</w:t>
        </w:r>
      </w:ins>
      <w:ins w:id="3989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90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داشته</w:t>
        </w:r>
      </w:ins>
      <w:ins w:id="3991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92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باشد،</w:t>
        </w:r>
      </w:ins>
      <w:ins w:id="3993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94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يك</w:t>
        </w:r>
      </w:ins>
      <w:ins w:id="3995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96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طرف</w:t>
        </w:r>
      </w:ins>
      <w:ins w:id="3997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3998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آن</w:t>
        </w:r>
      </w:ins>
      <w:ins w:id="3999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00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پيامك‌زننده</w:t>
        </w:r>
      </w:ins>
      <w:ins w:id="4001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02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ت،</w:t>
        </w:r>
      </w:ins>
      <w:ins w:id="4003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04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ولي</w:t>
        </w:r>
      </w:ins>
      <w:ins w:id="4005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06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بايد</w:t>
        </w:r>
      </w:ins>
      <w:ins w:id="4007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08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بگويي</w:t>
        </w:r>
      </w:ins>
      <w:ins w:id="4009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10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طرف</w:t>
        </w:r>
      </w:ins>
      <w:ins w:id="4011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12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ديگر</w:t>
        </w:r>
      </w:ins>
      <w:ins w:id="4013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14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آن</w:t>
        </w:r>
      </w:ins>
      <w:ins w:id="4015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16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چيست،</w:t>
        </w:r>
      </w:ins>
      <w:ins w:id="4017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18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مثلاً</w:t>
        </w:r>
      </w:ins>
      <w:ins w:id="4019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20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عضو</w:t>
        </w:r>
      </w:ins>
      <w:ins w:id="4021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22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دريافت</w:t>
        </w:r>
      </w:ins>
      <w:ins w:id="4023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24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هفتگي</w:t>
        </w:r>
      </w:ins>
      <w:ins w:id="4025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26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پيامك</w:t>
        </w:r>
      </w:ins>
      <w:ins w:id="4027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28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تبليغاتي</w:t>
        </w:r>
      </w:ins>
      <w:ins w:id="4029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30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‏شود؟</w:t>
        </w:r>
      </w:ins>
      <w:ins w:id="4031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32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عضو</w:t>
        </w:r>
      </w:ins>
      <w:ins w:id="4033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34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چه</w:t>
        </w:r>
      </w:ins>
      <w:ins w:id="4035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36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سيستمي</w:t>
        </w:r>
      </w:ins>
      <w:ins w:id="4037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38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‏شود؟</w:t>
        </w:r>
      </w:ins>
      <w:ins w:id="4039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40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عضو</w:t>
        </w:r>
      </w:ins>
      <w:ins w:id="4041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42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همين</w:t>
        </w:r>
      </w:ins>
      <w:ins w:id="4043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44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سايت</w:t>
        </w:r>
      </w:ins>
      <w:ins w:id="4045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46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كه</w:t>
        </w:r>
      </w:ins>
      <w:ins w:id="4047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48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هر</w:t>
        </w:r>
      </w:ins>
      <w:ins w:id="4049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50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كس</w:t>
        </w:r>
      </w:ins>
      <w:ins w:id="4051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52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با</w:t>
        </w:r>
      </w:ins>
      <w:ins w:id="4053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54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رسال</w:t>
        </w:r>
      </w:ins>
      <w:ins w:id="4055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56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هر</w:t>
        </w:r>
      </w:ins>
      <w:ins w:id="4057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58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پيامكي</w:t>
        </w:r>
      </w:ins>
      <w:ins w:id="4059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60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گفتي</w:t>
        </w:r>
      </w:ins>
      <w:ins w:id="4061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62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كد</w:t>
        </w:r>
      </w:ins>
      <w:ins w:id="4063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64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به</w:t>
        </w:r>
      </w:ins>
      <w:ins w:id="4065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66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و</w:t>
        </w:r>
      </w:ins>
      <w:ins w:id="4067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68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ختصاص</w:t>
        </w:r>
      </w:ins>
      <w:ins w:id="4069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70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دهيم،</w:t>
        </w:r>
      </w:ins>
      <w:ins w:id="4071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72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يعني</w:t>
        </w:r>
      </w:ins>
      <w:ins w:id="4073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74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عضو</w:t>
        </w:r>
      </w:ins>
      <w:ins w:id="4075" w:author="Seyed Mahdi Movashah" w:date="2009-07-29T06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76" w:author="Seyed Mahdi Movashah" w:date="2009-07-29T06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ت</w:t>
        </w:r>
      </w:ins>
      <w:ins w:id="4077" w:author="Seyed Mahdi Movashah" w:date="2009-07-29T06:24:00Z">
        <w:r>
          <w:rPr>
            <w:rFonts w:cs="B Mitra" w:ascii="Tahoma" w:hAnsi="Tahoma"/>
            <w:sz w:val="24"/>
            <w:szCs w:val="24"/>
            <w:rtl w:val="true"/>
          </w:rPr>
          <w:t>!</w:t>
        </w:r>
      </w:ins>
      <w:ins w:id="4078" w:author="Seyed Mahdi Movashah" w:date="2009-07-29T06:26:00Z">
        <w:r>
          <w:rPr>
            <w:rFonts w:cs="B Mitra" w:ascii="Tahoma" w:hAnsi="Tahoma"/>
            <w:sz w:val="24"/>
            <w:szCs w:val="24"/>
            <w:rtl w:val="true"/>
          </w:rPr>
          <w:t xml:space="preserve"> </w:t>
        </w:r>
      </w:ins>
      <w:ins w:id="4079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ديگر</w:t>
        </w:r>
      </w:ins>
      <w:ins w:id="4080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81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بايد</w:t>
        </w:r>
      </w:ins>
      <w:ins w:id="4082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83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چه</w:t>
        </w:r>
      </w:ins>
      <w:ins w:id="4084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85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غلطي</w:t>
        </w:r>
      </w:ins>
      <w:ins w:id="4086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87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بكنيم</w:t>
        </w:r>
      </w:ins>
      <w:ins w:id="4088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89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تا</w:t>
        </w:r>
      </w:ins>
      <w:ins w:id="4090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91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طرف</w:t>
        </w:r>
      </w:ins>
      <w:ins w:id="4092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93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عضويتش</w:t>
        </w:r>
      </w:ins>
      <w:ins w:id="4094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95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به</w:t>
        </w:r>
      </w:ins>
      <w:ins w:id="4096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97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ثبوت</w:t>
        </w:r>
      </w:ins>
      <w:ins w:id="4098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099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برسد؟</w:t>
        </w:r>
      </w:ins>
      <w:ins w:id="4100" w:author="Seyed Mahdi Movashah" w:date="2009-07-29T06:26:00Z">
        <w:r>
          <w:rPr>
            <w:rFonts w:cs="B Mitra" w:ascii="Tahoma" w:hAnsi="Tahoma"/>
            <w:sz w:val="24"/>
            <w:szCs w:val="24"/>
            <w:rtl w:val="true"/>
          </w:rPr>
          <w:t xml:space="preserve">! </w:t>
        </w:r>
      </w:ins>
      <w:ins w:id="4101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شايد</w:t>
        </w:r>
      </w:ins>
      <w:ins w:id="4102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03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منظورت</w:t>
        </w:r>
      </w:ins>
      <w:ins w:id="4104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05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دفترچه</w:t>
        </w:r>
      </w:ins>
      <w:ins w:id="4106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07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تلفن</w:t>
        </w:r>
      </w:ins>
      <w:ins w:id="4108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09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ت</w:t>
        </w:r>
      </w:ins>
      <w:ins w:id="4110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11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كه</w:t>
        </w:r>
      </w:ins>
      <w:ins w:id="4112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13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طرف</w:t>
        </w:r>
      </w:ins>
      <w:ins w:id="4114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15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4116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17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دفترچه</w:t>
        </w:r>
      </w:ins>
      <w:ins w:id="4118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19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ما</w:t>
        </w:r>
      </w:ins>
      <w:ins w:id="4120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21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داخل</w:t>
        </w:r>
      </w:ins>
      <w:ins w:id="4122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23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شود،</w:t>
        </w:r>
      </w:ins>
      <w:ins w:id="4124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25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اين‏كه</w:t>
        </w:r>
      </w:ins>
      <w:ins w:id="4126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27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بايد</w:t>
        </w:r>
      </w:ins>
      <w:ins w:id="4128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29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برود</w:t>
        </w:r>
      </w:ins>
      <w:ins w:id="4130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31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4132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33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بخش</w:t>
        </w:r>
      </w:ins>
      <w:ins w:id="4134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35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دفتر</w:t>
        </w:r>
      </w:ins>
      <w:ins w:id="4136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37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تلفن</w:t>
        </w:r>
      </w:ins>
      <w:ins w:id="4138" w:author="Seyed Mahdi Movashah" w:date="2009-07-29T06:26:00Z">
        <w:r>
          <w:rPr>
            <w:rFonts w:cs="B Mitra" w:ascii="Tahoma" w:hAnsi="Tahoma"/>
            <w:sz w:val="24"/>
            <w:szCs w:val="24"/>
            <w:rtl w:val="true"/>
          </w:rPr>
          <w:t xml:space="preserve">! </w:t>
        </w:r>
      </w:ins>
      <w:ins w:id="4139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تازه</w:t>
        </w:r>
      </w:ins>
      <w:ins w:id="4140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41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به</w:t>
        </w:r>
      </w:ins>
      <w:ins w:id="4142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43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يارو</w:t>
        </w:r>
      </w:ins>
      <w:ins w:id="4144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45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هم</w:t>
        </w:r>
      </w:ins>
      <w:ins w:id="4146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47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نمي‏شود</w:t>
        </w:r>
      </w:ins>
      <w:ins w:id="4148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49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گفت</w:t>
        </w:r>
      </w:ins>
      <w:ins w:id="4150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51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كه</w:t>
        </w:r>
      </w:ins>
      <w:ins w:id="4152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53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اگر</w:t>
        </w:r>
      </w:ins>
      <w:ins w:id="4154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55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فلان</w:t>
        </w:r>
      </w:ins>
      <w:ins w:id="4156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57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عبارت</w:t>
        </w:r>
      </w:ins>
      <w:ins w:id="4158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59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4160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61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پيامك</w:t>
        </w:r>
      </w:ins>
      <w:ins w:id="4162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63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كني</w:t>
        </w:r>
      </w:ins>
      <w:ins w:id="4164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65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4166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67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دفتر</w:t>
        </w:r>
      </w:ins>
      <w:ins w:id="4168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69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تلفن</w:t>
        </w:r>
      </w:ins>
      <w:ins w:id="4170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71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ما</w:t>
        </w:r>
      </w:ins>
      <w:ins w:id="4172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73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عضو</w:t>
        </w:r>
      </w:ins>
      <w:ins w:id="4174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75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‌شوي</w:t>
        </w:r>
      </w:ins>
      <w:ins w:id="4176" w:author="Seyed Mahdi Movashah" w:date="2009-07-29T06:26:00Z">
        <w:r>
          <w:rPr>
            <w:rFonts w:cs="B Mitra" w:ascii="Tahoma" w:hAnsi="Tahoma"/>
            <w:sz w:val="24"/>
            <w:szCs w:val="24"/>
            <w:rtl w:val="true"/>
          </w:rPr>
          <w:t xml:space="preserve">! </w:t>
        </w:r>
      </w:ins>
      <w:ins w:id="4177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طرف</w:t>
        </w:r>
      </w:ins>
      <w:ins w:id="4178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79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با</w:t>
        </w:r>
      </w:ins>
      <w:ins w:id="4180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81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عضويت</w:t>
        </w:r>
      </w:ins>
      <w:ins w:id="4182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83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بايد</w:t>
        </w:r>
      </w:ins>
      <w:ins w:id="4184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85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يك</w:t>
        </w:r>
      </w:ins>
      <w:ins w:id="4186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87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خدمات</w:t>
        </w:r>
      </w:ins>
      <w:ins w:id="4188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89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دائمي</w:t>
        </w:r>
      </w:ins>
      <w:ins w:id="4190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91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4192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93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دريافت</w:t>
        </w:r>
      </w:ins>
      <w:ins w:id="4194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95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كند،</w:t>
        </w:r>
      </w:ins>
      <w:ins w:id="4196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97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وگرنه</w:t>
        </w:r>
      </w:ins>
      <w:ins w:id="4198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199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عضويت</w:t>
        </w:r>
      </w:ins>
      <w:ins w:id="4200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01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معنا</w:t>
        </w:r>
      </w:ins>
      <w:ins w:id="4202" w:author="Seyed Mahdi Movashah" w:date="2009-07-29T06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03" w:author="Seyed Mahdi Movashah" w:date="2009-07-29T06:26:00Z">
        <w:r>
          <w:rPr>
            <w:rFonts w:ascii="Tahoma" w:hAnsi="Tahoma" w:cs="B Mitra"/>
            <w:sz w:val="24"/>
            <w:sz w:val="24"/>
            <w:szCs w:val="24"/>
            <w:rtl w:val="true"/>
          </w:rPr>
          <w:t>ندارد</w:t>
        </w:r>
      </w:ins>
      <w:ins w:id="4204" w:author="Seyed Mahdi Movashah" w:date="2009-07-29T06:26:00Z">
        <w:r>
          <w:rPr>
            <w:rFonts w:cs="B Mitra" w:ascii="Tahoma" w:hAnsi="Tahoma"/>
            <w:sz w:val="24"/>
            <w:szCs w:val="24"/>
            <w:rtl w:val="true"/>
          </w:rPr>
          <w:t>!</w:t>
        </w:r>
      </w:ins>
      <w:ins w:id="4205" w:author="Seyed Mahdi Movashah" w:date="2009-07-29T06:22:00Z">
        <w:r>
          <w:rPr>
            <w:rFonts w:cs="B Mitra" w:ascii="Tahoma" w:hAnsi="Tahoma"/>
            <w:sz w:val="24"/>
            <w:szCs w:val="24"/>
            <w:rtl w:val="true"/>
          </w:rPr>
          <w:t xml:space="preserve"> ]</w:t>
        </w:r>
      </w:ins>
      <w:ins w:id="4206" w:author="nasr" w:date="2009-07-30T01:24:00Z">
        <w:r>
          <w:rPr>
            <w:rFonts w:cs="B Mitra" w:ascii="Tahoma" w:hAnsi="Tahoma"/>
            <w:sz w:val="24"/>
            <w:szCs w:val="24"/>
            <w:rtl w:val="true"/>
          </w:rPr>
          <w:t xml:space="preserve"> </w:t>
        </w:r>
      </w:ins>
      <w:ins w:id="4207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ما</w:t>
        </w:r>
      </w:ins>
      <w:ins w:id="4208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09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لعضویت</w:t>
        </w:r>
      </w:ins>
      <w:ins w:id="4210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11" w:author="nasr" w:date="2009-07-30T01:24:00Z">
        <w:r>
          <w:rPr>
            <w:rFonts w:cs="B Mitra" w:ascii="Tahoma" w:hAnsi="Tahoma"/>
            <w:sz w:val="24"/>
            <w:szCs w:val="24"/>
            <w:rtl w:val="true"/>
          </w:rPr>
          <w:t xml:space="preserve">: </w:t>
        </w:r>
      </w:ins>
      <w:ins w:id="4212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ما</w:t>
        </w:r>
      </w:ins>
      <w:ins w:id="4213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14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یه</w:t>
        </w:r>
      </w:ins>
      <w:ins w:id="4215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16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دفترچه</w:t>
        </w:r>
      </w:ins>
      <w:ins w:id="4217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18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تلفن</w:t>
        </w:r>
      </w:ins>
      <w:ins w:id="4219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20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داریم</w:t>
        </w:r>
      </w:ins>
      <w:ins w:id="4221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22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4223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24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یک</w:t>
        </w:r>
      </w:ins>
      <w:ins w:id="4225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26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راه</w:t>
        </w:r>
      </w:ins>
      <w:ins w:id="4227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28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ورودی</w:t>
        </w:r>
      </w:ins>
      <w:ins w:id="4229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30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4231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32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ن</w:t>
        </w:r>
      </w:ins>
      <w:ins w:id="4233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34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،</w:t>
        </w:r>
      </w:ins>
      <w:ins w:id="4235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36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عضویت</w:t>
        </w:r>
      </w:ins>
      <w:ins w:id="4237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38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راهی</w:t>
        </w:r>
      </w:ins>
      <w:ins w:id="4239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40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ت</w:t>
        </w:r>
      </w:ins>
      <w:ins w:id="4241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42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برای</w:t>
        </w:r>
      </w:ins>
      <w:ins w:id="4243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44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دریافت</w:t>
        </w:r>
      </w:ins>
      <w:ins w:id="4245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46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طلاعات</w:t>
        </w:r>
      </w:ins>
      <w:ins w:id="4247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48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ز</w:t>
        </w:r>
      </w:ins>
      <w:ins w:id="4249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50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مخاطبین</w:t>
        </w:r>
      </w:ins>
      <w:ins w:id="4251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52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جهت</w:t>
        </w:r>
      </w:ins>
      <w:ins w:id="4253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54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ثبت</w:t>
        </w:r>
      </w:ins>
      <w:ins w:id="4255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56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4257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58" w:author="nasr" w:date="2009-07-30T01:24:00Z">
        <w:r>
          <w:rPr>
            <w:rFonts w:cs="B Mitra" w:ascii="Tahoma" w:hAnsi="Tahoma"/>
            <w:sz w:val="24"/>
            <w:szCs w:val="24"/>
          </w:rPr>
          <w:t>profile</w:t>
        </w:r>
      </w:ins>
      <w:ins w:id="4259" w:author="nasr" w:date="2009-07-30T01:24:00Z">
        <w:r>
          <w:rPr>
            <w:rFonts w:cs="B Mitra" w:ascii="Tahoma" w:hAnsi="Tahoma"/>
            <w:sz w:val="24"/>
            <w:szCs w:val="24"/>
            <w:rtl w:val="true"/>
          </w:rPr>
          <w:t xml:space="preserve"> </w:t>
        </w:r>
      </w:ins>
      <w:ins w:id="4260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شان</w:t>
        </w:r>
      </w:ins>
      <w:ins w:id="4261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62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که</w:t>
        </w:r>
      </w:ins>
      <w:ins w:id="4263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64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همان</w:t>
        </w:r>
      </w:ins>
      <w:ins w:id="4265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66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دفترچه</w:t>
        </w:r>
      </w:ins>
      <w:ins w:id="4267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68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تلفن</w:t>
        </w:r>
      </w:ins>
      <w:ins w:id="4269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70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ماست</w:t>
        </w:r>
      </w:ins>
      <w:ins w:id="4271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72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؛</w:t>
        </w:r>
      </w:ins>
      <w:ins w:id="4273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74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ما</w:t>
        </w:r>
      </w:ins>
      <w:ins w:id="4275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76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چه</w:t>
        </w:r>
      </w:ins>
      <w:ins w:id="4277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78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فایده</w:t>
        </w:r>
      </w:ins>
      <w:ins w:id="4279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80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ی</w:t>
        </w:r>
      </w:ins>
      <w:ins w:id="4281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82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دارد</w:t>
        </w:r>
      </w:ins>
      <w:ins w:id="4283" w:author="nasr" w:date="2009-07-30T01:24:00Z">
        <w:r>
          <w:rPr>
            <w:rFonts w:cs="B Mitra" w:ascii="Tahoma" w:hAnsi="Tahoma"/>
            <w:sz w:val="24"/>
            <w:szCs w:val="24"/>
            <w:rtl w:val="true"/>
          </w:rPr>
          <w:t>. ...</w:t>
        </w:r>
      </w:ins>
      <w:ins w:id="4284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یکیش</w:t>
        </w:r>
      </w:ins>
      <w:ins w:id="4285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86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ینکه</w:t>
        </w:r>
      </w:ins>
      <w:ins w:id="4287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88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نظر</w:t>
        </w:r>
      </w:ins>
      <w:ins w:id="4289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90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مرجع</w:t>
        </w:r>
      </w:ins>
      <w:ins w:id="4291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92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نسبت</w:t>
        </w:r>
      </w:ins>
      <w:ins w:id="4293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94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به</w:t>
        </w:r>
      </w:ins>
      <w:ins w:id="4295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96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یک</w:t>
        </w:r>
      </w:ins>
      <w:ins w:id="4297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298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مساله</w:t>
        </w:r>
      </w:ins>
      <w:ins w:id="4299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00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ی</w:t>
        </w:r>
      </w:ins>
      <w:ins w:id="4301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02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دینی</w:t>
        </w:r>
      </w:ins>
      <w:ins w:id="4303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04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تغییر</w:t>
        </w:r>
      </w:ins>
      <w:ins w:id="4305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06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می</w:t>
        </w:r>
      </w:ins>
      <w:ins w:id="4307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08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کند</w:t>
        </w:r>
      </w:ins>
      <w:ins w:id="4309" w:author="nasr" w:date="2009-07-30T01:24:00Z">
        <w:r>
          <w:rPr>
            <w:rFonts w:cs="B Mitra" w:ascii="Tahoma" w:hAnsi="Tahoma"/>
            <w:sz w:val="24"/>
            <w:szCs w:val="24"/>
            <w:rtl w:val="true"/>
          </w:rPr>
          <w:t>...</w:t>
        </w:r>
      </w:ins>
      <w:ins w:id="4310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وقتی</w:t>
        </w:r>
      </w:ins>
      <w:ins w:id="4311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12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ما</w:t>
        </w:r>
      </w:ins>
      <w:ins w:id="4313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14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عضا</w:t>
        </w:r>
      </w:ins>
      <w:ins w:id="4315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16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4317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18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به</w:t>
        </w:r>
      </w:ins>
      <w:ins w:id="4319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20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صورت</w:t>
        </w:r>
      </w:ins>
      <w:ins w:id="4321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22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تفکیک</w:t>
        </w:r>
      </w:ins>
      <w:ins w:id="4323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24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شده</w:t>
        </w:r>
      </w:ins>
      <w:ins w:id="4325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26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داشته</w:t>
        </w:r>
      </w:ins>
      <w:ins w:id="4327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28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باشیم</w:t>
        </w:r>
      </w:ins>
      <w:ins w:id="4329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30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؛</w:t>
        </w:r>
      </w:ins>
      <w:ins w:id="4331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32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می</w:t>
        </w:r>
      </w:ins>
      <w:ins w:id="4333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34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توانیم</w:t>
        </w:r>
      </w:ins>
      <w:ins w:id="4335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36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با</w:t>
        </w:r>
      </w:ins>
      <w:ins w:id="4337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38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ن</w:t>
        </w:r>
      </w:ins>
      <w:ins w:id="4339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40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دسته</w:t>
        </w:r>
      </w:ins>
      <w:ins w:id="4341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42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که</w:t>
        </w:r>
      </w:ins>
      <w:ins w:id="4343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44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حوزه</w:t>
        </w:r>
      </w:ins>
      <w:ins w:id="4345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46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مخاطبین</w:t>
        </w:r>
      </w:ins>
      <w:ins w:id="4347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48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این</w:t>
        </w:r>
      </w:ins>
      <w:ins w:id="4349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50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مساله</w:t>
        </w:r>
      </w:ins>
      <w:ins w:id="4351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52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هستند</w:t>
        </w:r>
      </w:ins>
      <w:ins w:id="4353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54" w:author="nasr" w:date="2009-07-30T01:24:00Z">
        <w:r>
          <w:rPr>
            <w:rFonts w:ascii="Tahoma" w:hAnsi="Tahoma" w:cs="B Mitra"/>
            <w:sz w:val="24"/>
            <w:sz w:val="24"/>
            <w:szCs w:val="24"/>
            <w:rtl w:val="true"/>
          </w:rPr>
          <w:t>،</w:t>
        </w:r>
      </w:ins>
      <w:ins w:id="4355" w:author="nasr" w:date="2009-07-30T01:2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56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خبر</w:t>
        </w:r>
      </w:ins>
      <w:ins w:id="4357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58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دهیم</w:t>
        </w:r>
      </w:ins>
      <w:ins w:id="4359" w:author="nasr" w:date="2009-07-30T01:26:00Z">
        <w:r>
          <w:rPr>
            <w:rFonts w:cs="B Mitra" w:ascii="Tahoma" w:hAnsi="Tahoma"/>
            <w:sz w:val="24"/>
            <w:szCs w:val="24"/>
            <w:rtl w:val="true"/>
          </w:rPr>
          <w:t xml:space="preserve">. </w:t>
        </w:r>
      </w:ins>
      <w:ins w:id="4360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مثلا</w:t>
        </w:r>
      </w:ins>
      <w:ins w:id="4361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62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نظر</w:t>
        </w:r>
      </w:ins>
      <w:ins w:id="4363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64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اقا</w:t>
        </w:r>
      </w:ins>
      <w:ins w:id="4365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66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4367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68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مورد</w:t>
        </w:r>
      </w:ins>
      <w:ins w:id="4369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70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مساله</w:t>
        </w:r>
      </w:ins>
      <w:ins w:id="4371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72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زنان</w:t>
        </w:r>
      </w:ins>
      <w:ins w:id="4373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74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تغییر</w:t>
        </w:r>
      </w:ins>
      <w:ins w:id="4375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76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می</w:t>
        </w:r>
      </w:ins>
      <w:ins w:id="4377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78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کندو</w:t>
        </w:r>
      </w:ins>
      <w:ins w:id="4379" w:author="nasr" w:date="2009-07-30T01:26:00Z">
        <w:r>
          <w:rPr>
            <w:rFonts w:cs="B Mitra" w:ascii="Tahoma" w:hAnsi="Tahoma"/>
            <w:sz w:val="24"/>
            <w:szCs w:val="24"/>
            <w:rtl w:val="true"/>
          </w:rPr>
          <w:t xml:space="preserve">....  </w:t>
        </w:r>
      </w:ins>
      <w:ins w:id="4380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4381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82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حقیقت</w:t>
        </w:r>
      </w:ins>
      <w:ins w:id="4383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84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عضویت</w:t>
        </w:r>
      </w:ins>
      <w:ins w:id="4385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86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شاهراه</w:t>
        </w:r>
      </w:ins>
      <w:ins w:id="4387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88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ورود</w:t>
        </w:r>
      </w:ins>
      <w:ins w:id="4389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90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اطلاعاتی</w:t>
        </w:r>
      </w:ins>
      <w:ins w:id="4391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92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ما</w:t>
        </w:r>
      </w:ins>
      <w:ins w:id="4393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94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برای</w:t>
        </w:r>
      </w:ins>
      <w:ins w:id="4395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96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دفترچه</w:t>
        </w:r>
      </w:ins>
      <w:ins w:id="4397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398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تلفن</w:t>
        </w:r>
      </w:ins>
      <w:ins w:id="4399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00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یا</w:t>
        </w:r>
      </w:ins>
      <w:ins w:id="4401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02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همان</w:t>
        </w:r>
      </w:ins>
      <w:ins w:id="4403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04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پروفایل</w:t>
        </w:r>
      </w:ins>
      <w:ins w:id="4405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06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اطلاعاتی</w:t>
        </w:r>
      </w:ins>
      <w:ins w:id="4407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08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مخاطبینمان</w:t>
        </w:r>
      </w:ins>
      <w:ins w:id="4409" w:author="nasr" w:date="2009-07-30T01:2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10" w:author="nasr" w:date="2009-07-30T01:26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ت</w:t>
        </w:r>
      </w:ins>
      <w:ins w:id="4411" w:author="nasr" w:date="2009-07-30T01:26:00Z">
        <w:r>
          <w:rPr>
            <w:rFonts w:cs="B Mitra" w:ascii="Tahoma" w:hAnsi="Tahoma"/>
            <w:sz w:val="24"/>
            <w:szCs w:val="24"/>
            <w:rtl w:val="true"/>
          </w:rPr>
          <w:t>.</w:t>
        </w:r>
      </w:ins>
      <w:ins w:id="4412" w:author="Seyed Mahdi Movashah" w:date="2009-08-01T19:35:00Z">
        <w:r>
          <w:rPr>
            <w:rFonts w:cs="B Mitra" w:ascii="Tahoma" w:hAnsi="Tahoma"/>
            <w:sz w:val="24"/>
            <w:szCs w:val="24"/>
            <w:rtl w:val="true"/>
          </w:rPr>
          <w:t xml:space="preserve"> [ </w:t>
        </w:r>
      </w:ins>
      <w:ins w:id="4413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اگر</w:t>
        </w:r>
      </w:ins>
      <w:ins w:id="4414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15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همچين</w:t>
        </w:r>
      </w:ins>
      <w:ins w:id="4416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17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كاري</w:t>
        </w:r>
      </w:ins>
      <w:ins w:id="4418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19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‌خواهي</w:t>
        </w:r>
      </w:ins>
      <w:ins w:id="4420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21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انجام</w:t>
        </w:r>
      </w:ins>
      <w:ins w:id="4422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23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دهي،</w:t>
        </w:r>
      </w:ins>
      <w:ins w:id="4424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25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پس</w:t>
        </w:r>
      </w:ins>
      <w:ins w:id="4426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27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بايد</w:t>
        </w:r>
      </w:ins>
      <w:ins w:id="4428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29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قوانيني</w:t>
        </w:r>
      </w:ins>
      <w:ins w:id="4430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31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تعريف</w:t>
        </w:r>
      </w:ins>
      <w:ins w:id="4432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33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كني</w:t>
        </w:r>
      </w:ins>
      <w:ins w:id="4434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35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كه</w:t>
        </w:r>
      </w:ins>
      <w:ins w:id="4436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37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ما</w:t>
        </w:r>
      </w:ins>
      <w:ins w:id="4438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39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بتوانيم</w:t>
        </w:r>
      </w:ins>
      <w:ins w:id="4440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41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تشخيص</w:t>
        </w:r>
      </w:ins>
      <w:ins w:id="4442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43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دهيم</w:t>
        </w:r>
      </w:ins>
      <w:ins w:id="4444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45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كه</w:t>
        </w:r>
      </w:ins>
      <w:ins w:id="4446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47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اين</w:t>
        </w:r>
      </w:ins>
      <w:ins w:id="4448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49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فرد</w:t>
        </w:r>
      </w:ins>
      <w:ins w:id="4450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51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علاقه‌مندي</w:t>
        </w:r>
      </w:ins>
      <w:ins w:id="4452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53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به</w:t>
        </w:r>
      </w:ins>
      <w:ins w:id="4454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55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چه</w:t>
        </w:r>
      </w:ins>
      <w:ins w:id="4456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57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موضوعاتي</w:t>
        </w:r>
      </w:ins>
      <w:ins w:id="4458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59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دارد،</w:t>
        </w:r>
      </w:ins>
      <w:ins w:id="4460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61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يعني</w:t>
        </w:r>
      </w:ins>
      <w:ins w:id="4462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63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اولاً</w:t>
        </w:r>
      </w:ins>
      <w:ins w:id="4464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65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بايد</w:t>
        </w:r>
      </w:ins>
      <w:ins w:id="4466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67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4468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69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سايت</w:t>
        </w:r>
      </w:ins>
      <w:ins w:id="4470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71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موضوع‌بندي</w:t>
        </w:r>
      </w:ins>
      <w:ins w:id="4472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73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داشته</w:t>
        </w:r>
      </w:ins>
      <w:ins w:id="4474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75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باشيم</w:t>
        </w:r>
      </w:ins>
      <w:ins w:id="4476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77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4478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79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ثانياً</w:t>
        </w:r>
      </w:ins>
      <w:ins w:id="4480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81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افراد</w:t>
        </w:r>
      </w:ins>
      <w:ins w:id="4482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83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از</w:t>
        </w:r>
      </w:ins>
      <w:ins w:id="4484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85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اين</w:t>
        </w:r>
      </w:ins>
      <w:ins w:id="4486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87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موضوعات</w:t>
        </w:r>
      </w:ins>
      <w:ins w:id="4488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89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مطلع</w:t>
        </w:r>
      </w:ins>
      <w:ins w:id="4490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91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باشند</w:t>
        </w:r>
      </w:ins>
      <w:ins w:id="4492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93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4494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95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ثالثاً</w:t>
        </w:r>
      </w:ins>
      <w:ins w:id="4496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97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همان</w:t>
        </w:r>
      </w:ins>
      <w:ins w:id="4498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499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موضوع</w:t>
        </w:r>
      </w:ins>
      <w:ins w:id="4500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01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4502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03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ارسال</w:t>
        </w:r>
      </w:ins>
      <w:ins w:id="4504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05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كند</w:t>
        </w:r>
      </w:ins>
      <w:ins w:id="4506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07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تا</w:t>
        </w:r>
      </w:ins>
      <w:ins w:id="4508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09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ما</w:t>
        </w:r>
      </w:ins>
      <w:ins w:id="4510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11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بفهميم</w:t>
        </w:r>
      </w:ins>
      <w:ins w:id="4512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13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آن</w:t>
        </w:r>
      </w:ins>
      <w:ins w:id="4514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15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كاربر</w:t>
        </w:r>
      </w:ins>
      <w:ins w:id="4516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17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4518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19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چه</w:t>
        </w:r>
      </w:ins>
      <w:ins w:id="4520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21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موضوعي</w:t>
        </w:r>
      </w:ins>
      <w:ins w:id="4522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23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قرار</w:t>
        </w:r>
      </w:ins>
      <w:ins w:id="4524" w:author="Seyed Mahdi Movashah" w:date="2009-08-01T19:35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25" w:author="Seyed Mahdi Movashah" w:date="2009-08-01T19:35:00Z">
        <w:r>
          <w:rPr>
            <w:rFonts w:ascii="Tahoma" w:hAnsi="Tahoma" w:cs="B Mitra"/>
            <w:sz w:val="24"/>
            <w:sz w:val="24"/>
            <w:szCs w:val="24"/>
            <w:rtl w:val="true"/>
          </w:rPr>
          <w:t>مي</w:t>
        </w:r>
      </w:ins>
      <w:ins w:id="4526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‌گيرد</w:t>
        </w:r>
      </w:ins>
      <w:ins w:id="4527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28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4529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30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رابعاً</w:t>
        </w:r>
      </w:ins>
      <w:ins w:id="4531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32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آيا</w:t>
        </w:r>
      </w:ins>
      <w:ins w:id="4533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34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اول</w:t>
        </w:r>
      </w:ins>
      <w:ins w:id="4535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36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عضو</w:t>
        </w:r>
      </w:ins>
      <w:ins w:id="4537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38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هست</w:t>
        </w:r>
      </w:ins>
      <w:ins w:id="4539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40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4541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42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بعد</w:t>
        </w:r>
      </w:ins>
      <w:ins w:id="4543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44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موضوع</w:t>
        </w:r>
      </w:ins>
      <w:ins w:id="4545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46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4547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48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پيامك</w:t>
        </w:r>
      </w:ins>
      <w:ins w:id="4549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50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‌كند</w:t>
        </w:r>
      </w:ins>
      <w:ins w:id="4551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52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4553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54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يا</w:t>
        </w:r>
      </w:ins>
      <w:ins w:id="4555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56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با</w:t>
        </w:r>
      </w:ins>
      <w:ins w:id="4557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58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همان</w:t>
        </w:r>
      </w:ins>
      <w:ins w:id="4559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60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ارسال</w:t>
        </w:r>
      </w:ins>
      <w:ins w:id="4561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62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موضوع</w:t>
        </w:r>
      </w:ins>
      <w:ins w:id="4563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64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عضو</w:t>
        </w:r>
      </w:ins>
      <w:ins w:id="4565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66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‌شود</w:t>
        </w:r>
      </w:ins>
      <w:ins w:id="4567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68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4569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70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4571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72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موضوع</w:t>
        </w:r>
      </w:ins>
      <w:ins w:id="4573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74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قرار</w:t>
        </w:r>
      </w:ins>
      <w:ins w:id="4575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76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‏گيرد</w:t>
        </w:r>
      </w:ins>
      <w:ins w:id="4577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78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4579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80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يا</w:t>
        </w:r>
      </w:ins>
      <w:ins w:id="4581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82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هر</w:t>
        </w:r>
      </w:ins>
      <w:ins w:id="4583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84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دو</w:t>
        </w:r>
      </w:ins>
      <w:ins w:id="4585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86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با</w:t>
        </w:r>
      </w:ins>
      <w:ins w:id="4587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88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هم</w:t>
        </w:r>
      </w:ins>
      <w:ins w:id="4589" w:author="Seyed Mahdi Movashah" w:date="2009-08-01T19:37:00Z">
        <w:r>
          <w:rPr>
            <w:rFonts w:cs="B Mitra" w:ascii="Tahoma" w:hAnsi="Tahoma"/>
            <w:sz w:val="24"/>
            <w:szCs w:val="24"/>
            <w:rtl w:val="true"/>
          </w:rPr>
          <w:t xml:space="preserve">. </w:t>
        </w:r>
      </w:ins>
      <w:ins w:id="4590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از</w:t>
        </w:r>
      </w:ins>
      <w:ins w:id="4591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92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طرف</w:t>
        </w:r>
      </w:ins>
      <w:ins w:id="4593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94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ديگر</w:t>
        </w:r>
      </w:ins>
      <w:ins w:id="4595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96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بايد</w:t>
        </w:r>
      </w:ins>
      <w:ins w:id="4597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598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فرمتي</w:t>
        </w:r>
      </w:ins>
      <w:ins w:id="4599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00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تعريف</w:t>
        </w:r>
      </w:ins>
      <w:ins w:id="4601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02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كنيم</w:t>
        </w:r>
      </w:ins>
      <w:ins w:id="4603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04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مثلاً</w:t>
        </w:r>
      </w:ins>
      <w:ins w:id="4605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06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بگوييم</w:t>
        </w:r>
      </w:ins>
      <w:ins w:id="4607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08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پيامك</w:t>
        </w:r>
      </w:ins>
      <w:ins w:id="4609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10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بزند</w:t>
        </w:r>
      </w:ins>
      <w:ins w:id="4611" w:author="Seyed Mahdi Movashah" w:date="2009-08-01T19:37:00Z">
        <w:r>
          <w:rPr>
            <w:rFonts w:cs="B Mitra" w:ascii="Tahoma" w:hAnsi="Tahoma"/>
            <w:sz w:val="24"/>
            <w:szCs w:val="24"/>
            <w:rtl w:val="true"/>
          </w:rPr>
          <w:t>: «</w:t>
        </w:r>
      </w:ins>
      <w:ins w:id="4612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موضوع</w:t>
        </w:r>
      </w:ins>
      <w:ins w:id="4613" w:author="Seyed Mahdi Movashah" w:date="2009-08-01T19:37:00Z">
        <w:r>
          <w:rPr>
            <w:rFonts w:cs="B Mitra" w:ascii="Tahoma" w:hAnsi="Tahoma"/>
            <w:sz w:val="24"/>
            <w:szCs w:val="24"/>
            <w:rtl w:val="true"/>
          </w:rPr>
          <w:t xml:space="preserve">: </w:t>
        </w:r>
      </w:ins>
      <w:ins w:id="4614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زنان</w:t>
        </w:r>
      </w:ins>
      <w:ins w:id="4615" w:author="Seyed Mahdi Movashah" w:date="2009-08-01T19:37:00Z">
        <w:r>
          <w:rPr>
            <w:rFonts w:cs="B Mitra" w:ascii="Tahoma" w:hAnsi="Tahoma"/>
            <w:sz w:val="24"/>
            <w:szCs w:val="24"/>
            <w:rtl w:val="true"/>
          </w:rPr>
          <w:t xml:space="preserve">» </w:t>
        </w:r>
      </w:ins>
      <w:ins w:id="4616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تا</w:t>
        </w:r>
      </w:ins>
      <w:ins w:id="4617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18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ما</w:t>
        </w:r>
      </w:ins>
      <w:ins w:id="4619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20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تشخيص</w:t>
        </w:r>
      </w:ins>
      <w:ins w:id="4621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22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دهيم</w:t>
        </w:r>
      </w:ins>
      <w:ins w:id="4623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24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‌خواهد</w:t>
        </w:r>
      </w:ins>
      <w:ins w:id="4625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26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4627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28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موضوعي</w:t>
        </w:r>
      </w:ins>
      <w:ins w:id="4629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30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عضو</w:t>
        </w:r>
      </w:ins>
      <w:ins w:id="4631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32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شود،</w:t>
        </w:r>
      </w:ins>
      <w:ins w:id="4633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34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موضوعات</w:t>
        </w:r>
      </w:ins>
      <w:ins w:id="4635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36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4637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38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كجا</w:t>
        </w:r>
      </w:ins>
      <w:ins w:id="4639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40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تعيين</w:t>
        </w:r>
      </w:ins>
      <w:ins w:id="4641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42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‌شود</w:t>
        </w:r>
      </w:ins>
      <w:ins w:id="4643" w:author="Seyed Mahdi Movashah" w:date="2009-08-01T19:37:00Z">
        <w:r>
          <w:rPr>
            <w:rFonts w:cs="B Mitra" w:ascii="Tahoma" w:hAnsi="Tahoma"/>
            <w:sz w:val="24"/>
            <w:szCs w:val="24"/>
            <w:rtl w:val="true"/>
          </w:rPr>
          <w:t xml:space="preserve">. </w:t>
        </w:r>
      </w:ins>
      <w:ins w:id="4644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آيا</w:t>
        </w:r>
      </w:ins>
      <w:ins w:id="4645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46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موضوعات</w:t>
        </w:r>
      </w:ins>
      <w:ins w:id="4647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48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همه</w:t>
        </w:r>
      </w:ins>
      <w:ins w:id="4649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50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4651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52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يك</w:t>
        </w:r>
      </w:ins>
      <w:ins w:id="4653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54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رده</w:t>
        </w:r>
      </w:ins>
      <w:ins w:id="4655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56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هستند</w:t>
        </w:r>
      </w:ins>
      <w:ins w:id="4657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58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يا</w:t>
        </w:r>
      </w:ins>
      <w:ins w:id="4659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60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به</w:t>
        </w:r>
      </w:ins>
      <w:ins w:id="4661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62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صورت</w:t>
        </w:r>
      </w:ins>
      <w:ins w:id="4663" w:author="Seyed Mahdi Movashah" w:date="2009-08-01T19:37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64" w:author="Seyed Mahdi Movashah" w:date="2009-08-01T19:37:00Z">
        <w:r>
          <w:rPr>
            <w:rFonts w:ascii="Tahoma" w:hAnsi="Tahoma" w:cs="B Mitra"/>
            <w:sz w:val="24"/>
            <w:sz w:val="24"/>
            <w:szCs w:val="24"/>
            <w:rtl w:val="true"/>
          </w:rPr>
          <w:t>درختي؟</w:t>
        </w:r>
      </w:ins>
      <w:ins w:id="4665" w:author="Seyed Mahdi Movashah" w:date="2009-08-01T19:37:00Z">
        <w:r>
          <w:rPr>
            <w:rFonts w:cs="B Mitra" w:ascii="Tahoma" w:hAnsi="Tahoma"/>
            <w:sz w:val="24"/>
            <w:szCs w:val="24"/>
            <w:rtl w:val="true"/>
          </w:rPr>
          <w:t>!</w:t>
        </w:r>
      </w:ins>
      <w:ins w:id="4666" w:author="Seyed Mahdi Movashah" w:date="2009-08-01T19:35:00Z">
        <w:r>
          <w:rPr>
            <w:rFonts w:cs="B Mitra" w:ascii="Tahoma" w:hAnsi="Tahoma"/>
            <w:sz w:val="24"/>
            <w:szCs w:val="24"/>
            <w:rtl w:val="true"/>
          </w:rPr>
          <w:t xml:space="preserve"> ]</w:t>
        </w:r>
      </w:ins>
      <w:ins w:id="4667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سعی</w:t>
        </w:r>
      </w:ins>
      <w:ins w:id="4668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69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بر</w:t>
        </w:r>
      </w:ins>
      <w:ins w:id="4670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71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ان</w:t>
        </w:r>
      </w:ins>
      <w:ins w:id="4672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73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ت</w:t>
        </w:r>
      </w:ins>
      <w:ins w:id="4674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75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که</w:t>
        </w:r>
      </w:ins>
      <w:ins w:id="4676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77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4678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79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یک</w:t>
        </w:r>
      </w:ins>
      <w:ins w:id="4680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81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رده</w:t>
        </w:r>
      </w:ins>
      <w:ins w:id="4682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83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باشند</w:t>
        </w:r>
      </w:ins>
      <w:ins w:id="4684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85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ولیکن</w:t>
        </w:r>
      </w:ins>
      <w:ins w:id="4686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87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اگر</w:t>
        </w:r>
      </w:ins>
      <w:ins w:id="4688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89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به</w:t>
        </w:r>
      </w:ins>
      <w:ins w:id="4690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91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صورت</w:t>
        </w:r>
      </w:ins>
      <w:ins w:id="4692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93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درختی</w:t>
        </w:r>
      </w:ins>
      <w:ins w:id="4694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95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باشد</w:t>
        </w:r>
      </w:ins>
      <w:ins w:id="4696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97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حرفه</w:t>
        </w:r>
      </w:ins>
      <w:ins w:id="4698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699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ای</w:t>
        </w:r>
      </w:ins>
      <w:ins w:id="4700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01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تر</w:t>
        </w:r>
      </w:ins>
      <w:ins w:id="4702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03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می</w:t>
        </w:r>
      </w:ins>
      <w:ins w:id="4704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05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شود</w:t>
        </w:r>
      </w:ins>
      <w:ins w:id="4706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07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4708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09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امکان</w:t>
        </w:r>
      </w:ins>
      <w:ins w:id="4710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11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دسته</w:t>
        </w:r>
      </w:ins>
      <w:ins w:id="4712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13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بندی</w:t>
        </w:r>
      </w:ins>
      <w:ins w:id="4714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15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برای</w:t>
        </w:r>
      </w:ins>
      <w:ins w:id="4716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17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مدیران</w:t>
        </w:r>
      </w:ins>
      <w:ins w:id="4718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19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سیستم</w:t>
        </w:r>
      </w:ins>
      <w:ins w:id="4720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21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بیشتر</w:t>
        </w:r>
      </w:ins>
      <w:ins w:id="4722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23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فراهم</w:t>
        </w:r>
      </w:ins>
      <w:ins w:id="4724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25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می</w:t>
        </w:r>
      </w:ins>
      <w:ins w:id="4726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27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شه</w:t>
        </w:r>
      </w:ins>
      <w:ins w:id="4728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29" w:author="nasr" w:date="2009-08-02T01:42:00Z">
        <w:r>
          <w:rPr>
            <w:rFonts w:cs="B Mitra" w:ascii="Tahoma" w:hAnsi="Tahoma"/>
            <w:sz w:val="24"/>
            <w:szCs w:val="24"/>
            <w:rtl w:val="true"/>
          </w:rPr>
          <w:t xml:space="preserve">. </w:t>
        </w:r>
      </w:ins>
      <w:ins w:id="4730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میتونن</w:t>
        </w:r>
      </w:ins>
      <w:ins w:id="4731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32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راحت</w:t>
        </w:r>
      </w:ins>
      <w:ins w:id="4733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34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تر</w:t>
        </w:r>
      </w:ins>
      <w:ins w:id="4735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36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کار</w:t>
        </w:r>
      </w:ins>
      <w:ins w:id="4737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38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کنن</w:t>
        </w:r>
      </w:ins>
      <w:ins w:id="4739" w:author="nasr" w:date="2009-08-02T01:42:00Z">
        <w:r>
          <w:rPr>
            <w:rFonts w:cs="B Mitra" w:ascii="Tahoma" w:hAnsi="Tahoma"/>
            <w:sz w:val="24"/>
            <w:szCs w:val="24"/>
            <w:rtl w:val="true"/>
          </w:rPr>
          <w:t xml:space="preserve">. </w:t>
        </w:r>
      </w:ins>
      <w:ins w:id="4740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اینکه</w:t>
        </w:r>
      </w:ins>
      <w:ins w:id="4741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42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به</w:t>
        </w:r>
      </w:ins>
      <w:ins w:id="4743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44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کدوم</w:t>
        </w:r>
      </w:ins>
      <w:ins w:id="4745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46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موضوع</w:t>
        </w:r>
      </w:ins>
      <w:ins w:id="4747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48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علاقمنده</w:t>
        </w:r>
      </w:ins>
      <w:ins w:id="4749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50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هم</w:t>
        </w:r>
      </w:ins>
      <w:ins w:id="4751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52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می</w:t>
        </w:r>
      </w:ins>
      <w:ins w:id="4753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54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شه</w:t>
        </w:r>
      </w:ins>
      <w:ins w:id="4755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56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از</w:t>
        </w:r>
      </w:ins>
      <w:ins w:id="4757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58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توی</w:t>
        </w:r>
      </w:ins>
      <w:ins w:id="4759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60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هیستوری</w:t>
        </w:r>
      </w:ins>
      <w:ins w:id="4761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62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سوالاتش</w:t>
        </w:r>
      </w:ins>
      <w:ins w:id="4763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64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بدست</w:t>
        </w:r>
      </w:ins>
      <w:ins w:id="4765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66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اورد</w:t>
        </w:r>
      </w:ins>
      <w:ins w:id="4767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68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که</w:t>
        </w:r>
      </w:ins>
      <w:ins w:id="4769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70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پاشنه</w:t>
        </w:r>
      </w:ins>
      <w:ins w:id="4771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72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اشیلش</w:t>
        </w:r>
      </w:ins>
      <w:ins w:id="4773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74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چیه</w:t>
        </w:r>
      </w:ins>
      <w:ins w:id="4775" w:author="nasr" w:date="2009-08-02T01:42:00Z">
        <w:r>
          <w:rPr>
            <w:rFonts w:cs="B Mitra" w:ascii="Tahoma" w:hAnsi="Tahoma"/>
            <w:sz w:val="24"/>
            <w:szCs w:val="24"/>
            <w:rtl w:val="true"/>
          </w:rPr>
          <w:t>!</w:t>
        </w:r>
      </w:ins>
      <w:ins w:id="4776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گیر</w:t>
        </w:r>
      </w:ins>
      <w:ins w:id="4777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78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اصلیش</w:t>
        </w:r>
      </w:ins>
      <w:ins w:id="4779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80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چیه</w:t>
        </w:r>
      </w:ins>
      <w:ins w:id="4781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82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4783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84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محتوای</w:t>
        </w:r>
      </w:ins>
      <w:ins w:id="4785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86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متناسب</w:t>
        </w:r>
      </w:ins>
      <w:ins w:id="4787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88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با</w:t>
        </w:r>
      </w:ins>
      <w:ins w:id="4789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90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نیازش</w:t>
        </w:r>
      </w:ins>
      <w:ins w:id="4791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92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واسش</w:t>
        </w:r>
      </w:ins>
      <w:ins w:id="4793" w:author="nasr" w:date="2009-08-02T01:4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794" w:author="nasr" w:date="2009-08-02T01:42:00Z">
        <w:r>
          <w:rPr>
            <w:rFonts w:ascii="Tahoma" w:hAnsi="Tahoma" w:cs="B Mitra"/>
            <w:sz w:val="24"/>
            <w:sz w:val="24"/>
            <w:szCs w:val="24"/>
            <w:rtl w:val="true"/>
          </w:rPr>
          <w:t>بفرستیم</w:t>
        </w:r>
      </w:ins>
      <w:ins w:id="4795" w:author="nasr" w:date="2009-08-02T01:42:00Z">
        <w:r>
          <w:rPr>
            <w:rFonts w:cs="B Mitra" w:ascii="Tahoma" w:hAnsi="Tahoma"/>
            <w:sz w:val="24"/>
            <w:szCs w:val="24"/>
            <w:rtl w:val="true"/>
          </w:rPr>
          <w:t>.</w:t>
        </w:r>
      </w:ins>
    </w:p>
    <w:p>
      <w:pPr>
        <w:pStyle w:val="Normal"/>
        <w:widowControl/>
        <w:numPr>
          <w:ilvl w:val="0"/>
          <w:numId w:val="14"/>
        </w:numPr>
        <w:spacing w:lineRule="auto" w:line="276" w:before="0" w:after="0"/>
        <w:ind w:left="720" w:right="0" w:hanging="360"/>
        <w:jc w:val="both"/>
        <w:rPr/>
      </w:pPr>
      <w:r>
        <w:rPr>
          <w:rFonts w:ascii="Tahoma" w:hAnsi="Tahoma" w:cs="B Mitra"/>
          <w:sz w:val="24"/>
          <w:sz w:val="24"/>
          <w:szCs w:val="24"/>
          <w:rtl w:val="true"/>
        </w:rPr>
        <w:t>ام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د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ء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0"/>
        <w:ind w:left="720" w:right="0" w:hanging="360"/>
        <w:jc w:val="both"/>
        <w:rPr/>
      </w:pPr>
      <w:r>
        <w:rPr>
          <w:rFonts w:ascii="Tahoma" w:hAnsi="Tahoma" w:cs="B Mitra"/>
          <w:sz w:val="24"/>
          <w:sz w:val="24"/>
          <w:szCs w:val="24"/>
          <w:rtl w:val="true"/>
        </w:rPr>
        <w:t>حذ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يرا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نها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0"/>
        <w:ind w:left="720" w:right="0" w:hanging="360"/>
        <w:jc w:val="both"/>
        <w:rPr/>
      </w:pPr>
      <w:r>
        <w:rPr>
          <w:rFonts w:ascii="Tahoma" w:hAnsi="Tahoma" w:cs="B Mitra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ي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گروه‏ها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0"/>
        <w:ind w:left="720" w:right="0" w:hanging="360"/>
        <w:jc w:val="both"/>
        <w:rPr/>
      </w:pPr>
      <w:r>
        <w:rPr>
          <w:rFonts w:ascii="Tahoma" w:hAnsi="Tahoma" w:cs="B Mitra"/>
          <w:sz w:val="24"/>
          <w:sz w:val="24"/>
          <w:szCs w:val="24"/>
          <w:rtl w:val="true"/>
        </w:rPr>
        <w:t>ام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ر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دها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تفا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يتها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تفاوت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0"/>
        <w:ind w:left="720" w:right="0" w:hanging="360"/>
        <w:jc w:val="both"/>
        <w:rPr/>
      </w:pPr>
      <w:r>
        <w:rPr>
          <w:rFonts w:ascii="Tahoma" w:hAnsi="Tahoma" w:cs="B Mitra"/>
          <w:sz w:val="24"/>
          <w:sz w:val="24"/>
          <w:szCs w:val="24"/>
          <w:rtl w:val="true"/>
        </w:rPr>
        <w:t>جستجو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طر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لف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cs="B Mitra" w:ascii="Tahoma" w:hAnsi="Tahoma"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ascii="Tahoma" w:hAnsi="Tahoma" w:cs="B Mitr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Mitra"/>
          <w:b/>
          <w:b/>
          <w:bCs/>
          <w:color w:val="C0504D"/>
          <w:sz w:val="24"/>
          <w:szCs w:val="24"/>
        </w:rPr>
      </w:pPr>
      <w:r>
        <w:rPr>
          <w:rFonts w:ascii="Tahoma" w:hAnsi="Tahoma" w:cs="B Mitra"/>
          <w:b/>
          <w:b/>
          <w:bCs/>
          <w:color w:val="C0504D"/>
          <w:sz w:val="24"/>
          <w:sz w:val="24"/>
          <w:szCs w:val="24"/>
          <w:rtl w:val="true"/>
        </w:rPr>
        <w:t>فعاليت‏هاى</w:t>
      </w:r>
      <w:r>
        <w:rPr>
          <w:rFonts w:ascii="Tahoma" w:hAnsi="Tahoma" w:eastAsia="Tahoma" w:cs="Tahoma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504D"/>
          <w:sz w:val="24"/>
          <w:sz w:val="24"/>
          <w:szCs w:val="24"/>
          <w:rtl w:val="true"/>
        </w:rPr>
        <w:t>كاربران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مشا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عال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ارب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مشاهد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سخ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ذف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ملياتهاي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ى‏تو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هند</w:t>
      </w:r>
      <w:r>
        <w:rPr>
          <w:rFonts w:cs="B Mitra" w:ascii="Tahoma" w:hAnsi="Tahoma"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0"/>
        <w:ind w:left="720" w:right="0" w:hanging="360"/>
        <w:jc w:val="both"/>
        <w:rPr/>
      </w:pPr>
      <w:r>
        <w:rPr>
          <w:rFonts w:ascii="Tahoma" w:hAnsi="Tahoma" w:cs="B Mitra"/>
          <w:sz w:val="24"/>
          <w:sz w:val="24"/>
          <w:szCs w:val="24"/>
          <w:rtl w:val="true"/>
        </w:rPr>
        <w:t>ام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جستجوي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س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سند</w:t>
      </w:r>
      <w:r>
        <w:rPr>
          <w:rFonts w:ascii="Tahoma" w:hAnsi="Tahoma" w:cs="B Mitra"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0"/>
        <w:ind w:left="720" w:right="0" w:hanging="360"/>
        <w:jc w:val="both"/>
        <w:rPr/>
      </w:pPr>
      <w:r>
        <w:rPr>
          <w:rFonts w:ascii="Tahoma" w:hAnsi="Tahoma" w:cs="B Mitra"/>
          <w:sz w:val="24"/>
          <w:sz w:val="24"/>
          <w:szCs w:val="24"/>
          <w:rtl w:val="true"/>
        </w:rPr>
        <w:t>ام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غي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رت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ارب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ك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س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ك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سش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حذ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لخوا</w:t>
      </w:r>
      <w:ins w:id="4796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ه</w:t>
        </w:r>
      </w:ins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م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ذ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ليك</w:t>
      </w:r>
      <w:r>
        <w:rPr>
          <w:rFonts w:cs="B Mitra" w:ascii="Tahoma" w:hAnsi="Tahoma"/>
          <w:sz w:val="24"/>
          <w:szCs w:val="24"/>
          <w:rtl w:val="true"/>
        </w:rPr>
        <w:t>.</w:t>
      </w:r>
      <w:ins w:id="4797" w:author="Seyed Mahdi Movashah" w:date="2009-07-29T06:28:00Z">
        <w:r>
          <w:rPr>
            <w:rFonts w:cs="B Mitra" w:ascii="Tahoma" w:hAnsi="Tahoma"/>
            <w:sz w:val="24"/>
            <w:szCs w:val="24"/>
            <w:rtl w:val="true"/>
          </w:rPr>
          <w:t xml:space="preserve"> [ </w:t>
        </w:r>
      </w:ins>
      <w:ins w:id="4798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من</w:t>
        </w:r>
      </w:ins>
      <w:ins w:id="4799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00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با</w:t>
        </w:r>
      </w:ins>
      <w:ins w:id="4801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02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اين</w:t>
        </w:r>
      </w:ins>
      <w:ins w:id="4803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04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كار</w:t>
        </w:r>
      </w:ins>
      <w:ins w:id="4805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06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مخالفم</w:t>
        </w:r>
      </w:ins>
      <w:ins w:id="4807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08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4809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10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آن</w:t>
        </w:r>
      </w:ins>
      <w:ins w:id="4811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12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4813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14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نادرست</w:t>
        </w:r>
      </w:ins>
      <w:ins w:id="4815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16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4817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18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نشانه</w:t>
        </w:r>
      </w:ins>
      <w:ins w:id="4819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20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ضعف</w:t>
        </w:r>
      </w:ins>
      <w:ins w:id="4821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22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سايت</w:t>
        </w:r>
      </w:ins>
      <w:ins w:id="4823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24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‏دانم،‌</w:t>
        </w:r>
      </w:ins>
      <w:ins w:id="4825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26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زيرا</w:t>
        </w:r>
      </w:ins>
      <w:ins w:id="4827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28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متوجه</w:t>
        </w:r>
      </w:ins>
      <w:ins w:id="4829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30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خطرات</w:t>
        </w:r>
      </w:ins>
      <w:ins w:id="4831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32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آن</w:t>
        </w:r>
      </w:ins>
      <w:ins w:id="4833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34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هستم،</w:t>
        </w:r>
      </w:ins>
      <w:ins w:id="4835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36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از</w:t>
        </w:r>
      </w:ins>
      <w:ins w:id="4837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38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يك</w:t>
        </w:r>
      </w:ins>
      <w:ins w:id="4839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40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سو</w:t>
        </w:r>
      </w:ins>
      <w:ins w:id="4841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42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اشتباهي</w:t>
        </w:r>
      </w:ins>
      <w:ins w:id="4843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44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كه</w:t>
        </w:r>
      </w:ins>
      <w:ins w:id="4845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46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ممكن</w:t>
        </w:r>
      </w:ins>
      <w:ins w:id="4847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48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ت</w:t>
        </w:r>
      </w:ins>
      <w:ins w:id="4849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50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خود</w:t>
        </w:r>
      </w:ins>
      <w:ins w:id="4851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52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فرد</w:t>
        </w:r>
      </w:ins>
      <w:ins w:id="4853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54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انجام</w:t>
        </w:r>
      </w:ins>
      <w:ins w:id="4855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56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دهد،</w:t>
        </w:r>
      </w:ins>
      <w:ins w:id="4857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58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ديگر</w:t>
        </w:r>
      </w:ins>
      <w:ins w:id="4859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60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اين‏كه</w:t>
        </w:r>
      </w:ins>
      <w:ins w:id="4861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62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اگر</w:t>
        </w:r>
      </w:ins>
      <w:ins w:id="4863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64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يك</w:t>
        </w:r>
      </w:ins>
      <w:ins w:id="4865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66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لحظه</w:t>
        </w:r>
      </w:ins>
      <w:ins w:id="4867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68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از</w:t>
        </w:r>
      </w:ins>
      <w:ins w:id="4869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70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جلوي</w:t>
        </w:r>
      </w:ins>
      <w:ins w:id="4871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72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دستگاه</w:t>
        </w:r>
      </w:ins>
      <w:ins w:id="4873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74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بلند</w:t>
        </w:r>
      </w:ins>
      <w:ins w:id="4875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76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شود،</w:t>
        </w:r>
      </w:ins>
      <w:ins w:id="4877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78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دشمنش</w:t>
        </w:r>
      </w:ins>
      <w:ins w:id="4879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80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‏تواند</w:t>
        </w:r>
      </w:ins>
      <w:ins w:id="4881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82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4883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84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يك</w:t>
        </w:r>
      </w:ins>
      <w:ins w:id="4885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86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لحظه</w:t>
        </w:r>
      </w:ins>
      <w:ins w:id="4887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88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همه</w:t>
        </w:r>
      </w:ins>
      <w:ins w:id="4889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90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چيز</w:t>
        </w:r>
      </w:ins>
      <w:ins w:id="4891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92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4893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94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پاك</w:t>
        </w:r>
      </w:ins>
      <w:ins w:id="4895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96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كند</w:t>
        </w:r>
      </w:ins>
      <w:ins w:id="4897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898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4899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00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بيچاره‌اش</w:t>
        </w:r>
      </w:ins>
      <w:ins w:id="4901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02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كند</w:t>
        </w:r>
      </w:ins>
      <w:ins w:id="4903" w:author="Seyed Mahdi Movashah" w:date="2009-07-29T06:28:00Z">
        <w:r>
          <w:rPr>
            <w:rFonts w:cs="B Mitra" w:ascii="Tahoma" w:hAnsi="Tahoma"/>
            <w:sz w:val="24"/>
            <w:szCs w:val="24"/>
            <w:rtl w:val="true"/>
          </w:rPr>
          <w:t xml:space="preserve">. </w:t>
        </w:r>
      </w:ins>
      <w:ins w:id="4904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ضمن</w:t>
        </w:r>
      </w:ins>
      <w:ins w:id="4905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06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اين‏كه</w:t>
        </w:r>
      </w:ins>
      <w:ins w:id="4907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08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واقعاً</w:t>
        </w:r>
      </w:ins>
      <w:ins w:id="4909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10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اين</w:t>
        </w:r>
      </w:ins>
      <w:ins w:id="4911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12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كار</w:t>
        </w:r>
      </w:ins>
      <w:ins w:id="4913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14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هيچ</w:t>
        </w:r>
      </w:ins>
      <w:ins w:id="4915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16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ضرورتي</w:t>
        </w:r>
      </w:ins>
      <w:ins w:id="4917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18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4919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20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هيچ</w:t>
        </w:r>
      </w:ins>
      <w:ins w:id="4921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22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بخش</w:t>
        </w:r>
      </w:ins>
      <w:ins w:id="4923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24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سايت</w:t>
        </w:r>
      </w:ins>
      <w:ins w:id="4925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26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ندارد</w:t>
        </w:r>
      </w:ins>
      <w:ins w:id="4927" w:author="Seyed Mahdi Movashah" w:date="2009-07-29T06:28:00Z">
        <w:r>
          <w:rPr>
            <w:rFonts w:cs="B Mitra" w:ascii="Tahoma" w:hAnsi="Tahoma"/>
            <w:sz w:val="24"/>
            <w:szCs w:val="24"/>
            <w:rtl w:val="true"/>
          </w:rPr>
          <w:t xml:space="preserve">. </w:t>
        </w:r>
      </w:ins>
      <w:ins w:id="4928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زيرا</w:t>
        </w:r>
      </w:ins>
      <w:ins w:id="4929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30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اگر</w:t>
        </w:r>
      </w:ins>
      <w:ins w:id="4931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32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پرسش</w:t>
        </w:r>
      </w:ins>
      <w:ins w:id="4933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34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ت</w:t>
        </w:r>
      </w:ins>
      <w:ins w:id="4935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36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كه</w:t>
        </w:r>
      </w:ins>
      <w:ins w:id="4937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38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بايد</w:t>
        </w:r>
      </w:ins>
      <w:ins w:id="4939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40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يك</w:t>
        </w:r>
      </w:ins>
      <w:ins w:id="4941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42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به</w:t>
        </w:r>
      </w:ins>
      <w:ins w:id="4943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44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يك</w:t>
        </w:r>
      </w:ins>
      <w:ins w:id="4945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46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پاسخ</w:t>
        </w:r>
      </w:ins>
      <w:ins w:id="4947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48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دهد</w:t>
        </w:r>
      </w:ins>
      <w:ins w:id="4949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50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4951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52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اگر</w:t>
        </w:r>
      </w:ins>
      <w:ins w:id="4953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54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بي‌خود</w:t>
        </w:r>
      </w:ins>
      <w:ins w:id="4955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56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بود</w:t>
        </w:r>
      </w:ins>
      <w:ins w:id="4957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58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يك</w:t>
        </w:r>
      </w:ins>
      <w:ins w:id="4959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60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به</w:t>
        </w:r>
      </w:ins>
      <w:ins w:id="4961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62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يك</w:t>
        </w:r>
      </w:ins>
      <w:ins w:id="4963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64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حذف</w:t>
        </w:r>
      </w:ins>
      <w:ins w:id="4965" w:author="Seyed Mahdi Movashah" w:date="2009-07-29T06:2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66" w:author="Seyed Mahdi Movashah" w:date="2009-07-29T06:28:00Z">
        <w:r>
          <w:rPr>
            <w:rFonts w:ascii="Tahoma" w:hAnsi="Tahoma" w:cs="B Mitra"/>
            <w:sz w:val="24"/>
            <w:sz w:val="24"/>
            <w:szCs w:val="24"/>
            <w:rtl w:val="true"/>
          </w:rPr>
          <w:t>نمايد</w:t>
        </w:r>
      </w:ins>
      <w:ins w:id="4967" w:author="Seyed Mahdi Movashah" w:date="2009-07-29T06:28:00Z">
        <w:r>
          <w:rPr>
            <w:rFonts w:cs="B Mitra" w:ascii="Tahoma" w:hAnsi="Tahoma"/>
            <w:sz w:val="24"/>
            <w:szCs w:val="24"/>
            <w:rtl w:val="true"/>
          </w:rPr>
          <w:t>.</w:t>
        </w:r>
      </w:ins>
      <w:ins w:id="4968" w:author="Seyed Mahdi Movashah" w:date="2009-07-29T06:30:00Z">
        <w:r>
          <w:rPr>
            <w:rFonts w:cs="B Mitra" w:ascii="Tahoma" w:hAnsi="Tahoma"/>
            <w:sz w:val="24"/>
            <w:szCs w:val="24"/>
            <w:rtl w:val="true"/>
          </w:rPr>
          <w:t xml:space="preserve"> </w:t>
        </w:r>
      </w:ins>
      <w:ins w:id="4969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اگر</w:t>
        </w:r>
      </w:ins>
      <w:ins w:id="4970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71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دفتر</w:t>
        </w:r>
      </w:ins>
      <w:ins w:id="4972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73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تلفن</w:t>
        </w:r>
      </w:ins>
      <w:ins w:id="4974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75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ت</w:t>
        </w:r>
      </w:ins>
      <w:ins w:id="4976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77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كه</w:t>
        </w:r>
      </w:ins>
      <w:ins w:id="4978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79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يك</w:t>
        </w:r>
      </w:ins>
      <w:ins w:id="4980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81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به</w:t>
        </w:r>
      </w:ins>
      <w:ins w:id="4982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83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يك</w:t>
        </w:r>
      </w:ins>
      <w:ins w:id="4984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85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حذف</w:t>
        </w:r>
      </w:ins>
      <w:ins w:id="4986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87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‏كند،</w:t>
        </w:r>
      </w:ins>
      <w:ins w:id="4988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89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نبايد</w:t>
        </w:r>
      </w:ins>
      <w:ins w:id="4990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91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همه</w:t>
        </w:r>
      </w:ins>
      <w:ins w:id="4992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93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4994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95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با</w:t>
        </w:r>
      </w:ins>
      <w:ins w:id="4996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97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هم</w:t>
        </w:r>
      </w:ins>
      <w:ins w:id="4998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4999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حذف</w:t>
        </w:r>
      </w:ins>
      <w:ins w:id="5000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01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كند،</w:t>
        </w:r>
      </w:ins>
      <w:ins w:id="5002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03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مگر</w:t>
        </w:r>
      </w:ins>
      <w:ins w:id="5004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05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آن‏كه</w:t>
        </w:r>
      </w:ins>
      <w:ins w:id="5006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07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بگويد</w:t>
        </w:r>
      </w:ins>
      <w:ins w:id="5008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09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‏خواهم</w:t>
        </w:r>
      </w:ins>
      <w:ins w:id="5010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11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دفتر</w:t>
        </w:r>
      </w:ins>
      <w:ins w:id="5012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13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تلفن</w:t>
        </w:r>
      </w:ins>
      <w:ins w:id="5014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15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5016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17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صفر</w:t>
        </w:r>
      </w:ins>
      <w:ins w:id="5018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19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كنم،</w:t>
        </w:r>
      </w:ins>
      <w:ins w:id="5020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21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كه</w:t>
        </w:r>
      </w:ins>
      <w:ins w:id="5022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23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با</w:t>
        </w:r>
      </w:ins>
      <w:ins w:id="5024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25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چند</w:t>
        </w:r>
      </w:ins>
      <w:ins w:id="5026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27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مرحله</w:t>
        </w:r>
      </w:ins>
      <w:ins w:id="5028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29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كنترل</w:t>
        </w:r>
      </w:ins>
      <w:ins w:id="5030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31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امنيت</w:t>
        </w:r>
      </w:ins>
      <w:ins w:id="5032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33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اجازه</w:t>
        </w:r>
      </w:ins>
      <w:ins w:id="5034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35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بدهيم</w:t>
        </w:r>
      </w:ins>
      <w:ins w:id="5036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37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تمامي</w:t>
        </w:r>
      </w:ins>
      <w:ins w:id="5038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39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اطلاعات</w:t>
        </w:r>
      </w:ins>
      <w:ins w:id="5040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41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5042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43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حذف</w:t>
        </w:r>
      </w:ins>
      <w:ins w:id="5044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45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نمايد</w:t>
        </w:r>
      </w:ins>
      <w:ins w:id="5046" w:author="Seyed Mahdi Movashah" w:date="2009-07-29T06:30:00Z">
        <w:r>
          <w:rPr>
            <w:rFonts w:cs="B Mitra" w:ascii="Tahoma" w:hAnsi="Tahoma"/>
            <w:sz w:val="24"/>
            <w:szCs w:val="24"/>
            <w:rtl w:val="true"/>
          </w:rPr>
          <w:t xml:space="preserve">. </w:t>
        </w:r>
      </w:ins>
      <w:ins w:id="5047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5048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49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هر</w:t>
        </w:r>
      </w:ins>
      <w:ins w:id="5050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51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صورت</w:t>
        </w:r>
      </w:ins>
      <w:ins w:id="5052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53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اين</w:t>
        </w:r>
      </w:ins>
      <w:ins w:id="5054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55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اصلاً</w:t>
        </w:r>
      </w:ins>
      <w:ins w:id="5056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57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نه</w:t>
        </w:r>
      </w:ins>
      <w:ins w:id="5058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59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نياز</w:t>
        </w:r>
      </w:ins>
      <w:ins w:id="5060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61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‏شود</w:t>
        </w:r>
      </w:ins>
      <w:ins w:id="5062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63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5064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65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نه</w:t>
        </w:r>
      </w:ins>
      <w:ins w:id="5066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67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با</w:t>
        </w:r>
      </w:ins>
      <w:ins w:id="5068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69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امنيت</w:t>
        </w:r>
      </w:ins>
      <w:ins w:id="5070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71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سازگار</w:t>
        </w:r>
      </w:ins>
      <w:ins w:id="5072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73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ت</w:t>
        </w:r>
      </w:ins>
      <w:ins w:id="5074" w:author="Seyed Mahdi Movashah" w:date="2009-07-29T06:30:00Z">
        <w:r>
          <w:rPr>
            <w:rFonts w:cs="B Mitra" w:ascii="Tahoma" w:hAnsi="Tahoma"/>
            <w:sz w:val="24"/>
            <w:szCs w:val="24"/>
            <w:rtl w:val="true"/>
          </w:rPr>
          <w:t xml:space="preserve">. </w:t>
        </w:r>
      </w:ins>
      <w:ins w:id="5075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برادر</w:t>
        </w:r>
      </w:ins>
      <w:ins w:id="5076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77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من</w:t>
        </w:r>
      </w:ins>
      <w:ins w:id="5078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79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اعصابم</w:t>
        </w:r>
      </w:ins>
      <w:ins w:id="5080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81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از</w:t>
        </w:r>
      </w:ins>
      <w:ins w:id="5082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83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همين</w:t>
        </w:r>
      </w:ins>
      <w:ins w:id="5084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85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خُرد</w:t>
        </w:r>
      </w:ins>
      <w:ins w:id="5086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87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‏شود،</w:t>
        </w:r>
      </w:ins>
      <w:ins w:id="5088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89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ما</w:t>
        </w:r>
      </w:ins>
      <w:ins w:id="5090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91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وقتي</w:t>
        </w:r>
      </w:ins>
      <w:ins w:id="5092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93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يك</w:t>
        </w:r>
      </w:ins>
      <w:ins w:id="5094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95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سايت</w:t>
        </w:r>
      </w:ins>
      <w:ins w:id="5096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97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‏خواهيم</w:t>
        </w:r>
      </w:ins>
      <w:ins w:id="5098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099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طراحي</w:t>
        </w:r>
      </w:ins>
      <w:ins w:id="5100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01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كنيم</w:t>
        </w:r>
      </w:ins>
      <w:ins w:id="5102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03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بايد</w:t>
        </w:r>
      </w:ins>
      <w:ins w:id="5104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05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به</w:t>
        </w:r>
      </w:ins>
      <w:ins w:id="5106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07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نيازها</w:t>
        </w:r>
      </w:ins>
      <w:ins w:id="5108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09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نگاه</w:t>
        </w:r>
      </w:ins>
      <w:ins w:id="5110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11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كنيم</w:t>
        </w:r>
      </w:ins>
      <w:ins w:id="5112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13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5114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15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نه</w:t>
        </w:r>
      </w:ins>
      <w:ins w:id="5116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17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امكان‌ها،</w:t>
        </w:r>
      </w:ins>
      <w:ins w:id="5118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19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خيال‌پردازي</w:t>
        </w:r>
      </w:ins>
      <w:ins w:id="5120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21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كردن</w:t>
        </w:r>
      </w:ins>
      <w:ins w:id="5122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23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سودي</w:t>
        </w:r>
      </w:ins>
      <w:ins w:id="5124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25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ندارد</w:t>
        </w:r>
      </w:ins>
      <w:ins w:id="5126" w:author="Seyed Mahdi Movashah" w:date="2009-07-29T06:30:00Z">
        <w:r>
          <w:rPr>
            <w:rFonts w:cs="B Mitra" w:ascii="Tahoma" w:hAnsi="Tahoma"/>
            <w:sz w:val="24"/>
            <w:szCs w:val="24"/>
            <w:rtl w:val="true"/>
          </w:rPr>
          <w:t xml:space="preserve">! </w:t>
        </w:r>
      </w:ins>
      <w:ins w:id="5127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شما</w:t>
        </w:r>
      </w:ins>
      <w:ins w:id="5128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29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سايت</w:t>
        </w:r>
      </w:ins>
      <w:ins w:id="5130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31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عماد</w:t>
        </w:r>
      </w:ins>
      <w:ins w:id="5132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33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5134" w:author="Seyed Mahdi Movashah" w:date="2009-07-29T06:3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35" w:author="Seyed Mahdi Movashah" w:date="2009-07-29T06:30:00Z">
        <w:r>
          <w:rPr>
            <w:rFonts w:ascii="Tahoma" w:hAnsi="Tahoma" w:cs="B Mitra"/>
            <w:sz w:val="24"/>
            <w:sz w:val="24"/>
            <w:szCs w:val="24"/>
            <w:rtl w:val="true"/>
          </w:rPr>
          <w:t>ببين</w:t>
        </w:r>
      </w:ins>
      <w:ins w:id="5136" w:author="Seyed Mahdi Movashah" w:date="2009-07-29T06:30:00Z">
        <w:r>
          <w:rPr>
            <w:rFonts w:cs="B Mitra" w:ascii="Tahoma" w:hAnsi="Tahoma"/>
            <w:sz w:val="24"/>
            <w:szCs w:val="24"/>
            <w:rtl w:val="true"/>
          </w:rPr>
          <w:t xml:space="preserve">! </w:t>
        </w:r>
      </w:ins>
      <w:ins w:id="5137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خيلي</w:t>
        </w:r>
      </w:ins>
      <w:ins w:id="5138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39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امكان‌ها</w:t>
        </w:r>
      </w:ins>
      <w:ins w:id="5140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41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5142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43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آن</w:t>
        </w:r>
      </w:ins>
      <w:ins w:id="5144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45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نيست،‌</w:t>
        </w:r>
      </w:ins>
      <w:ins w:id="5146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47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ولي</w:t>
        </w:r>
      </w:ins>
      <w:ins w:id="5148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49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آقايان</w:t>
        </w:r>
      </w:ins>
      <w:ins w:id="5150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51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حدود</w:t>
        </w:r>
      </w:ins>
      <w:ins w:id="5152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53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شش</w:t>
        </w:r>
      </w:ins>
      <w:ins w:id="5154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55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ماه</w:t>
        </w:r>
      </w:ins>
      <w:ins w:id="5156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57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ت</w:t>
        </w:r>
      </w:ins>
      <w:ins w:id="5158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59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دارند</w:t>
        </w:r>
      </w:ins>
      <w:ins w:id="5160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61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با</w:t>
        </w:r>
      </w:ins>
      <w:ins w:id="5162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63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آن</w:t>
        </w:r>
      </w:ins>
      <w:ins w:id="5164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65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حال</w:t>
        </w:r>
      </w:ins>
      <w:ins w:id="5166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67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‏كنند</w:t>
        </w:r>
      </w:ins>
      <w:ins w:id="5168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69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5170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71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تا</w:t>
        </w:r>
      </w:ins>
      <w:ins w:id="5172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73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به</w:t>
        </w:r>
      </w:ins>
      <w:ins w:id="5174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75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حال</w:t>
        </w:r>
      </w:ins>
      <w:ins w:id="5176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77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چند</w:t>
        </w:r>
      </w:ins>
      <w:ins w:id="5178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79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نفر</w:t>
        </w:r>
      </w:ins>
      <w:ins w:id="5180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81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مختلف</w:t>
        </w:r>
      </w:ins>
      <w:ins w:id="5182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83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پيغام</w:t>
        </w:r>
      </w:ins>
      <w:ins w:id="5184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85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دادند</w:t>
        </w:r>
      </w:ins>
      <w:ins w:id="5186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87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كه</w:t>
        </w:r>
      </w:ins>
      <w:ins w:id="5188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89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شاهكار</w:t>
        </w:r>
      </w:ins>
      <w:ins w:id="5190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91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ت</w:t>
        </w:r>
      </w:ins>
      <w:ins w:id="5192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93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5194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95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خيلي</w:t>
        </w:r>
      </w:ins>
      <w:ins w:id="5196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97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از</w:t>
        </w:r>
      </w:ins>
      <w:ins w:id="5198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199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آن</w:t>
        </w:r>
      </w:ins>
      <w:ins w:id="5200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01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راضي</w:t>
        </w:r>
      </w:ins>
      <w:ins w:id="5202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03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هستند</w:t>
        </w:r>
      </w:ins>
      <w:ins w:id="5204" w:author="Seyed Mahdi Movashah" w:date="2009-07-29T06:32:00Z">
        <w:r>
          <w:rPr>
            <w:rFonts w:cs="B Mitra" w:ascii="Tahoma" w:hAnsi="Tahoma"/>
            <w:sz w:val="24"/>
            <w:szCs w:val="24"/>
            <w:rtl w:val="true"/>
          </w:rPr>
          <w:t xml:space="preserve">. </w:t>
        </w:r>
      </w:ins>
      <w:ins w:id="5205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راز</w:t>
        </w:r>
      </w:ins>
      <w:ins w:id="5206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07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رضايت‌مندي</w:t>
        </w:r>
      </w:ins>
      <w:ins w:id="5208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09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آن‏ها</w:t>
        </w:r>
      </w:ins>
      <w:ins w:id="5210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11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حتماً</w:t>
        </w:r>
      </w:ins>
      <w:ins w:id="5212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13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5214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15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امكان‌هاي</w:t>
        </w:r>
      </w:ins>
      <w:ins w:id="5216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17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سايت</w:t>
        </w:r>
      </w:ins>
      <w:ins w:id="5218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19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نيست،</w:t>
        </w:r>
      </w:ins>
      <w:ins w:id="5220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21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زيرا</w:t>
        </w:r>
      </w:ins>
      <w:ins w:id="5222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23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بسياري</w:t>
        </w:r>
      </w:ins>
      <w:ins w:id="5224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25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از</w:t>
        </w:r>
      </w:ins>
      <w:ins w:id="5226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27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امكان‌ها</w:t>
        </w:r>
      </w:ins>
      <w:ins w:id="5228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29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5230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31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ندارد،</w:t>
        </w:r>
      </w:ins>
      <w:ins w:id="5232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33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مثل</w:t>
        </w:r>
      </w:ins>
      <w:ins w:id="5234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35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همين</w:t>
        </w:r>
      </w:ins>
      <w:ins w:id="5236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37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چيزها</w:t>
        </w:r>
      </w:ins>
      <w:ins w:id="5238" w:author="Seyed Mahdi Movashah" w:date="2009-07-29T06:32:00Z">
        <w:r>
          <w:rPr>
            <w:rFonts w:cs="B Mitra" w:ascii="Tahoma" w:hAnsi="Tahoma"/>
            <w:sz w:val="24"/>
            <w:szCs w:val="24"/>
            <w:rtl w:val="true"/>
          </w:rPr>
          <w:t xml:space="preserve">. </w:t>
        </w:r>
      </w:ins>
      <w:ins w:id="5239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آن‏ها</w:t>
        </w:r>
      </w:ins>
      <w:ins w:id="5240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41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حتي</w:t>
        </w:r>
      </w:ins>
      <w:ins w:id="5242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43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نمي‌توانند</w:t>
        </w:r>
      </w:ins>
      <w:ins w:id="5244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45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وقتي</w:t>
        </w:r>
      </w:ins>
      <w:ins w:id="5246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47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يك</w:t>
        </w:r>
      </w:ins>
      <w:ins w:id="5248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49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كاربر</w:t>
        </w:r>
      </w:ins>
      <w:ins w:id="5250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51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عضو</w:t>
        </w:r>
      </w:ins>
      <w:ins w:id="5252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53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شد،</w:t>
        </w:r>
      </w:ins>
      <w:ins w:id="5254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55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اطلاعات</w:t>
        </w:r>
      </w:ins>
      <w:ins w:id="5256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57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آن</w:t>
        </w:r>
      </w:ins>
      <w:ins w:id="5258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59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5260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61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تغيير</w:t>
        </w:r>
      </w:ins>
      <w:ins w:id="5262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63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دهند،</w:t>
        </w:r>
      </w:ins>
      <w:ins w:id="5264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65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حتي</w:t>
        </w:r>
      </w:ins>
      <w:ins w:id="5266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67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اگر</w:t>
        </w:r>
      </w:ins>
      <w:ins w:id="5268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69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خود</w:t>
        </w:r>
      </w:ins>
      <w:ins w:id="5270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71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آن</w:t>
        </w:r>
      </w:ins>
      <w:ins w:id="5272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73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عضو</w:t>
        </w:r>
      </w:ins>
      <w:ins w:id="5274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75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بخواهد،</w:t>
        </w:r>
      </w:ins>
      <w:ins w:id="5276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77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نمي‌توانند</w:t>
        </w:r>
      </w:ins>
      <w:ins w:id="5278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79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موجودي</w:t>
        </w:r>
      </w:ins>
      <w:ins w:id="5280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81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مالي</w:t>
        </w:r>
      </w:ins>
      <w:ins w:id="5282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83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يك</w:t>
        </w:r>
      </w:ins>
      <w:ins w:id="5284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85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كاربر</w:t>
        </w:r>
      </w:ins>
      <w:ins w:id="5286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87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5288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89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تغيير</w:t>
        </w:r>
      </w:ins>
      <w:ins w:id="5290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91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دهند،</w:t>
        </w:r>
      </w:ins>
      <w:ins w:id="5292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93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نمي‌توانند</w:t>
        </w:r>
      </w:ins>
      <w:ins w:id="5294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95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فهرست</w:t>
        </w:r>
      </w:ins>
      <w:ins w:id="5296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97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كاربران</w:t>
        </w:r>
      </w:ins>
      <w:ins w:id="5298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299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5300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01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بر</w:t>
        </w:r>
      </w:ins>
      <w:ins w:id="5302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03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اس</w:t>
        </w:r>
      </w:ins>
      <w:ins w:id="5304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05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جنسيت</w:t>
        </w:r>
      </w:ins>
      <w:ins w:id="5306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07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يا</w:t>
        </w:r>
      </w:ins>
      <w:ins w:id="5308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09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سن</w:t>
        </w:r>
      </w:ins>
      <w:ins w:id="5310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11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ببينند</w:t>
        </w:r>
      </w:ins>
      <w:ins w:id="5312" w:author="Seyed Mahdi Movashah" w:date="2009-07-29T06:32:00Z">
        <w:r>
          <w:rPr>
            <w:rFonts w:cs="B Mitra" w:ascii="Tahoma" w:hAnsi="Tahoma"/>
            <w:sz w:val="24"/>
            <w:szCs w:val="24"/>
            <w:rtl w:val="true"/>
          </w:rPr>
          <w:t xml:space="preserve">. </w:t>
        </w:r>
      </w:ins>
      <w:ins w:id="5313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اصلاً</w:t>
        </w:r>
      </w:ins>
      <w:ins w:id="5314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15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هيچ</w:t>
        </w:r>
      </w:ins>
      <w:ins w:id="5316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17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امكاني</w:t>
        </w:r>
      </w:ins>
      <w:ins w:id="5318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19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براي</w:t>
        </w:r>
      </w:ins>
      <w:ins w:id="5320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21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ديدن</w:t>
        </w:r>
      </w:ins>
      <w:ins w:id="5322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23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اطلاعات</w:t>
        </w:r>
      </w:ins>
      <w:ins w:id="5324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25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كاربر</w:t>
        </w:r>
      </w:ins>
      <w:ins w:id="5326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27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جز</w:t>
        </w:r>
      </w:ins>
      <w:ins w:id="5328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29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از</w:t>
        </w:r>
      </w:ins>
      <w:ins w:id="5330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31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طريق</w:t>
        </w:r>
      </w:ins>
      <w:ins w:id="5332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33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الفبايي</w:t>
        </w:r>
      </w:ins>
      <w:ins w:id="5334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35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نام</w:t>
        </w:r>
      </w:ins>
      <w:ins w:id="5336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37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او</w:t>
        </w:r>
      </w:ins>
      <w:ins w:id="5338" w:author="Seyed Mahdi Movashah" w:date="2009-07-29T06:32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39" w:author="Seyed Mahdi Movashah" w:date="2009-07-29T06:32:00Z">
        <w:r>
          <w:rPr>
            <w:rFonts w:ascii="Tahoma" w:hAnsi="Tahoma" w:cs="B Mitra"/>
            <w:sz w:val="24"/>
            <w:sz w:val="24"/>
            <w:szCs w:val="24"/>
            <w:rtl w:val="true"/>
          </w:rPr>
          <w:t>ندارند</w:t>
        </w:r>
      </w:ins>
      <w:ins w:id="5340" w:author="Seyed Mahdi Movashah" w:date="2009-07-29T06:32:00Z">
        <w:r>
          <w:rPr>
            <w:rFonts w:cs="B Mitra" w:ascii="Tahoma" w:hAnsi="Tahoma"/>
            <w:sz w:val="24"/>
            <w:szCs w:val="24"/>
            <w:rtl w:val="true"/>
          </w:rPr>
          <w:t>.</w:t>
        </w:r>
      </w:ins>
      <w:ins w:id="5341" w:author="Seyed Mahdi Movashah" w:date="2009-07-29T06:34:00Z">
        <w:r>
          <w:rPr>
            <w:rFonts w:cs="B Mitra" w:ascii="Tahoma" w:hAnsi="Tahoma"/>
            <w:sz w:val="24"/>
            <w:szCs w:val="24"/>
            <w:rtl w:val="true"/>
          </w:rPr>
          <w:t xml:space="preserve"> </w:t>
        </w:r>
      </w:ins>
      <w:ins w:id="5342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آن‏ها</w:t>
        </w:r>
      </w:ins>
      <w:ins w:id="5343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44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نمي‌توانند</w:t>
        </w:r>
      </w:ins>
      <w:ins w:id="5345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46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ببيند</w:t>
        </w:r>
      </w:ins>
      <w:ins w:id="5347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48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كه</w:t>
        </w:r>
      </w:ins>
      <w:ins w:id="5349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50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يك</w:t>
        </w:r>
      </w:ins>
      <w:ins w:id="5351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52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كاربر</w:t>
        </w:r>
      </w:ins>
      <w:ins w:id="5353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54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چه</w:t>
        </w:r>
      </w:ins>
      <w:ins w:id="5355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56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كتاب‌هايي</w:t>
        </w:r>
      </w:ins>
      <w:ins w:id="5357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58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تا</w:t>
        </w:r>
      </w:ins>
      <w:ins w:id="5359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60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به</w:t>
        </w:r>
      </w:ins>
      <w:ins w:id="5361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62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حال</w:t>
        </w:r>
      </w:ins>
      <w:ins w:id="5363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64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خريده‌</w:t>
        </w:r>
      </w:ins>
      <w:ins w:id="5365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66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ت</w:t>
        </w:r>
      </w:ins>
      <w:ins w:id="5367" w:author="Seyed Mahdi Movashah" w:date="2009-07-29T06:34:00Z">
        <w:r>
          <w:rPr>
            <w:rFonts w:cs="B Mitra" w:ascii="Tahoma" w:hAnsi="Tahoma"/>
            <w:sz w:val="24"/>
            <w:szCs w:val="24"/>
            <w:rtl w:val="true"/>
          </w:rPr>
          <w:t xml:space="preserve">! </w:t>
        </w:r>
      </w:ins>
      <w:ins w:id="5368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5369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70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بسياري</w:t>
        </w:r>
      </w:ins>
      <w:ins w:id="5371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72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از</w:t>
        </w:r>
      </w:ins>
      <w:ins w:id="5373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74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امكان‌هاي</w:t>
        </w:r>
      </w:ins>
      <w:ins w:id="5375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76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ديگر</w:t>
        </w:r>
      </w:ins>
      <w:ins w:id="5377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78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5379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80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ندارند،</w:t>
        </w:r>
      </w:ins>
      <w:ins w:id="5381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82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ولي</w:t>
        </w:r>
      </w:ins>
      <w:ins w:id="5383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84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بعد</w:t>
        </w:r>
      </w:ins>
      <w:ins w:id="5385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86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از</w:t>
        </w:r>
      </w:ins>
      <w:ins w:id="5387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88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ده</w:t>
        </w:r>
      </w:ins>
      <w:ins w:id="5389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90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سال</w:t>
        </w:r>
      </w:ins>
      <w:ins w:id="5391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92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كه</w:t>
        </w:r>
      </w:ins>
      <w:ins w:id="5393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94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با</w:t>
        </w:r>
      </w:ins>
      <w:ins w:id="5395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96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اينترنت</w:t>
        </w:r>
      </w:ins>
      <w:ins w:id="5397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398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درگيرم</w:t>
        </w:r>
      </w:ins>
      <w:ins w:id="5399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00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ادعا</w:t>
        </w:r>
      </w:ins>
      <w:ins w:id="5401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02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‏كنم</w:t>
        </w:r>
      </w:ins>
      <w:ins w:id="5403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04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همين</w:t>
        </w:r>
      </w:ins>
      <w:ins w:id="5405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06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كه</w:t>
        </w:r>
      </w:ins>
      <w:ins w:id="5407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08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اين</w:t>
        </w:r>
      </w:ins>
      <w:ins w:id="5409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10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امكان‌ها</w:t>
        </w:r>
      </w:ins>
      <w:ins w:id="5411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12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5413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14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ندارند</w:t>
        </w:r>
      </w:ins>
      <w:ins w:id="5415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16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سبب</w:t>
        </w:r>
      </w:ins>
      <w:ins w:id="5417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18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شده</w:t>
        </w:r>
      </w:ins>
      <w:ins w:id="5419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20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از</w:t>
        </w:r>
      </w:ins>
      <w:ins w:id="5421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22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نرم‏افزار</w:t>
        </w:r>
      </w:ins>
      <w:ins w:id="5423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24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راضي</w:t>
        </w:r>
      </w:ins>
      <w:ins w:id="5425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26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باشند،</w:t>
        </w:r>
      </w:ins>
      <w:ins w:id="5427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28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زيرا</w:t>
        </w:r>
      </w:ins>
      <w:ins w:id="5429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30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آن‏چه</w:t>
        </w:r>
      </w:ins>
      <w:ins w:id="5431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32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5433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34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نياز</w:t>
        </w:r>
      </w:ins>
      <w:ins w:id="5435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36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دارند</w:t>
        </w:r>
      </w:ins>
      <w:ins w:id="5437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38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دارند</w:t>
        </w:r>
      </w:ins>
      <w:ins w:id="5439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40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5441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42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نه</w:t>
        </w:r>
      </w:ins>
      <w:ins w:id="5443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44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بيشتر،</w:t>
        </w:r>
      </w:ins>
      <w:ins w:id="5445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46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لذا</w:t>
        </w:r>
      </w:ins>
      <w:ins w:id="5447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48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نه</w:t>
        </w:r>
      </w:ins>
      <w:ins w:id="5449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50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سردرگم</w:t>
        </w:r>
      </w:ins>
      <w:ins w:id="5451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52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‌شوند</w:t>
        </w:r>
      </w:ins>
      <w:ins w:id="5453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54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5455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56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نه</w:t>
        </w:r>
      </w:ins>
      <w:ins w:id="5457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58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مشغول</w:t>
        </w:r>
      </w:ins>
      <w:ins w:id="5459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60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لاطائلات</w:t>
        </w:r>
      </w:ins>
      <w:ins w:id="5461" w:author="Seyed Mahdi Movashah" w:date="2009-07-29T06:34:00Z">
        <w:r>
          <w:rPr>
            <w:rFonts w:cs="B Mitra" w:ascii="Tahoma" w:hAnsi="Tahoma"/>
            <w:sz w:val="24"/>
            <w:szCs w:val="24"/>
            <w:rtl w:val="true"/>
          </w:rPr>
          <w:t xml:space="preserve">! </w:t>
        </w:r>
      </w:ins>
      <w:ins w:id="5462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بنده</w:t>
        </w:r>
      </w:ins>
      <w:ins w:id="5463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64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عرضم</w:t>
        </w:r>
      </w:ins>
      <w:ins w:id="5465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66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اين</w:t>
        </w:r>
      </w:ins>
      <w:ins w:id="5467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68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ت</w:t>
        </w:r>
      </w:ins>
      <w:ins w:id="5469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70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كه</w:t>
        </w:r>
      </w:ins>
      <w:ins w:id="5471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72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چيزي</w:t>
        </w:r>
      </w:ins>
      <w:ins w:id="5473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74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كه</w:t>
        </w:r>
      </w:ins>
      <w:ins w:id="5475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76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نياز</w:t>
        </w:r>
      </w:ins>
      <w:ins w:id="5477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78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معتني‌به</w:t>
        </w:r>
      </w:ins>
      <w:ins w:id="5479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80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به</w:t>
        </w:r>
      </w:ins>
      <w:ins w:id="5481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82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آن</w:t>
        </w:r>
      </w:ins>
      <w:ins w:id="5483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84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نيست</w:t>
        </w:r>
      </w:ins>
      <w:ins w:id="5485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86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نبايد</w:t>
        </w:r>
      </w:ins>
      <w:ins w:id="5487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88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براي</w:t>
        </w:r>
      </w:ins>
      <w:ins w:id="5489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90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آن</w:t>
        </w:r>
      </w:ins>
      <w:ins w:id="5491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92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وقت</w:t>
        </w:r>
      </w:ins>
      <w:ins w:id="5493" w:author="Seyed Mahdi Movashah" w:date="2009-07-29T06:34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94" w:author="Seyed Mahdi Movashah" w:date="2009-07-29T06:34:00Z">
        <w:r>
          <w:rPr>
            <w:rFonts w:ascii="Tahoma" w:hAnsi="Tahoma" w:cs="B Mitra"/>
            <w:sz w:val="24"/>
            <w:sz w:val="24"/>
            <w:szCs w:val="24"/>
            <w:rtl w:val="true"/>
          </w:rPr>
          <w:t>گذاشت</w:t>
        </w:r>
      </w:ins>
      <w:ins w:id="5495" w:author="Seyed Mahdi Movashah" w:date="2009-07-29T06:34:00Z">
        <w:r>
          <w:rPr>
            <w:rFonts w:cs="B Mitra" w:ascii="Tahoma" w:hAnsi="Tahoma"/>
            <w:sz w:val="24"/>
            <w:szCs w:val="24"/>
            <w:rtl w:val="true"/>
          </w:rPr>
          <w:t>!</w:t>
        </w:r>
      </w:ins>
      <w:ins w:id="5496" w:author="Seyed Mahdi Movashah" w:date="2009-07-29T06:36:00Z">
        <w:r>
          <w:rPr>
            <w:rFonts w:cs="B Mitra" w:ascii="Tahoma" w:hAnsi="Tahoma"/>
            <w:sz w:val="24"/>
            <w:szCs w:val="24"/>
            <w:rtl w:val="true"/>
          </w:rPr>
          <w:t xml:space="preserve"> </w:t>
        </w:r>
      </w:ins>
      <w:ins w:id="5497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خصوصاً</w:t>
        </w:r>
      </w:ins>
      <w:ins w:id="5498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499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با</w:t>
        </w:r>
      </w:ins>
      <w:ins w:id="5500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01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بحث</w:t>
        </w:r>
      </w:ins>
      <w:ins w:id="5502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03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امنيت</w:t>
        </w:r>
      </w:ins>
      <w:ins w:id="5504" w:author="Seyed Mahdi Movashah" w:date="2009-07-29T06:36:00Z">
        <w:r>
          <w:rPr>
            <w:rFonts w:cs="B Mitra" w:ascii="Tahoma" w:hAnsi="Tahoma"/>
            <w:sz w:val="24"/>
            <w:szCs w:val="24"/>
            <w:rtl w:val="true"/>
          </w:rPr>
          <w:t xml:space="preserve">. </w:t>
        </w:r>
      </w:ins>
      <w:ins w:id="5505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شما</w:t>
        </w:r>
      </w:ins>
      <w:ins w:id="5506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07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حساب</w:t>
        </w:r>
      </w:ins>
      <w:ins w:id="5508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09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اين</w:t>
        </w:r>
      </w:ins>
      <w:ins w:id="5510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11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5512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13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بكن</w:t>
        </w:r>
      </w:ins>
      <w:ins w:id="5514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15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كه</w:t>
        </w:r>
      </w:ins>
      <w:ins w:id="5516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17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رمز</w:t>
        </w:r>
      </w:ins>
      <w:ins w:id="5518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19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تو</w:t>
        </w:r>
      </w:ins>
      <w:ins w:id="5520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21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5522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23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يك</w:t>
        </w:r>
      </w:ins>
      <w:ins w:id="5524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25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نفر</w:t>
        </w:r>
      </w:ins>
      <w:ins w:id="5526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27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ببيند،</w:t>
        </w:r>
      </w:ins>
      <w:ins w:id="5528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29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تو</w:t>
        </w:r>
      </w:ins>
      <w:ins w:id="5530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31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فوراً</w:t>
        </w:r>
      </w:ins>
      <w:ins w:id="5532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33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رمز</w:t>
        </w:r>
      </w:ins>
      <w:ins w:id="5534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35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خود</w:t>
        </w:r>
      </w:ins>
      <w:ins w:id="5536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37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5538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39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تغيير</w:t>
        </w:r>
      </w:ins>
      <w:ins w:id="5540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41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خواهي</w:t>
        </w:r>
      </w:ins>
      <w:ins w:id="5542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43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داد،</w:t>
        </w:r>
      </w:ins>
      <w:ins w:id="5544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45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ولي</w:t>
        </w:r>
      </w:ins>
      <w:ins w:id="5546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47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5548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49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اين</w:t>
        </w:r>
      </w:ins>
      <w:ins w:id="5550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51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مدت</w:t>
        </w:r>
      </w:ins>
      <w:ins w:id="5552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53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كوتاه</w:t>
        </w:r>
      </w:ins>
      <w:ins w:id="5554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55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او</w:t>
        </w:r>
      </w:ins>
      <w:ins w:id="5556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57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چقدر</w:t>
        </w:r>
      </w:ins>
      <w:ins w:id="5558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59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بايد</w:t>
        </w:r>
      </w:ins>
      <w:ins w:id="5560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61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بتواند</w:t>
        </w:r>
      </w:ins>
      <w:ins w:id="5562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63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آسيب</w:t>
        </w:r>
      </w:ins>
      <w:ins w:id="5564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65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به</w:t>
        </w:r>
      </w:ins>
      <w:ins w:id="5566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67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سيستم</w:t>
        </w:r>
      </w:ins>
      <w:ins w:id="5568" w:author="Seyed Mahdi Movashah" w:date="2009-07-29T06:36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69" w:author="Seyed Mahdi Movashah" w:date="2009-07-29T06:36:00Z">
        <w:r>
          <w:rPr>
            <w:rFonts w:ascii="Tahoma" w:hAnsi="Tahoma" w:cs="B Mitra"/>
            <w:sz w:val="24"/>
            <w:sz w:val="24"/>
            <w:szCs w:val="24"/>
            <w:rtl w:val="true"/>
          </w:rPr>
          <w:t>بزند؟</w:t>
        </w:r>
      </w:ins>
      <w:ins w:id="5570" w:author="Seyed Mahdi Movashah" w:date="2009-07-29T06:36:00Z">
        <w:r>
          <w:rPr>
            <w:rFonts w:cs="B Mitra" w:ascii="Tahoma" w:hAnsi="Tahoma"/>
            <w:sz w:val="24"/>
            <w:szCs w:val="24"/>
            <w:rtl w:val="true"/>
          </w:rPr>
          <w:t>!</w:t>
        </w:r>
      </w:ins>
      <w:ins w:id="5571" w:author="Seyed Mahdi Movashah" w:date="2009-07-29T06:28:00Z">
        <w:r>
          <w:rPr>
            <w:rFonts w:cs="B Mitra" w:ascii="Tahoma" w:hAnsi="Tahoma"/>
            <w:sz w:val="24"/>
            <w:szCs w:val="24"/>
            <w:rtl w:val="true"/>
          </w:rPr>
          <w:t xml:space="preserve"> ]</w:t>
        </w:r>
      </w:ins>
      <w:ins w:id="5572" w:author="nasr" w:date="2009-07-30T01:29:00Z">
        <w:r>
          <w:rPr>
            <w:rFonts w:cs="B Mitra" w:ascii="Tahoma" w:hAnsi="Tahoma"/>
            <w:sz w:val="24"/>
            <w:szCs w:val="24"/>
            <w:rtl w:val="true"/>
          </w:rPr>
          <w:t xml:space="preserve"> </w:t>
        </w:r>
      </w:ins>
      <w:ins w:id="5573" w:author="nasr" w:date="2009-07-30T01:29:00Z">
        <w:r>
          <w:rPr>
            <w:rFonts w:ascii="Tahoma" w:hAnsi="Tahoma" w:cs="B Mitra"/>
            <w:sz w:val="24"/>
            <w:sz w:val="24"/>
            <w:szCs w:val="24"/>
            <w:rtl w:val="true"/>
          </w:rPr>
          <w:t>این</w:t>
        </w:r>
      </w:ins>
      <w:ins w:id="5574" w:author="nasr" w:date="2009-07-30T01:29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75" w:author="nasr" w:date="2009-07-30T01:29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5576" w:author="nasr" w:date="2009-07-30T01:29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77" w:author="nasr" w:date="2009-07-30T01:29:00Z">
        <w:r>
          <w:rPr>
            <w:rFonts w:ascii="Tahoma" w:hAnsi="Tahoma" w:cs="B Mitra"/>
            <w:sz w:val="24"/>
            <w:sz w:val="24"/>
            <w:szCs w:val="24"/>
            <w:rtl w:val="true"/>
          </w:rPr>
          <w:t>قبلا</w:t>
        </w:r>
      </w:ins>
      <w:ins w:id="5578" w:author="nasr" w:date="2009-07-30T01:29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79" w:author="nasr" w:date="2009-07-30T01:29:00Z">
        <w:r>
          <w:rPr>
            <w:rFonts w:ascii="Tahoma" w:hAnsi="Tahoma" w:cs="B Mitra"/>
            <w:sz w:val="24"/>
            <w:sz w:val="24"/>
            <w:szCs w:val="24"/>
            <w:rtl w:val="true"/>
          </w:rPr>
          <w:t>هم</w:t>
        </w:r>
      </w:ins>
      <w:ins w:id="5580" w:author="nasr" w:date="2009-07-30T01:29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81" w:author="nasr" w:date="2009-07-30T01:29:00Z">
        <w:r>
          <w:rPr>
            <w:rFonts w:ascii="Tahoma" w:hAnsi="Tahoma" w:cs="B Mitra"/>
            <w:sz w:val="24"/>
            <w:sz w:val="24"/>
            <w:szCs w:val="24"/>
            <w:rtl w:val="true"/>
          </w:rPr>
          <w:t>فرموده</w:t>
        </w:r>
      </w:ins>
      <w:ins w:id="5582" w:author="nasr" w:date="2009-07-30T01:29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83" w:author="nasr" w:date="2009-07-30T01:29:00Z">
        <w:r>
          <w:rPr>
            <w:rFonts w:ascii="Tahoma" w:hAnsi="Tahoma" w:cs="B Mitra"/>
            <w:sz w:val="24"/>
            <w:sz w:val="24"/>
            <w:szCs w:val="24"/>
            <w:rtl w:val="true"/>
          </w:rPr>
          <w:t>بودید</w:t>
        </w:r>
      </w:ins>
      <w:ins w:id="5584" w:author="nasr" w:date="2009-07-30T01:29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85" w:author="nasr" w:date="2009-07-30T01:29:00Z">
        <w:r>
          <w:rPr>
            <w:rFonts w:cs="B Mitra" w:ascii="Tahoma" w:hAnsi="Tahoma"/>
            <w:sz w:val="24"/>
            <w:szCs w:val="24"/>
            <w:rtl w:val="true"/>
          </w:rPr>
          <w:t xml:space="preserve">. </w:t>
        </w:r>
      </w:ins>
      <w:ins w:id="5586" w:author="nasr" w:date="2009-07-30T01:29:00Z">
        <w:r>
          <w:rPr>
            <w:rFonts w:ascii="Tahoma" w:hAnsi="Tahoma" w:cs="B Mitra"/>
            <w:sz w:val="24"/>
            <w:sz w:val="24"/>
            <w:szCs w:val="24"/>
            <w:rtl w:val="true"/>
          </w:rPr>
          <w:t>اسلمنا</w:t>
        </w:r>
      </w:ins>
      <w:ins w:id="5587" w:author="nasr" w:date="2009-07-30T01:29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88" w:author="nasr" w:date="2009-07-30T01:29:00Z">
        <w:r>
          <w:rPr>
            <w:rFonts w:ascii="Tahoma" w:hAnsi="Tahoma" w:cs="B Mitra"/>
            <w:sz w:val="24"/>
            <w:sz w:val="24"/>
            <w:szCs w:val="24"/>
            <w:rtl w:val="true"/>
          </w:rPr>
          <w:t>و</w:t>
        </w:r>
      </w:ins>
      <w:ins w:id="5589" w:author="nasr" w:date="2009-07-30T01:29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90" w:author="nasr" w:date="2009-07-30T01:29:00Z">
        <w:r>
          <w:rPr>
            <w:rFonts w:ascii="Tahoma" w:hAnsi="Tahoma" w:cs="B Mitra"/>
            <w:sz w:val="24"/>
            <w:sz w:val="24"/>
            <w:szCs w:val="24"/>
            <w:rtl w:val="true"/>
          </w:rPr>
          <w:t>قبلنا</w:t>
        </w:r>
      </w:ins>
      <w:ins w:id="5591" w:author="nasr" w:date="2009-07-30T01:29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92" w:author="nasr" w:date="2009-07-30T01:29:00Z">
        <w:r>
          <w:rPr>
            <w:rFonts w:cs="B Mitra" w:ascii="Tahoma" w:hAnsi="Tahoma"/>
            <w:sz w:val="24"/>
            <w:szCs w:val="24"/>
            <w:rtl w:val="true"/>
          </w:rPr>
          <w:t xml:space="preserve">. </w:t>
        </w:r>
      </w:ins>
      <w:ins w:id="5593" w:author="nasr" w:date="2009-07-30T01:29:00Z">
        <w:r>
          <w:rPr>
            <w:rFonts w:ascii="Tahoma" w:hAnsi="Tahoma" w:cs="B Mitra"/>
            <w:sz w:val="24"/>
            <w:sz w:val="24"/>
            <w:szCs w:val="24"/>
            <w:rtl w:val="true"/>
          </w:rPr>
          <w:t>ما</w:t>
        </w:r>
      </w:ins>
      <w:ins w:id="5594" w:author="nasr" w:date="2009-07-30T01:29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595" w:author="nasr" w:date="2009-07-30T01:29:00Z">
        <w:r>
          <w:rPr>
            <w:rFonts w:ascii="Tahoma" w:hAnsi="Tahoma" w:cs="B Mitra"/>
            <w:sz w:val="24"/>
            <w:sz w:val="24"/>
            <w:szCs w:val="24"/>
            <w:rtl w:val="true"/>
          </w:rPr>
          <w:t>تسلیم</w:t>
        </w:r>
      </w:ins>
      <w:ins w:id="5596" w:author="nasr" w:date="2009-07-30T01:29:00Z">
        <w:r>
          <w:rPr>
            <w:rFonts w:cs="B Mitra" w:ascii="Tahoma" w:hAnsi="Tahoma"/>
            <w:sz w:val="24"/>
            <w:szCs w:val="24"/>
            <w:rtl w:val="true"/>
          </w:rPr>
          <w:t>.</w:t>
        </w:r>
      </w:ins>
      <w:ins w:id="5597" w:author="Seyed Mahdi Movashah" w:date="2009-08-01T19:38:00Z">
        <w:r>
          <w:rPr>
            <w:rFonts w:cs="B Mitra" w:ascii="Tahoma" w:hAnsi="Tahoma"/>
            <w:sz w:val="24"/>
            <w:szCs w:val="24"/>
            <w:rtl w:val="true"/>
          </w:rPr>
          <w:t xml:space="preserve"> [ </w:t>
        </w:r>
      </w:ins>
      <w:ins w:id="5598" w:author="Seyed Mahdi Movashah" w:date="2009-08-01T19:38:00Z">
        <w:r>
          <w:rPr>
            <w:rFonts w:ascii="Tahoma" w:hAnsi="Tahoma" w:cs="B Mitra"/>
            <w:sz w:val="24"/>
            <w:sz w:val="24"/>
            <w:szCs w:val="24"/>
            <w:rtl w:val="true"/>
          </w:rPr>
          <w:t>تشكر</w:t>
        </w:r>
      </w:ins>
      <w:ins w:id="5599" w:author="Seyed Mahdi Movashah" w:date="2009-08-01T19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600" w:author="Seyed Mahdi Movashah" w:date="2009-08-01T19:38:00Z">
        <w:r>
          <w:rPr>
            <w:rFonts w:cs="B Mitra" w:ascii="Tahoma" w:hAnsi="Tahoma"/>
            <w:sz w:val="24"/>
            <w:szCs w:val="24"/>
            <w:rtl w:val="true"/>
          </w:rPr>
          <w:t>]</w:t>
        </w:r>
      </w:ins>
    </w:p>
    <w:p>
      <w:pPr>
        <w:pStyle w:val="Normal"/>
        <w:widowControl/>
        <w:numPr>
          <w:ilvl w:val="0"/>
          <w:numId w:val="19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امک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ی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صو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ارب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bookmarkStart w:id="1" w:name="dasdasd"/>
      <w:r>
        <w:rPr>
          <w:rFonts w:ascii="Tahoma" w:hAnsi="Tahoma" w:cs="B Mitra"/>
          <w:sz w:val="24"/>
          <w:sz w:val="24"/>
          <w:szCs w:val="24"/>
          <w:rtl w:val="true"/>
        </w:rPr>
        <w:t>کارب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کدی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bookmarkEnd w:id="1"/>
      <w:r>
        <w:rPr>
          <w:rFonts w:ascii="Tahoma" w:hAnsi="Tahoma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ر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مان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ی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ما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و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ahoma" w:hAnsi="Tahoma" w:cs="B Mitr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Homa"/>
          <w:color w:val="FF0000"/>
          <w:sz w:val="28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مديريت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گروهها</w:t>
      </w:r>
      <w:r>
        <w:rPr>
          <w:rFonts w:cs="B Homa"/>
          <w:color w:val="FF0000"/>
          <w:sz w:val="28"/>
          <w:rtl w:val="true"/>
        </w:rPr>
        <w:t xml:space="preserve">- </w:t>
      </w:r>
      <w:r>
        <w:rPr>
          <w:rFonts w:cs="B Homa"/>
          <w:color w:val="FF0000"/>
          <w:sz w:val="28"/>
          <w:sz w:val="28"/>
          <w:rtl w:val="true"/>
        </w:rPr>
        <w:t>دفترچه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تلفن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حرفه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ای</w:t>
      </w:r>
      <w:r>
        <w:rPr>
          <w:rFonts w:cs="B Homa"/>
          <w:color w:val="FF0000"/>
          <w:sz w:val="28"/>
          <w:rtl w:val="true"/>
        </w:rPr>
        <w:t>-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فزو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ف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وضع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يم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وماتي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گ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91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1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ي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ارشن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ins w:id="5601" w:author="Seyed Mahdi Movashah" w:date="2009-07-29T06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02" w:author="Seyed Mahdi Movashah" w:date="2009-07-29T06:37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5603" w:author="Seyed Mahdi Movashah" w:date="2009-07-29T06:37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5604" w:author="Seyed Mahdi Movashah" w:date="2009-07-29T06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05" w:author="Seyed Mahdi Movashah" w:date="2009-07-29T06:37:00Z">
        <w:r>
          <w:rPr>
            <w:rFonts w:cs="B Nazanin"/>
            <w:sz w:val="24"/>
            <w:sz w:val="24"/>
            <w:szCs w:val="24"/>
            <w:rtl w:val="true"/>
          </w:rPr>
          <w:t>جايگري</w:t>
        </w:r>
      </w:ins>
      <w:ins w:id="5606" w:author="Seyed Mahdi Movashah" w:date="2009-07-29T06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07" w:author="Seyed Mahdi Movashah" w:date="2009-07-29T06:37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5608" w:author="Seyed Mahdi Movashah" w:date="2009-07-29T06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09" w:author="Seyed Mahdi Movashah" w:date="2009-07-29T06:37:00Z">
        <w:r>
          <w:rPr>
            <w:rFonts w:cs="B Nazanin"/>
            <w:sz w:val="24"/>
            <w:sz w:val="24"/>
            <w:szCs w:val="24"/>
            <w:rtl w:val="true"/>
          </w:rPr>
          <w:t>پيش</w:t>
        </w:r>
      </w:ins>
      <w:ins w:id="5610" w:author="Seyed Mahdi Movashah" w:date="2009-07-29T06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11" w:author="Seyed Mahdi Movashah" w:date="2009-07-29T06:37:00Z">
        <w:r>
          <w:rPr>
            <w:rFonts w:cs="B Nazanin"/>
            <w:sz w:val="24"/>
            <w:sz w:val="24"/>
            <w:szCs w:val="24"/>
            <w:rtl w:val="true"/>
          </w:rPr>
          <w:t>شماره‌ها</w:t>
        </w:r>
      </w:ins>
      <w:ins w:id="5612" w:author="Seyed Mahdi Movashah" w:date="2009-07-29T06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13" w:author="Seyed Mahdi Movashah" w:date="2009-07-29T06:37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5614" w:author="Seyed Mahdi Movashah" w:date="2009-07-29T06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15" w:author="Seyed Mahdi Movashah" w:date="2009-07-29T06:37:00Z">
        <w:r>
          <w:rPr>
            <w:rFonts w:cs="B Nazanin"/>
            <w:sz w:val="24"/>
            <w:sz w:val="24"/>
            <w:szCs w:val="24"/>
            <w:rtl w:val="true"/>
          </w:rPr>
          <w:t>نفهميدم</w:t>
        </w:r>
      </w:ins>
      <w:ins w:id="5616" w:author="Seyed Mahdi Movashah" w:date="2009-07-29T06:37:00Z">
        <w:r>
          <w:rPr>
            <w:rFonts w:cs="B Nazanin"/>
            <w:sz w:val="24"/>
            <w:szCs w:val="24"/>
            <w:rtl w:val="true"/>
          </w:rPr>
          <w:t>! ]</w:t>
        </w:r>
      </w:ins>
      <w:ins w:id="5617" w:author="nasr" w:date="2009-07-30T01:30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5618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یه</w:t>
        </w:r>
      </w:ins>
      <w:ins w:id="5619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20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نوع</w:t>
        </w:r>
      </w:ins>
      <w:ins w:id="5621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22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گزارش</w:t>
        </w:r>
      </w:ins>
      <w:ins w:id="5623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24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گیری</w:t>
        </w:r>
      </w:ins>
      <w:ins w:id="5625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26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بر</w:t>
        </w:r>
      </w:ins>
      <w:ins w:id="5627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28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اساس</w:t>
        </w:r>
      </w:ins>
      <w:ins w:id="5629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30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شماره</w:t>
        </w:r>
      </w:ins>
      <w:ins w:id="5631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32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هاست</w:t>
        </w:r>
      </w:ins>
      <w:ins w:id="5633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 </w:t>
        </w:r>
      </w:ins>
      <w:ins w:id="5634" w:author="nasr" w:date="2009-07-30T01:30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5635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اینکه</w:t>
        </w:r>
      </w:ins>
      <w:ins w:id="5636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37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بدانیم</w:t>
        </w:r>
      </w:ins>
      <w:ins w:id="5638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39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5640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41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شماره</w:t>
        </w:r>
      </w:ins>
      <w:ins w:id="5642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43" w:author="nasr" w:date="2009-07-30T01:30:00Z">
        <w:r>
          <w:rPr>
            <w:rFonts w:cs="B Nazanin"/>
            <w:sz w:val="24"/>
            <w:szCs w:val="24"/>
          </w:rPr>
          <w:t>0917382</w:t>
        </w:r>
      </w:ins>
      <w:ins w:id="5644" w:author="nasr" w:date="2009-07-30T01:30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5645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که</w:t>
        </w:r>
      </w:ins>
      <w:ins w:id="5646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47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متعلق</w:t>
        </w:r>
      </w:ins>
      <w:ins w:id="5648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49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5650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51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لامرد</w:t>
        </w:r>
      </w:ins>
      <w:ins w:id="5652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53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هست</w:t>
        </w:r>
      </w:ins>
      <w:ins w:id="5654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55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چقدر</w:t>
        </w:r>
      </w:ins>
      <w:ins w:id="5656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57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پیامک</w:t>
        </w:r>
      </w:ins>
      <w:ins w:id="5658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59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رسیده</w:t>
        </w:r>
      </w:ins>
      <w:ins w:id="5660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61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5662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63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این</w:t>
        </w:r>
      </w:ins>
      <w:ins w:id="5664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65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با</w:t>
        </w:r>
      </w:ins>
      <w:ins w:id="5666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67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گزارش</w:t>
        </w:r>
      </w:ins>
      <w:ins w:id="5668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69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گیری</w:t>
        </w:r>
      </w:ins>
      <w:ins w:id="5670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71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5672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73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هفت</w:t>
        </w:r>
      </w:ins>
      <w:ins w:id="5674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75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رقم</w:t>
        </w:r>
      </w:ins>
      <w:ins w:id="5676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77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اول</w:t>
        </w:r>
      </w:ins>
      <w:ins w:id="5678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79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شماره</w:t>
        </w:r>
      </w:ins>
      <w:ins w:id="5680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81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همراه</w:t>
        </w:r>
      </w:ins>
      <w:ins w:id="5682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83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5684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85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5686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87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5688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89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چهار</w:t>
        </w:r>
      </w:ins>
      <w:ins w:id="5690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91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رقمش</w:t>
        </w:r>
      </w:ins>
      <w:ins w:id="5692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93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هم</w:t>
        </w:r>
      </w:ins>
      <w:ins w:id="5694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95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5696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97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توان</w:t>
        </w:r>
      </w:ins>
      <w:ins w:id="5698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699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گزارش</w:t>
        </w:r>
      </w:ins>
      <w:ins w:id="5700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01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استانی</w:t>
        </w:r>
      </w:ins>
      <w:ins w:id="5702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03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گرفت</w:t>
        </w:r>
      </w:ins>
      <w:ins w:id="5704" w:author="nasr" w:date="2009-07-30T01:30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5705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این</w:t>
        </w:r>
      </w:ins>
      <w:ins w:id="5706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07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5708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09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تواند</w:t>
        </w:r>
      </w:ins>
      <w:ins w:id="5710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11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راه</w:t>
        </w:r>
      </w:ins>
      <w:ins w:id="5712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13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گشای</w:t>
        </w:r>
      </w:ins>
      <w:ins w:id="5714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15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برنامه</w:t>
        </w:r>
      </w:ins>
      <w:ins w:id="5716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17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ریزی</w:t>
        </w:r>
      </w:ins>
      <w:ins w:id="5718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19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تبلیغی</w:t>
        </w:r>
      </w:ins>
      <w:ins w:id="5720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21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5722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23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اطلاع</w:t>
        </w:r>
      </w:ins>
      <w:ins w:id="5724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25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رسانی</w:t>
        </w:r>
      </w:ins>
      <w:ins w:id="5726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27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5728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29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استان</w:t>
        </w:r>
      </w:ins>
      <w:ins w:id="5730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31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ها</w:t>
        </w:r>
      </w:ins>
      <w:ins w:id="5732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33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5734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35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شهرستان</w:t>
        </w:r>
      </w:ins>
      <w:ins w:id="5736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37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ها</w:t>
        </w:r>
      </w:ins>
      <w:ins w:id="5738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39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باشد</w:t>
        </w:r>
      </w:ins>
      <w:ins w:id="5740" w:author="nasr" w:date="2009-07-30T01:30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5741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هر</w:t>
        </w:r>
      </w:ins>
      <w:ins w:id="5742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43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جا</w:t>
        </w:r>
      </w:ins>
      <w:ins w:id="5744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45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که</w:t>
        </w:r>
      </w:ins>
      <w:ins w:id="5746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47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کمتر</w:t>
        </w:r>
      </w:ins>
      <w:ins w:id="5748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49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پیامک</w:t>
        </w:r>
      </w:ins>
      <w:ins w:id="5750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51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رسیده</w:t>
        </w:r>
      </w:ins>
      <w:ins w:id="5752" w:author="nasr" w:date="2009-07-30T01:30:00Z">
        <w:r>
          <w:rPr>
            <w:rFonts w:cs="B Nazanin"/>
            <w:sz w:val="24"/>
            <w:szCs w:val="24"/>
            <w:rtl w:val="true"/>
          </w:rPr>
          <w:t xml:space="preserve">= </w:t>
        </w:r>
      </w:ins>
      <w:ins w:id="5753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با</w:t>
        </w:r>
      </w:ins>
      <w:ins w:id="5754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55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مقلد</w:t>
        </w:r>
      </w:ins>
      <w:ins w:id="5756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57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کمتری</w:t>
        </w:r>
      </w:ins>
      <w:ins w:id="5758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59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داریم</w:t>
        </w:r>
      </w:ins>
      <w:ins w:id="5760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61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5762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63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یا</w:t>
        </w:r>
      </w:ins>
      <w:ins w:id="5764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65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اینکه</w:t>
        </w:r>
      </w:ins>
      <w:ins w:id="5766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67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خبر</w:t>
        </w:r>
      </w:ins>
      <w:ins w:id="5768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69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ندارد</w:t>
        </w:r>
      </w:ins>
      <w:ins w:id="5770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71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مقلدین</w:t>
        </w:r>
      </w:ins>
      <w:ins w:id="5772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73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5774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75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یا</w:t>
        </w:r>
      </w:ins>
      <w:ins w:id="5776" w:author="nasr" w:date="2009-07-30T01:3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77" w:author="nasr" w:date="2009-07-30T01:30:00Z">
        <w:r>
          <w:rPr>
            <w:rFonts w:cs="B Nazanin"/>
            <w:sz w:val="24"/>
            <w:sz w:val="24"/>
            <w:szCs w:val="24"/>
            <w:rtl w:val="true"/>
          </w:rPr>
          <w:t>اینکه</w:t>
        </w:r>
      </w:ins>
      <w:ins w:id="5778" w:author="nasr" w:date="2009-07-30T01:30:00Z">
        <w:r>
          <w:rPr>
            <w:rFonts w:cs="B Nazanin"/>
            <w:sz w:val="24"/>
            <w:szCs w:val="24"/>
            <w:rtl w:val="true"/>
          </w:rPr>
          <w:t>...</w:t>
        </w:r>
      </w:ins>
      <w:ins w:id="5779" w:author="Seyed Mahdi Movashah" w:date="2009-08-01T19:39:00Z">
        <w:r>
          <w:rPr>
            <w:rFonts w:cs="B Nazanin"/>
            <w:sz w:val="24"/>
            <w:szCs w:val="24"/>
            <w:rtl w:val="true"/>
          </w:rPr>
          <w:t xml:space="preserve"> [ </w:t>
        </w:r>
      </w:ins>
      <w:ins w:id="5780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5781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82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گزارش‌گيري</w:t>
        </w:r>
      </w:ins>
      <w:ins w:id="5783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84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5785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86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5787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88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همه</w:t>
        </w:r>
      </w:ins>
      <w:ins w:id="5789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90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فيلدها</w:t>
        </w:r>
      </w:ins>
      <w:ins w:id="5791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92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مي‌توانيم</w:t>
        </w:r>
      </w:ins>
      <w:ins w:id="5793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94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داشته</w:t>
        </w:r>
      </w:ins>
      <w:ins w:id="5795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96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باشيم،</w:t>
        </w:r>
      </w:ins>
      <w:ins w:id="5797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798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مثلاً</w:t>
        </w:r>
      </w:ins>
      <w:ins w:id="5799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00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بگوييم</w:t>
        </w:r>
      </w:ins>
      <w:ins w:id="5801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02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تمام</w:t>
        </w:r>
      </w:ins>
      <w:ins w:id="5803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04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كساني</w:t>
        </w:r>
      </w:ins>
      <w:ins w:id="5805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06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5807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08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نامشان</w:t>
        </w:r>
      </w:ins>
      <w:ins w:id="5809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10" w:author="Seyed Mahdi Movashah" w:date="2009-08-01T19:39:00Z">
        <w:r>
          <w:rPr>
            <w:rFonts w:cs="B Nazanin"/>
            <w:sz w:val="24"/>
            <w:szCs w:val="24"/>
            <w:rtl w:val="true"/>
          </w:rPr>
          <w:t>«</w:t>
        </w:r>
      </w:ins>
      <w:ins w:id="5811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مريم</w:t>
        </w:r>
      </w:ins>
      <w:ins w:id="5812" w:author="Seyed Mahdi Movashah" w:date="2009-08-01T19:39:00Z">
        <w:r>
          <w:rPr>
            <w:rFonts w:cs="B Nazanin"/>
            <w:sz w:val="24"/>
            <w:szCs w:val="24"/>
            <w:rtl w:val="true"/>
          </w:rPr>
          <w:t xml:space="preserve">» </w:t>
        </w:r>
      </w:ins>
      <w:ins w:id="5813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5814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15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5816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17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يا</w:t>
        </w:r>
      </w:ins>
      <w:ins w:id="5818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19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تمام</w:t>
        </w:r>
      </w:ins>
      <w:ins w:id="5820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21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كساني</w:t>
        </w:r>
      </w:ins>
      <w:ins w:id="5822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23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5824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25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كلمه</w:t>
        </w:r>
      </w:ins>
      <w:ins w:id="5826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27" w:author="Seyed Mahdi Movashah" w:date="2009-08-01T19:39:00Z">
        <w:r>
          <w:rPr>
            <w:rFonts w:cs="B Nazanin"/>
            <w:sz w:val="24"/>
            <w:szCs w:val="24"/>
            <w:rtl w:val="true"/>
          </w:rPr>
          <w:t>«</w:t>
        </w:r>
      </w:ins>
      <w:ins w:id="5828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زنان</w:t>
        </w:r>
      </w:ins>
      <w:ins w:id="5829" w:author="Seyed Mahdi Movashah" w:date="2009-08-01T19:39:00Z">
        <w:r>
          <w:rPr>
            <w:rFonts w:cs="B Nazanin"/>
            <w:sz w:val="24"/>
            <w:szCs w:val="24"/>
            <w:rtl w:val="true"/>
          </w:rPr>
          <w:t xml:space="preserve">» </w:t>
        </w:r>
      </w:ins>
      <w:ins w:id="5830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5831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32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سؤالشان</w:t>
        </w:r>
      </w:ins>
      <w:ins w:id="5833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34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بوده</w:t>
        </w:r>
      </w:ins>
      <w:ins w:id="5835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36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5837" w:author="Seyed Mahdi Movashah" w:date="2009-08-01T19:39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5838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5839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40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همان</w:t>
        </w:r>
      </w:ins>
      <w:ins w:id="5841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42" w:author="Seyed Mahdi Movashah" w:date="2009-08-01T19:39:00Z">
        <w:r>
          <w:rPr>
            <w:rFonts w:cs="B Nazanin"/>
            <w:sz w:val="24"/>
            <w:szCs w:val="24"/>
            <w:rtl w:val="true"/>
          </w:rPr>
          <w:t>«</w:t>
        </w:r>
      </w:ins>
      <w:ins w:id="5843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فيلتر</w:t>
        </w:r>
      </w:ins>
      <w:ins w:id="5844" w:author="Seyed Mahdi Movashah" w:date="2009-08-01T19:39:00Z">
        <w:r>
          <w:rPr>
            <w:rFonts w:cs="B Nazanin"/>
            <w:sz w:val="24"/>
            <w:szCs w:val="24"/>
            <w:rtl w:val="true"/>
          </w:rPr>
          <w:t xml:space="preserve">» </w:t>
        </w:r>
      </w:ins>
      <w:ins w:id="5845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كردن</w:t>
        </w:r>
      </w:ins>
      <w:ins w:id="5846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47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5848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49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5850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51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5852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53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سايت</w:t>
        </w:r>
      </w:ins>
      <w:ins w:id="5854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55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عماد</w:t>
        </w:r>
      </w:ins>
      <w:ins w:id="5856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57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5858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59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بخش</w:t>
        </w:r>
      </w:ins>
      <w:ins w:id="5860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61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مديريت</w:t>
        </w:r>
      </w:ins>
      <w:ins w:id="5862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63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همه</w:t>
        </w:r>
      </w:ins>
      <w:ins w:id="5864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65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جا</w:t>
        </w:r>
      </w:ins>
      <w:ins w:id="5866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67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امكانش</w:t>
        </w:r>
      </w:ins>
      <w:ins w:id="5868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69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5870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71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گذاشته‌ام</w:t>
        </w:r>
      </w:ins>
      <w:ins w:id="5872" w:author="Seyed Mahdi Movashah" w:date="2009-08-01T19:39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5873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حتي</w:t>
        </w:r>
      </w:ins>
      <w:ins w:id="5874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75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مي‌تواني</w:t>
        </w:r>
      </w:ins>
      <w:ins w:id="5876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77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بگويي</w:t>
        </w:r>
      </w:ins>
      <w:ins w:id="5878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79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تمام</w:t>
        </w:r>
      </w:ins>
      <w:ins w:id="5880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81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كساني</w:t>
        </w:r>
      </w:ins>
      <w:ins w:id="5882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83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5884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85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عدد</w:t>
        </w:r>
      </w:ins>
      <w:ins w:id="5886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87" w:author="Seyed Mahdi Movashah" w:date="2009-08-01T19:39:00Z">
        <w:r>
          <w:rPr>
            <w:rFonts w:cs="B Nazanin"/>
            <w:sz w:val="24"/>
            <w:szCs w:val="24"/>
          </w:rPr>
          <w:t>251</w:t>
        </w:r>
      </w:ins>
      <w:ins w:id="5888" w:author="Seyed Mahdi Movashah" w:date="2009-08-01T19:39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5889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5890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91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شماره</w:t>
        </w:r>
      </w:ins>
      <w:ins w:id="5892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93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موبايلشان</w:t>
        </w:r>
      </w:ins>
      <w:ins w:id="5894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95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وجود</w:t>
        </w:r>
      </w:ins>
      <w:ins w:id="5896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97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داشته</w:t>
        </w:r>
      </w:ins>
      <w:ins w:id="5898" w:author="Seyed Mahdi Movashah" w:date="2009-08-01T19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899" w:author="Seyed Mahdi Movashah" w:date="2009-08-01T19:39:00Z">
        <w:r>
          <w:rPr>
            <w:rFonts w:cs="B Nazanin"/>
            <w:sz w:val="24"/>
            <w:sz w:val="24"/>
            <w:szCs w:val="24"/>
            <w:rtl w:val="true"/>
          </w:rPr>
          <w:t>باشد</w:t>
        </w:r>
      </w:ins>
      <w:ins w:id="5900" w:author="Seyed Mahdi Movashah" w:date="2009-08-01T19:39:00Z">
        <w:r>
          <w:rPr>
            <w:rFonts w:cs="B Nazanin"/>
            <w:sz w:val="24"/>
            <w:szCs w:val="24"/>
            <w:rtl w:val="true"/>
          </w:rPr>
          <w:t>. ]</w:t>
        </w:r>
      </w:ins>
      <w:ins w:id="5901" w:author="nasr" w:date="2009-08-02T01:43:00Z">
        <w:r>
          <w:rPr>
            <w:rFonts w:cs="B Nazanin"/>
            <w:sz w:val="24"/>
            <w:sz w:val="24"/>
            <w:szCs w:val="24"/>
            <w:rtl w:val="true"/>
          </w:rPr>
          <w:t>عالی</w:t>
        </w:r>
      </w:ins>
      <w:ins w:id="5902" w:author="nasr" w:date="2009-08-02T01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903" w:author="nasr" w:date="2009-08-02T01:43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5904" w:author="nasr" w:date="2009-08-02T01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905" w:author="nasr" w:date="2009-08-02T01:43:00Z">
        <w:r>
          <w:rPr>
            <w:rFonts w:cs="B Nazanin"/>
            <w:sz w:val="24"/>
            <w:szCs w:val="24"/>
            <w:rtl w:val="true"/>
          </w:rPr>
          <w:t>.</w:t>
        </w:r>
      </w:ins>
    </w:p>
    <w:p>
      <w:pPr>
        <w:pStyle w:val="Normal"/>
        <w:jc w:val="both"/>
        <w:rPr/>
      </w:pPr>
      <w:r>
        <w:rPr>
          <w:rFonts w:ascii="Tahoma" w:hAnsi="Tahoma" w:cs="B Mitra"/>
          <w:b/>
          <w:b/>
          <w:bCs/>
          <w:color w:val="C0504D"/>
          <w:sz w:val="24"/>
          <w:sz w:val="24"/>
          <w:szCs w:val="24"/>
          <w:rtl w:val="true"/>
        </w:rPr>
        <w:t>دفترچه</w:t>
      </w:r>
      <w:r>
        <w:rPr>
          <w:rFonts w:ascii="Tahoma" w:hAnsi="Tahoma" w:eastAsia="Tahoma" w:cs="Tahoma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504D"/>
          <w:sz w:val="24"/>
          <w:sz w:val="24"/>
          <w:szCs w:val="24"/>
          <w:rtl w:val="true"/>
        </w:rPr>
        <w:t>تلفن</w:t>
      </w:r>
      <w:r>
        <w:rPr>
          <w:rFonts w:cs="B Mitra" w:ascii="Tahoma" w:hAnsi="Tahoma"/>
          <w:b/>
          <w:bCs/>
          <w:color w:val="C0504D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فهر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گروه‏ها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فهر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تغي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گروه‏ها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0"/>
        <w:ind w:left="720" w:right="0" w:hanging="360"/>
        <w:jc w:val="both"/>
        <w:rPr/>
      </w:pPr>
      <w:r>
        <w:rPr>
          <w:rFonts w:ascii="Tahoma" w:hAnsi="Tahoma" w:cs="B Mitra"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ج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غي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ذ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گروهى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ويرا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حذ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اص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ins w:id="5906" w:author="Seyed Mahdi Movashah" w:date="2009-07-29T06:38:00Z">
        <w:r>
          <w:rPr>
            <w:rFonts w:cs="B Mitra" w:ascii="Tahoma" w:hAnsi="Tahoma"/>
            <w:sz w:val="24"/>
            <w:szCs w:val="24"/>
            <w:rtl w:val="true"/>
          </w:rPr>
          <w:t xml:space="preserve">[ </w:t>
        </w:r>
      </w:ins>
      <w:ins w:id="5907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در</w:t>
        </w:r>
      </w:ins>
      <w:ins w:id="5908" w:author="Seyed Mahdi Movashah" w:date="2009-07-29T06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09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حذف</w:t>
        </w:r>
      </w:ins>
      <w:ins w:id="5910" w:author="Seyed Mahdi Movashah" w:date="2009-07-29T06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11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يك</w:t>
        </w:r>
      </w:ins>
      <w:ins w:id="5912" w:author="Seyed Mahdi Movashah" w:date="2009-07-29T06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13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گروه</w:t>
        </w:r>
      </w:ins>
      <w:ins w:id="5914" w:author="Seyed Mahdi Movashah" w:date="2009-07-29T06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15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هرگز</w:t>
        </w:r>
      </w:ins>
      <w:ins w:id="5916" w:author="Seyed Mahdi Movashah" w:date="2009-07-29T06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17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اجازه</w:t>
        </w:r>
      </w:ins>
      <w:ins w:id="5918" w:author="Seyed Mahdi Movashah" w:date="2009-07-29T06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19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نمي‌دهم</w:t>
        </w:r>
      </w:ins>
      <w:ins w:id="5920" w:author="Seyed Mahdi Movashah" w:date="2009-07-29T06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21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كه</w:t>
        </w:r>
      </w:ins>
      <w:ins w:id="5922" w:author="Seyed Mahdi Movashah" w:date="2009-07-29T06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23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افراد</w:t>
        </w:r>
      </w:ins>
      <w:ins w:id="5924" w:author="Seyed Mahdi Movashah" w:date="2009-07-29T06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25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ذيل</w:t>
        </w:r>
      </w:ins>
      <w:ins w:id="5926" w:author="Seyed Mahdi Movashah" w:date="2009-07-29T06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27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آن</w:t>
        </w:r>
      </w:ins>
      <w:ins w:id="5928" w:author="Seyed Mahdi Movashah" w:date="2009-07-29T06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29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نيز</w:t>
        </w:r>
      </w:ins>
      <w:ins w:id="5930" w:author="Seyed Mahdi Movashah" w:date="2009-07-29T06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31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حذف</w:t>
        </w:r>
      </w:ins>
      <w:ins w:id="5932" w:author="Seyed Mahdi Movashah" w:date="2009-07-29T06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33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شوند،</w:t>
        </w:r>
      </w:ins>
      <w:ins w:id="5934" w:author="Seyed Mahdi Movashah" w:date="2009-07-29T06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35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بلكه</w:t>
        </w:r>
      </w:ins>
      <w:ins w:id="5936" w:author="Seyed Mahdi Movashah" w:date="2009-07-29T06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37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آن‏ها</w:t>
        </w:r>
      </w:ins>
      <w:ins w:id="5938" w:author="Seyed Mahdi Movashah" w:date="2009-07-29T06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39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را</w:t>
        </w:r>
      </w:ins>
      <w:ins w:id="5940" w:author="Seyed Mahdi Movashah" w:date="2009-07-29T06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41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بدون</w:t>
        </w:r>
      </w:ins>
      <w:ins w:id="5942" w:author="Seyed Mahdi Movashah" w:date="2009-07-29T06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43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گروه</w:t>
        </w:r>
      </w:ins>
      <w:ins w:id="5944" w:author="Seyed Mahdi Movashah" w:date="2009-07-29T06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45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مي‌نمايم</w:t>
        </w:r>
      </w:ins>
      <w:ins w:id="5946" w:author="Seyed Mahdi Movashah" w:date="2009-07-29T06:38:00Z">
        <w:r>
          <w:rPr>
            <w:rFonts w:cs="B Mitra" w:ascii="Tahoma" w:hAnsi="Tahoma"/>
            <w:sz w:val="24"/>
            <w:szCs w:val="24"/>
            <w:rtl w:val="true"/>
          </w:rPr>
          <w:t xml:space="preserve">. </w:t>
        </w:r>
      </w:ins>
      <w:ins w:id="5947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اين</w:t>
        </w:r>
      </w:ins>
      <w:ins w:id="5948" w:author="Seyed Mahdi Movashah" w:date="2009-07-29T06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49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با</w:t>
        </w:r>
      </w:ins>
      <w:ins w:id="5950" w:author="Seyed Mahdi Movashah" w:date="2009-07-29T06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51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امنيت</w:t>
        </w:r>
      </w:ins>
      <w:ins w:id="5952" w:author="Seyed Mahdi Movashah" w:date="2009-07-29T06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53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سازگارتر</w:t>
        </w:r>
      </w:ins>
      <w:ins w:id="5954" w:author="Seyed Mahdi Movashah" w:date="2009-07-29T06:38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55" w:author="Seyed Mahdi Movashah" w:date="2009-07-29T06:38:00Z">
        <w:r>
          <w:rPr>
            <w:rFonts w:ascii="Tahoma" w:hAnsi="Tahoma" w:cs="B Mitra"/>
            <w:sz w:val="24"/>
            <w:sz w:val="24"/>
            <w:szCs w:val="24"/>
            <w:rtl w:val="true"/>
          </w:rPr>
          <w:t>است</w:t>
        </w:r>
      </w:ins>
      <w:ins w:id="5956" w:author="Seyed Mahdi Movashah" w:date="2009-07-29T06:38:00Z">
        <w:r>
          <w:rPr>
            <w:rFonts w:cs="B Mitra" w:ascii="Tahoma" w:hAnsi="Tahoma"/>
            <w:sz w:val="24"/>
            <w:szCs w:val="24"/>
            <w:rtl w:val="true"/>
          </w:rPr>
          <w:t>. ]</w:t>
        </w:r>
      </w:ins>
      <w:ins w:id="5957" w:author="nasr" w:date="2009-07-30T01:32:00Z">
        <w:r>
          <w:rPr>
            <w:rFonts w:ascii="Tahoma" w:hAnsi="Tahoma" w:cs="B Mitra"/>
            <w:sz w:val="24"/>
            <w:sz w:val="24"/>
            <w:szCs w:val="24"/>
            <w:rtl w:val="true"/>
          </w:rPr>
          <w:t>چشم</w:t>
        </w:r>
      </w:ins>
      <w:ins w:id="5958" w:author="nasr" w:date="2009-07-30T01:32:00Z">
        <w:r>
          <w:rPr>
            <w:rFonts w:cs="B Mitra" w:ascii="Tahoma" w:hAnsi="Tahoma"/>
            <w:sz w:val="24"/>
            <w:szCs w:val="24"/>
            <w:rtl w:val="true"/>
          </w:rPr>
          <w:t>.</w:t>
        </w:r>
      </w:ins>
      <w:ins w:id="5959" w:author="Seyed Mahdi Movashah" w:date="2009-08-01T19:40:00Z">
        <w:r>
          <w:rPr>
            <w:rFonts w:cs="B Mitra" w:ascii="Tahoma" w:hAnsi="Tahoma"/>
            <w:sz w:val="24"/>
            <w:szCs w:val="24"/>
            <w:rtl w:val="true"/>
          </w:rPr>
          <w:t xml:space="preserve"> [ </w:t>
        </w:r>
      </w:ins>
      <w:ins w:id="5960" w:author="Seyed Mahdi Movashah" w:date="2009-08-01T19:40:00Z">
        <w:r>
          <w:rPr>
            <w:rFonts w:ascii="Tahoma" w:hAnsi="Tahoma" w:cs="B Mitra"/>
            <w:sz w:val="24"/>
            <w:sz w:val="24"/>
            <w:szCs w:val="24"/>
            <w:rtl w:val="true"/>
          </w:rPr>
          <w:t>تشكر</w:t>
        </w:r>
      </w:ins>
      <w:ins w:id="5961" w:author="Seyed Mahdi Movashah" w:date="2009-08-01T19:40:00Z">
        <w:r>
          <w:rPr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</w:ins>
      <w:ins w:id="5962" w:author="Seyed Mahdi Movashah" w:date="2009-08-01T19:40:00Z">
        <w:r>
          <w:rPr>
            <w:rFonts w:cs="B Mitra" w:ascii="Tahoma" w:hAnsi="Tahoma"/>
            <w:sz w:val="24"/>
            <w:szCs w:val="24"/>
            <w:rtl w:val="true"/>
          </w:rPr>
          <w:t>]</w:t>
        </w:r>
      </w:ins>
    </w:p>
    <w:p>
      <w:pPr>
        <w:pStyle w:val="Normal"/>
        <w:widowControl/>
        <w:numPr>
          <w:ilvl w:val="0"/>
          <w:numId w:val="18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ام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جستجو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تلف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اص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ام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رت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لف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اسام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گروه‏ها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ور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جمعى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0"/>
        <w:ind w:left="72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روج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يستم</w:t>
      </w:r>
    </w:p>
    <w:p>
      <w:pPr>
        <w:pStyle w:val="Normal"/>
        <w:spacing w:lineRule="auto" w:line="240" w:before="0" w:after="0"/>
        <w:jc w:val="both"/>
        <w:rPr>
          <w:rFonts w:cs="B Homa"/>
          <w:color w:val="FF0000"/>
          <w:sz w:val="28"/>
        </w:rPr>
      </w:pPr>
      <w:r>
        <w:rPr>
          <w:rFonts w:cs="B Homa"/>
          <w:color w:val="FF0000"/>
          <w:sz w:val="28"/>
          <w:sz w:val="28"/>
          <w:rtl w:val="true"/>
        </w:rPr>
        <w:t>مديريت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پ</w:t>
      </w:r>
      <w:r>
        <w:rPr>
          <w:rFonts w:cs="B Homa"/>
          <w:color w:val="FF0000"/>
          <w:sz w:val="28"/>
          <w:sz w:val="28"/>
          <w:rtl w:val="true"/>
        </w:rPr>
        <w:t>ی</w:t>
      </w:r>
      <w:r>
        <w:rPr>
          <w:rFonts w:cs="B Homa"/>
          <w:color w:val="FF0000"/>
          <w:sz w:val="28"/>
          <w:sz w:val="28"/>
          <w:rtl w:val="true"/>
        </w:rPr>
        <w:t>ام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ها</w:t>
      </w:r>
      <w:r>
        <w:rPr>
          <w:rFonts w:cs="B Homa"/>
          <w:color w:val="FF0000"/>
          <w:sz w:val="28"/>
          <w:sz w:val="28"/>
          <w:rtl w:val="true"/>
        </w:rPr>
        <w:t>ی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پر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استفاده</w:t>
      </w:r>
      <w:r>
        <w:rPr>
          <w:rFonts w:cs="B Homa"/>
          <w:color w:val="FF0000"/>
          <w:sz w:val="28"/>
          <w:rtl w:val="true"/>
        </w:rPr>
        <w:tab/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فزو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Homa"/>
          <w:color w:val="FF0000"/>
          <w:sz w:val="28"/>
        </w:rPr>
      </w:pPr>
      <w:r>
        <w:rPr>
          <w:rFonts w:cs="B Homa"/>
          <w:color w:val="FF0000"/>
          <w:sz w:val="28"/>
          <w:sz w:val="28"/>
          <w:rtl w:val="true"/>
        </w:rPr>
        <w:t>خدمات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هوشمن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ب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ins w:id="5963" w:author="Seyed Mahdi Movashah" w:date="2009-07-29T06:39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5964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5965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966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خيلي</w:t>
        </w:r>
      </w:ins>
      <w:ins w:id="5967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968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خوب</w:t>
        </w:r>
      </w:ins>
      <w:ins w:id="5969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970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است،</w:t>
        </w:r>
      </w:ins>
      <w:ins w:id="5971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972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حتي</w:t>
        </w:r>
      </w:ins>
      <w:ins w:id="5973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974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بالاتر</w:t>
        </w:r>
      </w:ins>
      <w:ins w:id="5975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976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5977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978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5979" w:author="Seyed Mahdi Movashah" w:date="2009-07-29T06:39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5980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چه</w:t>
        </w:r>
      </w:ins>
      <w:ins w:id="5981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982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شما</w:t>
        </w:r>
      </w:ins>
      <w:ins w:id="5983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984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نوشته‌اي</w:t>
        </w:r>
      </w:ins>
      <w:ins w:id="5985" w:author="Seyed Mahdi Movashah" w:date="2009-07-29T06:39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5986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من</w:t>
        </w:r>
      </w:ins>
      <w:ins w:id="5987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988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معتقدم</w:t>
        </w:r>
      </w:ins>
      <w:ins w:id="5989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990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5991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992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5993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994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بخش</w:t>
        </w:r>
      </w:ins>
      <w:ins w:id="5995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996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5997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5998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بسيار</w:t>
        </w:r>
      </w:ins>
      <w:ins w:id="5999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00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تقويت</w:t>
        </w:r>
      </w:ins>
      <w:ins w:id="6001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02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كنيم</w:t>
        </w:r>
      </w:ins>
      <w:ins w:id="6003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04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005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06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6007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08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6009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10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سمت</w:t>
        </w:r>
      </w:ins>
      <w:ins w:id="6011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12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حركت</w:t>
        </w:r>
      </w:ins>
      <w:ins w:id="6013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14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كنيم</w:t>
        </w:r>
      </w:ins>
      <w:ins w:id="6015" w:author="Seyed Mahdi Movashah" w:date="2009-07-29T06:39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6016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پيامك‌ها</w:t>
        </w:r>
      </w:ins>
      <w:ins w:id="6017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18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پس</w:t>
        </w:r>
      </w:ins>
      <w:ins w:id="6019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20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6021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22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دريافت</w:t>
        </w:r>
      </w:ins>
      <w:ins w:id="6023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24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6025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26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صورت</w:t>
        </w:r>
      </w:ins>
      <w:ins w:id="6027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28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خودكار</w:t>
        </w:r>
      </w:ins>
      <w:ins w:id="6029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30" w:author="Seyed Mahdi Movashah" w:date="2009-07-29T06:39:00Z">
        <w:r>
          <w:rPr>
            <w:rFonts w:cs="B Nazanin"/>
            <w:sz w:val="24"/>
            <w:szCs w:val="24"/>
            <w:rtl w:val="true"/>
          </w:rPr>
          <w:t>(</w:t>
        </w:r>
      </w:ins>
      <w:ins w:id="6031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6032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33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صورت</w:t>
        </w:r>
      </w:ins>
      <w:ins w:id="6034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35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دستور</w:t>
        </w:r>
      </w:ins>
      <w:ins w:id="6036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37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مدير</w:t>
        </w:r>
      </w:ins>
      <w:ins w:id="6038" w:author="Seyed Mahdi Movashah" w:date="2009-07-29T06:39:00Z">
        <w:r>
          <w:rPr>
            <w:rFonts w:cs="B Nazanin"/>
            <w:sz w:val="24"/>
            <w:szCs w:val="24"/>
            <w:rtl w:val="true"/>
          </w:rPr>
          <w:t xml:space="preserve">) </w:t>
        </w:r>
      </w:ins>
      <w:ins w:id="6039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براي</w:t>
        </w:r>
      </w:ins>
      <w:ins w:id="6040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41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افراد</w:t>
        </w:r>
      </w:ins>
      <w:ins w:id="6042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43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پاسخ‌گو</w:t>
        </w:r>
      </w:ins>
      <w:ins w:id="6044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45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6046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47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6048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49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6050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51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همراهشان</w:t>
        </w:r>
      </w:ins>
      <w:ins w:id="6052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53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054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55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6056" w:author="Seyed Mahdi Movashah" w:date="2009-07-29T06:39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6057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ها</w:t>
        </w:r>
      </w:ins>
      <w:ins w:id="6058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59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با</w:t>
        </w:r>
      </w:ins>
      <w:ins w:id="6060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61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ذكر</w:t>
        </w:r>
      </w:ins>
      <w:ins w:id="6062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63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6064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65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كد</w:t>
        </w:r>
      </w:ins>
      <w:ins w:id="6066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67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6068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69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ابتداي</w:t>
        </w:r>
      </w:ins>
      <w:ins w:id="6070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71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پيام،</w:t>
        </w:r>
      </w:ins>
      <w:ins w:id="6072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73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6074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75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6076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77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جواب</w:t>
        </w:r>
      </w:ins>
      <w:ins w:id="6078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79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دهند</w:t>
        </w:r>
      </w:ins>
      <w:ins w:id="6080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81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082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83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6084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85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پيامك</w:t>
        </w:r>
      </w:ins>
      <w:ins w:id="6086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87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6088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89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حقيقت</w:t>
        </w:r>
      </w:ins>
      <w:ins w:id="6090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91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پاسخ</w:t>
        </w:r>
      </w:ins>
      <w:ins w:id="6092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93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6094" w:author="Seyed Mahdi Movashah" w:date="2009-07-29T06:39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6095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ها</w:t>
        </w:r>
      </w:ins>
      <w:ins w:id="6096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97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حساب</w:t>
        </w:r>
      </w:ins>
      <w:ins w:id="6098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099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6100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01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102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03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پس</w:t>
        </w:r>
      </w:ins>
      <w:ins w:id="6104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05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6106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07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تأييد</w:t>
        </w:r>
      </w:ins>
      <w:ins w:id="6108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09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براي</w:t>
        </w:r>
      </w:ins>
      <w:ins w:id="6110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11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پرسشگر</w:t>
        </w:r>
      </w:ins>
      <w:ins w:id="6112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13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6114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15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گردد،</w:t>
        </w:r>
      </w:ins>
      <w:ins w:id="6116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17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يعني</w:t>
        </w:r>
      </w:ins>
      <w:ins w:id="6118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19" w:author="Seyed Mahdi Movashah" w:date="2009-07-29T06:39:00Z">
        <w:r>
          <w:rPr>
            <w:rFonts w:cs="B Nazanin"/>
            <w:sz w:val="24"/>
            <w:sz w:val="24"/>
            <w:szCs w:val="24"/>
            <w:rtl w:val="true"/>
          </w:rPr>
          <w:t>اصلاً</w:t>
        </w:r>
      </w:ins>
      <w:ins w:id="6120" w:author="Seyed Mahdi Movashah" w:date="2009-07-29T06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21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6122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23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اينترنت</w:t>
        </w:r>
      </w:ins>
      <w:ins w:id="6124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25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بي‌نياز</w:t>
        </w:r>
      </w:ins>
      <w:ins w:id="6126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27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شويم</w:t>
        </w:r>
      </w:ins>
      <w:ins w:id="6128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29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130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31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تمام</w:t>
        </w:r>
      </w:ins>
      <w:ins w:id="6132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33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كار</w:t>
        </w:r>
      </w:ins>
      <w:ins w:id="6134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35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6136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37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موبايلي</w:t>
        </w:r>
      </w:ins>
      <w:ins w:id="6138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39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انجام</w:t>
        </w:r>
      </w:ins>
      <w:ins w:id="6140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41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دهيم</w:t>
        </w:r>
      </w:ins>
      <w:ins w:id="6142" w:author="Seyed Mahdi Movashah" w:date="2009-07-29T06:41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6143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حتي</w:t>
        </w:r>
      </w:ins>
      <w:ins w:id="6144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45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6146" w:author="Seyed Mahdi Movashah" w:date="2009-07-29T06:41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6147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توانيم</w:t>
        </w:r>
      </w:ins>
      <w:ins w:id="6148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49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جواب</w:t>
        </w:r>
      </w:ins>
      <w:ins w:id="6150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51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6152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53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براي</w:t>
        </w:r>
      </w:ins>
      <w:ins w:id="6154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55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ناظر</w:t>
        </w:r>
      </w:ins>
      <w:ins w:id="6156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57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6158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59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كنيم</w:t>
        </w:r>
      </w:ins>
      <w:ins w:id="6160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61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162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63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او</w:t>
        </w:r>
      </w:ins>
      <w:ins w:id="6164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65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هم</w:t>
        </w:r>
      </w:ins>
      <w:ins w:id="6166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67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با</w:t>
        </w:r>
      </w:ins>
      <w:ins w:id="6168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69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6170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71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6172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73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كد</w:t>
        </w:r>
      </w:ins>
      <w:ins w:id="6174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75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6176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77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6178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79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تأييد</w:t>
        </w:r>
      </w:ins>
      <w:ins w:id="6180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81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كند</w:t>
        </w:r>
      </w:ins>
      <w:ins w:id="6182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83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184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85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پس</w:t>
        </w:r>
      </w:ins>
      <w:ins w:id="6186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87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6188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89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تأييد</w:t>
        </w:r>
      </w:ins>
      <w:ins w:id="6190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91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او</w:t>
        </w:r>
      </w:ins>
      <w:ins w:id="6192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93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جواب</w:t>
        </w:r>
      </w:ins>
      <w:ins w:id="6194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95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6196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97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6198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199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نماييم</w:t>
        </w:r>
      </w:ins>
      <w:ins w:id="6200" w:author="Seyed Mahdi Movashah" w:date="2009-07-29T06:41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6201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حتي</w:t>
        </w:r>
      </w:ins>
      <w:ins w:id="6202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03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6204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05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6206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07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جالب‌تر</w:t>
        </w:r>
      </w:ins>
      <w:ins w:id="6208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09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6210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11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6212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13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6214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15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6216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17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نرم</w:t>
        </w:r>
      </w:ins>
      <w:ins w:id="6218" w:author="Seyed Mahdi Movashah" w:date="2009-07-29T06:41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6219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افزار</w:t>
        </w:r>
      </w:ins>
      <w:ins w:id="6220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21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جاوا</w:t>
        </w:r>
      </w:ins>
      <w:ins w:id="6222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23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بنويسيم</w:t>
        </w:r>
      </w:ins>
      <w:ins w:id="6224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25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6226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27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پيامك‌هاي</w:t>
        </w:r>
      </w:ins>
      <w:ins w:id="6228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29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6230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31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6232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33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سوي</w:t>
        </w:r>
      </w:ins>
      <w:ins w:id="6234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35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6236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37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سامانه</w:t>
        </w:r>
      </w:ins>
      <w:ins w:id="6238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39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6240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41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شناسايي</w:t>
        </w:r>
      </w:ins>
      <w:ins w:id="6242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43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كند</w:t>
        </w:r>
      </w:ins>
      <w:ins w:id="6244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45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246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47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6248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49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گوشي</w:t>
        </w:r>
      </w:ins>
      <w:ins w:id="6250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51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كاربر</w:t>
        </w:r>
      </w:ins>
      <w:ins w:id="6252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53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6254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55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پيامك‌ها</w:t>
        </w:r>
      </w:ins>
      <w:ins w:id="6256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57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6258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59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6260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61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عنوان</w:t>
        </w:r>
      </w:ins>
      <w:ins w:id="6262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63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سؤال</w:t>
        </w:r>
      </w:ins>
      <w:ins w:id="6264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65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6266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67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6268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69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فهرستي</w:t>
        </w:r>
      </w:ins>
      <w:ins w:id="6270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71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قرار</w:t>
        </w:r>
      </w:ins>
      <w:ins w:id="6272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73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دهد</w:t>
        </w:r>
      </w:ins>
      <w:ins w:id="6274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75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276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77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كاربر</w:t>
        </w:r>
      </w:ins>
      <w:ins w:id="6278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79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نخواهد</w:t>
        </w:r>
      </w:ins>
      <w:ins w:id="6280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81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هيچ</w:t>
        </w:r>
      </w:ins>
      <w:ins w:id="6282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83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كدي</w:t>
        </w:r>
      </w:ins>
      <w:ins w:id="6284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85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6286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87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درج</w:t>
        </w:r>
      </w:ins>
      <w:ins w:id="6288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89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كند،</w:t>
        </w:r>
      </w:ins>
      <w:ins w:id="6290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91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همين</w:t>
        </w:r>
      </w:ins>
      <w:ins w:id="6292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93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6294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95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دگمه</w:t>
        </w:r>
      </w:ins>
      <w:ins w:id="6296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297" w:author="Seyed Mahdi Movashah" w:date="2009-07-29T06:41:00Z">
        <w:r>
          <w:rPr>
            <w:rFonts w:cs="B Nazanin"/>
            <w:sz w:val="24"/>
            <w:szCs w:val="24"/>
            <w:rtl w:val="true"/>
          </w:rPr>
          <w:t>«</w:t>
        </w:r>
      </w:ins>
      <w:ins w:id="6298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جواب</w:t>
        </w:r>
      </w:ins>
      <w:ins w:id="6299" w:author="Seyed Mahdi Movashah" w:date="2009-07-29T06:41:00Z">
        <w:r>
          <w:rPr>
            <w:rFonts w:cs="B Nazanin"/>
            <w:sz w:val="24"/>
            <w:szCs w:val="24"/>
            <w:rtl w:val="true"/>
          </w:rPr>
          <w:t xml:space="preserve">» </w:t>
        </w:r>
      </w:ins>
      <w:ins w:id="6300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6301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02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بزند،</w:t>
        </w:r>
      </w:ins>
      <w:ins w:id="6303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04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متن</w:t>
        </w:r>
      </w:ins>
      <w:ins w:id="6305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06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پاسخ</w:t>
        </w:r>
      </w:ins>
      <w:ins w:id="6307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08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او</w:t>
        </w:r>
      </w:ins>
      <w:ins w:id="6309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10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با</w:t>
        </w:r>
      </w:ins>
      <w:ins w:id="6311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12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كدهاي</w:t>
        </w:r>
      </w:ins>
      <w:ins w:id="6313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14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لازم</w:t>
        </w:r>
      </w:ins>
      <w:ins w:id="6315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16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6317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18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سرور</w:t>
        </w:r>
      </w:ins>
      <w:ins w:id="6319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20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اينترنت</w:t>
        </w:r>
      </w:ins>
      <w:ins w:id="6321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22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بيايد</w:t>
        </w:r>
      </w:ins>
      <w:ins w:id="6323" w:author="Seyed Mahdi Movashah" w:date="2009-07-29T06:41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6324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رنگ</w:t>
        </w:r>
      </w:ins>
      <w:ins w:id="6325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26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پيامك‌هايي</w:t>
        </w:r>
      </w:ins>
      <w:ins w:id="6327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28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6329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30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نياز</w:t>
        </w:r>
      </w:ins>
      <w:ins w:id="6331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32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6333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34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جواب</w:t>
        </w:r>
      </w:ins>
      <w:ins w:id="6335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36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دارند</w:t>
        </w:r>
      </w:ins>
      <w:ins w:id="6337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38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339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40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آن‌هايي</w:t>
        </w:r>
      </w:ins>
      <w:ins w:id="6341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42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6343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44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نياز</w:t>
        </w:r>
      </w:ins>
      <w:ins w:id="6345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46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6347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48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تأييد</w:t>
        </w:r>
      </w:ins>
      <w:ins w:id="6349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50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دارند</w:t>
        </w:r>
      </w:ins>
      <w:ins w:id="6351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52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تفاوت</w:t>
        </w:r>
      </w:ins>
      <w:ins w:id="6353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54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خواهد</w:t>
        </w:r>
      </w:ins>
      <w:ins w:id="6355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56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كرد</w:t>
        </w:r>
      </w:ins>
      <w:ins w:id="6357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58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359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60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خلاصه</w:t>
        </w:r>
      </w:ins>
      <w:ins w:id="6361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62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خيلي</w:t>
        </w:r>
      </w:ins>
      <w:ins w:id="6363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64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جالب</w:t>
        </w:r>
      </w:ins>
      <w:ins w:id="6365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66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خواهد</w:t>
        </w:r>
      </w:ins>
      <w:ins w:id="6367" w:author="Seyed Mahdi Movashah" w:date="2009-07-29T06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68" w:author="Seyed Mahdi Movashah" w:date="2009-07-29T06:41:00Z">
        <w:r>
          <w:rPr>
            <w:rFonts w:cs="B Nazanin"/>
            <w:sz w:val="24"/>
            <w:sz w:val="24"/>
            <w:szCs w:val="24"/>
            <w:rtl w:val="true"/>
          </w:rPr>
          <w:t>شد</w:t>
        </w:r>
      </w:ins>
      <w:ins w:id="6369" w:author="Seyed Mahdi Movashah" w:date="2009-07-29T06:41:00Z">
        <w:r>
          <w:rPr>
            <w:rFonts w:cs="B Nazanin"/>
            <w:sz w:val="24"/>
            <w:szCs w:val="24"/>
            <w:rtl w:val="true"/>
          </w:rPr>
          <w:t>.</w:t>
        </w:r>
      </w:ins>
      <w:ins w:id="6370" w:author="Seyed Mahdi Movashah" w:date="2009-07-29T06:43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6371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ما</w:t>
        </w:r>
      </w:ins>
      <w:ins w:id="6372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73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6374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75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حتماً</w:t>
        </w:r>
      </w:ins>
      <w:ins w:id="6376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77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6378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79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6380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81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سمت</w:t>
        </w:r>
      </w:ins>
      <w:ins w:id="6382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83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برويم</w:t>
        </w:r>
      </w:ins>
      <w:ins w:id="6384" w:author="Seyed Mahdi Movashah" w:date="2009-07-29T06:43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6385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چون</w:t>
        </w:r>
      </w:ins>
      <w:ins w:id="6386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87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6388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89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6390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91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صورت</w:t>
        </w:r>
      </w:ins>
      <w:ins w:id="6392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93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6394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95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6396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397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6398" w:author="Seyed Mahdi Movashah" w:date="2009-07-29T06:43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6399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ها</w:t>
        </w:r>
      </w:ins>
      <w:ins w:id="6400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01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6402" w:author="Seyed Mahdi Movashah" w:date="2009-07-29T06:43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6403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توانند</w:t>
        </w:r>
      </w:ins>
      <w:ins w:id="6404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05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هر</w:t>
        </w:r>
      </w:ins>
      <w:ins w:id="6406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07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شخص</w:t>
        </w:r>
      </w:ins>
      <w:ins w:id="6408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09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قوي</w:t>
        </w:r>
      </w:ins>
      <w:ins w:id="6410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11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412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13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كارشناسي</w:t>
        </w:r>
      </w:ins>
      <w:ins w:id="6414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15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6416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17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براي</w:t>
        </w:r>
      </w:ins>
      <w:ins w:id="6418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19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پاسخ</w:t>
        </w:r>
      </w:ins>
      <w:ins w:id="6420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21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دادن</w:t>
        </w:r>
      </w:ins>
      <w:ins w:id="6422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23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انتخاب</w:t>
        </w:r>
      </w:ins>
      <w:ins w:id="6424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25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كنند،</w:t>
        </w:r>
      </w:ins>
      <w:ins w:id="6426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27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6428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29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حال</w:t>
        </w:r>
      </w:ins>
      <w:ins w:id="6430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31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حاضر</w:t>
        </w:r>
      </w:ins>
      <w:ins w:id="6432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33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فقط</w:t>
        </w:r>
      </w:ins>
      <w:ins w:id="6434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35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كارشناساني</w:t>
        </w:r>
      </w:ins>
      <w:ins w:id="6436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37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فرض</w:t>
        </w:r>
      </w:ins>
      <w:ins w:id="6438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39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انتخاب</w:t>
        </w:r>
      </w:ins>
      <w:ins w:id="6440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41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دارند</w:t>
        </w:r>
      </w:ins>
      <w:ins w:id="6442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43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6444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45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قادر</w:t>
        </w:r>
      </w:ins>
      <w:ins w:id="6446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47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6448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49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استفاده</w:t>
        </w:r>
      </w:ins>
      <w:ins w:id="6450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51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روزانه</w:t>
        </w:r>
      </w:ins>
      <w:ins w:id="6452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53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6454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55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اينترنت</w:t>
        </w:r>
      </w:ins>
      <w:ins w:id="6456" w:author="Seyed Mahdi Movashah" w:date="2009-07-29T06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57" w:author="Seyed Mahdi Movashah" w:date="2009-07-29T06:43:00Z">
        <w:r>
          <w:rPr>
            <w:rFonts w:cs="B Nazanin"/>
            <w:sz w:val="24"/>
            <w:sz w:val="24"/>
            <w:szCs w:val="24"/>
            <w:rtl w:val="true"/>
          </w:rPr>
          <w:t>باشند</w:t>
        </w:r>
      </w:ins>
      <w:ins w:id="6458" w:author="Seyed Mahdi Movashah" w:date="2009-07-29T06:43:00Z">
        <w:r>
          <w:rPr>
            <w:rFonts w:cs="B Nazanin"/>
            <w:sz w:val="24"/>
            <w:szCs w:val="24"/>
            <w:rtl w:val="true"/>
          </w:rPr>
          <w:t>!</w:t>
        </w:r>
      </w:ins>
      <w:ins w:id="6459" w:author="Seyed Mahdi Movashah" w:date="2009-07-29T06:39:00Z">
        <w:r>
          <w:rPr>
            <w:rFonts w:cs="B Nazanin"/>
            <w:sz w:val="24"/>
            <w:szCs w:val="24"/>
            <w:rtl w:val="true"/>
          </w:rPr>
          <w:t xml:space="preserve"> ]</w:t>
        </w:r>
      </w:ins>
      <w:ins w:id="6460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خب</w:t>
        </w:r>
      </w:ins>
      <w:ins w:id="6461" w:author="nasr" w:date="2009-07-30T01:33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6462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شما</w:t>
        </w:r>
      </w:ins>
      <w:ins w:id="6463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64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خوب</w:t>
        </w:r>
      </w:ins>
      <w:ins w:id="6465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66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467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68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سریع</w:t>
        </w:r>
      </w:ins>
      <w:ins w:id="6469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70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جلو</w:t>
        </w:r>
      </w:ins>
      <w:ins w:id="6471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72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رفتید</w:t>
        </w:r>
      </w:ins>
      <w:ins w:id="6473" w:author="nasr" w:date="2009-07-30T01:33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6474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یک</w:t>
        </w:r>
      </w:ins>
      <w:ins w:id="6475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76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چنین</w:t>
        </w:r>
      </w:ins>
      <w:ins w:id="6477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78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نرم</w:t>
        </w:r>
      </w:ins>
      <w:ins w:id="6479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80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افزار</w:t>
        </w:r>
      </w:ins>
      <w:ins w:id="6481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82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جاوایی</w:t>
        </w:r>
      </w:ins>
      <w:ins w:id="6483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84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6485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86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6487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88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توانیم</w:t>
        </w:r>
      </w:ins>
      <w:ins w:id="6489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90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6491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92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سرعت</w:t>
        </w:r>
      </w:ins>
      <w:ins w:id="6493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94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تولید</w:t>
        </w:r>
      </w:ins>
      <w:ins w:id="6495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496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کنیم</w:t>
        </w:r>
      </w:ins>
      <w:ins w:id="6497" w:author="nasr" w:date="2009-07-30T01:33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6498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پیشنهادتان</w:t>
        </w:r>
      </w:ins>
      <w:ins w:id="6499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00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بسیار</w:t>
        </w:r>
      </w:ins>
      <w:ins w:id="6501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02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خوب</w:t>
        </w:r>
      </w:ins>
      <w:ins w:id="6503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04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6505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06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ولیکن</w:t>
        </w:r>
      </w:ins>
      <w:ins w:id="6507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08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هزینه</w:t>
        </w:r>
      </w:ins>
      <w:ins w:id="6509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10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بالایی</w:t>
        </w:r>
      </w:ins>
      <w:ins w:id="6511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12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6513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14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سیستم</w:t>
        </w:r>
      </w:ins>
      <w:ins w:id="6515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16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تحمیل</w:t>
        </w:r>
      </w:ins>
      <w:ins w:id="6517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18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6519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20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کند</w:t>
        </w:r>
      </w:ins>
      <w:ins w:id="6521" w:author="nasr" w:date="2009-07-30T01:33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6522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هر</w:t>
        </w:r>
      </w:ins>
      <w:ins w:id="6523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24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روز</w:t>
        </w:r>
      </w:ins>
      <w:ins w:id="6525" w:author="nasr" w:date="2009-07-30T01:33:00Z">
        <w:r>
          <w:rPr>
            <w:rFonts w:cs="B Nazanin"/>
            <w:sz w:val="24"/>
            <w:szCs w:val="24"/>
          </w:rPr>
          <w:t>1500</w:t>
        </w:r>
      </w:ins>
      <w:ins w:id="6526" w:author="nasr" w:date="2009-07-30T01:33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6527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تا</w:t>
        </w:r>
      </w:ins>
      <w:ins w:id="6528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29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سوال</w:t>
        </w:r>
      </w:ins>
      <w:ins w:id="6530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31" w:author="nasr" w:date="2009-07-30T01:33:00Z">
        <w:r>
          <w:rPr>
            <w:rFonts w:cs="B Nazanin"/>
            <w:sz w:val="24"/>
            <w:szCs w:val="24"/>
            <w:rtl w:val="true"/>
          </w:rPr>
          <w:t>×</w:t>
        </w:r>
      </w:ins>
      <w:ins w:id="6532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لااقل</w:t>
        </w:r>
      </w:ins>
      <w:ins w:id="6533" w:author="nasr" w:date="2009-07-30T01:33:00Z">
        <w:r>
          <w:rPr>
            <w:rFonts w:cs="B Nazanin"/>
            <w:sz w:val="24"/>
            <w:szCs w:val="24"/>
          </w:rPr>
          <w:t>4</w:t>
        </w:r>
      </w:ins>
      <w:ins w:id="6534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تا</w:t>
        </w:r>
      </w:ins>
      <w:ins w:id="6535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36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پیامک</w:t>
        </w:r>
      </w:ins>
      <w:ins w:id="6537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38" w:author="nasr" w:date="2009-07-30T01:33:00Z">
        <w:r>
          <w:rPr>
            <w:rFonts w:cs="B Nazanin"/>
            <w:sz w:val="24"/>
            <w:szCs w:val="24"/>
            <w:rtl w:val="true"/>
          </w:rPr>
          <w:t>(</w:t>
        </w:r>
      </w:ins>
      <w:ins w:id="6539" w:author="nasr" w:date="2009-07-30T01:33:00Z">
        <w:r>
          <w:rPr>
            <w:rFonts w:cs="B Nazanin"/>
            <w:sz w:val="24"/>
            <w:szCs w:val="24"/>
          </w:rPr>
          <w:t>40</w:t>
        </w:r>
      </w:ins>
      <w:ins w:id="6540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تومان</w:t>
        </w:r>
      </w:ins>
      <w:ins w:id="6541" w:author="nasr" w:date="2009-07-30T01:33:00Z">
        <w:r>
          <w:rPr>
            <w:rFonts w:cs="B Nazanin"/>
            <w:sz w:val="24"/>
            <w:szCs w:val="24"/>
            <w:rtl w:val="true"/>
          </w:rPr>
          <w:t>)=</w:t>
        </w:r>
      </w:ins>
      <w:ins w:id="6542" w:author="nasr" w:date="2009-07-30T01:33:00Z">
        <w:r>
          <w:rPr>
            <w:rFonts w:cs="B Nazanin"/>
            <w:sz w:val="24"/>
            <w:szCs w:val="24"/>
          </w:rPr>
          <w:t>60.000</w:t>
        </w:r>
      </w:ins>
      <w:ins w:id="6543" w:author="nasr" w:date="2009-07-30T01:33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6544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تومان</w:t>
        </w:r>
      </w:ins>
      <w:ins w:id="6545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46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هزینه</w:t>
        </w:r>
      </w:ins>
      <w:ins w:id="6547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48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پیامک</w:t>
        </w:r>
      </w:ins>
      <w:ins w:id="6549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50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مدیران</w:t>
        </w:r>
      </w:ins>
      <w:ins w:id="6551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52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ما</w:t>
        </w:r>
      </w:ins>
      <w:ins w:id="6553" w:author="nasr" w:date="2009-07-30T01:3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54" w:author="nasr" w:date="2009-07-30T01:33:00Z">
        <w:r>
          <w:rPr>
            <w:rFonts w:cs="B Nazanin"/>
            <w:sz w:val="24"/>
            <w:sz w:val="24"/>
            <w:szCs w:val="24"/>
            <w:rtl w:val="true"/>
          </w:rPr>
          <w:t>فقط</w:t>
        </w:r>
      </w:ins>
      <w:ins w:id="6555" w:author="nasr" w:date="2009-07-30T01:33:00Z">
        <w:r>
          <w:rPr>
            <w:rFonts w:cs="B Nazanin"/>
            <w:sz w:val="24"/>
            <w:szCs w:val="24"/>
            <w:rtl w:val="true"/>
          </w:rPr>
          <w:t>...</w:t>
        </w:r>
      </w:ins>
      <w:ins w:id="6556" w:author="Seyed Mahdi Movashah" w:date="2009-08-01T19:41:00Z">
        <w:r>
          <w:rPr>
            <w:rFonts w:cs="B Nazanin"/>
            <w:sz w:val="24"/>
            <w:szCs w:val="24"/>
            <w:rtl w:val="true"/>
          </w:rPr>
          <w:t xml:space="preserve"> [ </w:t>
        </w:r>
      </w:ins>
      <w:ins w:id="6557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6558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59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هر</w:t>
        </w:r>
      </w:ins>
      <w:ins w:id="6560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61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صورت</w:t>
        </w:r>
      </w:ins>
      <w:ins w:id="6562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63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6564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65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فرمت</w:t>
        </w:r>
      </w:ins>
      <w:ins w:id="6566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67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6568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69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6570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71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تعيين</w:t>
        </w:r>
      </w:ins>
      <w:ins w:id="6572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73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فرماييد</w:t>
        </w:r>
      </w:ins>
      <w:ins w:id="6574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75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تا</w:t>
        </w:r>
      </w:ins>
      <w:ins w:id="6576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77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ما</w:t>
        </w:r>
      </w:ins>
      <w:ins w:id="6578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79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تشخيص</w:t>
        </w:r>
      </w:ins>
      <w:ins w:id="6580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81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دهيم</w:t>
        </w:r>
      </w:ins>
      <w:ins w:id="6582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83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6584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85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چه</w:t>
        </w:r>
      </w:ins>
      <w:ins w:id="6586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87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چيزي</w:t>
        </w:r>
      </w:ins>
      <w:ins w:id="6588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89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6590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91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موبايل</w:t>
        </w:r>
      </w:ins>
      <w:ins w:id="6592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93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6594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95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شده</w:t>
        </w:r>
      </w:ins>
      <w:ins w:id="6596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597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6598" w:author="Seyed Mahdi Movashah" w:date="2009-08-01T19:41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6599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اگر</w:t>
        </w:r>
      </w:ins>
      <w:ins w:id="6600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01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جواب</w:t>
        </w:r>
      </w:ins>
      <w:ins w:id="6602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03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6604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05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6606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07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كدام</w:t>
        </w:r>
      </w:ins>
      <w:ins w:id="6608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09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پرسش</w:t>
        </w:r>
      </w:ins>
      <w:ins w:id="6610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11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6612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13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614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15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اگر</w:t>
        </w:r>
      </w:ins>
      <w:ins w:id="6616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17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تنظيمات</w:t>
        </w:r>
      </w:ins>
      <w:ins w:id="6618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19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سيستم</w:t>
        </w:r>
      </w:ins>
      <w:ins w:id="6620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21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6622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23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با</w:t>
        </w:r>
      </w:ins>
      <w:ins w:id="6624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25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فرمت‌ها</w:t>
        </w:r>
      </w:ins>
      <w:ins w:id="6626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27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مشخص</w:t>
        </w:r>
      </w:ins>
      <w:ins w:id="6628" w:author="Seyed Mahdi Movashah" w:date="2009-08-01T19:41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29" w:author="Seyed Mahdi Movashah" w:date="2009-08-01T19:41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6630" w:author="Seyed Mahdi Movashah" w:date="2009-08-01T19:41:00Z">
        <w:r>
          <w:rPr>
            <w:rFonts w:cs="B Nazanin"/>
            <w:sz w:val="24"/>
            <w:szCs w:val="24"/>
            <w:rtl w:val="true"/>
          </w:rPr>
          <w:t>. ]</w:t>
        </w:r>
      </w:ins>
      <w:ins w:id="6631" w:author="nasr" w:date="2009-08-02T01:44:00Z">
        <w:r>
          <w:rPr>
            <w:rFonts w:cs="B Nazanin"/>
            <w:sz w:val="24"/>
            <w:sz w:val="24"/>
            <w:szCs w:val="24"/>
            <w:rtl w:val="true"/>
          </w:rPr>
          <w:t>چشم</w:t>
        </w:r>
      </w:ins>
      <w:ins w:id="6632" w:author="nasr" w:date="2009-08-02T01:44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6633" w:author="nasr" w:date="2009-08-02T01:44:00Z">
        <w:r>
          <w:rPr>
            <w:rFonts w:cs="B Nazanin"/>
            <w:sz w:val="24"/>
            <w:sz w:val="24"/>
            <w:szCs w:val="24"/>
            <w:rtl w:val="true"/>
          </w:rPr>
          <w:t>باید</w:t>
        </w:r>
      </w:ins>
      <w:ins w:id="6634" w:author="nasr" w:date="2009-08-02T01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35" w:author="nasr" w:date="2009-08-02T01:44:00Z">
        <w:r>
          <w:rPr>
            <w:rFonts w:cs="B Nazanin"/>
            <w:sz w:val="24"/>
            <w:sz w:val="24"/>
            <w:szCs w:val="24"/>
            <w:rtl w:val="true"/>
          </w:rPr>
          <w:t>فکر</w:t>
        </w:r>
      </w:ins>
      <w:ins w:id="6636" w:author="nasr" w:date="2009-08-02T01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37" w:author="nasr" w:date="2009-08-02T01:44:00Z">
        <w:r>
          <w:rPr>
            <w:rFonts w:cs="B Nazanin"/>
            <w:sz w:val="24"/>
            <w:sz w:val="24"/>
            <w:szCs w:val="24"/>
            <w:rtl w:val="true"/>
          </w:rPr>
          <w:t>کنم</w:t>
        </w:r>
      </w:ins>
      <w:ins w:id="6638" w:author="nasr" w:date="2009-08-02T01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39" w:author="nasr" w:date="2009-08-02T01:44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640" w:author="nasr" w:date="2009-08-02T01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41" w:author="nasr" w:date="2009-08-02T01:44:00Z">
        <w:r>
          <w:rPr>
            <w:rFonts w:cs="B Nazanin"/>
            <w:sz w:val="24"/>
            <w:sz w:val="24"/>
            <w:szCs w:val="24"/>
            <w:rtl w:val="true"/>
          </w:rPr>
          <w:t>یه</w:t>
        </w:r>
      </w:ins>
      <w:ins w:id="6642" w:author="nasr" w:date="2009-08-02T01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43" w:author="nasr" w:date="2009-08-02T01:44:00Z">
        <w:r>
          <w:rPr>
            <w:rFonts w:cs="B Nazanin"/>
            <w:sz w:val="24"/>
            <w:sz w:val="24"/>
            <w:szCs w:val="24"/>
            <w:rtl w:val="true"/>
          </w:rPr>
          <w:t>فرمت</w:t>
        </w:r>
      </w:ins>
      <w:ins w:id="6644" w:author="nasr" w:date="2009-08-02T01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45" w:author="nasr" w:date="2009-08-02T01:44:00Z">
        <w:r>
          <w:rPr>
            <w:rFonts w:cs="B Nazanin"/>
            <w:sz w:val="24"/>
            <w:sz w:val="24"/>
            <w:szCs w:val="24"/>
            <w:rtl w:val="true"/>
          </w:rPr>
          <w:t>مناسب</w:t>
        </w:r>
      </w:ins>
      <w:ins w:id="6646" w:author="nasr" w:date="2009-08-02T01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47" w:author="nasr" w:date="2009-08-02T01:44:00Z">
        <w:r>
          <w:rPr>
            <w:rFonts w:cs="B Nazanin"/>
            <w:sz w:val="24"/>
            <w:sz w:val="24"/>
            <w:szCs w:val="24"/>
            <w:rtl w:val="true"/>
          </w:rPr>
          <w:t>با</w:t>
        </w:r>
      </w:ins>
      <w:ins w:id="6648" w:author="nasr" w:date="2009-08-02T01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49" w:author="nasr" w:date="2009-08-02T01:44:00Z">
        <w:r>
          <w:rPr>
            <w:rFonts w:cs="B Nazanin"/>
            <w:sz w:val="24"/>
            <w:sz w:val="24"/>
            <w:szCs w:val="24"/>
            <w:rtl w:val="true"/>
          </w:rPr>
          <w:t>مشورت</w:t>
        </w:r>
      </w:ins>
      <w:ins w:id="6650" w:author="nasr" w:date="2009-08-02T01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51" w:author="nasr" w:date="2009-08-02T01:44:00Z">
        <w:r>
          <w:rPr>
            <w:rFonts w:cs="B Nazanin"/>
            <w:sz w:val="24"/>
            <w:sz w:val="24"/>
            <w:szCs w:val="24"/>
            <w:rtl w:val="true"/>
          </w:rPr>
          <w:t>خودتون</w:t>
        </w:r>
      </w:ins>
      <w:ins w:id="6652" w:author="nasr" w:date="2009-08-02T01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53" w:author="nasr" w:date="2009-08-02T01:44:00Z">
        <w:r>
          <w:rPr>
            <w:rFonts w:cs="B Nazanin"/>
            <w:sz w:val="24"/>
            <w:sz w:val="24"/>
            <w:szCs w:val="24"/>
            <w:rtl w:val="true"/>
          </w:rPr>
          <w:t>امروز</w:t>
        </w:r>
      </w:ins>
      <w:ins w:id="6654" w:author="nasr" w:date="2009-08-02T01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55" w:author="nasr" w:date="2009-08-02T01:44:00Z">
        <w:r>
          <w:rPr>
            <w:rFonts w:cs="B Nazanin"/>
            <w:sz w:val="24"/>
            <w:sz w:val="24"/>
            <w:szCs w:val="24"/>
            <w:rtl w:val="true"/>
          </w:rPr>
          <w:t>ان</w:t>
        </w:r>
      </w:ins>
      <w:ins w:id="6656" w:author="nasr" w:date="2009-08-02T01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57" w:author="nasr" w:date="2009-08-02T01:44:00Z">
        <w:r>
          <w:rPr>
            <w:rFonts w:cs="B Nazanin"/>
            <w:sz w:val="24"/>
            <w:sz w:val="24"/>
            <w:szCs w:val="24"/>
            <w:rtl w:val="true"/>
          </w:rPr>
          <w:t>شالله</w:t>
        </w:r>
      </w:ins>
      <w:ins w:id="6658" w:author="nasr" w:date="2009-08-02T01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59" w:author="nasr" w:date="2009-08-02T01:44:00Z">
        <w:r>
          <w:rPr>
            <w:rFonts w:cs="B Nazanin"/>
            <w:sz w:val="24"/>
            <w:sz w:val="24"/>
            <w:szCs w:val="24"/>
            <w:rtl w:val="true"/>
          </w:rPr>
          <w:t>بدستتون</w:t>
        </w:r>
      </w:ins>
      <w:ins w:id="6660" w:author="nasr" w:date="2009-08-02T01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61" w:author="nasr" w:date="2009-08-02T01:44:00Z">
        <w:r>
          <w:rPr>
            <w:rFonts w:cs="B Nazanin"/>
            <w:sz w:val="24"/>
            <w:sz w:val="24"/>
            <w:szCs w:val="24"/>
            <w:rtl w:val="true"/>
          </w:rPr>
          <w:t>برسونم</w:t>
        </w:r>
      </w:ins>
      <w:ins w:id="6662" w:author="nasr" w:date="2009-08-02T01:44:00Z">
        <w:r>
          <w:rPr>
            <w:rFonts w:cs="B Nazanin"/>
            <w:sz w:val="24"/>
            <w:szCs w:val="24"/>
            <w:rtl w:val="true"/>
          </w:rPr>
          <w:t>.</w:t>
        </w:r>
      </w:ins>
    </w:p>
    <w:p>
      <w:pPr>
        <w:pStyle w:val="Normal"/>
        <w:spacing w:lineRule="auto" w:line="240" w:before="0" w:after="0"/>
        <w:jc w:val="both"/>
        <w:rPr>
          <w:rFonts w:cs="B Homa"/>
          <w:color w:val="FF0000"/>
          <w:sz w:val="28"/>
        </w:rPr>
      </w:pPr>
      <w:r>
        <w:rPr>
          <w:rFonts w:cs="B Homa"/>
          <w:color w:val="FF0000"/>
          <w:sz w:val="28"/>
          <w:sz w:val="28"/>
          <w:rtl w:val="true"/>
        </w:rPr>
        <w:t>مد</w:t>
      </w:r>
      <w:r>
        <w:rPr>
          <w:rFonts w:cs="B Homa"/>
          <w:color w:val="FF0000"/>
          <w:sz w:val="28"/>
          <w:sz w:val="28"/>
          <w:rtl w:val="true"/>
        </w:rPr>
        <w:t>ی</w:t>
      </w:r>
      <w:r>
        <w:rPr>
          <w:rFonts w:cs="B Homa"/>
          <w:color w:val="FF0000"/>
          <w:sz w:val="28"/>
          <w:sz w:val="28"/>
          <w:rtl w:val="true"/>
        </w:rPr>
        <w:t>ر</w:t>
      </w:r>
      <w:r>
        <w:rPr>
          <w:rFonts w:cs="B Homa"/>
          <w:color w:val="FF0000"/>
          <w:sz w:val="28"/>
          <w:sz w:val="28"/>
          <w:rtl w:val="true"/>
        </w:rPr>
        <w:t>ی</w:t>
      </w:r>
      <w:r>
        <w:rPr>
          <w:rFonts w:cs="B Homa"/>
          <w:color w:val="FF0000"/>
          <w:sz w:val="28"/>
          <w:sz w:val="28"/>
          <w:rtl w:val="true"/>
        </w:rPr>
        <w:t>ت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کارمندان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rtl w:val="true"/>
        </w:rPr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ins w:id="6663" w:author="Seyed Mahdi Movashah" w:date="2009-07-29T06:44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6664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برادر</w:t>
        </w:r>
      </w:ins>
      <w:ins w:id="6665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66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من</w:t>
        </w:r>
      </w:ins>
      <w:ins w:id="6667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68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چندباره‌كاري</w:t>
        </w:r>
      </w:ins>
      <w:ins w:id="6669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70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6671" w:author="Seyed Mahdi Movashah" w:date="2009-07-29T06:4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‌</w:t>
        </w:r>
      </w:ins>
      <w:ins w:id="6672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كني</w:t>
        </w:r>
      </w:ins>
      <w:ins w:id="6673" w:author="Seyed Mahdi Movashah" w:date="2009-07-29T06:44:00Z">
        <w:r>
          <w:rPr>
            <w:rFonts w:cs="B Nazanin"/>
            <w:sz w:val="24"/>
            <w:szCs w:val="24"/>
            <w:rtl w:val="true"/>
          </w:rPr>
          <w:t xml:space="preserve">! </w:t>
        </w:r>
      </w:ins>
      <w:ins w:id="6674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مگر</w:t>
        </w:r>
      </w:ins>
      <w:ins w:id="6675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76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6677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78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كارمندان</w:t>
        </w:r>
      </w:ins>
      <w:ins w:id="6679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80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همان</w:t>
        </w:r>
      </w:ins>
      <w:ins w:id="6681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82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كاربران</w:t>
        </w:r>
      </w:ins>
      <w:ins w:id="6683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84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نيستند</w:t>
        </w:r>
      </w:ins>
      <w:ins w:id="6685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86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6687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88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بهشان</w:t>
        </w:r>
      </w:ins>
      <w:ins w:id="6689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90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امكان</w:t>
        </w:r>
      </w:ins>
      <w:ins w:id="6691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92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پاسخ</w:t>
        </w:r>
      </w:ins>
      <w:ins w:id="6693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94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داديم</w:t>
        </w:r>
      </w:ins>
      <w:ins w:id="6695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96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با</w:t>
        </w:r>
      </w:ins>
      <w:ins w:id="6697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698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امكان</w:t>
        </w:r>
      </w:ins>
      <w:ins w:id="6699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00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كم</w:t>
        </w:r>
      </w:ins>
      <w:ins w:id="6701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02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703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04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زياد</w:t>
        </w:r>
      </w:ins>
      <w:ins w:id="6705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06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كردن</w:t>
        </w:r>
      </w:ins>
      <w:ins w:id="6707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08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اختياراتشان،</w:t>
        </w:r>
      </w:ins>
      <w:ins w:id="6709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10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ديگر</w:t>
        </w:r>
      </w:ins>
      <w:ins w:id="6711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12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چرا</w:t>
        </w:r>
      </w:ins>
      <w:ins w:id="6713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14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دوباره</w:t>
        </w:r>
      </w:ins>
      <w:ins w:id="6715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16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6717" w:author="Seyed Mahdi Movashah" w:date="2009-07-29T06:4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‌</w:t>
        </w:r>
      </w:ins>
      <w:ins w:id="6718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نويسي</w:t>
        </w:r>
      </w:ins>
      <w:ins w:id="6719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20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721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22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حال</w:t>
        </w:r>
      </w:ins>
      <w:ins w:id="6723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24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آدم</w:t>
        </w:r>
      </w:ins>
      <w:ins w:id="6725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26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6727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28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مي‌گيري؟</w:t>
        </w:r>
      </w:ins>
      <w:ins w:id="6729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30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حالا</w:t>
        </w:r>
      </w:ins>
      <w:ins w:id="6731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32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فكر</w:t>
        </w:r>
      </w:ins>
      <w:ins w:id="6733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34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نكني</w:t>
        </w:r>
      </w:ins>
      <w:ins w:id="6735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36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من</w:t>
        </w:r>
      </w:ins>
      <w:ins w:id="6737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38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6739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40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چيزي</w:t>
        </w:r>
      </w:ins>
      <w:ins w:id="6741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42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ناراحت</w:t>
        </w:r>
      </w:ins>
      <w:ins w:id="6743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44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بودم</w:t>
        </w:r>
      </w:ins>
      <w:ins w:id="6745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46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747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48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نشستم</w:t>
        </w:r>
      </w:ins>
      <w:ins w:id="6749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50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دارم</w:t>
        </w:r>
      </w:ins>
      <w:ins w:id="6751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52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متنت</w:t>
        </w:r>
      </w:ins>
      <w:ins w:id="6753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54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6755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56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6757" w:author="Seyed Mahdi Movashah" w:date="2009-07-29T06:4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‌</w:t>
        </w:r>
      </w:ins>
      <w:ins w:id="6758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خوانم</w:t>
        </w:r>
      </w:ins>
      <w:ins w:id="6759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60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761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62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6763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64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6765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66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روست</w:t>
        </w:r>
      </w:ins>
      <w:ins w:id="6767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68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6769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70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چنين</w:t>
        </w:r>
      </w:ins>
      <w:ins w:id="6771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72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6773" w:author="Seyed Mahdi Movashah" w:date="2009-07-29T06:4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‌</w:t>
        </w:r>
      </w:ins>
      <w:ins w:id="6774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گويم</w:t>
        </w:r>
      </w:ins>
      <w:ins w:id="6775" w:author="Seyed Mahdi Movashah" w:date="2009-07-29T06:44:00Z">
        <w:r>
          <w:rPr>
            <w:rFonts w:cs="B Nazanin"/>
            <w:sz w:val="24"/>
            <w:szCs w:val="24"/>
            <w:rtl w:val="true"/>
          </w:rPr>
          <w:t xml:space="preserve">! </w:t>
        </w:r>
      </w:ins>
      <w:ins w:id="6776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نخير</w:t>
        </w:r>
      </w:ins>
      <w:ins w:id="6777" w:author="Seyed Mahdi Movashah" w:date="2009-07-29T06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78" w:author="Seyed Mahdi Movashah" w:date="2009-07-29T06:44:00Z">
        <w:r>
          <w:rPr>
            <w:rFonts w:cs="B Nazanin"/>
            <w:sz w:val="24"/>
            <w:sz w:val="24"/>
            <w:szCs w:val="24"/>
            <w:rtl w:val="true"/>
          </w:rPr>
          <w:t>برادر</w:t>
        </w:r>
      </w:ins>
      <w:ins w:id="6779" w:author="Seyed Mahdi Movashah" w:date="2009-07-29T06:44:00Z">
        <w:r>
          <w:rPr>
            <w:rFonts w:cs="B Nazanin"/>
            <w:sz w:val="24"/>
            <w:szCs w:val="24"/>
            <w:rtl w:val="true"/>
          </w:rPr>
          <w:t>.</w:t>
        </w:r>
      </w:ins>
      <w:ins w:id="6780" w:author="Seyed Mahdi Movashah" w:date="2009-07-29T06:46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6781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اتفاقاً</w:t>
        </w:r>
      </w:ins>
      <w:ins w:id="6782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83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تا</w:t>
        </w:r>
      </w:ins>
      <w:ins w:id="6784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85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قبل</w:t>
        </w:r>
      </w:ins>
      <w:ins w:id="6786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87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6788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89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6790" w:author="Seyed Mahdi Movashah" w:date="2009-07-29T06:46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6791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6792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93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خواندن</w:t>
        </w:r>
      </w:ins>
      <w:ins w:id="6794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95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6796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97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متن</w:t>
        </w:r>
      </w:ins>
      <w:ins w:id="6798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799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6800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01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آغاز</w:t>
        </w:r>
      </w:ins>
      <w:ins w:id="6802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03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كنم،</w:t>
        </w:r>
      </w:ins>
      <w:ins w:id="6804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05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كاملاً</w:t>
        </w:r>
      </w:ins>
      <w:ins w:id="6806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07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با</w:t>
        </w:r>
      </w:ins>
      <w:ins w:id="6808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09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نشاط</w:t>
        </w:r>
      </w:ins>
      <w:ins w:id="6810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11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صبحگاهي</w:t>
        </w:r>
      </w:ins>
      <w:ins w:id="6812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13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بودم،</w:t>
        </w:r>
      </w:ins>
      <w:ins w:id="6814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15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ولي</w:t>
        </w:r>
      </w:ins>
      <w:ins w:id="6816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17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وقتي</w:t>
        </w:r>
      </w:ins>
      <w:ins w:id="6818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19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6820" w:author="Seyed Mahdi Movashah" w:date="2009-07-29T06:46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‌</w:t>
        </w:r>
      </w:ins>
      <w:ins w:id="6821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بينم</w:t>
        </w:r>
      </w:ins>
      <w:ins w:id="6822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23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6824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25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قدر</w:t>
        </w:r>
      </w:ins>
      <w:ins w:id="6826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27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خيال‌پردازي</w:t>
        </w:r>
      </w:ins>
      <w:ins w:id="6828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29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مكرّر</w:t>
        </w:r>
      </w:ins>
      <w:ins w:id="6830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31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انجام</w:t>
        </w:r>
      </w:ins>
      <w:ins w:id="6832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33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مي‌دهي،</w:t>
        </w:r>
      </w:ins>
      <w:ins w:id="6834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35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البته</w:t>
        </w:r>
      </w:ins>
      <w:ins w:id="6836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37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خيال</w:t>
        </w:r>
      </w:ins>
      <w:ins w:id="6838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39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پردازي</w:t>
        </w:r>
      </w:ins>
      <w:ins w:id="6840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41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خوب</w:t>
        </w:r>
      </w:ins>
      <w:ins w:id="6842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43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6844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45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ولي</w:t>
        </w:r>
      </w:ins>
      <w:ins w:id="6846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47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براي</w:t>
        </w:r>
      </w:ins>
      <w:ins w:id="6848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49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خودت</w:t>
        </w:r>
      </w:ins>
      <w:ins w:id="6850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51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بكن</w:t>
        </w:r>
      </w:ins>
      <w:ins w:id="6852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53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854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55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6856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57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نهايت</w:t>
        </w:r>
      </w:ins>
      <w:ins w:id="6858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59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پس</w:t>
        </w:r>
      </w:ins>
      <w:ins w:id="6860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61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6862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63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فيلتر</w:t>
        </w:r>
      </w:ins>
      <w:ins w:id="6864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65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كردن</w:t>
        </w:r>
      </w:ins>
      <w:ins w:id="6866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67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غير</w:t>
        </w:r>
      </w:ins>
      <w:ins w:id="6868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69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تكراري‌ها</w:t>
        </w:r>
      </w:ins>
      <w:ins w:id="6870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71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872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73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معقول‌هايش</w:t>
        </w:r>
      </w:ins>
      <w:ins w:id="6874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75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6876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77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براي</w:t>
        </w:r>
      </w:ins>
      <w:ins w:id="6878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79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ديگران</w:t>
        </w:r>
      </w:ins>
      <w:ins w:id="6880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81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ايميل</w:t>
        </w:r>
      </w:ins>
      <w:ins w:id="6882" w:author="Seyed Mahdi Movashah" w:date="2009-07-29T06:4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83" w:author="Seyed Mahdi Movashah" w:date="2009-07-29T06:46:00Z">
        <w:r>
          <w:rPr>
            <w:rFonts w:cs="B Nazanin"/>
            <w:sz w:val="24"/>
            <w:sz w:val="24"/>
            <w:szCs w:val="24"/>
            <w:rtl w:val="true"/>
          </w:rPr>
          <w:t>كن</w:t>
        </w:r>
      </w:ins>
      <w:ins w:id="6884" w:author="Seyed Mahdi Movashah" w:date="2009-07-29T06:46:00Z">
        <w:r>
          <w:rPr>
            <w:rFonts w:cs="B Nazanin"/>
            <w:sz w:val="24"/>
            <w:szCs w:val="24"/>
            <w:rtl w:val="true"/>
          </w:rPr>
          <w:t>!</w:t>
        </w:r>
      </w:ins>
      <w:ins w:id="6885" w:author="Seyed Mahdi Movashah" w:date="2009-07-29T06:44:00Z">
        <w:r>
          <w:rPr>
            <w:rFonts w:cs="B Nazanin"/>
            <w:sz w:val="24"/>
            <w:szCs w:val="24"/>
            <w:rtl w:val="true"/>
          </w:rPr>
          <w:t xml:space="preserve"> ]</w:t>
        </w:r>
      </w:ins>
      <w:ins w:id="6886" w:author="nasr" w:date="2009-07-30T01:35:00Z">
        <w:r>
          <w:rPr>
            <w:rFonts w:cs="B Nazanin"/>
            <w:sz w:val="24"/>
            <w:sz w:val="24"/>
            <w:szCs w:val="24"/>
            <w:rtl w:val="true"/>
          </w:rPr>
          <w:t>اره</w:t>
        </w:r>
      </w:ins>
      <w:ins w:id="6887" w:author="nasr" w:date="2009-07-30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88" w:author="nasr" w:date="2009-07-30T01:35:00Z">
        <w:r>
          <w:rPr>
            <w:rFonts w:cs="B Nazanin"/>
            <w:sz w:val="24"/>
            <w:sz w:val="24"/>
            <w:szCs w:val="24"/>
            <w:rtl w:val="true"/>
          </w:rPr>
          <w:t>همون</w:t>
        </w:r>
      </w:ins>
      <w:ins w:id="6889" w:author="nasr" w:date="2009-07-30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90" w:author="nasr" w:date="2009-07-30T01:35:00Z">
        <w:r>
          <w:rPr>
            <w:rFonts w:cs="B Nazanin"/>
            <w:sz w:val="24"/>
            <w:sz w:val="24"/>
            <w:szCs w:val="24"/>
            <w:rtl w:val="true"/>
          </w:rPr>
          <w:t>کاربر</w:t>
        </w:r>
      </w:ins>
      <w:ins w:id="6891" w:author="nasr" w:date="2009-07-30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92" w:author="nasr" w:date="2009-07-30T01:35:00Z">
        <w:r>
          <w:rPr>
            <w:rFonts w:cs="B Nazanin"/>
            <w:sz w:val="24"/>
            <w:sz w:val="24"/>
            <w:szCs w:val="24"/>
            <w:rtl w:val="true"/>
          </w:rPr>
          <w:t>مسئول</w:t>
        </w:r>
      </w:ins>
      <w:ins w:id="6893" w:author="nasr" w:date="2009-07-30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94" w:author="nasr" w:date="2009-07-30T01:35:00Z">
        <w:r>
          <w:rPr>
            <w:rFonts w:cs="B Nazanin"/>
            <w:sz w:val="24"/>
            <w:sz w:val="24"/>
            <w:szCs w:val="24"/>
            <w:rtl w:val="true"/>
          </w:rPr>
          <w:t>پاسخ</w:t>
        </w:r>
      </w:ins>
      <w:ins w:id="6895" w:author="nasr" w:date="2009-07-30T01:3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896" w:author="nasr" w:date="2009-07-30T01:35:00Z">
        <w:r>
          <w:rPr>
            <w:rFonts w:cs="B Nazanin"/>
            <w:sz w:val="24"/>
            <w:sz w:val="24"/>
            <w:szCs w:val="24"/>
            <w:rtl w:val="true"/>
          </w:rPr>
          <w:t>گوست</w:t>
        </w:r>
      </w:ins>
      <w:ins w:id="6897" w:author="nasr" w:date="2009-07-30T01:35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6898" w:author="Seyed Mahdi Movashah" w:date="2009-08-01T19:42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6899" w:author="Seyed Mahdi Movashah" w:date="2009-08-01T19:42:00Z">
        <w:r>
          <w:rPr>
            <w:rFonts w:cs="B Nazanin"/>
            <w:sz w:val="24"/>
            <w:sz w:val="24"/>
            <w:szCs w:val="24"/>
            <w:rtl w:val="true"/>
          </w:rPr>
          <w:t>چه</w:t>
        </w:r>
      </w:ins>
      <w:ins w:id="6900" w:author="Seyed Mahdi Movashah" w:date="2009-08-01T19:4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01" w:author="Seyed Mahdi Movashah" w:date="2009-08-01T19:42:00Z">
        <w:r>
          <w:rPr>
            <w:rFonts w:cs="B Nazanin"/>
            <w:sz w:val="24"/>
            <w:sz w:val="24"/>
            <w:szCs w:val="24"/>
            <w:rtl w:val="true"/>
          </w:rPr>
          <w:t>اطلاعاتي</w:t>
        </w:r>
      </w:ins>
      <w:ins w:id="6902" w:author="Seyed Mahdi Movashah" w:date="2009-08-01T19:4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03" w:author="Seyed Mahdi Movashah" w:date="2009-08-01T19:42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6904" w:author="Seyed Mahdi Movashah" w:date="2009-08-01T19:4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05" w:author="Seyed Mahdi Movashah" w:date="2009-08-01T19:42:00Z">
        <w:r>
          <w:rPr>
            <w:rFonts w:cs="B Nazanin"/>
            <w:sz w:val="24"/>
            <w:sz w:val="24"/>
            <w:szCs w:val="24"/>
            <w:rtl w:val="true"/>
          </w:rPr>
          <w:t>مي‌خواهي</w:t>
        </w:r>
      </w:ins>
      <w:ins w:id="6906" w:author="Seyed Mahdi Movashah" w:date="2009-08-01T19:4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07" w:author="Seyed Mahdi Movashah" w:date="2009-08-01T19:42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6908" w:author="Seyed Mahdi Movashah" w:date="2009-08-01T19:4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09" w:author="Seyed Mahdi Movashah" w:date="2009-08-01T19:42:00Z">
        <w:r>
          <w:rPr>
            <w:rFonts w:cs="B Nazanin"/>
            <w:sz w:val="24"/>
            <w:sz w:val="24"/>
            <w:szCs w:val="24"/>
            <w:rtl w:val="true"/>
          </w:rPr>
          <w:t>هر</w:t>
        </w:r>
      </w:ins>
      <w:ins w:id="6910" w:author="Seyed Mahdi Movashah" w:date="2009-08-01T19:4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11" w:author="Seyed Mahdi Movashah" w:date="2009-08-01T19:42:00Z">
        <w:r>
          <w:rPr>
            <w:rFonts w:cs="B Nazanin"/>
            <w:sz w:val="24"/>
            <w:sz w:val="24"/>
            <w:szCs w:val="24"/>
            <w:rtl w:val="true"/>
          </w:rPr>
          <w:t>كارمند</w:t>
        </w:r>
      </w:ins>
      <w:ins w:id="6912" w:author="Seyed Mahdi Movashah" w:date="2009-08-01T19:4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13" w:author="Seyed Mahdi Movashah" w:date="2009-08-01T19:42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6914" w:author="Seyed Mahdi Movashah" w:date="2009-08-01T19:4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15" w:author="Seyed Mahdi Movashah" w:date="2009-08-01T19:42:00Z">
        <w:r>
          <w:rPr>
            <w:rFonts w:cs="B Nazanin"/>
            <w:sz w:val="24"/>
            <w:sz w:val="24"/>
            <w:szCs w:val="24"/>
            <w:rtl w:val="true"/>
          </w:rPr>
          <w:t>اختيار</w:t>
        </w:r>
      </w:ins>
      <w:ins w:id="6916" w:author="Seyed Mahdi Movashah" w:date="2009-08-01T19:4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17" w:author="Seyed Mahdi Movashah" w:date="2009-08-01T19:42:00Z">
        <w:r>
          <w:rPr>
            <w:rFonts w:cs="B Nazanin"/>
            <w:sz w:val="24"/>
            <w:sz w:val="24"/>
            <w:szCs w:val="24"/>
            <w:rtl w:val="true"/>
          </w:rPr>
          <w:t>داشته</w:t>
        </w:r>
      </w:ins>
      <w:ins w:id="6918" w:author="Seyed Mahdi Movashah" w:date="2009-08-01T19:4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19" w:author="Seyed Mahdi Movashah" w:date="2009-08-01T19:42:00Z">
        <w:r>
          <w:rPr>
            <w:rFonts w:cs="B Nazanin"/>
            <w:sz w:val="24"/>
            <w:sz w:val="24"/>
            <w:szCs w:val="24"/>
            <w:rtl w:val="true"/>
          </w:rPr>
          <w:t>باشيم،</w:t>
        </w:r>
      </w:ins>
      <w:ins w:id="6920" w:author="Seyed Mahdi Movashah" w:date="2009-08-01T19:4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21" w:author="Seyed Mahdi Movashah" w:date="2009-08-01T19:42:00Z">
        <w:r>
          <w:rPr>
            <w:rFonts w:cs="B Nazanin"/>
            <w:sz w:val="24"/>
            <w:sz w:val="24"/>
            <w:szCs w:val="24"/>
            <w:rtl w:val="true"/>
          </w:rPr>
          <w:t>فهرست</w:t>
        </w:r>
      </w:ins>
      <w:ins w:id="6922" w:author="Seyed Mahdi Movashah" w:date="2009-08-01T19:4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23" w:author="Seyed Mahdi Movashah" w:date="2009-08-01T19:42:00Z">
        <w:r>
          <w:rPr>
            <w:rFonts w:cs="B Nazanin"/>
            <w:sz w:val="24"/>
            <w:sz w:val="24"/>
            <w:szCs w:val="24"/>
            <w:rtl w:val="true"/>
          </w:rPr>
          <w:t>فيلدهاي</w:t>
        </w:r>
      </w:ins>
      <w:ins w:id="6924" w:author="Seyed Mahdi Movashah" w:date="2009-08-01T19:4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25" w:author="Seyed Mahdi Movashah" w:date="2009-08-01T19:42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6926" w:author="Seyed Mahdi Movashah" w:date="2009-08-01T19:4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27" w:author="Seyed Mahdi Movashah" w:date="2009-08-01T19:42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6928" w:author="Seyed Mahdi Movashah" w:date="2009-08-01T19:4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29" w:author="Seyed Mahdi Movashah" w:date="2009-08-01T19:42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6930" w:author="Seyed Mahdi Movashah" w:date="2009-08-01T19:4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31" w:author="Seyed Mahdi Movashah" w:date="2009-08-01T19:42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6932" w:author="Seyed Mahdi Movashah" w:date="2009-08-01T19:4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33" w:author="Seyed Mahdi Movashah" w:date="2009-08-01T19:42:00Z">
        <w:r>
          <w:rPr>
            <w:rFonts w:cs="B Nazanin"/>
            <w:sz w:val="24"/>
            <w:sz w:val="24"/>
            <w:szCs w:val="24"/>
            <w:rtl w:val="true"/>
          </w:rPr>
          <w:t>ابتدا</w:t>
        </w:r>
      </w:ins>
      <w:ins w:id="6934" w:author="Seyed Mahdi Movashah" w:date="2009-08-01T19:4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35" w:author="Seyed Mahdi Movashah" w:date="2009-08-01T19:42:00Z">
        <w:r>
          <w:rPr>
            <w:rFonts w:cs="B Nazanin"/>
            <w:sz w:val="24"/>
            <w:sz w:val="24"/>
            <w:szCs w:val="24"/>
            <w:rtl w:val="true"/>
          </w:rPr>
          <w:t>تعيين</w:t>
        </w:r>
      </w:ins>
      <w:ins w:id="6936" w:author="Seyed Mahdi Movashah" w:date="2009-08-01T19:4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37" w:author="Seyed Mahdi Movashah" w:date="2009-08-01T19:42:00Z">
        <w:r>
          <w:rPr>
            <w:rFonts w:cs="B Nazanin"/>
            <w:sz w:val="24"/>
            <w:sz w:val="24"/>
            <w:szCs w:val="24"/>
            <w:rtl w:val="true"/>
          </w:rPr>
          <w:t>فرماييد</w:t>
        </w:r>
      </w:ins>
      <w:ins w:id="6938" w:author="Seyed Mahdi Movashah" w:date="2009-08-01T19:42:00Z">
        <w:r>
          <w:rPr>
            <w:rFonts w:cs="B Nazanin"/>
            <w:sz w:val="24"/>
            <w:szCs w:val="24"/>
            <w:rtl w:val="true"/>
          </w:rPr>
          <w:t>. ]</w:t>
        </w:r>
      </w:ins>
      <w:ins w:id="6939" w:author="nasr" w:date="2009-08-02T01:44:00Z">
        <w:r>
          <w:rPr>
            <w:rFonts w:cs="B Nazanin"/>
            <w:sz w:val="24"/>
            <w:sz w:val="24"/>
            <w:szCs w:val="24"/>
            <w:rtl w:val="true"/>
          </w:rPr>
          <w:t>چشم</w:t>
        </w:r>
      </w:ins>
      <w:ins w:id="6940" w:author="nasr" w:date="2009-08-02T01:44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6941" w:author="nasr" w:date="2009-08-02T01:44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6942" w:author="nasr" w:date="2009-08-02T01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43" w:author="nasr" w:date="2009-08-02T01:44:00Z">
        <w:r>
          <w:rPr>
            <w:rFonts w:cs="B Nazanin"/>
            <w:sz w:val="24"/>
            <w:sz w:val="24"/>
            <w:szCs w:val="24"/>
            <w:rtl w:val="true"/>
          </w:rPr>
          <w:t>نویسم</w:t>
        </w:r>
      </w:ins>
      <w:ins w:id="6944" w:author="nasr" w:date="2009-08-02T01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45" w:author="nasr" w:date="2009-08-02T01:44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946" w:author="nasr" w:date="2009-08-02T01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47" w:author="nasr" w:date="2009-08-02T01:44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6948" w:author="nasr" w:date="2009-08-02T01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49" w:author="nasr" w:date="2009-08-02T01:44:00Z">
        <w:r>
          <w:rPr>
            <w:rFonts w:cs="B Nazanin"/>
            <w:sz w:val="24"/>
            <w:sz w:val="24"/>
            <w:szCs w:val="24"/>
            <w:rtl w:val="true"/>
          </w:rPr>
          <w:t>دم</w:t>
        </w:r>
      </w:ins>
      <w:ins w:id="6950" w:author="nasr" w:date="2009-08-02T01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51" w:author="nasr" w:date="2009-08-02T01:44:00Z">
        <w:r>
          <w:rPr>
            <w:rFonts w:cs="B Nazanin"/>
            <w:sz w:val="24"/>
            <w:sz w:val="24"/>
            <w:szCs w:val="24"/>
            <w:rtl w:val="true"/>
          </w:rPr>
          <w:t>خدمتتان</w:t>
        </w:r>
      </w:ins>
      <w:ins w:id="6952" w:author="nasr" w:date="2009-08-02T01:44:00Z">
        <w:r>
          <w:rPr>
            <w:rFonts w:cs="B Nazanin"/>
            <w:sz w:val="24"/>
            <w:szCs w:val="24"/>
            <w:rtl w:val="true"/>
          </w:rPr>
          <w:t>.</w:t>
        </w:r>
      </w:ins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من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پرا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Homa"/>
          <w:color w:val="FF0000"/>
          <w:sz w:val="28"/>
        </w:rPr>
      </w:pPr>
      <w:r>
        <w:rPr>
          <w:rFonts w:cs="B Homa"/>
          <w:color w:val="FF0000"/>
          <w:sz w:val="28"/>
          <w:sz w:val="28"/>
          <w:rtl w:val="true"/>
        </w:rPr>
        <w:t>سطح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ها</w:t>
      </w:r>
      <w:r>
        <w:rPr>
          <w:rFonts w:cs="B Homa"/>
          <w:color w:val="FF0000"/>
          <w:sz w:val="28"/>
          <w:sz w:val="28"/>
          <w:rtl w:val="true"/>
        </w:rPr>
        <w:t>ی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دسترس</w:t>
      </w:r>
      <w:r>
        <w:rPr>
          <w:rFonts w:cs="B Homa"/>
          <w:color w:val="FF0000"/>
          <w:sz w:val="28"/>
          <w:sz w:val="28"/>
          <w:rtl w:val="true"/>
        </w:rPr>
        <w:t>ی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فزو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ins w:id="6953" w:author="Seyed Mahdi Movashah" w:date="2009-07-29T06:48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6954" w:author="Seyed Mahdi Movashah" w:date="2009-07-29T06:48:00Z">
        <w:r>
          <w:rPr>
            <w:rFonts w:cs="B Nazanin"/>
            <w:sz w:val="24"/>
            <w:sz w:val="24"/>
            <w:szCs w:val="24"/>
            <w:rtl w:val="true"/>
          </w:rPr>
          <w:t>مگر</w:t>
        </w:r>
      </w:ins>
      <w:ins w:id="6955" w:author="Seyed Mahdi Movashah" w:date="2009-07-29T06:4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56" w:author="Seyed Mahdi Movashah" w:date="2009-07-29T06:48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6957" w:author="Seyed Mahdi Movashah" w:date="2009-07-29T06:4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hyperlink w:anchor="يسش">
        <w:ins w:id="6958" w:author="Seyed Mahdi Movashah" w:date="2009-07-29T06:48:00Z">
          <w:r>
            <w:rPr>
              <w:rStyle w:val="InternetLink"/>
              <w:rFonts w:cs="B Nazanin"/>
              <w:sz w:val="24"/>
              <w:sz w:val="24"/>
              <w:szCs w:val="24"/>
              <w:rtl w:val="true"/>
            </w:rPr>
            <w:t>اينجا</w:t>
          </w:r>
        </w:ins>
      </w:hyperlink>
      <w:ins w:id="6959" w:author="Seyed Mahdi Movashah" w:date="2009-07-29T06:4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60" w:author="Seyed Mahdi Movashah" w:date="2009-07-29T06:48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6961" w:author="Seyed Mahdi Movashah" w:date="2009-07-29T06:4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62" w:author="Seyed Mahdi Movashah" w:date="2009-07-29T06:48:00Z">
        <w:r>
          <w:rPr>
            <w:rFonts w:cs="B Nazanin"/>
            <w:sz w:val="24"/>
            <w:sz w:val="24"/>
            <w:szCs w:val="24"/>
            <w:rtl w:val="true"/>
          </w:rPr>
          <w:t>بحث</w:t>
        </w:r>
      </w:ins>
      <w:ins w:id="6963" w:author="Seyed Mahdi Movashah" w:date="2009-07-29T06:4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64" w:author="Seyed Mahdi Movashah" w:date="2009-07-29T06:48:00Z">
        <w:r>
          <w:rPr>
            <w:rFonts w:cs="B Nazanin"/>
            <w:sz w:val="24"/>
            <w:sz w:val="24"/>
            <w:szCs w:val="24"/>
            <w:rtl w:val="true"/>
          </w:rPr>
          <w:t>كاربران</w:t>
        </w:r>
      </w:ins>
      <w:ins w:id="6965" w:author="Seyed Mahdi Movashah" w:date="2009-07-29T06:4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66" w:author="Seyed Mahdi Movashah" w:date="2009-07-29T06:48:00Z">
        <w:r>
          <w:rPr>
            <w:rFonts w:cs="B Nazanin"/>
            <w:sz w:val="24"/>
            <w:sz w:val="24"/>
            <w:szCs w:val="24"/>
            <w:rtl w:val="true"/>
          </w:rPr>
          <w:t>سطح</w:t>
        </w:r>
      </w:ins>
      <w:ins w:id="6967" w:author="Seyed Mahdi Movashah" w:date="2009-07-29T06:4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68" w:author="Seyed Mahdi Movashah" w:date="2009-07-29T06:48:00Z">
        <w:r>
          <w:rPr>
            <w:rFonts w:cs="B Nazanin"/>
            <w:sz w:val="24"/>
            <w:sz w:val="24"/>
            <w:szCs w:val="24"/>
            <w:rtl w:val="true"/>
          </w:rPr>
          <w:t>دسترسي‌هاي</w:t>
        </w:r>
      </w:ins>
      <w:ins w:id="6969" w:author="Seyed Mahdi Movashah" w:date="2009-07-29T06:4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70" w:author="Seyed Mahdi Movashah" w:date="2009-07-29T06:48:00Z">
        <w:r>
          <w:rPr>
            <w:rFonts w:cs="B Nazanin"/>
            <w:sz w:val="24"/>
            <w:sz w:val="24"/>
            <w:szCs w:val="24"/>
            <w:rtl w:val="true"/>
          </w:rPr>
          <w:t>متفاوت</w:t>
        </w:r>
      </w:ins>
      <w:ins w:id="6971" w:author="Seyed Mahdi Movashah" w:date="2009-07-29T06:4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72" w:author="Seyed Mahdi Movashah" w:date="2009-07-29T06:48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6973" w:author="Seyed Mahdi Movashah" w:date="2009-07-29T06:48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74" w:author="Seyed Mahdi Movashah" w:date="2009-07-29T06:48:00Z">
        <w:r>
          <w:rPr>
            <w:rFonts w:cs="B Nazanin"/>
            <w:sz w:val="24"/>
            <w:sz w:val="24"/>
            <w:szCs w:val="24"/>
            <w:rtl w:val="true"/>
          </w:rPr>
          <w:t>نگفتي؟</w:t>
        </w:r>
      </w:ins>
      <w:ins w:id="6975" w:author="Seyed Mahdi Movashah" w:date="2009-07-29T06:48:00Z">
        <w:r>
          <w:rPr>
            <w:rFonts w:cs="B Nazanin"/>
            <w:sz w:val="24"/>
            <w:szCs w:val="24"/>
            <w:rtl w:val="true"/>
          </w:rPr>
          <w:t>! ]</w:t>
        </w:r>
      </w:ins>
      <w:ins w:id="6976" w:author="nasr" w:date="2009-07-30T01:36:00Z">
        <w:r>
          <w:rPr>
            <w:rFonts w:cs="B Nazanin"/>
            <w:sz w:val="24"/>
            <w:sz w:val="24"/>
            <w:szCs w:val="24"/>
            <w:rtl w:val="true"/>
          </w:rPr>
          <w:t>من</w:t>
        </w:r>
      </w:ins>
      <w:ins w:id="6977" w:author="nasr" w:date="2009-07-30T01:3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78" w:author="nasr" w:date="2009-07-30T01:36:00Z">
        <w:r>
          <w:rPr>
            <w:rFonts w:cs="B Nazanin"/>
            <w:sz w:val="24"/>
            <w:sz w:val="24"/>
            <w:szCs w:val="24"/>
            <w:rtl w:val="true"/>
          </w:rPr>
          <w:t>ظور</w:t>
        </w:r>
      </w:ins>
      <w:ins w:id="6979" w:author="nasr" w:date="2009-07-30T01:3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80" w:author="nasr" w:date="2009-07-30T01:36:00Z">
        <w:r>
          <w:rPr>
            <w:rFonts w:cs="B Nazanin"/>
            <w:sz w:val="24"/>
            <w:sz w:val="24"/>
            <w:szCs w:val="24"/>
            <w:rtl w:val="true"/>
          </w:rPr>
          <w:t>این</w:t>
        </w:r>
      </w:ins>
      <w:ins w:id="6981" w:author="nasr" w:date="2009-07-30T01:3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82" w:author="nasr" w:date="2009-07-30T01:36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6983" w:author="nasr" w:date="2009-07-30T01:3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84" w:author="nasr" w:date="2009-07-30T01:36:00Z">
        <w:r>
          <w:rPr>
            <w:rFonts w:cs="B Nazanin"/>
            <w:sz w:val="24"/>
            <w:szCs w:val="24"/>
            <w:rtl w:val="true"/>
          </w:rPr>
          <w:t xml:space="preserve">: </w:t>
        </w:r>
      </w:ins>
      <w:ins w:id="6985" w:author="nasr" w:date="2009-07-30T01:36:00Z">
        <w:r>
          <w:rPr>
            <w:rFonts w:cs="B Nazanin"/>
            <w:sz w:val="24"/>
            <w:sz w:val="24"/>
            <w:szCs w:val="24"/>
            <w:rtl w:val="true"/>
          </w:rPr>
          <w:t>امکان</w:t>
        </w:r>
      </w:ins>
      <w:ins w:id="6986" w:author="nasr" w:date="2009-07-30T01:3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87" w:author="nasr" w:date="2009-07-30T01:36:00Z">
        <w:r>
          <w:rPr>
            <w:rFonts w:cs="B Nazanin"/>
            <w:sz w:val="24"/>
            <w:sz w:val="24"/>
            <w:szCs w:val="24"/>
            <w:rtl w:val="true"/>
          </w:rPr>
          <w:t>کم</w:t>
        </w:r>
      </w:ins>
      <w:ins w:id="6988" w:author="nasr" w:date="2009-07-30T01:3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89" w:author="nasr" w:date="2009-07-30T01:36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6990" w:author="nasr" w:date="2009-07-30T01:3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91" w:author="nasr" w:date="2009-07-30T01:36:00Z">
        <w:r>
          <w:rPr>
            <w:rFonts w:cs="B Nazanin"/>
            <w:sz w:val="24"/>
            <w:sz w:val="24"/>
            <w:szCs w:val="24"/>
            <w:rtl w:val="true"/>
          </w:rPr>
          <w:t>زیاد</w:t>
        </w:r>
      </w:ins>
      <w:ins w:id="6992" w:author="nasr" w:date="2009-07-30T01:3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93" w:author="nasr" w:date="2009-07-30T01:36:00Z">
        <w:r>
          <w:rPr>
            <w:rFonts w:cs="B Nazanin"/>
            <w:sz w:val="24"/>
            <w:sz w:val="24"/>
            <w:szCs w:val="24"/>
            <w:rtl w:val="true"/>
          </w:rPr>
          <w:t>کردن</w:t>
        </w:r>
      </w:ins>
      <w:ins w:id="6994" w:author="nasr" w:date="2009-07-30T01:3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95" w:author="nasr" w:date="2009-07-30T01:36:00Z">
        <w:r>
          <w:rPr>
            <w:rFonts w:cs="B Nazanin"/>
            <w:sz w:val="24"/>
            <w:sz w:val="24"/>
            <w:szCs w:val="24"/>
            <w:rtl w:val="true"/>
          </w:rPr>
          <w:t>دسترسی</w:t>
        </w:r>
      </w:ins>
      <w:ins w:id="6996" w:author="nasr" w:date="2009-07-30T01:3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97" w:author="nasr" w:date="2009-07-30T01:36:00Z">
        <w:r>
          <w:rPr>
            <w:rFonts w:cs="B Nazanin"/>
            <w:sz w:val="24"/>
            <w:sz w:val="24"/>
            <w:szCs w:val="24"/>
            <w:rtl w:val="true"/>
          </w:rPr>
          <w:t>ها؛یعنی</w:t>
        </w:r>
      </w:ins>
      <w:ins w:id="6998" w:author="nasr" w:date="2009-07-30T01:3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6999" w:author="nasr" w:date="2009-07-30T01:36:00Z">
        <w:r>
          <w:rPr>
            <w:rFonts w:cs="B Nazanin"/>
            <w:sz w:val="24"/>
            <w:sz w:val="24"/>
            <w:szCs w:val="24"/>
            <w:rtl w:val="true"/>
          </w:rPr>
          <w:t>یکی</w:t>
        </w:r>
      </w:ins>
      <w:ins w:id="7000" w:author="nasr" w:date="2009-07-30T01:3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01" w:author="nasr" w:date="2009-07-30T01:36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7002" w:author="nasr" w:date="2009-07-30T01:3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03" w:author="nasr" w:date="2009-07-30T01:36:00Z">
        <w:r>
          <w:rPr>
            <w:rFonts w:cs="B Nazanin"/>
            <w:sz w:val="24"/>
            <w:sz w:val="24"/>
            <w:szCs w:val="24"/>
            <w:rtl w:val="true"/>
          </w:rPr>
          <w:t>ارتقاو</w:t>
        </w:r>
      </w:ins>
      <w:ins w:id="7004" w:author="nasr" w:date="2009-07-30T01:3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05" w:author="nasr" w:date="2009-07-30T01:36:00Z">
        <w:r>
          <w:rPr>
            <w:rFonts w:cs="B Nazanin"/>
            <w:sz w:val="24"/>
            <w:sz w:val="24"/>
            <w:szCs w:val="24"/>
            <w:rtl w:val="true"/>
          </w:rPr>
          <w:t>دیگری</w:t>
        </w:r>
      </w:ins>
      <w:ins w:id="7006" w:author="nasr" w:date="2009-07-30T01:3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07" w:author="nasr" w:date="2009-07-30T01:36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7008" w:author="nasr" w:date="2009-07-30T01:3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09" w:author="nasr" w:date="2009-07-30T01:36:00Z">
        <w:r>
          <w:rPr>
            <w:rFonts w:cs="B Nazanin"/>
            <w:sz w:val="24"/>
            <w:sz w:val="24"/>
            <w:szCs w:val="24"/>
            <w:rtl w:val="true"/>
          </w:rPr>
          <w:t>نزولی</w:t>
        </w:r>
      </w:ins>
      <w:ins w:id="7010" w:author="nasr" w:date="2009-07-30T01:3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11" w:author="nasr" w:date="2009-07-30T01:36:00Z">
        <w:r>
          <w:rPr>
            <w:rFonts w:cs="B Nazanin"/>
            <w:sz w:val="24"/>
            <w:sz w:val="24"/>
            <w:szCs w:val="24"/>
            <w:rtl w:val="true"/>
          </w:rPr>
          <w:t>اختیارتشان</w:t>
        </w:r>
      </w:ins>
      <w:ins w:id="7012" w:author="nasr" w:date="2009-07-30T01:3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13" w:author="nasr" w:date="2009-07-30T01:36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7014" w:author="nasr" w:date="2009-07-30T01:3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15" w:author="nasr" w:date="2009-07-30T01:36:00Z">
        <w:r>
          <w:rPr>
            <w:rFonts w:cs="B Nazanin"/>
            <w:sz w:val="24"/>
            <w:sz w:val="24"/>
            <w:szCs w:val="24"/>
            <w:rtl w:val="true"/>
          </w:rPr>
          <w:t>بگیریم</w:t>
        </w:r>
      </w:ins>
      <w:ins w:id="7016" w:author="nasr" w:date="2009-07-30T01:36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7017" w:author="nasr" w:date="2009-07-30T01:36:00Z">
        <w:r>
          <w:rPr>
            <w:rFonts w:cs="B Nazanin"/>
            <w:sz w:val="24"/>
            <w:sz w:val="24"/>
            <w:szCs w:val="24"/>
            <w:rtl w:val="true"/>
          </w:rPr>
          <w:t>میشود؟</w:t>
        </w:r>
      </w:ins>
      <w:ins w:id="7018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19" w:author="Seyed Mahdi Movashah" w:date="2009-08-01T19:43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7020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وقتي</w:t>
        </w:r>
      </w:ins>
      <w:ins w:id="7021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22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اصل</w:t>
        </w:r>
      </w:ins>
      <w:ins w:id="7023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24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دسترسي</w:t>
        </w:r>
      </w:ins>
      <w:ins w:id="7025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26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تعيين</w:t>
        </w:r>
      </w:ins>
      <w:ins w:id="7027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28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شد</w:t>
        </w:r>
      </w:ins>
      <w:ins w:id="7029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30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ديگر</w:t>
        </w:r>
      </w:ins>
      <w:ins w:id="7031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32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هر</w:t>
        </w:r>
      </w:ins>
      <w:ins w:id="7033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34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وقت</w:t>
        </w:r>
      </w:ins>
      <w:ins w:id="7035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36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مي‌توان</w:t>
        </w:r>
      </w:ins>
      <w:ins w:id="7037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38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گرفت</w:t>
        </w:r>
      </w:ins>
      <w:ins w:id="7039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40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7041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42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داد،</w:t>
        </w:r>
      </w:ins>
      <w:ins w:id="7043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44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فقط</w:t>
        </w:r>
      </w:ins>
      <w:ins w:id="7045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46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7047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48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انواع</w:t>
        </w:r>
      </w:ins>
      <w:ins w:id="7049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50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دسترسي</w:t>
        </w:r>
      </w:ins>
      <w:ins w:id="7051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52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معيّن</w:t>
        </w:r>
      </w:ins>
      <w:ins w:id="7053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54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شود،</w:t>
        </w:r>
      </w:ins>
      <w:ins w:id="7055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56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مثلاً</w:t>
        </w:r>
      </w:ins>
      <w:ins w:id="7057" w:author="Seyed Mahdi Movashah" w:date="2009-08-01T19:43:00Z">
        <w:r>
          <w:rPr>
            <w:rFonts w:cs="B Nazanin"/>
            <w:sz w:val="24"/>
            <w:szCs w:val="24"/>
            <w:rtl w:val="true"/>
          </w:rPr>
          <w:t xml:space="preserve">: </w:t>
        </w:r>
      </w:ins>
      <w:ins w:id="7058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مجوز</w:t>
        </w:r>
      </w:ins>
      <w:ins w:id="7059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60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7061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62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تكي،</w:t>
        </w:r>
      </w:ins>
      <w:ins w:id="7063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64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مجوز</w:t>
        </w:r>
      </w:ins>
      <w:ins w:id="7065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66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پاسخ،</w:t>
        </w:r>
      </w:ins>
      <w:ins w:id="7067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68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مجوز</w:t>
        </w:r>
      </w:ins>
      <w:ins w:id="7069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70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7071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72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گروهي،‌</w:t>
        </w:r>
      </w:ins>
      <w:ins w:id="7073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74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مجوز</w:t>
        </w:r>
      </w:ins>
      <w:ins w:id="7075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76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تعريف</w:t>
        </w:r>
      </w:ins>
      <w:ins w:id="7077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78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مسابقه،</w:t>
        </w:r>
      </w:ins>
      <w:ins w:id="7079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80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مجوز</w:t>
        </w:r>
      </w:ins>
      <w:ins w:id="7081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82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ديدن</w:t>
        </w:r>
      </w:ins>
      <w:ins w:id="7083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84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نتايج</w:t>
        </w:r>
      </w:ins>
      <w:ins w:id="7085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86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مسابقه،</w:t>
        </w:r>
      </w:ins>
      <w:ins w:id="7087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88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مجوز</w:t>
        </w:r>
      </w:ins>
      <w:ins w:id="7089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90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لغو</w:t>
        </w:r>
      </w:ins>
      <w:ins w:id="7091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92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مسابقه،</w:t>
        </w:r>
      </w:ins>
      <w:ins w:id="7093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94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مجوز</w:t>
        </w:r>
      </w:ins>
      <w:ins w:id="7095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96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ويرايش</w:t>
        </w:r>
      </w:ins>
      <w:ins w:id="7097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098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مسابقه،</w:t>
        </w:r>
      </w:ins>
      <w:ins w:id="7099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00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مجوز</w:t>
        </w:r>
      </w:ins>
      <w:ins w:id="7101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02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نظرسنجي</w:t>
        </w:r>
      </w:ins>
      <w:ins w:id="7103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04" w:author="Seyed Mahdi Movashah" w:date="2009-08-01T19:43:00Z">
        <w:r>
          <w:rPr>
            <w:rFonts w:cs="B Nazanin"/>
            <w:sz w:val="24"/>
            <w:sz w:val="24"/>
            <w:szCs w:val="24"/>
            <w:rtl w:val="true"/>
          </w:rPr>
          <w:t>و…</w:t>
        </w:r>
      </w:ins>
      <w:ins w:id="7105" w:author="Seyed Mahdi Movashah" w:date="2009-08-01T19:43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06" w:author="Seyed Mahdi Movashah" w:date="2009-08-01T19:43:00Z">
        <w:r>
          <w:rPr>
            <w:rFonts w:cs="B Nazanin"/>
            <w:sz w:val="24"/>
            <w:szCs w:val="24"/>
            <w:rtl w:val="true"/>
          </w:rPr>
          <w:t>]</w:t>
        </w:r>
      </w:ins>
      <w:ins w:id="7107" w:author="nasr" w:date="2009-08-02T01:45:00Z">
        <w:r>
          <w:rPr>
            <w:rFonts w:cs="B Nazanin"/>
            <w:sz w:val="24"/>
            <w:sz w:val="24"/>
            <w:szCs w:val="24"/>
            <w:rtl w:val="true"/>
          </w:rPr>
          <w:t>عالیه</w:t>
        </w:r>
      </w:ins>
      <w:ins w:id="7108" w:author="nasr" w:date="2009-08-02T01:45:00Z">
        <w:r>
          <w:rPr>
            <w:rFonts w:cs="B Nazanin"/>
            <w:sz w:val="24"/>
            <w:szCs w:val="24"/>
            <w:rtl w:val="true"/>
          </w:rPr>
          <w:t>.</w:t>
        </w:r>
      </w:ins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من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Homa"/>
          <w:color w:val="FF0000"/>
          <w:sz w:val="28"/>
        </w:rPr>
      </w:pPr>
      <w:r>
        <w:rPr>
          <w:rFonts w:cs="B Homa"/>
          <w:color w:val="FF0000"/>
          <w:sz w:val="28"/>
          <w:sz w:val="28"/>
          <w:rtl w:val="true"/>
        </w:rPr>
        <w:t>تنظ</w:t>
      </w:r>
      <w:r>
        <w:rPr>
          <w:rFonts w:cs="B Homa"/>
          <w:color w:val="FF0000"/>
          <w:sz w:val="28"/>
          <w:sz w:val="28"/>
          <w:rtl w:val="true"/>
        </w:rPr>
        <w:t>ی</w:t>
      </w:r>
      <w:r>
        <w:rPr>
          <w:rFonts w:cs="B Homa"/>
          <w:color w:val="FF0000"/>
          <w:sz w:val="28"/>
          <w:sz w:val="28"/>
          <w:rtl w:val="true"/>
        </w:rPr>
        <w:t>مات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س</w:t>
      </w:r>
      <w:r>
        <w:rPr>
          <w:rFonts w:cs="B Homa"/>
          <w:color w:val="FF0000"/>
          <w:sz w:val="28"/>
          <w:sz w:val="28"/>
          <w:rtl w:val="true"/>
        </w:rPr>
        <w:t>ی</w:t>
      </w:r>
      <w:r>
        <w:rPr>
          <w:rFonts w:cs="B Homa"/>
          <w:color w:val="FF0000"/>
          <w:sz w:val="28"/>
          <w:sz w:val="28"/>
          <w:rtl w:val="true"/>
        </w:rPr>
        <w:t>ستم</w:t>
      </w:r>
      <w:r>
        <w:rPr>
          <w:rFonts w:cs="B Homa"/>
          <w:color w:val="FF0000"/>
          <w:sz w:val="28"/>
          <w:rtl w:val="true"/>
        </w:rPr>
        <w:tab/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SMS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نظ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نظ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نظ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نظ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م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Homa"/>
          <w:color w:val="FF0000"/>
          <w:sz w:val="28"/>
        </w:rPr>
      </w:pPr>
      <w:r>
        <w:rPr>
          <w:rFonts w:cs="B Homa"/>
          <w:color w:val="FF0000"/>
          <w:sz w:val="28"/>
          <w:sz w:val="28"/>
          <w:rtl w:val="true"/>
        </w:rPr>
        <w:t>پشت</w:t>
      </w:r>
      <w:r>
        <w:rPr>
          <w:rFonts w:cs="B Homa"/>
          <w:color w:val="FF0000"/>
          <w:sz w:val="28"/>
          <w:sz w:val="28"/>
          <w:rtl w:val="true"/>
        </w:rPr>
        <w:t>ی</w:t>
      </w:r>
      <w:r>
        <w:rPr>
          <w:rFonts w:cs="B Homa"/>
          <w:color w:val="FF0000"/>
          <w:sz w:val="28"/>
          <w:sz w:val="28"/>
          <w:rtl w:val="true"/>
        </w:rPr>
        <w:t>بان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گ</w:t>
      </w:r>
      <w:r>
        <w:rPr>
          <w:rFonts w:cs="B Homa"/>
          <w:color w:val="FF0000"/>
          <w:sz w:val="28"/>
          <w:sz w:val="28"/>
          <w:rtl w:val="true"/>
        </w:rPr>
        <w:t>ی</w:t>
      </w:r>
      <w:r>
        <w:rPr>
          <w:rFonts w:cs="B Homa"/>
          <w:color w:val="FF0000"/>
          <w:sz w:val="28"/>
          <w:sz w:val="28"/>
          <w:rtl w:val="true"/>
        </w:rPr>
        <w:t>ر</w:t>
      </w:r>
      <w:r>
        <w:rPr>
          <w:rFonts w:cs="B Homa"/>
          <w:color w:val="FF0000"/>
          <w:sz w:val="28"/>
          <w:sz w:val="28"/>
          <w:rtl w:val="true"/>
        </w:rPr>
        <w:t>ی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يب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زي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يب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ط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غ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</w:p>
    <w:p>
      <w:pPr>
        <w:pStyle w:val="Normal"/>
        <w:spacing w:lineRule="auto" w:line="240" w:before="0" w:after="0"/>
        <w:jc w:val="both"/>
        <w:rPr>
          <w:rFonts w:cs="B Homa"/>
          <w:color w:val="FF0000"/>
          <w:sz w:val="28"/>
        </w:rPr>
      </w:pPr>
      <w:r>
        <w:rPr>
          <w:rFonts w:cs="B Homa"/>
          <w:color w:val="FF0000"/>
          <w:sz w:val="28"/>
          <w:sz w:val="28"/>
          <w:rtl w:val="true"/>
        </w:rPr>
        <w:t>گزارشات</w:t>
      </w:r>
      <w:r>
        <w:rPr>
          <w:rFonts w:cs="B Homa"/>
          <w:color w:val="FF0000"/>
          <w:sz w:val="28"/>
          <w:rtl w:val="true"/>
        </w:rPr>
        <w:tab/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زارش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ins w:id="7109" w:author="Seyed Mahdi Movashah" w:date="2009-07-29T06:52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7110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گزارش</w:t>
        </w:r>
      </w:ins>
      <w:ins w:id="7111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12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جامع</w:t>
        </w:r>
      </w:ins>
      <w:ins w:id="7113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14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يعني</w:t>
        </w:r>
      </w:ins>
      <w:ins w:id="7115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16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چه؟</w:t>
        </w:r>
      </w:ins>
      <w:ins w:id="7117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18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آيا</w:t>
        </w:r>
      </w:ins>
      <w:ins w:id="7119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20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7121" w:author="Seyed Mahdi Movashah" w:date="2009-07-29T06:5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‌</w:t>
        </w:r>
      </w:ins>
      <w:ins w:id="7122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داني</w:t>
        </w:r>
      </w:ins>
      <w:ins w:id="7123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؟</w:t>
        </w:r>
      </w:ins>
      <w:ins w:id="7124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25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گزارش</w:t>
        </w:r>
      </w:ins>
      <w:ins w:id="7126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27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جامع</w:t>
        </w:r>
      </w:ins>
      <w:ins w:id="7128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29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يعني</w:t>
        </w:r>
      </w:ins>
      <w:ins w:id="7130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31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7132" w:author="Seyed Mahdi Movashah" w:date="2009-07-29T06:5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7133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7134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35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هر</w:t>
        </w:r>
      </w:ins>
      <w:ins w:id="7136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37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گزينه</w:t>
        </w:r>
      </w:ins>
      <w:ins w:id="7138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39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قابل</w:t>
        </w:r>
      </w:ins>
      <w:ins w:id="7140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41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تصوري</w:t>
        </w:r>
      </w:ins>
      <w:ins w:id="7142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43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7144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45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صفحه</w:t>
        </w:r>
      </w:ins>
      <w:ins w:id="7146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47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گذاشته</w:t>
        </w:r>
      </w:ins>
      <w:ins w:id="7148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49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7150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51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7152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53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شما</w:t>
        </w:r>
      </w:ins>
      <w:ins w:id="7154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55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با</w:t>
        </w:r>
      </w:ins>
      <w:ins w:id="7156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57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انتخاب</w:t>
        </w:r>
      </w:ins>
      <w:ins w:id="7158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59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گزينه‌ها</w:t>
        </w:r>
      </w:ins>
      <w:ins w:id="7160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61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هر</w:t>
        </w:r>
      </w:ins>
      <w:ins w:id="7162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63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گزارشي</w:t>
        </w:r>
      </w:ins>
      <w:ins w:id="7164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65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7166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67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مي‌خواهي</w:t>
        </w:r>
      </w:ins>
      <w:ins w:id="7168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69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توليد</w:t>
        </w:r>
      </w:ins>
      <w:ins w:id="7170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71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كني؟</w:t>
        </w:r>
      </w:ins>
      <w:ins w:id="7172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73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مي‌داني</w:t>
        </w:r>
      </w:ins>
      <w:ins w:id="7174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75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7176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77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خودش</w:t>
        </w:r>
      </w:ins>
      <w:ins w:id="7178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79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7180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81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ماه</w:t>
        </w:r>
      </w:ins>
      <w:ins w:id="7182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83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كار</w:t>
        </w:r>
      </w:ins>
      <w:ins w:id="7184" w:author="Seyed Mahdi Movashah" w:date="2009-07-29T06:5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85" w:author="Seyed Mahdi Movashah" w:date="2009-07-29T06:52:00Z">
        <w:r>
          <w:rPr>
            <w:rFonts w:cs="B Nazanin"/>
            <w:sz w:val="24"/>
            <w:sz w:val="24"/>
            <w:szCs w:val="24"/>
            <w:rtl w:val="true"/>
          </w:rPr>
          <w:t>است؟</w:t>
        </w:r>
      </w:ins>
      <w:ins w:id="7186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87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بحث</w:t>
        </w:r>
      </w:ins>
      <w:ins w:id="7188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89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پولش</w:t>
        </w:r>
      </w:ins>
      <w:ins w:id="7190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91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نيست،</w:t>
        </w:r>
      </w:ins>
      <w:ins w:id="7192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93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بحث</w:t>
        </w:r>
      </w:ins>
      <w:ins w:id="7194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95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نيازش</w:t>
        </w:r>
      </w:ins>
      <w:ins w:id="7196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97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است،</w:t>
        </w:r>
      </w:ins>
      <w:ins w:id="7198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199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بنده</w:t>
        </w:r>
      </w:ins>
      <w:ins w:id="7200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01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معتقدم</w:t>
        </w:r>
      </w:ins>
      <w:ins w:id="7202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03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7204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05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نيازي</w:t>
        </w:r>
      </w:ins>
      <w:ins w:id="7206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07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نيست</w:t>
        </w:r>
      </w:ins>
      <w:ins w:id="7208" w:author="Seyed Mahdi Movashah" w:date="2009-07-29T06:54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7209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الآن</w:t>
        </w:r>
      </w:ins>
      <w:ins w:id="7210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11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7212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13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عماد</w:t>
        </w:r>
      </w:ins>
      <w:ins w:id="7214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15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ما</w:t>
        </w:r>
      </w:ins>
      <w:ins w:id="7216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17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چند</w:t>
        </w:r>
      </w:ins>
      <w:ins w:id="7218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19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نوع</w:t>
        </w:r>
      </w:ins>
      <w:ins w:id="7220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21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گزارش</w:t>
        </w:r>
      </w:ins>
      <w:ins w:id="7222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23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داريم</w:t>
        </w:r>
      </w:ins>
      <w:ins w:id="7224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25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7226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27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جواب</w:t>
        </w:r>
      </w:ins>
      <w:ins w:id="7228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29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كار</w:t>
        </w:r>
      </w:ins>
      <w:ins w:id="7230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31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7232" w:author="Seyed Mahdi Movashah" w:date="2009-07-29T06:5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7233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ها</w:t>
        </w:r>
      </w:ins>
      <w:ins w:id="7234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35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7236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37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7238" w:author="Seyed Mahdi Movashah" w:date="2009-07-29T06:5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7239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دهد</w:t>
        </w:r>
      </w:ins>
      <w:ins w:id="7240" w:author="Seyed Mahdi Movashah" w:date="2009-07-29T06:54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7241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شما</w:t>
        </w:r>
      </w:ins>
      <w:ins w:id="7242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43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فكر</w:t>
        </w:r>
      </w:ins>
      <w:ins w:id="7244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45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كنم</w:t>
        </w:r>
      </w:ins>
      <w:ins w:id="7246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47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چند</w:t>
        </w:r>
      </w:ins>
      <w:ins w:id="7248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49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نوع</w:t>
        </w:r>
      </w:ins>
      <w:ins w:id="7250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51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گزارش</w:t>
        </w:r>
      </w:ins>
      <w:ins w:id="7252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53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7254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55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7256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57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بيشترين</w:t>
        </w:r>
      </w:ins>
      <w:ins w:id="7258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59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نياز</w:t>
        </w:r>
      </w:ins>
      <w:ins w:id="7260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61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7262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63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7264" w:author="Seyed Mahdi Movashah" w:date="2009-07-29T06:5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7265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ها</w:t>
        </w:r>
      </w:ins>
      <w:ins w:id="7266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67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هست</w:t>
        </w:r>
      </w:ins>
      <w:ins w:id="7268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69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فهرست</w:t>
        </w:r>
      </w:ins>
      <w:ins w:id="7270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71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كن،</w:t>
        </w:r>
      </w:ins>
      <w:ins w:id="7272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73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همان</w:t>
        </w:r>
      </w:ins>
      <w:ins w:id="7274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75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7276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77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درست</w:t>
        </w:r>
      </w:ins>
      <w:ins w:id="7278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79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كنيم،</w:t>
        </w:r>
      </w:ins>
      <w:ins w:id="7280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81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هر</w:t>
        </w:r>
      </w:ins>
      <w:ins w:id="7282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83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گزارش</w:t>
        </w:r>
      </w:ins>
      <w:ins w:id="7284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85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7286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87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روز</w:t>
        </w:r>
      </w:ins>
      <w:ins w:id="7288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89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وقت</w:t>
        </w:r>
      </w:ins>
      <w:ins w:id="7290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91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7292" w:author="Seyed Mahdi Movashah" w:date="2009-07-29T06:5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7293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گيرد</w:t>
        </w:r>
      </w:ins>
      <w:ins w:id="7294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95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7296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97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درست</w:t>
        </w:r>
      </w:ins>
      <w:ins w:id="7298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299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شود،</w:t>
        </w:r>
      </w:ins>
      <w:ins w:id="7300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01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شما</w:t>
        </w:r>
      </w:ins>
      <w:ins w:id="7302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03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تا</w:t>
        </w:r>
      </w:ins>
      <w:ins w:id="7304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05" w:author="Seyed Mahdi Movashah" w:date="2009-07-29T06:54:00Z">
        <w:r>
          <w:rPr>
            <w:rFonts w:cs="B Nazanin"/>
            <w:sz w:val="24"/>
            <w:szCs w:val="24"/>
          </w:rPr>
          <w:t>20</w:t>
        </w:r>
      </w:ins>
      <w:ins w:id="7306" w:author="Seyed Mahdi Movashah" w:date="2009-07-29T06:54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7307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تا</w:t>
        </w:r>
      </w:ins>
      <w:ins w:id="7308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09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گزارش</w:t>
        </w:r>
      </w:ins>
      <w:ins w:id="7310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11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هم</w:t>
        </w:r>
      </w:ins>
      <w:ins w:id="7312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13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بخواهي</w:t>
        </w:r>
      </w:ins>
      <w:ins w:id="7314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15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باز</w:t>
        </w:r>
      </w:ins>
      <w:ins w:id="7316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17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7318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19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صرفه‌تر</w:t>
        </w:r>
      </w:ins>
      <w:ins w:id="7320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21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7322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23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7324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25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گزارش</w:t>
        </w:r>
      </w:ins>
      <w:ins w:id="7326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27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جامع</w:t>
        </w:r>
      </w:ins>
      <w:ins w:id="7328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29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7330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31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7332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33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7334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35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ماه</w:t>
        </w:r>
      </w:ins>
      <w:ins w:id="7336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37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معطلي</w:t>
        </w:r>
      </w:ins>
      <w:ins w:id="7338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39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دارد</w:t>
        </w:r>
      </w:ins>
      <w:ins w:id="7340" w:author="Seyed Mahdi Movashah" w:date="2009-07-29T06:54:00Z">
        <w:r>
          <w:rPr>
            <w:rFonts w:cs="B Nazanin"/>
            <w:sz w:val="24"/>
            <w:szCs w:val="24"/>
            <w:rtl w:val="true"/>
          </w:rPr>
          <w:t xml:space="preserve">! </w:t>
        </w:r>
      </w:ins>
      <w:ins w:id="7341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يعني</w:t>
        </w:r>
      </w:ins>
      <w:ins w:id="7342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43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ارزش</w:t>
        </w:r>
      </w:ins>
      <w:ins w:id="7344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45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ندارد،</w:t>
        </w:r>
      </w:ins>
      <w:ins w:id="7346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47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مي‌فهمي</w:t>
        </w:r>
      </w:ins>
      <w:ins w:id="7348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49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برادر</w:t>
        </w:r>
      </w:ins>
      <w:ins w:id="7350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51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چه</w:t>
        </w:r>
      </w:ins>
      <w:ins w:id="7352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53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مي‌گويم</w:t>
        </w:r>
      </w:ins>
      <w:ins w:id="7354" w:author="Seyed Mahdi Movashah" w:date="2009-07-29T06:54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7355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7356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57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سامانه‌هايي</w:t>
        </w:r>
      </w:ins>
      <w:ins w:id="7358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59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7360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61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بيش</w:t>
        </w:r>
      </w:ins>
      <w:ins w:id="7362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63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7364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65" w:author="Seyed Mahdi Movashah" w:date="2009-07-29T06:54:00Z">
        <w:r>
          <w:rPr>
            <w:rFonts w:cs="B Nazanin"/>
            <w:sz w:val="24"/>
            <w:szCs w:val="24"/>
          </w:rPr>
          <w:t>30</w:t>
        </w:r>
      </w:ins>
      <w:ins w:id="7366" w:author="Seyed Mahdi Movashah" w:date="2009-07-29T06:54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7367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گزارش</w:t>
        </w:r>
      </w:ins>
      <w:ins w:id="7368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69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7370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71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7372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73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بانك</w:t>
        </w:r>
      </w:ins>
      <w:ins w:id="7374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75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نياز</w:t>
        </w:r>
      </w:ins>
      <w:ins w:id="7376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77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داشته</w:t>
        </w:r>
      </w:ins>
      <w:ins w:id="7378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79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باشند،</w:t>
        </w:r>
      </w:ins>
      <w:ins w:id="7380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81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نوشتن</w:t>
        </w:r>
      </w:ins>
      <w:ins w:id="7382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83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گزارش</w:t>
        </w:r>
      </w:ins>
      <w:ins w:id="7384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85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جامع</w:t>
        </w:r>
      </w:ins>
      <w:ins w:id="7386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87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صرفه</w:t>
        </w:r>
      </w:ins>
      <w:ins w:id="7388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89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دارد،</w:t>
        </w:r>
      </w:ins>
      <w:ins w:id="7390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91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ولي</w:t>
        </w:r>
      </w:ins>
      <w:ins w:id="7392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93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7394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95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جايي</w:t>
        </w:r>
      </w:ins>
      <w:ins w:id="7396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97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7398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399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تعداد</w:t>
        </w:r>
      </w:ins>
      <w:ins w:id="7400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01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گزارش‌ها</w:t>
        </w:r>
      </w:ins>
      <w:ins w:id="7402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03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كم‌تر</w:t>
        </w:r>
      </w:ins>
      <w:ins w:id="7404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05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باشد</w:t>
        </w:r>
      </w:ins>
      <w:ins w:id="7406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07" w:author="Seyed Mahdi Movashah" w:date="2009-07-29T06:54:00Z">
        <w:r>
          <w:rPr>
            <w:rFonts w:cs="B Nazanin"/>
            <w:sz w:val="24"/>
            <w:sz w:val="24"/>
            <w:szCs w:val="24"/>
            <w:rtl w:val="true"/>
          </w:rPr>
          <w:t>اصلاً</w:t>
        </w:r>
      </w:ins>
      <w:ins w:id="7408" w:author="Seyed Mahdi Movashah" w:date="2009-07-29T06:5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09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7410" w:author="Seyed Mahdi Movashah" w:date="2009-07-29T06:5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11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صرفه</w:t>
        </w:r>
      </w:ins>
      <w:ins w:id="7412" w:author="Seyed Mahdi Movashah" w:date="2009-07-29T06:56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13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نيست</w:t>
        </w:r>
      </w:ins>
      <w:ins w:id="7414" w:author="Seyed Mahdi Movashah" w:date="2009-07-29T06:56:00Z">
        <w:r>
          <w:rPr>
            <w:rFonts w:cs="B Nazanin"/>
            <w:sz w:val="24"/>
            <w:szCs w:val="24"/>
            <w:rtl w:val="true"/>
          </w:rPr>
          <w:t>!</w:t>
        </w:r>
      </w:ins>
      <w:ins w:id="7415" w:author="Seyed Mahdi Movashah" w:date="2009-07-29T06:52:00Z">
        <w:r>
          <w:rPr>
            <w:rFonts w:cs="B Nazanin"/>
            <w:sz w:val="24"/>
            <w:szCs w:val="24"/>
            <w:rtl w:val="true"/>
          </w:rPr>
          <w:t xml:space="preserve"> ]</w:t>
        </w:r>
      </w:ins>
      <w:ins w:id="7416" w:author="nasr" w:date="2009-07-30T01:37:00Z">
        <w:r>
          <w:rPr>
            <w:rFonts w:cs="B Nazanin"/>
            <w:sz w:val="24"/>
            <w:sz w:val="24"/>
            <w:szCs w:val="24"/>
            <w:rtl w:val="true"/>
          </w:rPr>
          <w:t>منظور</w:t>
        </w:r>
      </w:ins>
      <w:ins w:id="7417" w:author="nasr" w:date="2009-07-30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18" w:author="nasr" w:date="2009-07-30T01:37:00Z">
        <w:r>
          <w:rPr>
            <w:rFonts w:cs="B Nazanin"/>
            <w:sz w:val="24"/>
            <w:sz w:val="24"/>
            <w:szCs w:val="24"/>
            <w:rtl w:val="true"/>
          </w:rPr>
          <w:t>همان</w:t>
        </w:r>
      </w:ins>
      <w:ins w:id="7419" w:author="nasr" w:date="2009-07-30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20" w:author="nasr" w:date="2009-07-30T01:37:00Z">
        <w:r>
          <w:rPr>
            <w:rFonts w:cs="B Nazanin"/>
            <w:sz w:val="24"/>
            <w:sz w:val="24"/>
            <w:szCs w:val="24"/>
            <w:rtl w:val="true"/>
          </w:rPr>
          <w:t>جامع</w:t>
        </w:r>
      </w:ins>
      <w:ins w:id="7421" w:author="nasr" w:date="2009-07-30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22" w:author="nasr" w:date="2009-07-30T01:37:00Z">
        <w:r>
          <w:rPr>
            <w:rFonts w:cs="B Nazanin"/>
            <w:sz w:val="24"/>
            <w:sz w:val="24"/>
            <w:szCs w:val="24"/>
            <w:rtl w:val="true"/>
          </w:rPr>
          <w:t>کاربردی</w:t>
        </w:r>
      </w:ins>
      <w:ins w:id="7423" w:author="nasr" w:date="2009-07-30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24" w:author="nasr" w:date="2009-07-30T01:37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7425" w:author="nasr" w:date="2009-07-30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26" w:author="nasr" w:date="2009-07-30T01:37:00Z">
        <w:r>
          <w:rPr>
            <w:rFonts w:cs="B Nazanin"/>
            <w:sz w:val="24"/>
            <w:sz w:val="24"/>
            <w:szCs w:val="24"/>
            <w:rtl w:val="true"/>
          </w:rPr>
          <w:t>مورد</w:t>
        </w:r>
      </w:ins>
      <w:ins w:id="7427" w:author="nasr" w:date="2009-07-30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28" w:author="nasr" w:date="2009-07-30T01:37:00Z">
        <w:r>
          <w:rPr>
            <w:rFonts w:cs="B Nazanin"/>
            <w:sz w:val="24"/>
            <w:sz w:val="24"/>
            <w:szCs w:val="24"/>
            <w:rtl w:val="true"/>
          </w:rPr>
          <w:t>نیاز</w:t>
        </w:r>
      </w:ins>
      <w:ins w:id="7429" w:author="nasr" w:date="2009-07-30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30" w:author="nasr" w:date="2009-07-30T01:37:00Z">
        <w:r>
          <w:rPr>
            <w:rFonts w:cs="B Nazanin"/>
            <w:sz w:val="24"/>
            <w:sz w:val="24"/>
            <w:szCs w:val="24"/>
            <w:rtl w:val="true"/>
          </w:rPr>
          <w:t>مدیریت</w:t>
        </w:r>
      </w:ins>
      <w:ins w:id="7431" w:author="nasr" w:date="2009-07-30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32" w:author="nasr" w:date="2009-07-30T01:37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7433" w:author="nasr" w:date="2009-07-30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34" w:author="nasr" w:date="2009-07-30T01:37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7435" w:author="nasr" w:date="2009-07-30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36" w:author="nasr" w:date="2009-07-30T01:37:00Z">
        <w:r>
          <w:rPr>
            <w:rFonts w:cs="B Nazanin"/>
            <w:sz w:val="24"/>
            <w:sz w:val="24"/>
            <w:szCs w:val="24"/>
            <w:rtl w:val="true"/>
          </w:rPr>
          <w:t>نه</w:t>
        </w:r>
      </w:ins>
      <w:ins w:id="7437" w:author="nasr" w:date="2009-07-30T01:37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38" w:author="nasr" w:date="2009-07-30T01:37:00Z">
        <w:r>
          <w:rPr>
            <w:rFonts w:cs="B Nazanin"/>
            <w:sz w:val="24"/>
            <w:sz w:val="24"/>
            <w:szCs w:val="24"/>
            <w:rtl w:val="true"/>
          </w:rPr>
          <w:t>بیشتر</w:t>
        </w:r>
      </w:ins>
      <w:ins w:id="7439" w:author="nasr" w:date="2009-07-30T01:37:00Z">
        <w:r>
          <w:rPr>
            <w:rFonts w:cs="B Nazanin"/>
            <w:sz w:val="24"/>
            <w:szCs w:val="24"/>
            <w:rtl w:val="true"/>
          </w:rPr>
          <w:t>.</w:t>
        </w:r>
      </w:ins>
      <w:ins w:id="7440" w:author="Seyed Mahdi Movashah" w:date="2009-08-01T19:44:00Z">
        <w:r>
          <w:rPr>
            <w:rFonts w:cs="B Nazanin"/>
            <w:sz w:val="24"/>
            <w:szCs w:val="24"/>
            <w:rtl w:val="true"/>
          </w:rPr>
          <w:t xml:space="preserve"> [ </w:t>
        </w:r>
      </w:ins>
      <w:ins w:id="7441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من</w:t>
        </w:r>
      </w:ins>
      <w:ins w:id="7442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43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تعدادي</w:t>
        </w:r>
      </w:ins>
      <w:ins w:id="7444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45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7446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47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ذهن</w:t>
        </w:r>
      </w:ins>
      <w:ins w:id="7448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49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دارم</w:t>
        </w:r>
      </w:ins>
      <w:ins w:id="7450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51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7452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53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تعدادي</w:t>
        </w:r>
      </w:ins>
      <w:ins w:id="7454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55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نيز</w:t>
        </w:r>
      </w:ins>
      <w:ins w:id="7456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57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7458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59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حين</w:t>
        </w:r>
      </w:ins>
      <w:ins w:id="7460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61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كار</w:t>
        </w:r>
      </w:ins>
      <w:ins w:id="7462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63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مشخص</w:t>
        </w:r>
      </w:ins>
      <w:ins w:id="7464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65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7466" w:author="Seyed Mahdi Movashah" w:date="2009-08-01T19:4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7467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7468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،‌</w:t>
        </w:r>
      </w:ins>
      <w:ins w:id="7469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70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امّا</w:t>
        </w:r>
      </w:ins>
      <w:ins w:id="7471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72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اگر</w:t>
        </w:r>
      </w:ins>
      <w:ins w:id="7473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74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گزارشات</w:t>
        </w:r>
      </w:ins>
      <w:ins w:id="7475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76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خاصّي</w:t>
        </w:r>
      </w:ins>
      <w:ins w:id="7477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78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7479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80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نظر</w:t>
        </w:r>
      </w:ins>
      <w:ins w:id="7481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82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داري</w:t>
        </w:r>
      </w:ins>
      <w:ins w:id="7483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84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7485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86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فهرست</w:t>
        </w:r>
      </w:ins>
      <w:ins w:id="7487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88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7489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90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توضيح</w:t>
        </w:r>
      </w:ins>
      <w:ins w:id="7491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92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هر</w:t>
        </w:r>
      </w:ins>
      <w:ins w:id="7493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94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7495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96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7497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498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تعيين</w:t>
        </w:r>
      </w:ins>
      <w:ins w:id="7499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00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كني</w:t>
        </w:r>
      </w:ins>
      <w:ins w:id="7501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02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تا</w:t>
        </w:r>
      </w:ins>
      <w:ins w:id="7503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04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معلوم</w:t>
        </w:r>
      </w:ins>
      <w:ins w:id="7505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06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7507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08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چه</w:t>
        </w:r>
      </w:ins>
      <w:ins w:id="7509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10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گزارشاتي</w:t>
        </w:r>
      </w:ins>
      <w:ins w:id="7511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12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نياز</w:t>
        </w:r>
      </w:ins>
      <w:ins w:id="7513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14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7515" w:author="Seyed Mahdi Movashah" w:date="2009-08-01T19:44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7516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مي‌شود</w:t>
        </w:r>
      </w:ins>
      <w:ins w:id="7517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18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پس</w:t>
        </w:r>
      </w:ins>
      <w:ins w:id="7519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20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7521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22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اتمام</w:t>
        </w:r>
      </w:ins>
      <w:ins w:id="7523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24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كار</w:t>
        </w:r>
      </w:ins>
      <w:ins w:id="7525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26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نيز</w:t>
        </w:r>
      </w:ins>
      <w:ins w:id="7527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28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گزارشات</w:t>
        </w:r>
      </w:ins>
      <w:ins w:id="7529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30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لازم</w:t>
        </w:r>
      </w:ins>
      <w:ins w:id="7531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32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7533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34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پيدا</w:t>
        </w:r>
      </w:ins>
      <w:ins w:id="7535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36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كرد</w:t>
        </w:r>
      </w:ins>
      <w:ins w:id="7537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38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7539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40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7541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42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سيستم</w:t>
        </w:r>
      </w:ins>
      <w:ins w:id="7543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44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اضافه</w:t>
        </w:r>
      </w:ins>
      <w:ins w:id="7545" w:author="Seyed Mahdi Movashah" w:date="2009-08-01T19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46" w:author="Seyed Mahdi Movashah" w:date="2009-08-01T19:44:00Z">
        <w:r>
          <w:rPr>
            <w:rFonts w:cs="B Nazanin"/>
            <w:sz w:val="24"/>
            <w:sz w:val="24"/>
            <w:szCs w:val="24"/>
            <w:rtl w:val="true"/>
          </w:rPr>
          <w:t>كرد</w:t>
        </w:r>
      </w:ins>
      <w:ins w:id="7547" w:author="Seyed Mahdi Movashah" w:date="2009-08-01T19:44:00Z">
        <w:r>
          <w:rPr>
            <w:rFonts w:cs="B Nazanin"/>
            <w:sz w:val="24"/>
            <w:szCs w:val="24"/>
            <w:rtl w:val="true"/>
          </w:rPr>
          <w:t>. ]</w:t>
        </w:r>
      </w:ins>
      <w:ins w:id="7548" w:author="nasr" w:date="2009-08-02T01:45:00Z">
        <w:r>
          <w:rPr>
            <w:rFonts w:cs="B Nazanin"/>
            <w:sz w:val="24"/>
            <w:sz w:val="24"/>
            <w:szCs w:val="24"/>
            <w:rtl w:val="true"/>
          </w:rPr>
          <w:t>فکر</w:t>
        </w:r>
      </w:ins>
      <w:ins w:id="7549" w:author="nasr" w:date="2009-08-02T01:4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50" w:author="nasr" w:date="2009-08-02T01:45:00Z">
        <w:r>
          <w:rPr>
            <w:rFonts w:cs="B Nazanin"/>
            <w:sz w:val="24"/>
            <w:sz w:val="24"/>
            <w:szCs w:val="24"/>
            <w:rtl w:val="true"/>
          </w:rPr>
          <w:t>کنم</w:t>
        </w:r>
      </w:ins>
      <w:ins w:id="7551" w:author="nasr" w:date="2009-08-02T01:4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52" w:author="nasr" w:date="2009-08-02T01:45:00Z">
        <w:r>
          <w:rPr>
            <w:rFonts w:cs="B Nazanin"/>
            <w:sz w:val="24"/>
            <w:sz w:val="24"/>
            <w:szCs w:val="24"/>
            <w:rtl w:val="true"/>
          </w:rPr>
          <w:t>فکر</w:t>
        </w:r>
      </w:ins>
      <w:ins w:id="7553" w:author="nasr" w:date="2009-08-02T01:4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54" w:author="nasr" w:date="2009-08-02T01:45:00Z">
        <w:r>
          <w:rPr>
            <w:rFonts w:cs="B Nazanin"/>
            <w:sz w:val="24"/>
            <w:sz w:val="24"/>
            <w:szCs w:val="24"/>
            <w:rtl w:val="true"/>
          </w:rPr>
          <w:t>شما</w:t>
        </w:r>
      </w:ins>
      <w:ins w:id="7555" w:author="nasr" w:date="2009-08-02T01:4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56" w:author="nasr" w:date="2009-08-02T01:45:00Z">
        <w:r>
          <w:rPr>
            <w:rFonts w:cs="B Nazanin"/>
            <w:sz w:val="24"/>
            <w:sz w:val="24"/>
            <w:szCs w:val="24"/>
            <w:rtl w:val="true"/>
          </w:rPr>
          <w:t>واسه</w:t>
        </w:r>
      </w:ins>
      <w:ins w:id="7557" w:author="nasr" w:date="2009-08-02T01:4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58" w:author="nasr" w:date="2009-08-02T01:45:00Z">
        <w:r>
          <w:rPr>
            <w:rFonts w:cs="B Nazanin"/>
            <w:sz w:val="24"/>
            <w:sz w:val="24"/>
            <w:szCs w:val="24"/>
            <w:rtl w:val="true"/>
          </w:rPr>
          <w:t>گزارش</w:t>
        </w:r>
      </w:ins>
      <w:ins w:id="7559" w:author="nasr" w:date="2009-08-02T01:4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60" w:author="nasr" w:date="2009-08-02T01:45:00Z">
        <w:r>
          <w:rPr>
            <w:rFonts w:cs="B Nazanin"/>
            <w:sz w:val="24"/>
            <w:sz w:val="24"/>
            <w:szCs w:val="24"/>
            <w:rtl w:val="true"/>
          </w:rPr>
          <w:t>گیری</w:t>
        </w:r>
      </w:ins>
      <w:ins w:id="7561" w:author="nasr" w:date="2009-08-02T01:4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62" w:author="nasr" w:date="2009-08-02T01:45:00Z">
        <w:r>
          <w:rPr>
            <w:rFonts w:cs="B Nazanin"/>
            <w:sz w:val="24"/>
            <w:sz w:val="24"/>
            <w:szCs w:val="24"/>
            <w:rtl w:val="true"/>
          </w:rPr>
          <w:t>چند</w:t>
        </w:r>
      </w:ins>
      <w:ins w:id="7563" w:author="nasr" w:date="2009-08-02T01:4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64" w:author="nasr" w:date="2009-08-02T01:45:00Z">
        <w:r>
          <w:rPr>
            <w:rFonts w:cs="B Nazanin"/>
            <w:sz w:val="24"/>
            <w:sz w:val="24"/>
            <w:szCs w:val="24"/>
            <w:rtl w:val="true"/>
          </w:rPr>
          <w:t>پله</w:t>
        </w:r>
      </w:ins>
      <w:ins w:id="7565" w:author="nasr" w:date="2009-08-02T01:4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66" w:author="nasr" w:date="2009-08-02T01:45:00Z">
        <w:r>
          <w:rPr>
            <w:rFonts w:cs="B Nazanin"/>
            <w:sz w:val="24"/>
            <w:sz w:val="24"/>
            <w:szCs w:val="24"/>
            <w:rtl w:val="true"/>
          </w:rPr>
          <w:t>ای</w:t>
        </w:r>
      </w:ins>
      <w:ins w:id="7567" w:author="nasr" w:date="2009-08-02T01:4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68" w:author="nasr" w:date="2009-08-02T01:45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7569" w:author="nasr" w:date="2009-08-02T01:4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70" w:author="nasr" w:date="2009-08-02T01:45:00Z">
        <w:r>
          <w:rPr>
            <w:rFonts w:cs="B Nazanin"/>
            <w:sz w:val="24"/>
            <w:sz w:val="24"/>
            <w:szCs w:val="24"/>
            <w:rtl w:val="true"/>
          </w:rPr>
          <w:t>ما</w:t>
        </w:r>
      </w:ins>
      <w:ins w:id="7571" w:author="nasr" w:date="2009-08-02T01:4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72" w:author="nasr" w:date="2009-08-02T01:45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–</w:t>
        </w:r>
      </w:ins>
      <w:ins w:id="7573" w:author="nasr" w:date="2009-08-02T01:45:00Z">
        <w:r>
          <w:rPr>
            <w:rFonts w:cs="B Nazanin"/>
            <w:sz w:val="24"/>
            <w:sz w:val="24"/>
            <w:szCs w:val="24"/>
            <w:rtl w:val="true"/>
          </w:rPr>
          <w:t>مثل</w:t>
        </w:r>
      </w:ins>
      <w:ins w:id="7574" w:author="nasr" w:date="2009-08-02T01:4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75" w:author="nasr" w:date="2009-08-02T01:45:00Z">
        <w:r>
          <w:rPr>
            <w:rFonts w:cs="B Nazanin"/>
            <w:sz w:val="24"/>
            <w:sz w:val="24"/>
            <w:szCs w:val="24"/>
            <w:rtl w:val="true"/>
          </w:rPr>
          <w:t>مابقی</w:t>
        </w:r>
      </w:ins>
      <w:ins w:id="7576" w:author="nasr" w:date="2009-08-02T01:45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577" w:author="nasr" w:date="2009-08-02T01:45:00Z">
        <w:r>
          <w:rPr>
            <w:rFonts w:cs="B Nazanin"/>
            <w:sz w:val="24"/>
            <w:sz w:val="24"/>
            <w:szCs w:val="24"/>
            <w:rtl w:val="true"/>
          </w:rPr>
          <w:t>چیزها</w:t>
        </w:r>
      </w:ins>
      <w:ins w:id="7578" w:author="nasr" w:date="2009-08-02T01:45:00Z">
        <w:r>
          <w:rPr>
            <w:rFonts w:cs="B Nazanin"/>
            <w:sz w:val="24"/>
            <w:szCs w:val="24"/>
            <w:rtl w:val="true"/>
          </w:rPr>
          <w:t xml:space="preserve">- </w:t>
        </w:r>
      </w:ins>
      <w:ins w:id="7579" w:author="nasr" w:date="2009-08-02T01:45:00Z">
        <w:r>
          <w:rPr>
            <w:rFonts w:cs="B Nazanin"/>
            <w:sz w:val="24"/>
            <w:sz w:val="24"/>
            <w:szCs w:val="24"/>
            <w:rtl w:val="true"/>
          </w:rPr>
          <w:t>جلوتره</w:t>
        </w:r>
      </w:ins>
      <w:ins w:id="7580" w:author="nasr" w:date="2009-08-02T01:45:00Z">
        <w:r>
          <w:rPr>
            <w:rFonts w:cs="B Nazanin"/>
            <w:sz w:val="24"/>
            <w:szCs w:val="24"/>
            <w:rtl w:val="true"/>
          </w:rPr>
          <w:t>.</w:t>
        </w:r>
      </w:ins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  <w:del w:id="7717" w:author="nasr" w:date="2009-07-30T01:38:00Z"/>
        </w:rPr>
      </w:pP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ری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اری</w:t>
      </w:r>
      <w:ins w:id="7581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582" w:author="Seyed Mahdi Movashah" w:date="2009-07-29T06:56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7583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فقط</w:t>
        </w:r>
      </w:ins>
      <w:ins w:id="7584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585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گزارش</w:t>
        </w:r>
      </w:ins>
      <w:ins w:id="7586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587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نموداري،</w:t>
        </w:r>
      </w:ins>
      <w:ins w:id="7588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589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7590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591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هم</w:t>
        </w:r>
      </w:ins>
      <w:ins w:id="7592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593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نموداري</w:t>
        </w:r>
      </w:ins>
      <w:ins w:id="7594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595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خطي</w:t>
        </w:r>
      </w:ins>
      <w:ins w:id="7596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597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7598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599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افقي</w:t>
        </w:r>
      </w:ins>
      <w:ins w:id="7600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01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يا</w:t>
        </w:r>
      </w:ins>
      <w:ins w:id="7602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03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عمودي</w:t>
        </w:r>
      </w:ins>
      <w:ins w:id="7604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05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باشد</w:t>
        </w:r>
      </w:ins>
      <w:ins w:id="7606" w:author="Seyed Mahdi Movashah" w:date="2009-07-29T06:56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7607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7608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09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صورت</w:t>
        </w:r>
      </w:ins>
      <w:ins w:id="7610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11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نياز</w:t>
        </w:r>
      </w:ins>
      <w:ins w:id="7612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13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7614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15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نمودارهاي</w:t>
        </w:r>
      </w:ins>
      <w:ins w:id="7616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17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منحني</w:t>
        </w:r>
      </w:ins>
      <w:ins w:id="7618" w:author="Seyed Mahdi Movashah" w:date="2009-08-01T19:45:00Z">
        <w:r>
          <w:rPr>
            <w:rFonts w:cs="B Nazanin"/>
            <w:sz w:val="24"/>
            <w:sz w:val="24"/>
            <w:szCs w:val="24"/>
            <w:rtl w:val="true"/>
          </w:rPr>
          <w:t>‏</w:t>
        </w:r>
      </w:ins>
      <w:ins w:id="7619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دار</w:t>
        </w:r>
      </w:ins>
      <w:ins w:id="7620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21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7622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23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مورّب</w:t>
        </w:r>
      </w:ins>
      <w:ins w:id="7624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25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بايد</w:t>
        </w:r>
      </w:ins>
      <w:ins w:id="7626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27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7628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29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شركت‌هاي</w:t>
        </w:r>
      </w:ins>
      <w:ins w:id="7630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31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خارجي</w:t>
        </w:r>
      </w:ins>
      <w:ins w:id="7632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33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يا</w:t>
        </w:r>
      </w:ins>
      <w:ins w:id="7634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35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داخلي</w:t>
        </w:r>
      </w:ins>
      <w:ins w:id="7636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37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ابزارهايي</w:t>
        </w:r>
      </w:ins>
      <w:ins w:id="7638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39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7640" w:author="Seyed Mahdi Movashah" w:date="2009-07-29T06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41" w:author="Seyed Mahdi Movashah" w:date="2009-07-29T06:56:00Z">
        <w:r>
          <w:rPr>
            <w:rFonts w:cs="B Nazanin"/>
            <w:sz w:val="24"/>
            <w:sz w:val="24"/>
            <w:szCs w:val="24"/>
            <w:rtl w:val="true"/>
          </w:rPr>
          <w:t>خريد</w:t>
        </w:r>
      </w:ins>
      <w:ins w:id="7642" w:author="Seyed Mahdi Movashah" w:date="2009-07-29T06:56:00Z">
        <w:r>
          <w:rPr>
            <w:rFonts w:cs="B Nazanin"/>
            <w:sz w:val="24"/>
            <w:szCs w:val="24"/>
            <w:rtl w:val="true"/>
          </w:rPr>
          <w:t>! ]</w:t>
        </w:r>
      </w:ins>
      <w:ins w:id="7643" w:author="nasr" w:date="2009-07-30T01:38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7644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7645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46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این</w:t>
        </w:r>
      </w:ins>
      <w:ins w:id="7647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48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مرحله</w:t>
        </w:r>
      </w:ins>
      <w:ins w:id="7649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50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فعلا</w:t>
        </w:r>
      </w:ins>
      <w:ins w:id="7651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52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ضروری</w:t>
        </w:r>
      </w:ins>
      <w:ins w:id="7653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54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نیست</w:t>
        </w:r>
      </w:ins>
      <w:ins w:id="7655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56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اما</w:t>
        </w:r>
      </w:ins>
      <w:ins w:id="7657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58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خیلی</w:t>
        </w:r>
      </w:ins>
      <w:ins w:id="7659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60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کاربردی</w:t>
        </w:r>
      </w:ins>
      <w:ins w:id="7661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62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7663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64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ولو</w:t>
        </w:r>
      </w:ins>
      <w:ins w:id="7665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66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7667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68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خارجی</w:t>
        </w:r>
      </w:ins>
      <w:ins w:id="7669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70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های</w:t>
        </w:r>
      </w:ins>
      <w:ins w:id="7671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72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نحس</w:t>
        </w:r>
      </w:ins>
      <w:ins w:id="7673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74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بریم</w:t>
        </w:r>
      </w:ins>
      <w:ins w:id="7675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76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ابزار</w:t>
        </w:r>
      </w:ins>
      <w:ins w:id="7677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78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بخریم</w:t>
        </w:r>
      </w:ins>
      <w:ins w:id="7679" w:author="nasr" w:date="2009-07-30T01:38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7680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کارایی</w:t>
        </w:r>
      </w:ins>
      <w:ins w:id="7681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82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زیادی</w:t>
        </w:r>
      </w:ins>
      <w:ins w:id="7683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84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دارد</w:t>
        </w:r>
      </w:ins>
      <w:ins w:id="7685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86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7687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88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تصمیم</w:t>
        </w:r>
      </w:ins>
      <w:ins w:id="7689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90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گیری</w:t>
        </w:r>
      </w:ins>
      <w:ins w:id="7691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92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7693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94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مدیریت</w:t>
        </w:r>
      </w:ins>
      <w:ins w:id="7695" w:author="nasr" w:date="2009-07-30T01:3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696" w:author="nasr" w:date="2009-07-30T01:38:00Z">
        <w:r>
          <w:rPr>
            <w:rFonts w:cs="B Nazanin"/>
            <w:sz w:val="24"/>
            <w:sz w:val="24"/>
            <w:szCs w:val="24"/>
            <w:rtl w:val="true"/>
          </w:rPr>
          <w:t>ها</w:t>
        </w:r>
      </w:ins>
      <w:ins w:id="7697" w:author="nasr" w:date="2009-07-30T01:38:00Z">
        <w:r>
          <w:rPr>
            <w:rFonts w:cs="B Nazanin"/>
            <w:sz w:val="24"/>
            <w:szCs w:val="24"/>
            <w:rtl w:val="true"/>
          </w:rPr>
          <w:t>.</w:t>
        </w:r>
      </w:ins>
      <w:ins w:id="7698" w:author="Seyed Mahdi Movashah" w:date="2009-08-01T19:46:00Z">
        <w:r>
          <w:rPr>
            <w:rFonts w:cs="B Nazanin"/>
            <w:sz w:val="24"/>
            <w:szCs w:val="24"/>
            <w:rtl w:val="true"/>
          </w:rPr>
          <w:t xml:space="preserve"> [ </w:t>
        </w:r>
      </w:ins>
      <w:ins w:id="7699" w:author="Seyed Mahdi Movashah" w:date="2009-08-01T19:46:00Z">
        <w:r>
          <w:rPr>
            <w:rFonts w:cs="B Nazanin"/>
            <w:sz w:val="24"/>
            <w:sz w:val="24"/>
            <w:szCs w:val="24"/>
            <w:rtl w:val="true"/>
          </w:rPr>
          <w:t>خوب</w:t>
        </w:r>
      </w:ins>
      <w:ins w:id="7700" w:author="Seyed Mahdi Movashah" w:date="2009-08-01T19:4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701" w:author="Seyed Mahdi Movashah" w:date="2009-08-01T19:46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7702" w:author="Seyed Mahdi Movashah" w:date="2009-08-01T19:46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7703" w:author="Seyed Mahdi Movashah" w:date="2009-08-01T19:46:00Z">
        <w:r>
          <w:rPr>
            <w:rFonts w:cs="B Nazanin"/>
            <w:sz w:val="24"/>
            <w:sz w:val="24"/>
            <w:szCs w:val="24"/>
            <w:rtl w:val="true"/>
          </w:rPr>
          <w:t>مي‌شود</w:t>
        </w:r>
      </w:ins>
      <w:ins w:id="7704" w:author="Seyed Mahdi Movashah" w:date="2009-08-01T19:4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705" w:author="Seyed Mahdi Movashah" w:date="2009-08-01T19:46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7706" w:author="Seyed Mahdi Movashah" w:date="2009-08-01T19:4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707" w:author="Seyed Mahdi Movashah" w:date="2009-08-01T19:46:00Z">
        <w:r>
          <w:rPr>
            <w:rFonts w:cs="B Nazanin"/>
            <w:sz w:val="24"/>
            <w:sz w:val="24"/>
            <w:szCs w:val="24"/>
            <w:rtl w:val="true"/>
          </w:rPr>
          <w:t>وِب</w:t>
        </w:r>
      </w:ins>
      <w:ins w:id="7708" w:author="Seyed Mahdi Movashah" w:date="2009-08-01T19:46:00Z">
        <w:r>
          <w:rPr>
            <w:rFonts w:cs="B Nazanin"/>
            <w:sz w:val="24"/>
            <w:sz w:val="24"/>
            <w:szCs w:val="24"/>
            <w:rtl w:val="true"/>
          </w:rPr>
          <w:t>‌گذر</w:t>
        </w:r>
      </w:ins>
      <w:ins w:id="7709" w:author="Seyed Mahdi Movashah" w:date="2009-08-01T19:4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710" w:author="Seyed Mahdi Movashah" w:date="2009-08-01T19:46:00Z">
        <w:r>
          <w:rPr>
            <w:rFonts w:cs="B Nazanin"/>
            <w:sz w:val="24"/>
            <w:sz w:val="24"/>
            <w:szCs w:val="24"/>
            <w:rtl w:val="true"/>
          </w:rPr>
          <w:t>خريد</w:t>
        </w:r>
      </w:ins>
      <w:ins w:id="7711" w:author="Seyed Mahdi Movashah" w:date="2009-08-01T19:46:00Z">
        <w:r>
          <w:rPr>
            <w:rFonts w:cs="B Nazanin"/>
            <w:sz w:val="24"/>
            <w:szCs w:val="24"/>
            <w:rtl w:val="true"/>
          </w:rPr>
          <w:t>! ]</w:t>
        </w:r>
      </w:ins>
      <w:ins w:id="7712" w:author="nasr" w:date="2009-08-02T01:46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7713" w:author="nasr" w:date="2009-08-02T01:46:00Z">
        <w:r>
          <w:rPr>
            <w:rFonts w:cs="B Nazanin"/>
            <w:sz w:val="24"/>
            <w:sz w:val="24"/>
            <w:szCs w:val="24"/>
            <w:rtl w:val="true"/>
          </w:rPr>
          <w:t>می</w:t>
        </w:r>
      </w:ins>
      <w:ins w:id="7714" w:author="nasr" w:date="2009-08-02T01:4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7715" w:author="nasr" w:date="2009-08-02T01:46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7716" w:author="nasr" w:date="2009-08-02T01:46:00Z">
        <w:r>
          <w:rPr>
            <w:rFonts w:cs="B Nazanin"/>
            <w:sz w:val="24"/>
            <w:szCs w:val="24"/>
            <w:rtl w:val="true"/>
          </w:rPr>
          <w:t>.</w:t>
        </w:r>
      </w:ins>
    </w:p>
    <w:p>
      <w:pPr>
        <w:pStyle w:val="Normal"/>
        <w:widowControl w:val="false"/>
        <w:bidi w:val="1"/>
        <w:spacing w:lineRule="auto" w:line="240" w:before="0" w:after="0"/>
        <w:ind w:left="0" w:right="0" w:firstLine="397"/>
        <w:jc w:val="both"/>
        <w:rPr>
          <w:rFonts w:cs="B Homa"/>
          <w:color w:val="FF0000"/>
          <w:sz w:val="28"/>
        </w:rPr>
      </w:pPr>
      <w:r>
        <w:rPr>
          <w:rFonts w:eastAsia="Rockwell" w:cs="Rockwell"/>
          <w:color w:val="FF0000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بانک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پیامک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rtl w:val="true"/>
        </w:rPr>
        <w:t>(</w:t>
      </w:r>
      <w:r>
        <w:rPr>
          <w:rFonts w:cs="B Homa"/>
          <w:color w:val="FF0000"/>
          <w:sz w:val="28"/>
          <w:sz w:val="28"/>
          <w:rtl w:val="true"/>
        </w:rPr>
        <w:t>محتوایی</w:t>
      </w:r>
      <w:r>
        <w:rPr>
          <w:rFonts w:cs="B Homa"/>
          <w:color w:val="FF0000"/>
          <w:sz w:val="28"/>
          <w:rtl w:val="true"/>
        </w:rPr>
        <w:t>)</w:t>
      </w:r>
      <w:r>
        <w:rPr>
          <w:rFonts w:cs="B Homa"/>
          <w:color w:val="FF0000"/>
          <w:sz w:val="28"/>
          <w:rtl w:val="true"/>
        </w:rPr>
        <w:tab/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ذخی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ختص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ما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يي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ط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گو</w:t>
      </w:r>
      <w:r>
        <w:rPr>
          <w:rFonts w:cs="B Nazanin"/>
          <w:sz w:val="24"/>
          <w:szCs w:val="24"/>
          <w:rtl w:val="true"/>
        </w:rPr>
        <w:t>-</w:t>
      </w:r>
      <w:ins w:id="7718" w:author="Seyed Mahdi Movashah" w:date="2009-07-29T06:57:00Z">
        <w:r>
          <w:rPr>
            <w:rFonts w:cs="B Nazanin"/>
            <w:sz w:val="24"/>
            <w:szCs w:val="24"/>
            <w:rtl w:val="true"/>
          </w:rPr>
          <w:t xml:space="preserve"> [ </w:t>
        </w:r>
      </w:ins>
      <w:ins w:id="7719" w:author="Seyed Mahdi Movashah" w:date="2009-07-29T06:57:00Z">
        <w:r>
          <w:rPr>
            <w:rFonts w:cs="B Nazanin"/>
            <w:sz w:val="24"/>
            <w:sz w:val="24"/>
            <w:szCs w:val="24"/>
            <w:rtl w:val="true"/>
          </w:rPr>
          <w:t>مي‌بيني</w:t>
        </w:r>
      </w:ins>
      <w:ins w:id="7720" w:author="Seyed Mahdi Movashah" w:date="2009-07-29T06:5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21" w:author="Seyed Mahdi Movashah" w:date="2009-07-29T06:59:00Z">
        <w:r>
          <w:rPr>
            <w:rFonts w:cs="B Nazanin"/>
            <w:sz w:val="24"/>
            <w:sz w:val="24"/>
            <w:szCs w:val="24"/>
            <w:rtl w:val="true"/>
          </w:rPr>
          <w:t>برادر</w:t>
        </w:r>
      </w:ins>
      <w:ins w:id="7722" w:author="Seyed Mahdi Movashah" w:date="2009-07-29T06:5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23" w:author="Seyed Mahdi Movashah" w:date="2009-07-29T06:59:00Z">
        <w:r>
          <w:rPr>
            <w:rFonts w:cs="B Nazanin"/>
            <w:sz w:val="24"/>
            <w:sz w:val="24"/>
            <w:szCs w:val="24"/>
            <w:rtl w:val="true"/>
          </w:rPr>
          <w:t>اذيت</w:t>
        </w:r>
      </w:ins>
      <w:ins w:id="7724" w:author="Seyed Mahdi Movashah" w:date="2009-07-29T06:5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25" w:author="Seyed Mahdi Movashah" w:date="2009-07-29T06:59:00Z">
        <w:r>
          <w:rPr>
            <w:rFonts w:cs="B Nazanin"/>
            <w:sz w:val="24"/>
            <w:sz w:val="24"/>
            <w:szCs w:val="24"/>
            <w:rtl w:val="true"/>
          </w:rPr>
          <w:t>مي</w:t>
        </w:r>
      </w:ins>
      <w:ins w:id="7726" w:author="Seyed Mahdi Movashah" w:date="2009-07-29T06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‌</w:t>
        </w:r>
      </w:ins>
      <w:ins w:id="7727" w:author="Seyed Mahdi Movashah" w:date="2009-07-29T06:59:00Z">
        <w:r>
          <w:rPr>
            <w:rFonts w:cs="B Nazanin"/>
            <w:sz w:val="24"/>
            <w:sz w:val="24"/>
            <w:szCs w:val="24"/>
            <w:rtl w:val="true"/>
          </w:rPr>
          <w:t>كني</w:t>
        </w:r>
      </w:ins>
      <w:ins w:id="7728" w:author="Seyed Mahdi Movashah" w:date="2009-07-29T06:59:00Z">
        <w:r>
          <w:rPr>
            <w:rFonts w:cs="B Nazanin"/>
            <w:sz w:val="24"/>
            <w:sz w:val="24"/>
            <w:szCs w:val="24"/>
            <w:rtl w:val="true"/>
          </w:rPr>
          <w:t>،</w:t>
        </w:r>
      </w:ins>
      <w:ins w:id="7729" w:author="Seyed Mahdi Movashah" w:date="2009-07-29T06:5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30" w:author="Seyed Mahdi Movashah" w:date="2009-07-29T06:59:00Z">
        <w:r>
          <w:rPr>
            <w:rFonts w:cs="B Nazanin"/>
            <w:sz w:val="24"/>
            <w:sz w:val="24"/>
            <w:szCs w:val="24"/>
            <w:rtl w:val="true"/>
          </w:rPr>
          <w:t>مگر</w:t>
        </w:r>
      </w:ins>
      <w:ins w:id="7731" w:author="Seyed Mahdi Movashah" w:date="2009-07-29T06:5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32" w:author="Seyed Mahdi Movashah" w:date="2009-07-29T06:59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7733" w:author="Seyed Mahdi Movashah" w:date="2009-07-29T06:5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hyperlink w:anchor="dasdasd">
        <w:ins w:id="7734" w:author="Seyed Mahdi Movashah" w:date="2009-07-29T06:59:00Z">
          <w:r>
            <w:rPr>
              <w:rStyle w:val="InternetLink"/>
              <w:rFonts w:cs="B Nazanin"/>
              <w:sz w:val="24"/>
              <w:sz w:val="24"/>
              <w:szCs w:val="24"/>
              <w:rtl w:val="true"/>
            </w:rPr>
            <w:t>اين</w:t>
          </w:r>
        </w:ins>
        <w:ins w:id="7735" w:author="Seyed Mahdi Movashah" w:date="2009-07-29T06:59:00Z">
          <w:r>
            <w:rPr>
              <w:rStyle w:val="InternetLink"/>
              <w:rFonts w:ascii="Times New Roman" w:hAnsi="Times New Roman" w:cs="Times New Roman"/>
              <w:sz w:val="24"/>
              <w:sz w:val="24"/>
              <w:szCs w:val="24"/>
              <w:rtl w:val="true"/>
            </w:rPr>
            <w:t>‏</w:t>
          </w:r>
        </w:ins>
        <w:ins w:id="7736" w:author="Seyed Mahdi Movashah" w:date="2009-07-29T06:59:00Z">
          <w:r>
            <w:rPr>
              <w:rStyle w:val="InternetLink"/>
              <w:rFonts w:cs="B Nazanin"/>
              <w:sz w:val="24"/>
              <w:sz w:val="24"/>
              <w:szCs w:val="24"/>
              <w:rtl w:val="true"/>
            </w:rPr>
            <w:t>جا</w:t>
          </w:r>
        </w:ins>
      </w:hyperlink>
      <w:ins w:id="7737" w:author="Seyed Mahdi Movashah" w:date="2009-07-29T06:5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38" w:author="Seyed Mahdi Movashah" w:date="2009-07-29T06:59:00Z">
        <w:r>
          <w:rPr>
            <w:rFonts w:cs="B Nazanin"/>
            <w:sz w:val="24"/>
            <w:sz w:val="24"/>
            <w:szCs w:val="24"/>
            <w:rtl w:val="true"/>
          </w:rPr>
          <w:t>نگفتي</w:t>
        </w:r>
      </w:ins>
      <w:ins w:id="7739" w:author="Seyed Mahdi Movashah" w:date="2009-07-29T06:5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40" w:author="Seyed Mahdi Movashah" w:date="2009-07-29T06:59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7741" w:author="Seyed Mahdi Movashah" w:date="2009-07-29T06:5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42" w:author="Seyed Mahdi Movashah" w:date="2009-07-29T06:59:00Z">
        <w:r>
          <w:rPr>
            <w:rFonts w:cs="B Nazanin"/>
            <w:sz w:val="24"/>
            <w:sz w:val="24"/>
            <w:szCs w:val="24"/>
            <w:rtl w:val="true"/>
          </w:rPr>
          <w:t>همه</w:t>
        </w:r>
      </w:ins>
      <w:ins w:id="7743" w:author="Seyed Mahdi Movashah" w:date="2009-07-29T06:5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44" w:author="Seyed Mahdi Movashah" w:date="2009-07-29T06:59:00Z">
        <w:r>
          <w:rPr>
            <w:rFonts w:cs="B Nazanin"/>
            <w:sz w:val="24"/>
            <w:sz w:val="24"/>
            <w:szCs w:val="24"/>
            <w:rtl w:val="true"/>
          </w:rPr>
          <w:t>كاربران</w:t>
        </w:r>
      </w:ins>
      <w:ins w:id="7745" w:author="Seyed Mahdi Movashah" w:date="2009-07-29T06:5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46" w:author="Seyed Mahdi Movashah" w:date="2009-07-29T06:59:00Z">
        <w:r>
          <w:rPr>
            <w:rFonts w:cs="B Nazanin"/>
            <w:sz w:val="24"/>
            <w:sz w:val="24"/>
            <w:szCs w:val="24"/>
            <w:rtl w:val="true"/>
          </w:rPr>
          <w:t>مي‌توانند</w:t>
        </w:r>
      </w:ins>
      <w:ins w:id="7747" w:author="Seyed Mahdi Movashah" w:date="2009-07-29T06:5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48" w:author="Seyed Mahdi Movashah" w:date="2009-07-29T06:59:00Z">
        <w:r>
          <w:rPr>
            <w:rFonts w:cs="B Nazanin"/>
            <w:sz w:val="24"/>
            <w:sz w:val="24"/>
            <w:szCs w:val="24"/>
            <w:rtl w:val="true"/>
          </w:rPr>
          <w:t>براي</w:t>
        </w:r>
      </w:ins>
      <w:ins w:id="7749" w:author="Seyed Mahdi Movashah" w:date="2009-07-29T06:5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50" w:author="Seyed Mahdi Movashah" w:date="2009-07-29T06:59:00Z">
        <w:r>
          <w:rPr>
            <w:rFonts w:cs="B Nazanin"/>
            <w:sz w:val="24"/>
            <w:sz w:val="24"/>
            <w:szCs w:val="24"/>
            <w:rtl w:val="true"/>
          </w:rPr>
          <w:t>هم</w:t>
        </w:r>
      </w:ins>
      <w:ins w:id="7751" w:author="Seyed Mahdi Movashah" w:date="2009-07-29T06:5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52" w:author="Seyed Mahdi Movashah" w:date="2009-07-29T06:59:00Z">
        <w:r>
          <w:rPr>
            <w:rFonts w:cs="B Nazanin"/>
            <w:sz w:val="24"/>
            <w:sz w:val="24"/>
            <w:szCs w:val="24"/>
            <w:rtl w:val="true"/>
          </w:rPr>
          <w:t>پيام</w:t>
        </w:r>
      </w:ins>
      <w:ins w:id="7753" w:author="Seyed Mahdi Movashah" w:date="2009-07-29T06:5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54" w:author="Seyed Mahdi Movashah" w:date="2009-07-29T06:59:00Z">
        <w:r>
          <w:rPr>
            <w:rFonts w:cs="B Nazanin"/>
            <w:sz w:val="24"/>
            <w:sz w:val="24"/>
            <w:szCs w:val="24"/>
            <w:rtl w:val="true"/>
          </w:rPr>
          <w:t>ارسال</w:t>
        </w:r>
      </w:ins>
      <w:ins w:id="7755" w:author="Seyed Mahdi Movashah" w:date="2009-07-29T06:5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56" w:author="Seyed Mahdi Movashah" w:date="2009-07-29T06:59:00Z">
        <w:r>
          <w:rPr>
            <w:rFonts w:cs="B Nazanin"/>
            <w:sz w:val="24"/>
            <w:sz w:val="24"/>
            <w:szCs w:val="24"/>
            <w:rtl w:val="true"/>
          </w:rPr>
          <w:t>كنند،</w:t>
        </w:r>
      </w:ins>
      <w:ins w:id="7757" w:author="Seyed Mahdi Movashah" w:date="2009-07-29T06:5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58" w:author="Seyed Mahdi Movashah" w:date="2009-07-29T06:59:00Z">
        <w:r>
          <w:rPr>
            <w:rFonts w:cs="B Nazanin"/>
            <w:sz w:val="24"/>
            <w:sz w:val="24"/>
            <w:szCs w:val="24"/>
            <w:rtl w:val="true"/>
          </w:rPr>
          <w:t>چرا</w:t>
        </w:r>
      </w:ins>
      <w:ins w:id="7759" w:author="Seyed Mahdi Movashah" w:date="2009-07-29T06:5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60" w:author="Seyed Mahdi Movashah" w:date="2009-07-29T06:59:00Z">
        <w:r>
          <w:rPr>
            <w:rFonts w:cs="B Nazanin"/>
            <w:sz w:val="24"/>
            <w:sz w:val="24"/>
            <w:szCs w:val="24"/>
            <w:rtl w:val="true"/>
          </w:rPr>
          <w:t>دوباره</w:t>
        </w:r>
      </w:ins>
      <w:ins w:id="7761" w:author="Seyed Mahdi Movashah" w:date="2009-07-29T06:5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62" w:author="Seyed Mahdi Movashah" w:date="2009-07-29T06:59:00Z">
        <w:r>
          <w:rPr>
            <w:rFonts w:cs="B Nazanin"/>
            <w:sz w:val="24"/>
            <w:sz w:val="24"/>
            <w:szCs w:val="24"/>
            <w:rtl w:val="true"/>
          </w:rPr>
          <w:t>مي‌گويي؟</w:t>
        </w:r>
      </w:ins>
      <w:ins w:id="7763" w:author="Seyed Mahdi Movashah" w:date="2009-07-29T06:59:00Z">
        <w:r>
          <w:rPr>
            <w:rFonts w:cs="B Nazanin"/>
            <w:sz w:val="24"/>
            <w:szCs w:val="24"/>
            <w:rtl w:val="true"/>
          </w:rPr>
          <w:t>!</w:t>
        </w:r>
      </w:ins>
      <w:ins w:id="7764" w:author="Seyed Mahdi Movashah" w:date="2009-07-29T06:57:00Z">
        <w:r>
          <w:rPr>
            <w:rFonts w:cs="B Nazanin"/>
            <w:sz w:val="24"/>
            <w:szCs w:val="24"/>
            <w:rtl w:val="true"/>
          </w:rPr>
          <w:t xml:space="preserve"> ]</w:t>
        </w:r>
      </w:ins>
      <w:ins w:id="7765" w:author="nasr" w:date="2009-07-30T01:39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7766" w:author="nasr" w:date="2009-07-30T01:39:00Z">
        <w:r>
          <w:rPr>
            <w:rFonts w:cs="B Nazanin"/>
            <w:sz w:val="24"/>
            <w:sz w:val="24"/>
            <w:szCs w:val="24"/>
            <w:rtl w:val="true"/>
          </w:rPr>
          <w:t>بابا</w:t>
        </w:r>
      </w:ins>
      <w:ins w:id="7767" w:author="nasr" w:date="2009-07-30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68" w:author="nasr" w:date="2009-07-30T01:39:00Z">
        <w:r>
          <w:rPr>
            <w:rFonts w:cs="B Nazanin"/>
            <w:sz w:val="24"/>
            <w:sz w:val="24"/>
            <w:szCs w:val="24"/>
            <w:rtl w:val="true"/>
          </w:rPr>
          <w:t>اصل</w:t>
        </w:r>
      </w:ins>
      <w:ins w:id="7769" w:author="nasr" w:date="2009-07-30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70" w:author="nasr" w:date="2009-07-30T01:39:00Z">
        <w:r>
          <w:rPr>
            <w:rFonts w:cs="B Nazanin"/>
            <w:sz w:val="24"/>
            <w:sz w:val="24"/>
            <w:szCs w:val="24"/>
            <w:rtl w:val="true"/>
          </w:rPr>
          <w:t>داستان</w:t>
        </w:r>
      </w:ins>
      <w:ins w:id="7771" w:author="nasr" w:date="2009-07-30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72" w:author="nasr" w:date="2009-07-30T01:39:00Z">
        <w:r>
          <w:rPr>
            <w:rFonts w:cs="B Nazanin"/>
            <w:sz w:val="24"/>
            <w:sz w:val="24"/>
            <w:szCs w:val="24"/>
            <w:rtl w:val="true"/>
          </w:rPr>
          <w:t>نظارت</w:t>
        </w:r>
      </w:ins>
      <w:ins w:id="7773" w:author="nasr" w:date="2009-07-30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74" w:author="nasr" w:date="2009-07-30T01:39:00Z">
        <w:r>
          <w:rPr>
            <w:rFonts w:cs="B Nazanin"/>
            <w:sz w:val="24"/>
            <w:sz w:val="24"/>
            <w:szCs w:val="24"/>
            <w:rtl w:val="true"/>
          </w:rPr>
          <w:t>محتوایی</w:t>
        </w:r>
      </w:ins>
      <w:ins w:id="7775" w:author="nasr" w:date="2009-07-30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76" w:author="nasr" w:date="2009-07-30T01:3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7777" w:author="nasr" w:date="2009-07-30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78" w:author="nasr" w:date="2009-07-30T01:39:00Z">
        <w:r>
          <w:rPr>
            <w:rFonts w:cs="B Nazanin"/>
            <w:sz w:val="24"/>
            <w:sz w:val="24"/>
            <w:szCs w:val="24"/>
            <w:rtl w:val="true"/>
          </w:rPr>
          <w:t>کامنت</w:t>
        </w:r>
      </w:ins>
      <w:ins w:id="7779" w:author="nasr" w:date="2009-07-30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80" w:author="nasr" w:date="2009-07-30T01:39:00Z">
        <w:r>
          <w:rPr>
            <w:rFonts w:cs="B Nazanin"/>
            <w:sz w:val="24"/>
            <w:sz w:val="24"/>
            <w:szCs w:val="24"/>
            <w:rtl w:val="true"/>
          </w:rPr>
          <w:t>گذاری</w:t>
        </w:r>
      </w:ins>
      <w:ins w:id="7781" w:author="nasr" w:date="2009-07-30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82" w:author="nasr" w:date="2009-07-30T01:39:00Z">
        <w:r>
          <w:rPr>
            <w:rFonts w:cs="B Nazanin"/>
            <w:sz w:val="24"/>
            <w:sz w:val="24"/>
            <w:szCs w:val="24"/>
            <w:rtl w:val="true"/>
          </w:rPr>
          <w:t>بین</w:t>
        </w:r>
      </w:ins>
      <w:ins w:id="7783" w:author="nasr" w:date="2009-07-30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84" w:author="nasr" w:date="2009-07-30T01:39:00Z">
        <w:r>
          <w:rPr>
            <w:rFonts w:cs="B Nazanin"/>
            <w:sz w:val="24"/>
            <w:sz w:val="24"/>
            <w:szCs w:val="24"/>
            <w:rtl w:val="true"/>
          </w:rPr>
          <w:t>مدیران</w:t>
        </w:r>
      </w:ins>
      <w:ins w:id="7785" w:author="nasr" w:date="2009-07-30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86" w:author="nasr" w:date="2009-07-30T01:39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7787" w:author="nasr" w:date="2009-07-30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88" w:author="nasr" w:date="2009-07-30T01:39:00Z">
        <w:r>
          <w:rPr>
            <w:rFonts w:cs="B Nazanin"/>
            <w:sz w:val="24"/>
            <w:sz w:val="24"/>
            <w:szCs w:val="24"/>
            <w:rtl w:val="true"/>
          </w:rPr>
          <w:t>پرسنل</w:t>
        </w:r>
      </w:ins>
      <w:ins w:id="7789" w:author="nasr" w:date="2009-07-30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90" w:author="nasr" w:date="2009-07-30T01:39:00Z">
        <w:r>
          <w:rPr>
            <w:rFonts w:cs="B Nazanin"/>
            <w:sz w:val="24"/>
            <w:sz w:val="24"/>
            <w:szCs w:val="24"/>
            <w:rtl w:val="true"/>
          </w:rPr>
          <w:t>سایت</w:t>
        </w:r>
      </w:ins>
      <w:ins w:id="7791" w:author="nasr" w:date="2009-07-30T01:39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792" w:author="nasr" w:date="2009-07-30T01:39:00Z">
        <w:r>
          <w:rPr>
            <w:rFonts w:cs="B Nazanin"/>
            <w:sz w:val="24"/>
            <w:sz w:val="24"/>
            <w:szCs w:val="24"/>
            <w:rtl w:val="true"/>
          </w:rPr>
          <w:t>هست</w:t>
        </w:r>
      </w:ins>
      <w:ins w:id="7793" w:author="nasr" w:date="2009-07-30T01:39:00Z">
        <w:r>
          <w:rPr>
            <w:rFonts w:cs="B Nazanin"/>
            <w:sz w:val="24"/>
            <w:szCs w:val="24"/>
            <w:rtl w:val="true"/>
          </w:rPr>
          <w:t>.</w:t>
        </w:r>
      </w:ins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Homa"/>
          <w:color w:val="FF0000"/>
          <w:sz w:val="28"/>
        </w:rPr>
      </w:pPr>
      <w:r>
        <w:rPr>
          <w:rFonts w:cs="B Homa"/>
          <w:color w:val="FF0000"/>
          <w:sz w:val="28"/>
          <w:sz w:val="28"/>
          <w:rtl w:val="true"/>
        </w:rPr>
        <w:t>گزارشات</w:t>
      </w:r>
      <w:r>
        <w:rPr>
          <w:rFonts w:cs="B Homa"/>
          <w:color w:val="FF0000"/>
          <w:sz w:val="28"/>
          <w:rtl w:val="true"/>
        </w:rPr>
        <w:tab/>
        <w:t xml:space="preserve"> </w:t>
      </w:r>
      <w:ins w:id="7794" w:author="Seyed Mahdi Movashah" w:date="2009-07-29T07:01:00Z">
        <w:r>
          <w:rPr>
            <w:rFonts w:cs="B Homa"/>
            <w:color w:val="FF0000"/>
            <w:sz w:val="28"/>
            <w:rtl w:val="true"/>
          </w:rPr>
          <w:t xml:space="preserve">[ </w:t>
        </w:r>
      </w:ins>
      <w:ins w:id="7795" w:author="Seyed Mahdi Movashah" w:date="2009-07-29T07:01:00Z">
        <w:r>
          <w:rPr>
            <w:rFonts w:cs="B Homa"/>
            <w:color w:val="FF0000"/>
            <w:sz w:val="28"/>
            <w:sz w:val="28"/>
            <w:rtl w:val="true"/>
          </w:rPr>
          <w:t>آزارداري</w:t>
        </w:r>
      </w:ins>
      <w:ins w:id="7796" w:author="Seyed Mahdi Movashah" w:date="2009-07-29T07:01:00Z">
        <w:r>
          <w:rPr>
            <w:rFonts w:eastAsia="Rockwell" w:cs="Rockwell"/>
            <w:color w:val="FF0000"/>
            <w:sz w:val="28"/>
            <w:sz w:val="28"/>
            <w:rtl w:val="true"/>
          </w:rPr>
          <w:t xml:space="preserve"> </w:t>
        </w:r>
      </w:ins>
      <w:ins w:id="7797" w:author="Seyed Mahdi Movashah" w:date="2009-07-29T07:01:00Z">
        <w:r>
          <w:rPr>
            <w:rFonts w:cs="B Homa"/>
            <w:color w:val="FF0000"/>
            <w:sz w:val="28"/>
            <w:sz w:val="28"/>
            <w:rtl w:val="true"/>
          </w:rPr>
          <w:t>تكرار</w:t>
        </w:r>
      </w:ins>
      <w:ins w:id="7798" w:author="Seyed Mahdi Movashah" w:date="2009-07-29T07:01:00Z">
        <w:r>
          <w:rPr>
            <w:rFonts w:eastAsia="Rockwell" w:cs="Rockwell"/>
            <w:color w:val="FF0000"/>
            <w:sz w:val="28"/>
            <w:sz w:val="28"/>
            <w:rtl w:val="true"/>
          </w:rPr>
          <w:t xml:space="preserve"> </w:t>
        </w:r>
      </w:ins>
      <w:ins w:id="7799" w:author="Seyed Mahdi Movashah" w:date="2009-07-29T07:01:00Z">
        <w:r>
          <w:rPr>
            <w:rFonts w:cs="B Homa"/>
            <w:color w:val="FF0000"/>
            <w:sz w:val="28"/>
            <w:sz w:val="28"/>
            <w:rtl w:val="true"/>
          </w:rPr>
          <w:t>مي‌كني؟</w:t>
        </w:r>
      </w:ins>
      <w:ins w:id="7800" w:author="Seyed Mahdi Movashah" w:date="2009-07-29T07:01:00Z">
        <w:r>
          <w:rPr>
            <w:rFonts w:eastAsia="Rockwell" w:cs="Rockwell"/>
            <w:color w:val="FF0000"/>
            <w:sz w:val="28"/>
            <w:sz w:val="28"/>
            <w:rtl w:val="true"/>
          </w:rPr>
          <w:t xml:space="preserve"> </w:t>
        </w:r>
      </w:ins>
      <w:ins w:id="7801" w:author="Seyed Mahdi Movashah" w:date="2009-07-29T07:01:00Z">
        <w:r>
          <w:rPr>
            <w:rFonts w:cs="B Homa"/>
            <w:color w:val="FF0000"/>
            <w:sz w:val="28"/>
            <w:rtl w:val="true"/>
          </w:rPr>
          <w:t>]</w:t>
        </w:r>
      </w:ins>
      <w:ins w:id="7802" w:author="nasr" w:date="2009-07-30T01:39:00Z">
        <w:r>
          <w:rPr>
            <w:rFonts w:cs="B Homa"/>
            <w:color w:val="FF0000"/>
            <w:sz w:val="28"/>
            <w:rtl w:val="true"/>
          </w:rPr>
          <w:t xml:space="preserve"> </w:t>
        </w:r>
      </w:ins>
      <w:ins w:id="7803" w:author="nasr" w:date="2009-07-30T01:39:00Z">
        <w:r>
          <w:rPr>
            <w:rFonts w:cs="B Homa"/>
            <w:color w:val="FF0000"/>
            <w:sz w:val="28"/>
            <w:sz w:val="28"/>
            <w:rtl w:val="true"/>
          </w:rPr>
          <w:t>از</w:t>
        </w:r>
      </w:ins>
      <w:ins w:id="7804" w:author="nasr" w:date="2009-07-30T01:39:00Z">
        <w:r>
          <w:rPr>
            <w:rFonts w:eastAsia="Rockwell" w:cs="Rockwell"/>
            <w:color w:val="FF0000"/>
            <w:sz w:val="28"/>
            <w:sz w:val="28"/>
            <w:rtl w:val="true"/>
          </w:rPr>
          <w:t xml:space="preserve"> </w:t>
        </w:r>
      </w:ins>
      <w:ins w:id="7805" w:author="nasr" w:date="2009-07-30T01:39:00Z">
        <w:r>
          <w:rPr>
            <w:rFonts w:cs="B Homa"/>
            <w:color w:val="FF0000"/>
            <w:sz w:val="28"/>
            <w:sz w:val="28"/>
            <w:rtl w:val="true"/>
          </w:rPr>
          <w:t>سر</w:t>
        </w:r>
      </w:ins>
      <w:ins w:id="7806" w:author="nasr" w:date="2009-07-30T01:39:00Z">
        <w:r>
          <w:rPr>
            <w:rFonts w:eastAsia="Rockwell" w:cs="Rockwell"/>
            <w:color w:val="FF0000"/>
            <w:sz w:val="28"/>
            <w:sz w:val="28"/>
            <w:rtl w:val="true"/>
          </w:rPr>
          <w:t xml:space="preserve"> </w:t>
        </w:r>
      </w:ins>
      <w:ins w:id="7807" w:author="nasr" w:date="2009-07-30T01:39:00Z">
        <w:r>
          <w:rPr>
            <w:rFonts w:cs="B Homa"/>
            <w:color w:val="FF0000"/>
            <w:sz w:val="28"/>
            <w:sz w:val="28"/>
            <w:rtl w:val="true"/>
          </w:rPr>
          <w:t>ارادت</w:t>
        </w:r>
      </w:ins>
      <w:ins w:id="7808" w:author="nasr" w:date="2009-07-30T01:39:00Z">
        <w:r>
          <w:rPr>
            <w:rFonts w:eastAsia="Rockwell" w:cs="Rockwell"/>
            <w:color w:val="FF0000"/>
            <w:sz w:val="28"/>
            <w:sz w:val="28"/>
            <w:rtl w:val="true"/>
          </w:rPr>
          <w:t xml:space="preserve"> </w:t>
        </w:r>
      </w:ins>
      <w:ins w:id="7809" w:author="nasr" w:date="2009-07-30T01:39:00Z">
        <w:r>
          <w:rPr>
            <w:rFonts w:cs="B Homa"/>
            <w:color w:val="FF0000"/>
            <w:sz w:val="28"/>
            <w:sz w:val="28"/>
            <w:rtl w:val="true"/>
          </w:rPr>
          <w:t>زیادیه</w:t>
        </w:r>
      </w:ins>
      <w:ins w:id="7810" w:author="nasr" w:date="2009-07-30T01:39:00Z">
        <w:r>
          <w:rPr>
            <w:rFonts w:cs="B Homa"/>
            <w:color w:val="FF0000"/>
            <w:sz w:val="28"/>
            <w:rtl w:val="true"/>
          </w:rPr>
          <w:t xml:space="preserve">! </w:t>
        </w:r>
      </w:ins>
      <w:ins w:id="7811" w:author="nasr" w:date="2009-07-30T01:39:00Z">
        <w:r>
          <w:rPr>
            <w:rFonts w:cs="B Homa"/>
            <w:color w:val="FF0000"/>
            <w:sz w:val="28"/>
            <w:sz w:val="28"/>
            <w:rtl w:val="true"/>
          </w:rPr>
          <w:t>صدای</w:t>
        </w:r>
      </w:ins>
      <w:ins w:id="7812" w:author="nasr" w:date="2009-07-30T01:39:00Z">
        <w:r>
          <w:rPr>
            <w:rFonts w:eastAsia="Rockwell" w:cs="Rockwell"/>
            <w:color w:val="FF0000"/>
            <w:sz w:val="28"/>
            <w:sz w:val="28"/>
            <w:rtl w:val="true"/>
          </w:rPr>
          <w:t xml:space="preserve"> </w:t>
        </w:r>
      </w:ins>
      <w:ins w:id="7813" w:author="nasr" w:date="2009-07-30T01:39:00Z">
        <w:r>
          <w:rPr>
            <w:rFonts w:cs="B Homa"/>
            <w:color w:val="FF0000"/>
            <w:sz w:val="28"/>
            <w:sz w:val="28"/>
            <w:rtl w:val="true"/>
          </w:rPr>
          <w:t>نحیف</w:t>
        </w:r>
      </w:ins>
      <w:ins w:id="7814" w:author="nasr" w:date="2009-07-30T01:39:00Z">
        <w:r>
          <w:rPr>
            <w:rFonts w:eastAsia="Rockwell" w:cs="Rockwell"/>
            <w:color w:val="FF0000"/>
            <w:sz w:val="28"/>
            <w:sz w:val="28"/>
            <w:rtl w:val="true"/>
          </w:rPr>
          <w:t xml:space="preserve"> </w:t>
        </w:r>
      </w:ins>
      <w:ins w:id="7815" w:author="nasr" w:date="2009-07-30T01:39:00Z">
        <w:r>
          <w:rPr>
            <w:rFonts w:cs="B Homa"/>
            <w:color w:val="FF0000"/>
            <w:sz w:val="28"/>
            <w:sz w:val="28"/>
            <w:rtl w:val="true"/>
          </w:rPr>
          <w:t>خنده</w:t>
        </w:r>
      </w:ins>
      <w:ins w:id="7816" w:author="nasr" w:date="2009-07-30T01:39:00Z">
        <w:r>
          <w:rPr>
            <w:rFonts w:eastAsia="Rockwell" w:cs="Rockwell"/>
            <w:color w:val="FF0000"/>
            <w:sz w:val="28"/>
            <w:sz w:val="28"/>
            <w:rtl w:val="true"/>
          </w:rPr>
          <w:t xml:space="preserve"> </w:t>
        </w:r>
      </w:ins>
      <w:ins w:id="7817" w:author="nasr" w:date="2009-07-30T01:39:00Z">
        <w:r>
          <w:rPr>
            <w:rFonts w:cs="B Homa"/>
            <w:color w:val="FF0000"/>
            <w:sz w:val="28"/>
            <w:sz w:val="28"/>
            <w:rtl w:val="true"/>
          </w:rPr>
          <w:t>در</w:t>
        </w:r>
      </w:ins>
      <w:ins w:id="7818" w:author="nasr" w:date="2009-07-30T01:39:00Z">
        <w:r>
          <w:rPr>
            <w:rFonts w:eastAsia="Rockwell" w:cs="Rockwell"/>
            <w:color w:val="FF0000"/>
            <w:sz w:val="28"/>
            <w:sz w:val="28"/>
            <w:rtl w:val="true"/>
          </w:rPr>
          <w:t xml:space="preserve"> </w:t>
        </w:r>
      </w:ins>
      <w:ins w:id="7819" w:author="nasr" w:date="2009-07-30T01:39:00Z">
        <w:r>
          <w:rPr>
            <w:rFonts w:cs="B Homa"/>
            <w:color w:val="FF0000"/>
            <w:sz w:val="28"/>
            <w:sz w:val="28"/>
            <w:rtl w:val="true"/>
          </w:rPr>
          <w:t>بامداد</w:t>
        </w:r>
      </w:ins>
      <w:ins w:id="7820" w:author="nasr" w:date="2009-07-30T01:39:00Z">
        <w:r>
          <w:rPr>
            <w:rFonts w:eastAsia="Rockwell" w:cs="Rockwell"/>
            <w:color w:val="FF0000"/>
            <w:sz w:val="28"/>
            <w:sz w:val="28"/>
            <w:rtl w:val="true"/>
          </w:rPr>
          <w:t xml:space="preserve"> </w:t>
        </w:r>
      </w:ins>
      <w:ins w:id="7821" w:author="nasr" w:date="2009-07-30T01:39:00Z">
        <w:r>
          <w:rPr>
            <w:rFonts w:cs="B Homa"/>
            <w:color w:val="FF0000"/>
            <w:sz w:val="28"/>
          </w:rPr>
          <w:t>5</w:t>
        </w:r>
      </w:ins>
      <w:ins w:id="7822" w:author="nasr" w:date="2009-07-30T01:39:00Z">
        <w:r>
          <w:rPr>
            <w:rFonts w:cs="B Homa"/>
            <w:color w:val="FF0000"/>
            <w:sz w:val="28"/>
            <w:sz w:val="28"/>
            <w:rtl w:val="true"/>
          </w:rPr>
          <w:t>شنبه</w:t>
        </w:r>
      </w:ins>
      <w:ins w:id="7823" w:author="nasr" w:date="2009-07-30T01:39:00Z">
        <w:r>
          <w:rPr>
            <w:rFonts w:eastAsia="Rockwell" w:cs="Rockwell"/>
            <w:color w:val="FF0000"/>
            <w:sz w:val="28"/>
            <w:sz w:val="28"/>
            <w:rtl w:val="true"/>
          </w:rPr>
          <w:t xml:space="preserve"> </w:t>
        </w:r>
      </w:ins>
      <w:ins w:id="7824" w:author="nasr" w:date="2009-07-30T01:39:00Z">
        <w:r>
          <w:rPr>
            <w:rFonts w:cs="B Homa"/>
            <w:color w:val="FF0000"/>
            <w:sz w:val="28"/>
            <w:sz w:val="28"/>
            <w:rtl w:val="true"/>
          </w:rPr>
          <w:t>شنیدنی</w:t>
        </w:r>
      </w:ins>
      <w:ins w:id="7825" w:author="nasr" w:date="2009-07-30T01:39:00Z">
        <w:r>
          <w:rPr>
            <w:rFonts w:eastAsia="Rockwell" w:cs="Rockwell"/>
            <w:color w:val="FF0000"/>
            <w:sz w:val="28"/>
            <w:sz w:val="28"/>
            <w:rtl w:val="true"/>
          </w:rPr>
          <w:t xml:space="preserve"> </w:t>
        </w:r>
      </w:ins>
      <w:ins w:id="7826" w:author="nasr" w:date="2009-07-30T01:39:00Z">
        <w:r>
          <w:rPr>
            <w:rFonts w:cs="B Homa"/>
            <w:color w:val="FF0000"/>
            <w:sz w:val="28"/>
            <w:sz w:val="28"/>
            <w:rtl w:val="true"/>
          </w:rPr>
          <w:t>است</w:t>
        </w:r>
      </w:ins>
      <w:ins w:id="7827" w:author="nasr" w:date="2009-07-30T01:39:00Z">
        <w:r>
          <w:rPr>
            <w:rFonts w:eastAsia="Rockwell" w:cs="Rockwell"/>
            <w:color w:val="FF0000"/>
            <w:sz w:val="28"/>
            <w:sz w:val="28"/>
            <w:rtl w:val="true"/>
          </w:rPr>
          <w:t xml:space="preserve"> </w:t>
        </w:r>
      </w:ins>
      <w:ins w:id="7828" w:author="nasr" w:date="2009-07-30T01:39:00Z">
        <w:r>
          <w:rPr>
            <w:rFonts w:cs="B Homa"/>
            <w:color w:val="FF0000"/>
            <w:sz w:val="28"/>
            <w:sz w:val="28"/>
            <w:rtl w:val="true"/>
          </w:rPr>
          <w:t>سید</w:t>
        </w:r>
      </w:ins>
      <w:ins w:id="7829" w:author="nasr" w:date="2009-07-30T01:39:00Z">
        <w:r>
          <w:rPr>
            <w:rFonts w:eastAsia="Rockwell" w:cs="Rockwell"/>
            <w:color w:val="FF0000"/>
            <w:sz w:val="28"/>
            <w:sz w:val="28"/>
            <w:rtl w:val="true"/>
          </w:rPr>
          <w:t xml:space="preserve"> </w:t>
        </w:r>
      </w:ins>
      <w:ins w:id="7830" w:author="nasr" w:date="2009-07-30T01:39:00Z">
        <w:r>
          <w:rPr>
            <w:rFonts w:cs="B Homa"/>
            <w:color w:val="FF0000"/>
            <w:sz w:val="28"/>
            <w:sz w:val="28"/>
            <w:rtl w:val="true"/>
          </w:rPr>
          <w:t>جان</w:t>
        </w:r>
      </w:ins>
      <w:ins w:id="7831" w:author="nasr" w:date="2009-07-30T01:39:00Z">
        <w:r>
          <w:rPr>
            <w:rFonts w:cs="B Homa"/>
            <w:color w:val="FF0000"/>
            <w:sz w:val="28"/>
            <w:rtl w:val="true"/>
          </w:rPr>
          <w:t>!</w:t>
        </w:r>
      </w:ins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زارش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B Homa"/>
          <w:color w:val="FF0000"/>
          <w:sz w:val="28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گزار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ری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اری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اری</w:t>
      </w:r>
    </w:p>
    <w:p>
      <w:pPr>
        <w:pStyle w:val="Normal"/>
        <w:bidi w:val="0"/>
        <w:spacing w:lineRule="auto" w:line="240" w:before="0" w:after="0"/>
        <w:jc w:val="right"/>
        <w:rPr>
          <w:rFonts w:cs="B Homa"/>
          <w:color w:val="FF0000"/>
          <w:sz w:val="28"/>
        </w:rPr>
      </w:pPr>
      <w:r>
        <w:rPr>
          <w:rFonts w:cs="B Homa"/>
          <w:color w:val="FF0000"/>
          <w:sz w:val="28"/>
          <w:sz w:val="28"/>
          <w:rtl w:val="true"/>
        </w:rPr>
        <w:t>جستجوی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قوی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و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حرفه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ای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17" w:right="0" w:hanging="360"/>
        <w:jc w:val="left"/>
        <w:rPr>
          <w:rFonts w:cs="B Mitra"/>
          <w:color w:val="000000"/>
          <w:sz w:val="28"/>
        </w:rPr>
      </w:pPr>
      <w:r>
        <w:rPr>
          <w:rFonts w:cs="B Mitra"/>
          <w:color w:val="000000"/>
          <w:sz w:val="28"/>
          <w:sz w:val="28"/>
          <w:rtl w:val="true"/>
        </w:rPr>
        <w:t>در</w:t>
      </w:r>
      <w:r>
        <w:rPr>
          <w:rFonts w:eastAsia="Rockwell" w:cs="Rockwell"/>
          <w:color w:val="000000"/>
          <w:sz w:val="28"/>
          <w:sz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rtl w:val="true"/>
        </w:rPr>
        <w:t>پیامک</w:t>
      </w:r>
      <w:r>
        <w:rPr>
          <w:rFonts w:eastAsia="Rockwell" w:cs="Rockwell"/>
          <w:color w:val="000000"/>
          <w:sz w:val="28"/>
          <w:sz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rtl w:val="true"/>
        </w:rPr>
        <w:t>ها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17" w:right="0" w:hanging="360"/>
        <w:jc w:val="left"/>
        <w:rPr>
          <w:rFonts w:cs="B Mitra"/>
          <w:color w:val="000000"/>
          <w:sz w:val="28"/>
        </w:rPr>
      </w:pPr>
      <w:r>
        <w:rPr>
          <w:rFonts w:cs="B Mitra"/>
          <w:color w:val="000000"/>
          <w:sz w:val="28"/>
          <w:sz w:val="28"/>
          <w:rtl w:val="true"/>
        </w:rPr>
        <w:t>در</w:t>
      </w:r>
      <w:r>
        <w:rPr>
          <w:rFonts w:eastAsia="Rockwell" w:cs="Rockwell"/>
          <w:color w:val="000000"/>
          <w:sz w:val="28"/>
          <w:sz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rtl w:val="true"/>
        </w:rPr>
        <w:t>شماره</w:t>
      </w:r>
      <w:r>
        <w:rPr>
          <w:rFonts w:eastAsia="Rockwell" w:cs="Rockwell"/>
          <w:color w:val="000000"/>
          <w:sz w:val="28"/>
          <w:sz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rtl w:val="true"/>
        </w:rPr>
        <w:t>ها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17" w:right="0" w:hanging="360"/>
        <w:jc w:val="left"/>
        <w:rPr>
          <w:rFonts w:cs="B Mitra"/>
          <w:color w:val="000000"/>
          <w:sz w:val="28"/>
        </w:rPr>
      </w:pPr>
      <w:r>
        <w:rPr>
          <w:rFonts w:cs="B Mitra"/>
          <w:color w:val="000000"/>
          <w:sz w:val="28"/>
          <w:sz w:val="28"/>
          <w:rtl w:val="true"/>
        </w:rPr>
        <w:t>در</w:t>
      </w:r>
      <w:r>
        <w:rPr>
          <w:rFonts w:eastAsia="Rockwell" w:cs="Rockwell"/>
          <w:color w:val="000000"/>
          <w:sz w:val="28"/>
          <w:sz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rtl w:val="true"/>
        </w:rPr>
        <w:t>نظر</w:t>
      </w:r>
      <w:r>
        <w:rPr>
          <w:rFonts w:eastAsia="Rockwell" w:cs="Rockwell"/>
          <w:color w:val="000000"/>
          <w:sz w:val="28"/>
          <w:sz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rtl w:val="true"/>
        </w:rPr>
        <w:t>سنجی</w:t>
      </w:r>
      <w:r>
        <w:rPr>
          <w:rFonts w:eastAsia="Rockwell" w:cs="Rockwell"/>
          <w:color w:val="000000"/>
          <w:sz w:val="28"/>
          <w:sz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rtl w:val="true"/>
        </w:rPr>
        <w:t>ها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17" w:right="0" w:hanging="360"/>
        <w:jc w:val="left"/>
        <w:rPr>
          <w:rFonts w:cs="B Mitra"/>
          <w:color w:val="000000"/>
          <w:sz w:val="28"/>
        </w:rPr>
      </w:pPr>
      <w:r>
        <w:rPr>
          <w:rFonts w:cs="B Mitra"/>
          <w:color w:val="000000"/>
          <w:sz w:val="28"/>
          <w:sz w:val="28"/>
          <w:rtl w:val="true"/>
        </w:rPr>
        <w:t>در</w:t>
      </w:r>
      <w:r>
        <w:rPr>
          <w:rFonts w:eastAsia="Rockwell" w:cs="Rockwell"/>
          <w:color w:val="000000"/>
          <w:sz w:val="28"/>
          <w:sz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rtl w:val="true"/>
        </w:rPr>
        <w:t>محتوای</w:t>
      </w:r>
      <w:r>
        <w:rPr>
          <w:rFonts w:eastAsia="Rockwell" w:cs="Rockwell"/>
          <w:color w:val="000000"/>
          <w:sz w:val="28"/>
          <w:sz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rtl w:val="true"/>
        </w:rPr>
        <w:t>سایت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17" w:right="0" w:hanging="360"/>
        <w:jc w:val="left"/>
        <w:rPr>
          <w:rFonts w:cs="B Mitra"/>
          <w:color w:val="000000"/>
          <w:sz w:val="28"/>
        </w:rPr>
      </w:pPr>
      <w:r>
        <w:rPr>
          <w:rFonts w:cs="B Mitra"/>
          <w:color w:val="000000"/>
          <w:sz w:val="28"/>
          <w:sz w:val="28"/>
          <w:rtl w:val="true"/>
        </w:rPr>
        <w:t>در</w:t>
      </w:r>
      <w:r>
        <w:rPr>
          <w:rFonts w:eastAsia="Rockwell" w:cs="Rockwell"/>
          <w:color w:val="000000"/>
          <w:sz w:val="28"/>
          <w:sz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rtl w:val="true"/>
        </w:rPr>
        <w:t>کاربران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FF0000"/>
          <w:sz w:val="28"/>
        </w:rPr>
      </w:pPr>
      <w:r>
        <w:rPr>
          <w:rFonts w:cs="B Homa"/>
          <w:color w:val="FF0000"/>
          <w:sz w:val="28"/>
          <w:sz w:val="28"/>
          <w:rtl w:val="true"/>
        </w:rPr>
        <w:t>بخش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مدیریت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مالی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both"/>
        <w:rPr>
          <w:sz w:val="28"/>
        </w:rPr>
      </w:pPr>
      <w:r>
        <w:rPr>
          <w:rFonts w:cs="B Mitra"/>
          <w:sz w:val="28"/>
          <w:sz w:val="28"/>
          <w:rtl w:val="true"/>
        </w:rPr>
        <w:t>تعریف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زین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both"/>
        <w:rPr>
          <w:sz w:val="28"/>
        </w:rPr>
      </w:pPr>
      <w:r>
        <w:rPr>
          <w:rFonts w:cs="B Mitra"/>
          <w:sz w:val="28"/>
          <w:sz w:val="28"/>
          <w:rtl w:val="true"/>
        </w:rPr>
        <w:t>هزین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رسال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د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یامک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فارس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گلیسی</w:t>
      </w:r>
      <w:r>
        <w:rPr>
          <w:rFonts w:cs="B Mitra"/>
          <w:sz w:val="28"/>
          <w:rtl w:val="true"/>
        </w:rPr>
        <w:t>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both"/>
        <w:rPr>
          <w:rFonts w:cs="B Mitra"/>
        </w:rPr>
      </w:pPr>
      <w:r>
        <w:rPr>
          <w:rFonts w:cs="B Mitra"/>
          <w:sz w:val="28"/>
          <w:sz w:val="28"/>
          <w:rtl w:val="true"/>
        </w:rPr>
        <w:t>هزین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یاف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یامک</w:t>
      </w:r>
      <w:r>
        <w:rPr>
          <w:rFonts w:eastAsia="Rockwell" w:cs="Rockwell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both"/>
        <w:rPr>
          <w:sz w:val="28"/>
        </w:rPr>
      </w:pPr>
      <w:r>
        <w:rPr>
          <w:rFonts w:cs="B Mitra"/>
          <w:sz w:val="28"/>
          <w:sz w:val="28"/>
          <w:rtl w:val="true"/>
        </w:rPr>
        <w:t>هزین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رم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فزا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both"/>
        <w:rPr>
          <w:sz w:val="28"/>
        </w:rPr>
      </w:pPr>
      <w:r>
        <w:rPr>
          <w:rFonts w:cs="B Mitra"/>
          <w:sz w:val="28"/>
          <w:sz w:val="28"/>
          <w:rtl w:val="true"/>
        </w:rPr>
        <w:t>مدیری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ارژ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both"/>
        <w:rPr>
          <w:sz w:val="28"/>
        </w:rPr>
      </w:pPr>
      <w:r>
        <w:rPr>
          <w:rFonts w:cs="B Mitra"/>
          <w:sz w:val="28"/>
          <w:sz w:val="28"/>
          <w:rtl w:val="true"/>
        </w:rPr>
        <w:t>مدیری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ساب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ل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نک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Homa"/>
          <w:color w:val="FF0000"/>
          <w:sz w:val="28"/>
        </w:rPr>
      </w:pPr>
      <w:r>
        <w:rPr>
          <w:rFonts w:cs="B Homa"/>
          <w:color w:val="FF0000"/>
          <w:sz w:val="28"/>
          <w:sz w:val="28"/>
          <w:rtl w:val="true"/>
        </w:rPr>
        <w:t>نرم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افزار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تحت</w:t>
      </w:r>
      <w:r>
        <w:rPr>
          <w:rFonts w:eastAsia="Rockwell" w:cs="Rockwell"/>
          <w:color w:val="FF0000"/>
          <w:sz w:val="28"/>
          <w:sz w:val="28"/>
          <w:rtl w:val="true"/>
        </w:rPr>
        <w:t xml:space="preserve"> </w:t>
      </w:r>
      <w:r>
        <w:rPr>
          <w:rFonts w:cs="B Homa"/>
          <w:color w:val="FF0000"/>
          <w:sz w:val="28"/>
          <w:sz w:val="28"/>
          <w:rtl w:val="true"/>
        </w:rPr>
        <w:t>سیستم</w:t>
      </w:r>
      <w:r>
        <w:rPr>
          <w:rFonts w:cs="B Homa"/>
          <w:color w:val="FF0000"/>
          <w:sz w:val="28"/>
          <w:rtl w:val="true"/>
        </w:rPr>
        <w:tab/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c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پلیکیشن</w:t>
      </w:r>
      <w:ins w:id="7832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33" w:author="Seyed Mahdi Movashah" w:date="2009-07-29T07:02:00Z">
        <w:r>
          <w:rPr>
            <w:rFonts w:cs="B Nazanin"/>
            <w:sz w:val="24"/>
            <w:szCs w:val="24"/>
            <w:rtl w:val="true"/>
          </w:rPr>
          <w:t xml:space="preserve">[ </w:t>
        </w:r>
      </w:ins>
      <w:ins w:id="7834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من</w:t>
        </w:r>
      </w:ins>
      <w:ins w:id="7835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36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با</w:t>
        </w:r>
      </w:ins>
      <w:ins w:id="7837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38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7839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40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مخالفم</w:t>
        </w:r>
      </w:ins>
      <w:ins w:id="7841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42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چون</w:t>
        </w:r>
      </w:ins>
      <w:ins w:id="7843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44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كار</w:t>
        </w:r>
      </w:ins>
      <w:ins w:id="7845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46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اساساً</w:t>
        </w:r>
      </w:ins>
      <w:ins w:id="7847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48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بيهوده‌اي</w:t>
        </w:r>
      </w:ins>
      <w:ins w:id="7849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50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7851" w:author="Seyed Mahdi Movashah" w:date="2009-07-29T07:02:00Z">
        <w:r>
          <w:rPr>
            <w:rFonts w:cs="B Nazanin"/>
            <w:sz w:val="24"/>
            <w:szCs w:val="24"/>
            <w:rtl w:val="true"/>
          </w:rPr>
          <w:t xml:space="preserve">! </w:t>
        </w:r>
      </w:ins>
      <w:ins w:id="7852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چون</w:t>
        </w:r>
      </w:ins>
      <w:ins w:id="7853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54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اين</w:t>
        </w:r>
      </w:ins>
      <w:ins w:id="7855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56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نرم</w:t>
        </w:r>
      </w:ins>
      <w:ins w:id="7857" w:author="Seyed Mahdi Movashah" w:date="2009-07-29T07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7858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افزار</w:t>
        </w:r>
      </w:ins>
      <w:ins w:id="7859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60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بدون</w:t>
        </w:r>
      </w:ins>
      <w:ins w:id="7861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62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اينترنت</w:t>
        </w:r>
      </w:ins>
      <w:ins w:id="7863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64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اصلاً</w:t>
        </w:r>
      </w:ins>
      <w:ins w:id="7865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66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كار</w:t>
        </w:r>
      </w:ins>
      <w:ins w:id="7867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68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نمي</w:t>
        </w:r>
      </w:ins>
      <w:ins w:id="7869" w:author="Seyed Mahdi Movashah" w:date="2009-07-29T07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7870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كند</w:t>
        </w:r>
      </w:ins>
      <w:ins w:id="7871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،</w:t>
        </w:r>
      </w:ins>
      <w:ins w:id="7872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73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مگر</w:t>
        </w:r>
      </w:ins>
      <w:ins w:id="7874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75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بگويي</w:t>
        </w:r>
      </w:ins>
      <w:ins w:id="7876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77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مي‌خواهم</w:t>
        </w:r>
      </w:ins>
      <w:ins w:id="7878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79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7880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81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دفترچه</w:t>
        </w:r>
      </w:ins>
      <w:ins w:id="7882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83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تلفن</w:t>
        </w:r>
      </w:ins>
      <w:ins w:id="7884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85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7886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87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استفاده</w:t>
        </w:r>
      </w:ins>
      <w:ins w:id="7888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89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كنم</w:t>
        </w:r>
      </w:ins>
      <w:ins w:id="7890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91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7892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93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خيلي</w:t>
        </w:r>
      </w:ins>
      <w:ins w:id="7894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95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خنده‌دار</w:t>
        </w:r>
      </w:ins>
      <w:ins w:id="7896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897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7898" w:author="Seyed Mahdi Movashah" w:date="2009-07-29T07:02:00Z">
        <w:r>
          <w:rPr>
            <w:rFonts w:cs="B Nazanin"/>
            <w:sz w:val="24"/>
            <w:szCs w:val="24"/>
            <w:rtl w:val="true"/>
          </w:rPr>
          <w:t xml:space="preserve">! </w:t>
        </w:r>
      </w:ins>
      <w:ins w:id="7899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شما</w:t>
        </w:r>
      </w:ins>
      <w:ins w:id="7900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01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مي‌تواني</w:t>
        </w:r>
      </w:ins>
      <w:ins w:id="7902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03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دفتر</w:t>
        </w:r>
      </w:ins>
      <w:ins w:id="7904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05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تلفن</w:t>
        </w:r>
      </w:ins>
      <w:ins w:id="7906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07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اينترنتي</w:t>
        </w:r>
      </w:ins>
      <w:ins w:id="7908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09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7910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11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خروجي</w:t>
        </w:r>
      </w:ins>
      <w:ins w:id="7912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13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بگيري</w:t>
        </w:r>
      </w:ins>
      <w:ins w:id="7914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15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7916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17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7918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19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روي</w:t>
        </w:r>
      </w:ins>
      <w:ins w:id="7920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21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رايانه</w:t>
        </w:r>
      </w:ins>
      <w:ins w:id="7922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23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خود</w:t>
        </w:r>
      </w:ins>
      <w:ins w:id="7924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25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با</w:t>
        </w:r>
      </w:ins>
      <w:ins w:id="7926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27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ورود</w:t>
        </w:r>
      </w:ins>
      <w:ins w:id="7928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29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7930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31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هر</w:t>
        </w:r>
      </w:ins>
      <w:ins w:id="7932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33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نرم</w:t>
        </w:r>
      </w:ins>
      <w:ins w:id="7934" w:author="Seyed Mahdi Movashah" w:date="2009-07-29T07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7935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افزار</w:t>
        </w:r>
      </w:ins>
      <w:ins w:id="7936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37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آماده</w:t>
        </w:r>
      </w:ins>
      <w:ins w:id="7938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39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دفتر</w:t>
        </w:r>
      </w:ins>
      <w:ins w:id="7940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41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تلفن</w:t>
        </w:r>
      </w:ins>
      <w:ins w:id="7942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43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از</w:t>
        </w:r>
      </w:ins>
      <w:ins w:id="7944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45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7946" w:author="Seyed Mahdi Movashah" w:date="2009-07-29T07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7947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ها</w:t>
        </w:r>
      </w:ins>
      <w:ins w:id="7948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49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استفاده</w:t>
        </w:r>
      </w:ins>
      <w:ins w:id="7950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51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كني</w:t>
        </w:r>
      </w:ins>
      <w:ins w:id="7952" w:author="Seyed Mahdi Movashah" w:date="2009-07-29T07:02:00Z">
        <w:r>
          <w:rPr>
            <w:rFonts w:cs="B Nazanin"/>
            <w:sz w:val="24"/>
            <w:szCs w:val="24"/>
            <w:rtl w:val="true"/>
          </w:rPr>
          <w:t xml:space="preserve">. </w:t>
        </w:r>
      </w:ins>
      <w:ins w:id="7953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مگر</w:t>
        </w:r>
      </w:ins>
      <w:ins w:id="7954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55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آن</w:t>
        </w:r>
      </w:ins>
      <w:ins w:id="7956" w:author="Seyed Mahdi Movashah" w:date="2009-07-29T07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7957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7958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59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بخواهي</w:t>
        </w:r>
      </w:ins>
      <w:ins w:id="7960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61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دفتر</w:t>
        </w:r>
      </w:ins>
      <w:ins w:id="7962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63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تلفن</w:t>
        </w:r>
      </w:ins>
      <w:ins w:id="7964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65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هم</w:t>
        </w:r>
      </w:ins>
      <w:ins w:id="7966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67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بنويسيم</w:t>
        </w:r>
      </w:ins>
      <w:ins w:id="7968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69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كه</w:t>
        </w:r>
      </w:ins>
      <w:ins w:id="7970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71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يك</w:t>
        </w:r>
      </w:ins>
      <w:ins w:id="7972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73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پروژه</w:t>
        </w:r>
      </w:ins>
      <w:ins w:id="7974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75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مستقل</w:t>
        </w:r>
      </w:ins>
      <w:ins w:id="7976" w:author="Seyed Mahdi Movashah" w:date="2009-07-29T07:02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77" w:author="Seyed Mahdi Movashah" w:date="2009-07-29T07:02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7978" w:author="Seyed Mahdi Movashah" w:date="2009-07-29T07:02:00Z">
        <w:r>
          <w:rPr>
            <w:rFonts w:cs="B Nazanin"/>
            <w:sz w:val="24"/>
            <w:szCs w:val="24"/>
            <w:rtl w:val="true"/>
          </w:rPr>
          <w:t>!</w:t>
        </w:r>
      </w:ins>
      <w:ins w:id="7979" w:author="Seyed Mahdi Movashah" w:date="2009-07-29T07:04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7980" w:author="Seyed Mahdi Movashah" w:date="2009-07-29T07:04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7981" w:author="Seyed Mahdi Movashah" w:date="2009-07-29T07:0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82" w:author="Seyed Mahdi Movashah" w:date="2009-07-29T07:04:00Z">
        <w:r>
          <w:rPr>
            <w:rFonts w:cs="B Nazanin"/>
            <w:sz w:val="24"/>
            <w:sz w:val="24"/>
            <w:szCs w:val="24"/>
            <w:rtl w:val="true"/>
          </w:rPr>
          <w:t>تا</w:t>
        </w:r>
      </w:ins>
      <w:ins w:id="7983" w:author="Seyed Mahdi Movashah" w:date="2009-07-29T07:0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84" w:author="Seyed Mahdi Movashah" w:date="2009-07-29T07:04:00Z">
        <w:r>
          <w:rPr>
            <w:rFonts w:cs="B Nazanin"/>
            <w:sz w:val="24"/>
            <w:sz w:val="24"/>
            <w:szCs w:val="24"/>
            <w:rtl w:val="true"/>
          </w:rPr>
          <w:t>به</w:t>
        </w:r>
      </w:ins>
      <w:ins w:id="7985" w:author="Seyed Mahdi Movashah" w:date="2009-07-29T07:0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86" w:author="Seyed Mahdi Movashah" w:date="2009-07-29T07:04:00Z">
        <w:r>
          <w:rPr>
            <w:rFonts w:cs="B Nazanin"/>
            <w:sz w:val="24"/>
            <w:sz w:val="24"/>
            <w:szCs w:val="24"/>
            <w:rtl w:val="true"/>
          </w:rPr>
          <w:t>حال</w:t>
        </w:r>
      </w:ins>
      <w:ins w:id="7987" w:author="Seyed Mahdi Movashah" w:date="2009-07-29T07:0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88" w:author="Seyed Mahdi Movashah" w:date="2009-07-29T07:04:00Z">
        <w:r>
          <w:rPr>
            <w:rFonts w:cs="B Nazanin"/>
            <w:sz w:val="24"/>
            <w:sz w:val="24"/>
            <w:szCs w:val="24"/>
            <w:rtl w:val="true"/>
          </w:rPr>
          <w:t>خيلي‌ها</w:t>
        </w:r>
      </w:ins>
      <w:ins w:id="7989" w:author="Seyed Mahdi Movashah" w:date="2009-07-29T07:0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90" w:author="Seyed Mahdi Movashah" w:date="2009-07-29T07:04:00Z">
        <w:r>
          <w:rPr>
            <w:rFonts w:cs="B Nazanin"/>
            <w:sz w:val="24"/>
            <w:sz w:val="24"/>
            <w:szCs w:val="24"/>
            <w:rtl w:val="true"/>
          </w:rPr>
          <w:t>نوشته‌اند</w:t>
        </w:r>
      </w:ins>
      <w:ins w:id="7991" w:author="Seyed Mahdi Movashah" w:date="2009-07-29T07:04:00Z">
        <w:r>
          <w:rPr>
            <w:rFonts w:cs="B Nazanin"/>
            <w:sz w:val="24"/>
            <w:szCs w:val="24"/>
            <w:rtl w:val="true"/>
          </w:rPr>
          <w:t>!</w:t>
        </w:r>
      </w:ins>
      <w:ins w:id="7992" w:author="Seyed Mahdi Movashah" w:date="2009-07-29T07:02:00Z">
        <w:r>
          <w:rPr>
            <w:rFonts w:cs="B Nazanin"/>
            <w:sz w:val="24"/>
            <w:szCs w:val="24"/>
            <w:rtl w:val="true"/>
          </w:rPr>
          <w:t xml:space="preserve"> ]</w:t>
        </w:r>
      </w:ins>
      <w:ins w:id="7993" w:author="nasr" w:date="2009-07-30T01:40:00Z">
        <w:r>
          <w:rPr>
            <w:rFonts w:cs="B Nazanin"/>
            <w:sz w:val="24"/>
            <w:sz w:val="24"/>
            <w:szCs w:val="24"/>
            <w:rtl w:val="true"/>
          </w:rPr>
          <w:t>ضرورتی</w:t>
        </w:r>
      </w:ins>
      <w:ins w:id="7994" w:author="nasr" w:date="2009-07-30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95" w:author="nasr" w:date="2009-07-30T01:40:00Z">
        <w:r>
          <w:rPr>
            <w:rFonts w:cs="B Nazanin"/>
            <w:sz w:val="24"/>
            <w:sz w:val="24"/>
            <w:szCs w:val="24"/>
            <w:rtl w:val="true"/>
          </w:rPr>
          <w:t>حس</w:t>
        </w:r>
      </w:ins>
      <w:ins w:id="7996" w:author="nasr" w:date="2009-07-30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97" w:author="nasr" w:date="2009-07-30T01:40:00Z">
        <w:r>
          <w:rPr>
            <w:rFonts w:cs="B Nazanin"/>
            <w:sz w:val="24"/>
            <w:sz w:val="24"/>
            <w:szCs w:val="24"/>
            <w:rtl w:val="true"/>
          </w:rPr>
          <w:t>نمی</w:t>
        </w:r>
      </w:ins>
      <w:ins w:id="7998" w:author="nasr" w:date="2009-07-30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7999" w:author="nasr" w:date="2009-07-30T01:40:00Z">
        <w:r>
          <w:rPr>
            <w:rFonts w:cs="B Nazanin"/>
            <w:sz w:val="24"/>
            <w:sz w:val="24"/>
            <w:szCs w:val="24"/>
            <w:rtl w:val="true"/>
          </w:rPr>
          <w:t>شود</w:t>
        </w:r>
      </w:ins>
      <w:ins w:id="8000" w:author="nasr" w:date="2009-07-30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001" w:author="nasr" w:date="2009-07-30T01:40:00Z">
        <w:r>
          <w:rPr>
            <w:rFonts w:cs="B Nazanin"/>
            <w:sz w:val="24"/>
            <w:sz w:val="24"/>
            <w:szCs w:val="24"/>
            <w:rtl w:val="true"/>
          </w:rPr>
          <w:t>کما</w:t>
        </w:r>
      </w:ins>
      <w:ins w:id="8002" w:author="nasr" w:date="2009-07-30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003" w:author="nasr" w:date="2009-07-30T01:40:00Z">
        <w:r>
          <w:rPr>
            <w:rFonts w:cs="B Nazanin"/>
            <w:sz w:val="24"/>
            <w:sz w:val="24"/>
            <w:szCs w:val="24"/>
            <w:rtl w:val="true"/>
          </w:rPr>
          <w:t>فرمایش</w:t>
        </w:r>
      </w:ins>
      <w:ins w:id="8004" w:author="nasr" w:date="2009-07-30T01:40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ins w:id="8005" w:author="nasr" w:date="2009-07-30T01:40:00Z">
        <w:r>
          <w:rPr>
            <w:rFonts w:cs="B Nazanin"/>
            <w:sz w:val="24"/>
            <w:sz w:val="24"/>
            <w:szCs w:val="24"/>
            <w:rtl w:val="true"/>
          </w:rPr>
          <w:t>شما</w:t>
        </w:r>
      </w:ins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ين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ت</w:t>
      </w:r>
    </w:p>
    <w:p>
      <w:pPr>
        <w:pStyle w:val="Normal"/>
        <w:jc w:val="left"/>
        <w:rPr>
          <w:rFonts w:cs="B Mitra"/>
          <w:sz w:val="24"/>
          <w:szCs w:val="24"/>
          <w:ins w:id="9096" w:author="Seyed Mahdi Movashah" w:date="2009-07-29T07:18:00Z"/>
        </w:rPr>
      </w:pPr>
      <w:ins w:id="8006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حال</w:t>
        </w:r>
      </w:ins>
      <w:ins w:id="8007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08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ما</w:t>
        </w:r>
      </w:ins>
      <w:ins w:id="8009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10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امروز</w:t>
        </w:r>
      </w:ins>
      <w:ins w:id="8011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12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خيلي</w:t>
        </w:r>
      </w:ins>
      <w:ins w:id="8013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14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مكدّر</w:t>
        </w:r>
      </w:ins>
      <w:ins w:id="8015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16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شد،</w:t>
        </w:r>
      </w:ins>
      <w:ins w:id="8017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18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بنده</w:t>
        </w:r>
      </w:ins>
      <w:ins w:id="8019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20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8021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22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شما</w:t>
        </w:r>
      </w:ins>
      <w:ins w:id="8023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24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توقع</w:t>
        </w:r>
      </w:ins>
      <w:ins w:id="8025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26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ندارم</w:t>
        </w:r>
      </w:ins>
      <w:ins w:id="8027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28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8029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30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8031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32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چنين</w:t>
        </w:r>
      </w:ins>
      <w:ins w:id="8033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34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نامنظم</w:t>
        </w:r>
      </w:ins>
      <w:ins w:id="8035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36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طرح</w:t>
        </w:r>
      </w:ins>
      <w:ins w:id="8037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38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بنويسي</w:t>
        </w:r>
      </w:ins>
      <w:ins w:id="8039" w:author="Seyed Mahdi Movashah" w:date="2009-07-29T07:04:00Z">
        <w:r>
          <w:rPr>
            <w:rFonts w:cs="B Mitra"/>
            <w:sz w:val="24"/>
            <w:szCs w:val="24"/>
            <w:rtl w:val="true"/>
          </w:rPr>
          <w:t xml:space="preserve">! </w:t>
        </w:r>
      </w:ins>
      <w:ins w:id="8040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شما</w:t>
        </w:r>
      </w:ins>
      <w:ins w:id="8041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42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با</w:t>
        </w:r>
      </w:ins>
      <w:ins w:id="8043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44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چندين</w:t>
        </w:r>
      </w:ins>
      <w:ins w:id="8045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46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مركز</w:t>
        </w:r>
      </w:ins>
      <w:ins w:id="8047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48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دولتي</w:t>
        </w:r>
      </w:ins>
      <w:ins w:id="8049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50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051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52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غير</w:t>
        </w:r>
      </w:ins>
      <w:ins w:id="8053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54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دولتي</w:t>
        </w:r>
      </w:ins>
      <w:ins w:id="8055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56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مختلف</w:t>
        </w:r>
      </w:ins>
      <w:ins w:id="8057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58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كار</w:t>
        </w:r>
      </w:ins>
      <w:ins w:id="8059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60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كرده‌اي</w:t>
        </w:r>
      </w:ins>
      <w:ins w:id="8061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62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063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64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مشاور</w:t>
        </w:r>
      </w:ins>
      <w:ins w:id="8065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66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ارشد</w:t>
        </w:r>
      </w:ins>
      <w:ins w:id="8067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68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069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70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عالي‌رتبه</w:t>
        </w:r>
      </w:ins>
      <w:ins w:id="8071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72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آن</w:t>
        </w:r>
      </w:ins>
      <w:ins w:id="8073" w:author="Seyed Mahdi Movashah" w:date="2009-07-29T07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8074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ها</w:t>
        </w:r>
      </w:ins>
      <w:ins w:id="8075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76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بوده‌اي،</w:t>
        </w:r>
      </w:ins>
      <w:ins w:id="8077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78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توقع</w:t>
        </w:r>
      </w:ins>
      <w:ins w:id="8079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80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بيشتري</w:t>
        </w:r>
      </w:ins>
      <w:ins w:id="8081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82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8083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84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شما</w:t>
        </w:r>
      </w:ins>
      <w:ins w:id="8085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86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مي‌رود</w:t>
        </w:r>
      </w:ins>
      <w:ins w:id="8087" w:author="Seyed Mahdi Movashah" w:date="2009-07-29T07:04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8088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بايد</w:t>
        </w:r>
      </w:ins>
      <w:ins w:id="8089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90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يك</w:t>
        </w:r>
      </w:ins>
      <w:ins w:id="8091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92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نظم</w:t>
        </w:r>
      </w:ins>
      <w:ins w:id="8093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94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منطقي</w:t>
        </w:r>
      </w:ins>
      <w:ins w:id="8095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96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8097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098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طرح</w:t>
        </w:r>
      </w:ins>
      <w:ins w:id="8099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00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داشته</w:t>
        </w:r>
      </w:ins>
      <w:ins w:id="8101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02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باشي</w:t>
        </w:r>
      </w:ins>
      <w:ins w:id="8103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04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105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06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گرنه</w:t>
        </w:r>
      </w:ins>
      <w:ins w:id="8107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08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خواننده</w:t>
        </w:r>
      </w:ins>
      <w:ins w:id="8109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10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8111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12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سردرگم</w:t>
        </w:r>
      </w:ins>
      <w:ins w:id="8113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14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مي‌كند</w:t>
        </w:r>
      </w:ins>
      <w:ins w:id="8115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16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117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18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چيزي</w:t>
        </w:r>
      </w:ins>
      <w:ins w:id="8119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20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8121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22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آن</w:t>
        </w:r>
      </w:ins>
      <w:ins w:id="8123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24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نمي‌فهمد</w:t>
        </w:r>
      </w:ins>
      <w:ins w:id="8125" w:author="Seyed Mahdi Movashah" w:date="2009-07-29T07:04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8126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البته</w:t>
        </w:r>
      </w:ins>
      <w:ins w:id="8127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28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براي</w:t>
        </w:r>
      </w:ins>
      <w:ins w:id="8129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30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مديران</w:t>
        </w:r>
      </w:ins>
      <w:ins w:id="8131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32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مسأله‌اي</w:t>
        </w:r>
      </w:ins>
      <w:ins w:id="8133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34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نيست</w:t>
        </w:r>
      </w:ins>
      <w:ins w:id="8135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36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چون</w:t>
        </w:r>
      </w:ins>
      <w:ins w:id="8137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38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وقتي</w:t>
        </w:r>
      </w:ins>
      <w:ins w:id="8139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40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طرح</w:t>
        </w:r>
      </w:ins>
      <w:ins w:id="8141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42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8143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44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نمي‌فهمند</w:t>
        </w:r>
      </w:ins>
      <w:ins w:id="8145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46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مي‌گذارند</w:t>
        </w:r>
      </w:ins>
      <w:ins w:id="8147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48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به</w:t>
        </w:r>
      </w:ins>
      <w:ins w:id="8149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50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حساب</w:t>
        </w:r>
      </w:ins>
      <w:ins w:id="8151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52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نفهمي‌</w:t>
        </w:r>
      </w:ins>
      <w:ins w:id="8153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54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خودشان</w:t>
        </w:r>
      </w:ins>
      <w:ins w:id="8155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56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157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58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لذا</w:t>
        </w:r>
      </w:ins>
      <w:ins w:id="8159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60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نمي‌گويند</w:t>
        </w:r>
      </w:ins>
      <w:ins w:id="8161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62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لباس</w:t>
        </w:r>
      </w:ins>
      <w:ins w:id="8163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64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كو؟</w:t>
        </w:r>
      </w:ins>
      <w:ins w:id="8165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66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همه</w:t>
        </w:r>
      </w:ins>
      <w:ins w:id="8167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68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مي‌پذيرند</w:t>
        </w:r>
      </w:ins>
      <w:ins w:id="8169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70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8171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72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لباس</w:t>
        </w:r>
      </w:ins>
      <w:ins w:id="8173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74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نامرئي</w:t>
        </w:r>
      </w:ins>
      <w:ins w:id="8175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76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8177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78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مي‌بينند</w:t>
        </w:r>
      </w:ins>
      <w:ins w:id="8179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80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تا</w:t>
        </w:r>
      </w:ins>
      <w:ins w:id="8181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82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متهم</w:t>
        </w:r>
      </w:ins>
      <w:ins w:id="8183" w:author="Seyed Mahdi Movashah" w:date="2009-07-29T07:0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84" w:author="Seyed Mahdi Movashah" w:date="2009-07-29T07:04:00Z">
        <w:r>
          <w:rPr>
            <w:rFonts w:cs="B Mitra"/>
            <w:sz w:val="24"/>
            <w:sz w:val="24"/>
            <w:szCs w:val="24"/>
            <w:rtl w:val="true"/>
          </w:rPr>
          <w:t>نشوند</w:t>
        </w:r>
      </w:ins>
      <w:ins w:id="8185" w:author="Seyed Mahdi Movashah" w:date="2009-07-29T07:04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8186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ولي</w:t>
        </w:r>
      </w:ins>
      <w:ins w:id="8187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88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وقتي</w:t>
        </w:r>
      </w:ins>
      <w:ins w:id="8189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90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براي</w:t>
        </w:r>
      </w:ins>
      <w:ins w:id="8191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92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برنامه‌نويس</w:t>
        </w:r>
      </w:ins>
      <w:ins w:id="8193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94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مي</w:t>
        </w:r>
      </w:ins>
      <w:ins w:id="8195" w:author="Seyed Mahdi Movashah" w:date="2009-07-29T07:06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‌</w:t>
        </w:r>
      </w:ins>
      <w:ins w:id="8196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خواهي</w:t>
        </w:r>
      </w:ins>
      <w:ins w:id="8197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198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تعيين</w:t>
        </w:r>
      </w:ins>
      <w:ins w:id="8199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00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تكليف</w:t>
        </w:r>
      </w:ins>
      <w:ins w:id="8201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02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كني</w:t>
        </w:r>
      </w:ins>
      <w:ins w:id="8203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04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205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06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يا</w:t>
        </w:r>
      </w:ins>
      <w:ins w:id="8207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08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پيشنهاداتي</w:t>
        </w:r>
      </w:ins>
      <w:ins w:id="8209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10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8211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12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تنظيم</w:t>
        </w:r>
      </w:ins>
      <w:ins w:id="8213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14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كني،</w:t>
        </w:r>
      </w:ins>
      <w:ins w:id="8215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16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او</w:t>
        </w:r>
      </w:ins>
      <w:ins w:id="8217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18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ديگر</w:t>
        </w:r>
      </w:ins>
      <w:ins w:id="8219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20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بايد</w:t>
        </w:r>
      </w:ins>
      <w:ins w:id="8221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22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سر</w:t>
        </w:r>
      </w:ins>
      <w:ins w:id="8223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24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225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26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ته</w:t>
        </w:r>
      </w:ins>
      <w:ins w:id="8227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28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كار</w:t>
        </w:r>
      </w:ins>
      <w:ins w:id="8229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30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دستش</w:t>
        </w:r>
      </w:ins>
      <w:ins w:id="8231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32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بيايد،</w:t>
        </w:r>
      </w:ins>
      <w:ins w:id="8233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34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بايد</w:t>
        </w:r>
      </w:ins>
      <w:ins w:id="8235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36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روشن</w:t>
        </w:r>
      </w:ins>
      <w:ins w:id="8237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38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باشي</w:t>
        </w:r>
      </w:ins>
      <w:ins w:id="8239" w:author="Seyed Mahdi Movashah" w:date="2009-07-29T07:06:00Z">
        <w:r>
          <w:rPr>
            <w:rFonts w:cs="B Mitra"/>
            <w:sz w:val="24"/>
            <w:szCs w:val="24"/>
            <w:rtl w:val="true"/>
          </w:rPr>
          <w:t xml:space="preserve">! </w:t>
        </w:r>
      </w:ins>
      <w:ins w:id="8240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من</w:t>
        </w:r>
      </w:ins>
      <w:ins w:id="8241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42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8243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44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كار</w:t>
        </w:r>
      </w:ins>
      <w:ins w:id="8245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46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كردن</w:t>
        </w:r>
      </w:ins>
      <w:ins w:id="8247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48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با</w:t>
        </w:r>
      </w:ins>
      <w:ins w:id="8249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50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دو</w:t>
        </w:r>
      </w:ins>
      <w:ins w:id="8251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52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گروه</w:t>
        </w:r>
      </w:ins>
      <w:ins w:id="8253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54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راحتم؛</w:t>
        </w:r>
      </w:ins>
      <w:ins w:id="8255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56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اول</w:t>
        </w:r>
      </w:ins>
      <w:ins w:id="8257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58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گروهي</w:t>
        </w:r>
      </w:ins>
      <w:ins w:id="8259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60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8261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62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هر</w:t>
        </w:r>
      </w:ins>
      <w:ins w:id="8263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64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چه</w:t>
        </w:r>
      </w:ins>
      <w:ins w:id="8265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66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مي</w:t>
        </w:r>
      </w:ins>
      <w:ins w:id="8267" w:author="Seyed Mahdi Movashah" w:date="2009-07-29T07:06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‌</w:t>
        </w:r>
      </w:ins>
      <w:ins w:id="8268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گويم</w:t>
        </w:r>
      </w:ins>
      <w:ins w:id="8269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70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مي‌فهمند</w:t>
        </w:r>
      </w:ins>
      <w:ins w:id="8271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72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273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74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هر</w:t>
        </w:r>
      </w:ins>
      <w:ins w:id="8275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76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چه</w:t>
        </w:r>
      </w:ins>
      <w:ins w:id="8277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78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مي‌گويند</w:t>
        </w:r>
      </w:ins>
      <w:ins w:id="8279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80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مي‌فهمم،</w:t>
        </w:r>
      </w:ins>
      <w:ins w:id="8281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82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8283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84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شيرين‌ترين</w:t>
        </w:r>
      </w:ins>
      <w:ins w:id="8285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86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نوع</w:t>
        </w:r>
      </w:ins>
      <w:ins w:id="8287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88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كار</w:t>
        </w:r>
      </w:ins>
      <w:ins w:id="8289" w:author="Seyed Mahdi Movashah" w:date="2009-07-29T07:0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90" w:author="Seyed Mahdi Movashah" w:date="2009-07-29T07:06:00Z">
        <w:r>
          <w:rPr>
            <w:rFonts w:cs="B Mitra"/>
            <w:sz w:val="24"/>
            <w:sz w:val="24"/>
            <w:szCs w:val="24"/>
            <w:rtl w:val="true"/>
          </w:rPr>
          <w:t>است</w:t>
        </w:r>
      </w:ins>
      <w:ins w:id="8291" w:author="Seyed Mahdi Movashah" w:date="2009-07-29T07:06:00Z">
        <w:r>
          <w:rPr>
            <w:rFonts w:cs="B Mitra"/>
            <w:sz w:val="24"/>
            <w:szCs w:val="24"/>
            <w:rtl w:val="true"/>
          </w:rPr>
          <w:t>.</w:t>
        </w:r>
      </w:ins>
      <w:ins w:id="8292" w:author="Seyed Mahdi Movashah" w:date="2009-07-29T07:08:00Z">
        <w:r>
          <w:rPr>
            <w:rFonts w:cs="B Mitra"/>
            <w:sz w:val="24"/>
            <w:szCs w:val="24"/>
            <w:rtl w:val="true"/>
          </w:rPr>
          <w:t xml:space="preserve"> </w:t>
        </w:r>
      </w:ins>
      <w:ins w:id="8293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دوم</w:t>
        </w:r>
      </w:ins>
      <w:ins w:id="8294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95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گروهي</w:t>
        </w:r>
      </w:ins>
      <w:ins w:id="8296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97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8298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299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هر</w:t>
        </w:r>
      </w:ins>
      <w:ins w:id="8300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01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چه</w:t>
        </w:r>
      </w:ins>
      <w:ins w:id="8302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03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مي‌گويم</w:t>
        </w:r>
      </w:ins>
      <w:ins w:id="8304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05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هيچ</w:t>
        </w:r>
      </w:ins>
      <w:ins w:id="8306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07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نمي‌فهمند،</w:t>
        </w:r>
      </w:ins>
      <w:ins w:id="8308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09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كار</w:t>
        </w:r>
      </w:ins>
      <w:ins w:id="8310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11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كردن</w:t>
        </w:r>
      </w:ins>
      <w:ins w:id="8312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13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با</w:t>
        </w:r>
      </w:ins>
      <w:ins w:id="8314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15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8316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17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گروه</w:t>
        </w:r>
      </w:ins>
      <w:ins w:id="8318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19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نيز</w:t>
        </w:r>
      </w:ins>
      <w:ins w:id="8320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21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آسان</w:t>
        </w:r>
      </w:ins>
      <w:ins w:id="8322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23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است،</w:t>
        </w:r>
      </w:ins>
      <w:ins w:id="8324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25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زيرا</w:t>
        </w:r>
      </w:ins>
      <w:ins w:id="8326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 </w:t>
        </w:r>
      </w:ins>
      <w:ins w:id="8327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من</w:t>
        </w:r>
      </w:ins>
      <w:ins w:id="8328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29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نيازهايشان</w:t>
        </w:r>
      </w:ins>
      <w:ins w:id="8330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31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8332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33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مي‌فهمم</w:t>
        </w:r>
      </w:ins>
      <w:ins w:id="8334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35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336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37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چون</w:t>
        </w:r>
      </w:ins>
      <w:ins w:id="8338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39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هيچ</w:t>
        </w:r>
      </w:ins>
      <w:ins w:id="8340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41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نمي‌فهمند</w:t>
        </w:r>
      </w:ins>
      <w:ins w:id="8342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43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مي‌پذيرند</w:t>
        </w:r>
      </w:ins>
      <w:ins w:id="8344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45" w:author="Seyed Mahdi Movashah" w:date="2009-07-29T07:08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8346" w:author="Seyed Mahdi Movashah" w:date="2009-07-29T07:0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47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همان</w:t>
        </w:r>
      </w:ins>
      <w:ins w:id="8348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49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برايشان</w:t>
        </w:r>
      </w:ins>
      <w:ins w:id="8350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51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بهتر</w:t>
        </w:r>
      </w:ins>
      <w:ins w:id="8352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53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است،</w:t>
        </w:r>
      </w:ins>
      <w:ins w:id="8354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55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درست</w:t>
        </w:r>
      </w:ins>
      <w:ins w:id="8356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57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مثال</w:t>
        </w:r>
      </w:ins>
      <w:ins w:id="8358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59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همان</w:t>
        </w:r>
      </w:ins>
      <w:ins w:id="8360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61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عماد</w:t>
        </w:r>
      </w:ins>
      <w:ins w:id="8362" w:author="Seyed Mahdi Movashah" w:date="2009-07-29T07:10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8363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امّا</w:t>
        </w:r>
      </w:ins>
      <w:ins w:id="8364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65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گروهي</w:t>
        </w:r>
      </w:ins>
      <w:ins w:id="8366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67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هستند</w:t>
        </w:r>
      </w:ins>
      <w:ins w:id="8368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69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8370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71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كار</w:t>
        </w:r>
      </w:ins>
      <w:ins w:id="8372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73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كردن</w:t>
        </w:r>
      </w:ins>
      <w:ins w:id="8374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75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با</w:t>
        </w:r>
      </w:ins>
      <w:ins w:id="8376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77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آن‌ها</w:t>
        </w:r>
      </w:ins>
      <w:ins w:id="8378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79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عذاب‌آور</w:t>
        </w:r>
      </w:ins>
      <w:ins w:id="8380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81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است؛</w:t>
        </w:r>
      </w:ins>
      <w:ins w:id="8382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83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گروهي</w:t>
        </w:r>
      </w:ins>
      <w:ins w:id="8384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85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8386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87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پاره‌اي</w:t>
        </w:r>
      </w:ins>
      <w:ins w:id="8388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 </w:t>
        </w:r>
      </w:ins>
      <w:ins w:id="8389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مي‌فهمند</w:t>
        </w:r>
      </w:ins>
      <w:ins w:id="8390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91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392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93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پاره‌اي</w:t>
        </w:r>
      </w:ins>
      <w:ins w:id="8394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95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نه،</w:t>
        </w:r>
      </w:ins>
      <w:ins w:id="8396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97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اصطكاك</w:t>
        </w:r>
      </w:ins>
      <w:ins w:id="8398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399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با</w:t>
        </w:r>
      </w:ins>
      <w:ins w:id="8400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01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8402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03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گروه</w:t>
        </w:r>
      </w:ins>
      <w:ins w:id="8404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05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8406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07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همه</w:t>
        </w:r>
      </w:ins>
      <w:ins w:id="8408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09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بيشتر</w:t>
        </w:r>
      </w:ins>
      <w:ins w:id="8410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11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است،</w:t>
        </w:r>
      </w:ins>
      <w:ins w:id="8412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13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زيرا</w:t>
        </w:r>
      </w:ins>
      <w:ins w:id="8414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15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بايد</w:t>
        </w:r>
      </w:ins>
      <w:ins w:id="8416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17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التفات</w:t>
        </w:r>
      </w:ins>
      <w:ins w:id="8418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19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برايشان</w:t>
        </w:r>
      </w:ins>
      <w:ins w:id="8420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21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ايجاد</w:t>
        </w:r>
      </w:ins>
      <w:ins w:id="8422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23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كني</w:t>
        </w:r>
      </w:ins>
      <w:ins w:id="8424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25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8426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27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8428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29" w:author="Seyed Mahdi Movashah" w:date="2009-07-29T07:10:00Z">
        <w:r>
          <w:rPr>
            <w:rFonts w:cs="B Mitra"/>
            <w:sz w:val="24"/>
            <w:sz w:val="24"/>
            <w:szCs w:val="24"/>
            <w:rtl w:val="true"/>
          </w:rPr>
          <w:t>آن</w:t>
        </w:r>
      </w:ins>
      <w:ins w:id="8430" w:author="Seyed Mahdi Movashah" w:date="2009-07-29T07:1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31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پاره‌اي</w:t>
        </w:r>
      </w:ins>
      <w:ins w:id="8432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33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8434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35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نمي‌فهمند،</w:t>
        </w:r>
      </w:ins>
      <w:ins w:id="8436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37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نمي‌فهمند،</w:t>
        </w:r>
      </w:ins>
      <w:ins w:id="8438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39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440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41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8442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43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8444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45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هر</w:t>
        </w:r>
      </w:ins>
      <w:ins w:id="8446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47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كاري</w:t>
        </w:r>
      </w:ins>
      <w:ins w:id="8448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49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8450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51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8452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53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دنيا</w:t>
        </w:r>
      </w:ins>
      <w:ins w:id="8454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55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دشوارتر</w:t>
        </w:r>
      </w:ins>
      <w:ins w:id="8456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57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است،</w:t>
        </w:r>
      </w:ins>
      <w:ins w:id="8458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59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زيرا</w:t>
        </w:r>
      </w:ins>
      <w:ins w:id="8460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61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هر</w:t>
        </w:r>
      </w:ins>
      <w:ins w:id="8462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63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كدام</w:t>
        </w:r>
      </w:ins>
      <w:ins w:id="8464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65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8466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67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ما</w:t>
        </w:r>
      </w:ins>
      <w:ins w:id="8468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69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اگر</w:t>
        </w:r>
      </w:ins>
      <w:ins w:id="8470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71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8472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73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موضوعي</w:t>
        </w:r>
      </w:ins>
      <w:ins w:id="8474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75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اهل</w:t>
        </w:r>
      </w:ins>
      <w:ins w:id="8476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77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فهم</w:t>
        </w:r>
      </w:ins>
      <w:ins w:id="8478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79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باشيم،</w:t>
        </w:r>
      </w:ins>
      <w:ins w:id="8480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81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سخت</w:t>
        </w:r>
      </w:ins>
      <w:ins w:id="8482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83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است</w:t>
        </w:r>
      </w:ins>
      <w:ins w:id="8484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85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بپذيريم</w:t>
        </w:r>
      </w:ins>
      <w:ins w:id="8486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87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8488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89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8490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91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نقطه‌اي</w:t>
        </w:r>
      </w:ins>
      <w:ins w:id="8492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93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8494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95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آن</w:t>
        </w:r>
      </w:ins>
      <w:ins w:id="8496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97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نفهميده‌ايم</w:t>
        </w:r>
      </w:ins>
      <w:ins w:id="8498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499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500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01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بر</w:t>
        </w:r>
      </w:ins>
      <w:ins w:id="8502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03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ديگران</w:t>
        </w:r>
      </w:ins>
      <w:ins w:id="8504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05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دشوار</w:t>
        </w:r>
      </w:ins>
      <w:ins w:id="8506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07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است</w:t>
        </w:r>
      </w:ins>
      <w:ins w:id="8508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09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تا</w:t>
        </w:r>
      </w:ins>
      <w:ins w:id="8510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11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ما</w:t>
        </w:r>
      </w:ins>
      <w:ins w:id="8512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13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8514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15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قانع</w:t>
        </w:r>
      </w:ins>
      <w:ins w:id="8516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17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سازند</w:t>
        </w:r>
      </w:ins>
      <w:ins w:id="8518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19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8520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21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چيزي</w:t>
        </w:r>
      </w:ins>
      <w:ins w:id="8522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23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8524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25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فهممان</w:t>
        </w:r>
      </w:ins>
      <w:ins w:id="8526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27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پوشيده</w:t>
        </w:r>
      </w:ins>
      <w:ins w:id="8528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29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مانده</w:t>
        </w:r>
      </w:ins>
      <w:ins w:id="8530" w:author="Seyed Mahdi Movashah" w:date="2009-07-29T07:12:00Z">
        <w:r>
          <w:rPr>
            <w:rFonts w:cs="B Mitra"/>
            <w:sz w:val="24"/>
            <w:szCs w:val="24"/>
            <w:rtl w:val="true"/>
          </w:rPr>
          <w:t xml:space="preserve">! </w:t>
        </w:r>
      </w:ins>
      <w:ins w:id="8531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ولي</w:t>
        </w:r>
      </w:ins>
      <w:ins w:id="8532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33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اگر</w:t>
        </w:r>
      </w:ins>
      <w:ins w:id="8534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35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فهم</w:t>
        </w:r>
      </w:ins>
      <w:ins w:id="8536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37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كل</w:t>
        </w:r>
      </w:ins>
      <w:ins w:id="8538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39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باشيم</w:t>
        </w:r>
      </w:ins>
      <w:ins w:id="8540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41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542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43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يا</w:t>
        </w:r>
      </w:ins>
      <w:ins w:id="8544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45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نفهم،‌</w:t>
        </w:r>
      </w:ins>
      <w:ins w:id="8546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47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كار</w:t>
        </w:r>
      </w:ins>
      <w:ins w:id="8548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49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بر</w:t>
        </w:r>
      </w:ins>
      <w:ins w:id="8550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51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ديگران</w:t>
        </w:r>
      </w:ins>
      <w:ins w:id="8552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53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آسان</w:t>
        </w:r>
      </w:ins>
      <w:ins w:id="8554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55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مي</w:t>
        </w:r>
      </w:ins>
      <w:ins w:id="8556" w:author="Seyed Mahdi Movashah" w:date="2009-07-29T07:1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‌</w:t>
        </w:r>
      </w:ins>
      <w:ins w:id="8557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بود</w:t>
        </w:r>
      </w:ins>
      <w:ins w:id="8558" w:author="Seyed Mahdi Movashah" w:date="2009-07-29T07:12:00Z">
        <w:r>
          <w:rPr>
            <w:rFonts w:cs="B Mitra"/>
            <w:sz w:val="24"/>
            <w:szCs w:val="24"/>
            <w:rtl w:val="true"/>
          </w:rPr>
          <w:t xml:space="preserve">! </w:t>
        </w:r>
      </w:ins>
      <w:ins w:id="8559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من</w:t>
        </w:r>
      </w:ins>
      <w:ins w:id="8560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61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8562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63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8564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65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نيك</w:t>
        </w:r>
      </w:ins>
      <w:ins w:id="8566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67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مي‌دانم</w:t>
        </w:r>
      </w:ins>
      <w:ins w:id="8568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69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570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71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حوصله</w:t>
        </w:r>
      </w:ins>
      <w:ins w:id="8572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73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574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75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صبر</w:t>
        </w:r>
      </w:ins>
      <w:ins w:id="8576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77" w:author="Seyed Mahdi Movashah" w:date="2009-07-29T07:12:00Z">
        <w:r>
          <w:rPr>
            <w:rFonts w:cs="B Mitra"/>
            <w:sz w:val="24"/>
            <w:sz w:val="24"/>
            <w:szCs w:val="24"/>
            <w:rtl w:val="true"/>
          </w:rPr>
          <w:t>آن</w:t>
        </w:r>
      </w:ins>
      <w:ins w:id="8578" w:author="Seyed Mahdi Movashah" w:date="2009-07-29T07:1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79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8580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81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نيز</w:t>
        </w:r>
      </w:ins>
      <w:ins w:id="8582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83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8584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85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خداوند</w:t>
        </w:r>
      </w:ins>
      <w:ins w:id="8586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87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گرفته‌ام</w:t>
        </w:r>
      </w:ins>
      <w:ins w:id="8588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89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590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91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8592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93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8594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95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سال‌ها</w:t>
        </w:r>
      </w:ins>
      <w:ins w:id="8596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97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با</w:t>
        </w:r>
      </w:ins>
      <w:ins w:id="8598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599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مؤسساتي</w:t>
        </w:r>
      </w:ins>
      <w:ins w:id="8600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01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كار</w:t>
        </w:r>
      </w:ins>
      <w:ins w:id="8602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03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كرده‌ام</w:t>
        </w:r>
      </w:ins>
      <w:ins w:id="8604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05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8606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07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8608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09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گروه</w:t>
        </w:r>
      </w:ins>
      <w:ins w:id="8610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11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اصطكاكي</w:t>
        </w:r>
      </w:ins>
      <w:ins w:id="8612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13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هم</w:t>
        </w:r>
      </w:ins>
      <w:ins w:id="8614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15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داشته‌ام</w:t>
        </w:r>
      </w:ins>
      <w:ins w:id="8616" w:author="Seyed Mahdi Movashah" w:date="2009-07-29T07:14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8617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ولي</w:t>
        </w:r>
      </w:ins>
      <w:ins w:id="8618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19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8620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21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شما</w:t>
        </w:r>
      </w:ins>
      <w:ins w:id="8622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23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نمي‌پذيرم</w:t>
        </w:r>
      </w:ins>
      <w:ins w:id="8624" w:author="Seyed Mahdi Movashah" w:date="2009-07-29T07:14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8625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يعني</w:t>
        </w:r>
      </w:ins>
      <w:ins w:id="8626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27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8628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29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شما</w:t>
        </w:r>
      </w:ins>
      <w:ins w:id="8630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31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8632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33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8634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35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همه</w:t>
        </w:r>
      </w:ins>
      <w:ins w:id="8636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37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سوابق</w:t>
        </w:r>
      </w:ins>
      <w:ins w:id="8638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39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داري</w:t>
        </w:r>
      </w:ins>
      <w:ins w:id="8640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41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نمي</w:t>
        </w:r>
      </w:ins>
      <w:ins w:id="8642" w:author="Seyed Mahdi Movashah" w:date="2009-07-29T07:1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8643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توانم</w:t>
        </w:r>
      </w:ins>
      <w:ins w:id="8644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45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قبول</w:t>
        </w:r>
      </w:ins>
      <w:ins w:id="8646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47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كنم</w:t>
        </w:r>
      </w:ins>
      <w:ins w:id="8648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49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8650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51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اصطكاكي</w:t>
        </w:r>
      </w:ins>
      <w:ins w:id="8652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53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باشي</w:t>
        </w:r>
      </w:ins>
      <w:ins w:id="8654" w:author="Seyed Mahdi Movashah" w:date="2009-07-29T07:14:00Z">
        <w:r>
          <w:rPr>
            <w:rFonts w:cs="B Mitra"/>
            <w:sz w:val="24"/>
            <w:szCs w:val="24"/>
            <w:rtl w:val="true"/>
          </w:rPr>
          <w:t xml:space="preserve">! </w:t>
        </w:r>
      </w:ins>
      <w:ins w:id="8655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برادر</w:t>
        </w:r>
      </w:ins>
      <w:ins w:id="8656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57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ذهنت</w:t>
        </w:r>
      </w:ins>
      <w:ins w:id="8658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59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8660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61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باز</w:t>
        </w:r>
      </w:ins>
      <w:ins w:id="8662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63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كن</w:t>
        </w:r>
      </w:ins>
      <w:ins w:id="8664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65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666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67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فقط</w:t>
        </w:r>
      </w:ins>
      <w:ins w:id="8668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69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به</w:t>
        </w:r>
      </w:ins>
      <w:ins w:id="8670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71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نيازها</w:t>
        </w:r>
      </w:ins>
      <w:ins w:id="8672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73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نگاه</w:t>
        </w:r>
      </w:ins>
      <w:ins w:id="8674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75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كن</w:t>
        </w:r>
      </w:ins>
      <w:ins w:id="8676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77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678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79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خيالات</w:t>
        </w:r>
      </w:ins>
      <w:ins w:id="8680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81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682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83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اوهام</w:t>
        </w:r>
      </w:ins>
      <w:ins w:id="8684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85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8686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87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كنار</w:t>
        </w:r>
      </w:ins>
      <w:ins w:id="8688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89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بگذار</w:t>
        </w:r>
      </w:ins>
      <w:ins w:id="8690" w:author="Seyed Mahdi Movashah" w:date="2009-07-29T07:14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8691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ضمن</w:t>
        </w:r>
      </w:ins>
      <w:ins w:id="8692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93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8694" w:author="Seyed Mahdi Movashah" w:date="2009-07-29T07:1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8695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8696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97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واقعيت‌ها</w:t>
        </w:r>
      </w:ins>
      <w:ins w:id="8698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699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8700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01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بپذير</w:t>
        </w:r>
      </w:ins>
      <w:ins w:id="8702" w:author="Seyed Mahdi Movashah" w:date="2009-07-29T07:14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8703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من</w:t>
        </w:r>
      </w:ins>
      <w:ins w:id="8704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05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براي</w:t>
        </w:r>
      </w:ins>
      <w:ins w:id="8706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07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يك</w:t>
        </w:r>
      </w:ins>
      <w:ins w:id="8708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09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پروژه</w:t>
        </w:r>
      </w:ins>
      <w:ins w:id="8710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11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به</w:t>
        </w:r>
      </w:ins>
      <w:ins w:id="8712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13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8714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15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بزرگي</w:t>
        </w:r>
      </w:ins>
      <w:ins w:id="8716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17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فقط</w:t>
        </w:r>
      </w:ins>
      <w:ins w:id="8718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19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يك</w:t>
        </w:r>
      </w:ins>
      <w:ins w:id="8720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21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ماه</w:t>
        </w:r>
      </w:ins>
      <w:ins w:id="8722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23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مي‌توانم</w:t>
        </w:r>
      </w:ins>
      <w:ins w:id="8724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25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وقت</w:t>
        </w:r>
      </w:ins>
      <w:ins w:id="8726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27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فشرده</w:t>
        </w:r>
      </w:ins>
      <w:ins w:id="8728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29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بگذارم</w:t>
        </w:r>
      </w:ins>
      <w:ins w:id="8730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31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732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33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باقي</w:t>
        </w:r>
      </w:ins>
      <w:ins w:id="8734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35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8736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37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بايد</w:t>
        </w:r>
      </w:ins>
      <w:ins w:id="8738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39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8740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41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فراغت</w:t>
        </w:r>
      </w:ins>
      <w:ins w:id="8742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43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بنويسم</w:t>
        </w:r>
      </w:ins>
      <w:ins w:id="8744" w:author="Seyed Mahdi Movashah" w:date="2009-07-29T07:14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8745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لذا</w:t>
        </w:r>
      </w:ins>
      <w:ins w:id="8746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47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چند</w:t>
        </w:r>
      </w:ins>
      <w:ins w:id="8748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49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بار</w:t>
        </w:r>
      </w:ins>
      <w:ins w:id="8750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51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عرض</w:t>
        </w:r>
      </w:ins>
      <w:ins w:id="8752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53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كردم</w:t>
        </w:r>
      </w:ins>
      <w:ins w:id="8754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55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دنبال</w:t>
        </w:r>
      </w:ins>
      <w:ins w:id="8756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57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يك</w:t>
        </w:r>
      </w:ins>
      <w:ins w:id="8758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59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برنامه</w:t>
        </w:r>
      </w:ins>
      <w:ins w:id="8760" w:author="Seyed Mahdi Movashah" w:date="2009-07-29T07:1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8761" w:author="Seyed Mahdi Movashah" w:date="2009-07-29T07:14:00Z">
        <w:r>
          <w:rPr>
            <w:rFonts w:cs="B Mitra"/>
            <w:sz w:val="24"/>
            <w:sz w:val="24"/>
            <w:szCs w:val="24"/>
            <w:rtl w:val="true"/>
          </w:rPr>
          <w:t>نويس</w:t>
        </w:r>
      </w:ins>
      <w:ins w:id="8762" w:author="Seyed Mahdi Movashah" w:date="2009-07-29T07:1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63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ديگر</w:t>
        </w:r>
      </w:ins>
      <w:ins w:id="8764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65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بگرد،‌</w:t>
        </w:r>
      </w:ins>
      <w:ins w:id="8766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67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اگر</w:t>
        </w:r>
      </w:ins>
      <w:ins w:id="8768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69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پروژه</w:t>
        </w:r>
      </w:ins>
      <w:ins w:id="8770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71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8772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73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چنين</w:t>
        </w:r>
      </w:ins>
      <w:ins w:id="8774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75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بي</w:t>
        </w:r>
      </w:ins>
      <w:ins w:id="8776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77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حدّ</w:t>
        </w:r>
      </w:ins>
      <w:ins w:id="8778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79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780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81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حصر</w:t>
        </w:r>
      </w:ins>
      <w:ins w:id="8782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83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است</w:t>
        </w:r>
      </w:ins>
      <w:ins w:id="8784" w:author="Seyed Mahdi Movashah" w:date="2009-07-29T07:16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8785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اگر</w:t>
        </w:r>
      </w:ins>
      <w:ins w:id="8786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87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هم</w:t>
        </w:r>
      </w:ins>
      <w:ins w:id="8788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89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مي‌گويي</w:t>
        </w:r>
      </w:ins>
      <w:ins w:id="8790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91" w:author="Seyed Mahdi Movashah" w:date="2009-07-29T07:16:00Z">
        <w:r>
          <w:rPr>
            <w:rFonts w:cs="B Mitra"/>
            <w:sz w:val="24"/>
            <w:szCs w:val="24"/>
            <w:rtl w:val="true"/>
          </w:rPr>
          <w:t>(</w:t>
        </w:r>
      </w:ins>
      <w:ins w:id="8792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مثل</w:t>
        </w:r>
      </w:ins>
      <w:ins w:id="8793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94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دفعات</w:t>
        </w:r>
      </w:ins>
      <w:ins w:id="8795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796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قبل</w:t>
        </w:r>
      </w:ins>
      <w:ins w:id="8797" w:author="Seyed Mahdi Movashah" w:date="2009-07-29T07:16:00Z">
        <w:r>
          <w:rPr>
            <w:rFonts w:cs="B Mitra"/>
            <w:sz w:val="24"/>
            <w:szCs w:val="24"/>
            <w:rtl w:val="true"/>
          </w:rPr>
          <w:t xml:space="preserve">) </w:t>
        </w:r>
      </w:ins>
      <w:ins w:id="8798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8799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00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مي‌خواهيم</w:t>
        </w:r>
      </w:ins>
      <w:ins w:id="8801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02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فضا</w:t>
        </w:r>
      </w:ins>
      <w:ins w:id="8803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04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8805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06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ترسيم</w:t>
        </w:r>
      </w:ins>
      <w:ins w:id="8807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08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كنيم،</w:t>
        </w:r>
      </w:ins>
      <w:ins w:id="8809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10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811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12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گرنه</w:t>
        </w:r>
      </w:ins>
      <w:ins w:id="8813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14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8815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16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ابتدا</w:t>
        </w:r>
      </w:ins>
      <w:ins w:id="8817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18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هر</w:t>
        </w:r>
      </w:ins>
      <w:ins w:id="8819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20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چه</w:t>
        </w:r>
      </w:ins>
      <w:ins w:id="8821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22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شد</w:t>
        </w:r>
      </w:ins>
      <w:ins w:id="8823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24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همان</w:t>
        </w:r>
      </w:ins>
      <w:ins w:id="8825" w:author="Seyed Mahdi Movashah" w:date="2009-07-29T07:16:00Z">
        <w:r>
          <w:rPr>
            <w:rFonts w:cs="B Mitra"/>
            <w:sz w:val="24"/>
            <w:szCs w:val="24"/>
            <w:rtl w:val="true"/>
          </w:rPr>
          <w:t xml:space="preserve">! </w:t>
        </w:r>
      </w:ins>
      <w:ins w:id="8826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باشد،‌</w:t>
        </w:r>
      </w:ins>
      <w:ins w:id="8827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28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هر</w:t>
        </w:r>
      </w:ins>
      <w:ins w:id="8829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30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چه</w:t>
        </w:r>
      </w:ins>
      <w:ins w:id="8831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32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شد،</w:t>
        </w:r>
      </w:ins>
      <w:ins w:id="8833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34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همان</w:t>
        </w:r>
      </w:ins>
      <w:ins w:id="8835" w:author="Seyed Mahdi Movashah" w:date="2009-07-29T07:16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8836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ولي</w:t>
        </w:r>
      </w:ins>
      <w:ins w:id="8837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38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8839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40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ابتدا</w:t>
        </w:r>
      </w:ins>
      <w:ins w:id="8841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42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خيلي</w:t>
        </w:r>
      </w:ins>
      <w:ins w:id="8843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44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كوچك‌تر</w:t>
        </w:r>
      </w:ins>
      <w:ins w:id="8845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46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مي‌شود</w:t>
        </w:r>
      </w:ins>
      <w:ins w:id="8847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48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8849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50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اين،</w:t>
        </w:r>
      </w:ins>
      <w:ins w:id="8851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52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خيلي</w:t>
        </w:r>
      </w:ins>
      <w:ins w:id="8853" w:author="Seyed Mahdi Movashah" w:date="2009-07-29T07:16:00Z">
        <w:r>
          <w:rPr>
            <w:rFonts w:cs="B Mitra"/>
            <w:sz w:val="24"/>
            <w:szCs w:val="24"/>
            <w:rtl w:val="true"/>
          </w:rPr>
          <w:t xml:space="preserve">! </w:t>
        </w:r>
      </w:ins>
      <w:ins w:id="8854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من</w:t>
        </w:r>
      </w:ins>
      <w:ins w:id="8855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56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بيشتر</w:t>
        </w:r>
      </w:ins>
      <w:ins w:id="8857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58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نگران</w:t>
        </w:r>
      </w:ins>
      <w:ins w:id="8859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60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غبن</w:t>
        </w:r>
      </w:ins>
      <w:ins w:id="8861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62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شما</w:t>
        </w:r>
      </w:ins>
      <w:ins w:id="8863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64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هستم</w:t>
        </w:r>
      </w:ins>
      <w:ins w:id="8865" w:author="Seyed Mahdi Movashah" w:date="2009-07-29T07:16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8866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اگر</w:t>
        </w:r>
      </w:ins>
      <w:ins w:id="8867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68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واقعيت</w:t>
        </w:r>
      </w:ins>
      <w:ins w:id="8869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70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8871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72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نگويم</w:t>
        </w:r>
      </w:ins>
      <w:ins w:id="8873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74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شما</w:t>
        </w:r>
      </w:ins>
      <w:ins w:id="8875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76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8877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78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8879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80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معامله</w:t>
        </w:r>
      </w:ins>
      <w:ins w:id="8881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82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مغبون</w:t>
        </w:r>
      </w:ins>
      <w:ins w:id="8883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84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مي</w:t>
        </w:r>
      </w:ins>
      <w:ins w:id="8885" w:author="Seyed Mahdi Movashah" w:date="2009-07-29T07:16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‌</w:t>
        </w:r>
      </w:ins>
      <w:ins w:id="8886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شوي</w:t>
        </w:r>
      </w:ins>
      <w:ins w:id="8887" w:author="Seyed Mahdi Movashah" w:date="2009-07-29T07:16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8888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حقيقت</w:t>
        </w:r>
      </w:ins>
      <w:ins w:id="8889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90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8891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92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است</w:t>
        </w:r>
      </w:ins>
      <w:ins w:id="8893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94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8895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96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پروژه</w:t>
        </w:r>
      </w:ins>
      <w:ins w:id="8897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898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8899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00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يك</w:t>
        </w:r>
      </w:ins>
      <w:ins w:id="8901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02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حدّي</w:t>
        </w:r>
      </w:ins>
      <w:ins w:id="8903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04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بزرگ‌تر</w:t>
        </w:r>
      </w:ins>
      <w:ins w:id="8905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06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8907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08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من</w:t>
        </w:r>
      </w:ins>
      <w:ins w:id="8909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10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قبول</w:t>
        </w:r>
      </w:ins>
      <w:ins w:id="8911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12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نمي‌كنم،</w:t>
        </w:r>
      </w:ins>
      <w:ins w:id="8913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14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چون</w:t>
        </w:r>
      </w:ins>
      <w:ins w:id="8915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16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نمي‌توانم</w:t>
        </w:r>
      </w:ins>
      <w:ins w:id="8917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18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انجام</w:t>
        </w:r>
      </w:ins>
      <w:ins w:id="8919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20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دهم</w:t>
        </w:r>
      </w:ins>
      <w:ins w:id="8921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22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923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24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شرمنده</w:t>
        </w:r>
      </w:ins>
      <w:ins w:id="8925" w:author="Seyed Mahdi Movashah" w:date="2009-07-29T07:1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26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مي</w:t>
        </w:r>
      </w:ins>
      <w:ins w:id="8927" w:author="Seyed Mahdi Movashah" w:date="2009-07-29T07:16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8928" w:author="Seyed Mahdi Movashah" w:date="2009-07-29T07:16:00Z">
        <w:r>
          <w:rPr>
            <w:rFonts w:cs="B Mitra"/>
            <w:sz w:val="24"/>
            <w:sz w:val="24"/>
            <w:szCs w:val="24"/>
            <w:rtl w:val="true"/>
          </w:rPr>
          <w:t>شوم</w:t>
        </w:r>
      </w:ins>
      <w:ins w:id="8929" w:author="Seyed Mahdi Movashah" w:date="2009-07-29T07:16:00Z">
        <w:r>
          <w:rPr>
            <w:rFonts w:cs="B Mitra"/>
            <w:sz w:val="24"/>
            <w:szCs w:val="24"/>
            <w:rtl w:val="true"/>
          </w:rPr>
          <w:t>.</w:t>
        </w:r>
      </w:ins>
      <w:ins w:id="8930" w:author="Seyed Mahdi Movashah" w:date="2009-07-29T07:18:00Z">
        <w:r>
          <w:rPr>
            <w:rFonts w:cs="B Mitra"/>
            <w:sz w:val="24"/>
            <w:szCs w:val="24"/>
            <w:rtl w:val="true"/>
          </w:rPr>
          <w:t xml:space="preserve"> </w:t>
        </w:r>
      </w:ins>
      <w:ins w:id="8931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932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33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تضميني</w:t>
        </w:r>
      </w:ins>
      <w:ins w:id="8934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35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نسبت</w:t>
        </w:r>
      </w:ins>
      <w:ins w:id="8936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37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به</w:t>
        </w:r>
      </w:ins>
      <w:ins w:id="8938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39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ادامه</w:t>
        </w:r>
      </w:ins>
      <w:ins w:id="8940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41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پروژه</w:t>
        </w:r>
      </w:ins>
      <w:ins w:id="8942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43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هم</w:t>
        </w:r>
      </w:ins>
      <w:ins w:id="8944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45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نمي‌توانم</w:t>
        </w:r>
      </w:ins>
      <w:ins w:id="8946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47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بدهم</w:t>
        </w:r>
      </w:ins>
      <w:ins w:id="8948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49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چون</w:t>
        </w:r>
      </w:ins>
      <w:ins w:id="8950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51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8952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53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آينده</w:t>
        </w:r>
      </w:ins>
      <w:ins w:id="8954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55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بي‌خبرم</w:t>
        </w:r>
      </w:ins>
      <w:ins w:id="8956" w:author="Seyed Mahdi Movashah" w:date="2009-07-29T07:18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8957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خلاصه</w:t>
        </w:r>
      </w:ins>
      <w:ins w:id="8958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59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يك</w:t>
        </w:r>
      </w:ins>
      <w:ins w:id="8960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61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راه</w:t>
        </w:r>
      </w:ins>
      <w:ins w:id="8962" w:author="Seyed Mahdi Movashah" w:date="2009-07-29T07:18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8963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حل</w:t>
        </w:r>
      </w:ins>
      <w:ins w:id="8964" w:author="Seyed Mahdi Movashah" w:date="2009-07-29T07:18:00Z">
        <w:r>
          <w:rPr>
            <w:rFonts w:cs="B Mitra"/>
            <w:sz w:val="24"/>
            <w:szCs w:val="24"/>
            <w:rtl w:val="true"/>
          </w:rPr>
          <w:t xml:space="preserve">: </w:t>
        </w:r>
      </w:ins>
      <w:ins w:id="8965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من</w:t>
        </w:r>
      </w:ins>
      <w:ins w:id="8966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67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يك</w:t>
        </w:r>
      </w:ins>
      <w:ins w:id="8968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69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مقدار</w:t>
        </w:r>
      </w:ins>
      <w:ins w:id="8970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71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معيني</w:t>
        </w:r>
      </w:ins>
      <w:ins w:id="8972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73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تعهدات</w:t>
        </w:r>
      </w:ins>
      <w:ins w:id="8974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75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به</w:t>
        </w:r>
      </w:ins>
      <w:ins w:id="8976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77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شما</w:t>
        </w:r>
      </w:ins>
      <w:ins w:id="8978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79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مي‌دهم</w:t>
        </w:r>
      </w:ins>
      <w:ins w:id="8980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81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982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83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8984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85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يك</w:t>
        </w:r>
      </w:ins>
      <w:ins w:id="8986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87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ماه</w:t>
        </w:r>
      </w:ins>
      <w:ins w:id="8988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89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آن</w:t>
        </w:r>
      </w:ins>
      <w:ins w:id="8990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91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8992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93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به</w:t>
        </w:r>
      </w:ins>
      <w:ins w:id="8994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95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حول</w:t>
        </w:r>
      </w:ins>
      <w:ins w:id="8996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97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8998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8999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قوه</w:t>
        </w:r>
      </w:ins>
      <w:ins w:id="9000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01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خدا</w:t>
        </w:r>
      </w:ins>
      <w:ins w:id="9002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03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به</w:t>
        </w:r>
      </w:ins>
      <w:ins w:id="9004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05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انجام</w:t>
        </w:r>
      </w:ins>
      <w:ins w:id="9006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07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مي</w:t>
        </w:r>
      </w:ins>
      <w:ins w:id="9008" w:author="Seyed Mahdi Movashah" w:date="2009-07-29T07:18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‌</w:t>
        </w:r>
      </w:ins>
      <w:ins w:id="9009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رسانم</w:t>
        </w:r>
      </w:ins>
      <w:ins w:id="9010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،</w:t>
        </w:r>
      </w:ins>
      <w:ins w:id="9011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12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براي</w:t>
        </w:r>
      </w:ins>
      <w:ins w:id="9013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14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بعد</w:t>
        </w:r>
      </w:ins>
      <w:ins w:id="9015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16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9017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18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براي</w:t>
        </w:r>
      </w:ins>
      <w:ins w:id="9019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20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توسعه</w:t>
        </w:r>
      </w:ins>
      <w:ins w:id="9021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22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آن</w:t>
        </w:r>
      </w:ins>
      <w:ins w:id="9023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24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هيچ</w:t>
        </w:r>
      </w:ins>
      <w:ins w:id="9025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26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تعهدي</w:t>
        </w:r>
      </w:ins>
      <w:ins w:id="9027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28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نمي</w:t>
        </w:r>
      </w:ins>
      <w:ins w:id="9029" w:author="Seyed Mahdi Movashah" w:date="2009-07-29T07:18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‌</w:t>
        </w:r>
      </w:ins>
      <w:ins w:id="9030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دهم</w:t>
        </w:r>
      </w:ins>
      <w:ins w:id="9031" w:author="Seyed Mahdi Movashah" w:date="2009-07-29T07:18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9032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9033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34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براي</w:t>
        </w:r>
      </w:ins>
      <w:ins w:id="9035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36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شما</w:t>
        </w:r>
      </w:ins>
      <w:ins w:id="9037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38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غبن</w:t>
        </w:r>
      </w:ins>
      <w:ins w:id="9039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40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9041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42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معامله</w:t>
        </w:r>
      </w:ins>
      <w:ins w:id="9043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44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است</w:t>
        </w:r>
      </w:ins>
      <w:ins w:id="9045" w:author="Seyed Mahdi Movashah" w:date="2009-07-29T07:18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9046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اگر</w:t>
        </w:r>
      </w:ins>
      <w:ins w:id="9047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48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نمي</w:t>
        </w:r>
      </w:ins>
      <w:ins w:id="9049" w:author="Seyed Mahdi Movashah" w:date="2009-07-29T07:18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‌</w:t>
        </w:r>
      </w:ins>
      <w:ins w:id="9050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داني</w:t>
        </w:r>
      </w:ins>
      <w:ins w:id="9051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52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بدان</w:t>
        </w:r>
      </w:ins>
      <w:ins w:id="9053" w:author="Seyed Mahdi Movashah" w:date="2009-07-29T07:18:00Z">
        <w:r>
          <w:rPr>
            <w:rFonts w:cs="B Mitra"/>
            <w:sz w:val="24"/>
            <w:szCs w:val="24"/>
            <w:rtl w:val="true"/>
          </w:rPr>
          <w:t xml:space="preserve">! </w:t>
        </w:r>
      </w:ins>
      <w:ins w:id="9054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حالا</w:t>
        </w:r>
      </w:ins>
      <w:ins w:id="9055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56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اگر</w:t>
        </w:r>
      </w:ins>
      <w:ins w:id="9057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58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تن</w:t>
        </w:r>
      </w:ins>
      <w:ins w:id="9059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60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به</w:t>
        </w:r>
      </w:ins>
      <w:ins w:id="9061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62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9063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64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معامله</w:t>
        </w:r>
      </w:ins>
      <w:ins w:id="9065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66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بدهي</w:t>
        </w:r>
      </w:ins>
      <w:ins w:id="9067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68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معامله</w:t>
        </w:r>
      </w:ins>
      <w:ins w:id="9069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70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ضرري</w:t>
        </w:r>
      </w:ins>
      <w:ins w:id="9071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72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كردي،</w:t>
        </w:r>
      </w:ins>
      <w:ins w:id="9073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74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ولي</w:t>
        </w:r>
      </w:ins>
      <w:ins w:id="9075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76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خيار</w:t>
        </w:r>
      </w:ins>
      <w:ins w:id="9077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78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غبن</w:t>
        </w:r>
      </w:ins>
      <w:ins w:id="9079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80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9081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82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تو</w:t>
        </w:r>
      </w:ins>
      <w:ins w:id="9083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84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ساقط</w:t>
        </w:r>
      </w:ins>
      <w:ins w:id="9085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86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است،</w:t>
        </w:r>
      </w:ins>
      <w:ins w:id="9087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88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زيرا</w:t>
        </w:r>
      </w:ins>
      <w:ins w:id="9089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90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مطلب</w:t>
        </w:r>
      </w:ins>
      <w:ins w:id="9091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92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9093" w:author="Seyed Mahdi Movashah" w:date="2009-07-29T07:1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94" w:author="Seyed Mahdi Movashah" w:date="2009-07-29T07:18:00Z">
        <w:r>
          <w:rPr>
            <w:rFonts w:cs="B Mitra"/>
            <w:sz w:val="24"/>
            <w:sz w:val="24"/>
            <w:szCs w:val="24"/>
            <w:rtl w:val="true"/>
          </w:rPr>
          <w:t>دانستي</w:t>
        </w:r>
      </w:ins>
      <w:ins w:id="9095" w:author="Seyed Mahdi Movashah" w:date="2009-07-29T07:18:00Z">
        <w:r>
          <w:rPr>
            <w:rFonts w:cs="B Mitra"/>
            <w:sz w:val="24"/>
            <w:szCs w:val="24"/>
            <w:rtl w:val="true"/>
          </w:rPr>
          <w:t>!</w:t>
        </w:r>
      </w:ins>
    </w:p>
    <w:p>
      <w:pPr>
        <w:pStyle w:val="Normal"/>
        <w:jc w:val="left"/>
        <w:rPr>
          <w:rFonts w:cs="B Mitra"/>
          <w:sz w:val="24"/>
          <w:szCs w:val="24"/>
          <w:ins w:id="9106" w:author="nasr" w:date="2009-07-30T01:42:00Z"/>
        </w:rPr>
      </w:pPr>
      <w:ins w:id="9097" w:author="Seyed Mahdi Movashah" w:date="2009-07-29T07:20:00Z">
        <w:r>
          <w:rPr>
            <w:rFonts w:cs="B Mitra"/>
            <w:sz w:val="24"/>
            <w:sz w:val="24"/>
            <w:szCs w:val="24"/>
            <w:rtl w:val="true"/>
          </w:rPr>
          <w:t>خدانگهدار</w:t>
        </w:r>
      </w:ins>
      <w:ins w:id="9098" w:author="Seyed Mahdi Movashah" w:date="2009-07-29T07:2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099" w:author="Seyed Mahdi Movashah" w:date="2009-07-29T07:20:00Z">
        <w:r>
          <w:rPr>
            <w:rFonts w:cs="B Mitra"/>
            <w:sz w:val="24"/>
            <w:sz w:val="24"/>
            <w:szCs w:val="24"/>
            <w:rtl w:val="true"/>
          </w:rPr>
          <w:t>ـ</w:t>
        </w:r>
      </w:ins>
      <w:ins w:id="9100" w:author="Seyed Mahdi Movashah" w:date="2009-07-29T07:2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01" w:author="Seyed Mahdi Movashah" w:date="2009-07-29T07:20:00Z">
        <w:r>
          <w:rPr>
            <w:rFonts w:cs="B Mitra"/>
            <w:sz w:val="24"/>
            <w:sz w:val="24"/>
            <w:szCs w:val="24"/>
            <w:rtl w:val="true"/>
          </w:rPr>
          <w:t>موشَّح</w:t>
        </w:r>
      </w:ins>
      <w:ins w:id="9102" w:author="Seyed Mahdi Movashah" w:date="2009-07-29T07:2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03" w:author="Seyed Mahdi Movashah" w:date="2009-07-29T07:20:00Z">
        <w:r>
          <w:rPr>
            <w:rFonts w:cs="B Mitra"/>
            <w:sz w:val="24"/>
            <w:sz w:val="24"/>
            <w:szCs w:val="24"/>
            <w:rtl w:val="true"/>
          </w:rPr>
          <w:t>ـ</w:t>
        </w:r>
      </w:ins>
      <w:ins w:id="9104" w:author="Seyed Mahdi Movashah" w:date="2009-07-29T07:2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05" w:author="Seyed Mahdi Movashah" w:date="2009-07-29T07:20:00Z">
        <w:r>
          <w:rPr>
            <w:rFonts w:cs="B Mitra"/>
            <w:sz w:val="24"/>
            <w:szCs w:val="24"/>
          </w:rPr>
          <w:t>7/5/1388</w:t>
        </w:r>
      </w:ins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ins w:id="9116" w:author="nasr" w:date="2009-07-30T01:42:00Z"/>
        </w:rPr>
      </w:pPr>
      <w:ins w:id="9107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سلام</w:t>
        </w:r>
      </w:ins>
      <w:ins w:id="9108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09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علیکم</w:t>
        </w:r>
      </w:ins>
      <w:ins w:id="9110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11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بما</w:t>
        </w:r>
      </w:ins>
      <w:ins w:id="9112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13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صبرتم</w:t>
        </w:r>
      </w:ins>
      <w:ins w:id="9114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15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منا</w:t>
        </w:r>
      </w:ins>
    </w:p>
    <w:p>
      <w:pPr>
        <w:pStyle w:val="Normal"/>
        <w:ind w:left="0" w:right="0" w:hanging="0"/>
        <w:jc w:val="both"/>
        <w:rPr>
          <w:sz w:val="24"/>
          <w:szCs w:val="24"/>
          <w:ins w:id="9174" w:author="nasr" w:date="2009-07-30T01:42:00Z"/>
        </w:rPr>
      </w:pPr>
      <w:ins w:id="9117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تشویش</w:t>
        </w:r>
      </w:ins>
      <w:ins w:id="9118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19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9120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21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طرح</w:t>
        </w:r>
      </w:ins>
      <w:ins w:id="9122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23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؛</w:t>
        </w:r>
      </w:ins>
      <w:ins w:id="9124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25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برخاسته</w:t>
        </w:r>
      </w:ins>
      <w:ins w:id="9126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27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9128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29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تشویش</w:t>
        </w:r>
      </w:ins>
      <w:ins w:id="9130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31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ذهنی</w:t>
        </w:r>
      </w:ins>
      <w:ins w:id="9132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33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بنده</w:t>
        </w:r>
      </w:ins>
      <w:ins w:id="9134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35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بوده</w:t>
        </w:r>
      </w:ins>
      <w:ins w:id="9136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37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9138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39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ضمنا</w:t>
        </w:r>
      </w:ins>
      <w:ins w:id="9140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41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هنوز</w:t>
        </w:r>
      </w:ins>
      <w:ins w:id="9142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43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ما</w:t>
        </w:r>
      </w:ins>
      <w:ins w:id="9144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45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9146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47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ابتدای</w:t>
        </w:r>
      </w:ins>
      <w:ins w:id="9148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49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راهیم</w:t>
        </w:r>
      </w:ins>
      <w:ins w:id="9150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51" w:author="nasr" w:date="2009-07-30T01:42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9152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9153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54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الطاف</w:t>
        </w:r>
      </w:ins>
      <w:ins w:id="9155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56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شما</w:t>
        </w:r>
      </w:ins>
      <w:ins w:id="9157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58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بسیار</w:t>
        </w:r>
      </w:ins>
      <w:ins w:id="9159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60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ممنونیم</w:t>
        </w:r>
      </w:ins>
      <w:ins w:id="9161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62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ولیکن</w:t>
        </w:r>
      </w:ins>
      <w:ins w:id="9163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64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شما</w:t>
        </w:r>
      </w:ins>
      <w:ins w:id="9165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66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بگذرید</w:t>
        </w:r>
      </w:ins>
      <w:ins w:id="9167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68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ازین</w:t>
        </w:r>
      </w:ins>
      <w:ins w:id="9169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70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گذر</w:t>
        </w:r>
      </w:ins>
      <w:ins w:id="9171" w:author="nasr" w:date="2009-07-30T01:4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72" w:author="nasr" w:date="2009-07-30T01:42:00Z">
        <w:r>
          <w:rPr>
            <w:rFonts w:cs="B Mitra"/>
            <w:sz w:val="24"/>
            <w:sz w:val="24"/>
            <w:szCs w:val="24"/>
            <w:rtl w:val="true"/>
          </w:rPr>
          <w:t>قاصر</w:t>
        </w:r>
      </w:ins>
      <w:ins w:id="9173" w:author="nasr" w:date="2009-07-30T01:42:00Z">
        <w:r>
          <w:rPr>
            <w:rFonts w:cs="B Mitra"/>
            <w:sz w:val="24"/>
            <w:szCs w:val="24"/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sz w:val="24"/>
          <w:szCs w:val="24"/>
          <w:ins w:id="9223" w:author="nasr" w:date="2009-07-30T01:44:00Z"/>
        </w:rPr>
      </w:pPr>
      <w:ins w:id="9175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آقا</w:t>
        </w:r>
      </w:ins>
      <w:ins w:id="9176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77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جان</w:t>
        </w:r>
      </w:ins>
      <w:ins w:id="9178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79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؛</w:t>
        </w:r>
      </w:ins>
      <w:ins w:id="9180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81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بفرمایید</w:t>
        </w:r>
      </w:ins>
      <w:ins w:id="9182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83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تا</w:t>
        </w:r>
      </w:ins>
      <w:ins w:id="9184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85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کجا</w:t>
        </w:r>
      </w:ins>
      <w:ins w:id="9186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87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به</w:t>
        </w:r>
      </w:ins>
      <w:ins w:id="9188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89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دلتان</w:t>
        </w:r>
      </w:ins>
      <w:ins w:id="9190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91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می</w:t>
        </w:r>
      </w:ins>
      <w:ins w:id="9192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93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چسبد</w:t>
        </w:r>
      </w:ins>
      <w:ins w:id="9194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95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9196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97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ضرورت</w:t>
        </w:r>
      </w:ins>
      <w:ins w:id="9198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199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می</w:t>
        </w:r>
      </w:ins>
      <w:ins w:id="9200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01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بینید</w:t>
        </w:r>
      </w:ins>
      <w:ins w:id="9202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03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9204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05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انجام</w:t>
        </w:r>
      </w:ins>
      <w:ins w:id="9206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07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می</w:t>
        </w:r>
      </w:ins>
      <w:ins w:id="9208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09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دهید؟</w:t>
        </w:r>
      </w:ins>
      <w:ins w:id="9210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11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بسم</w:t>
        </w:r>
      </w:ins>
      <w:ins w:id="9212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13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الله</w:t>
        </w:r>
      </w:ins>
      <w:ins w:id="9214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15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بگوییم</w:t>
        </w:r>
      </w:ins>
      <w:ins w:id="9216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17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9218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19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برویم</w:t>
        </w:r>
      </w:ins>
      <w:ins w:id="9220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21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جلو</w:t>
        </w:r>
      </w:ins>
      <w:ins w:id="9222" w:author="nasr" w:date="2009-07-30T01:44:00Z">
        <w:r>
          <w:rPr>
            <w:rFonts w:cs="B Mitra"/>
            <w:sz w:val="24"/>
            <w:szCs w:val="24"/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sz w:val="24"/>
          <w:szCs w:val="24"/>
          <w:ins w:id="9227" w:author="nasr" w:date="2009-07-30T01:44:00Z"/>
        </w:rPr>
      </w:pPr>
      <w:ins w:id="9224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یا</w:t>
        </w:r>
      </w:ins>
      <w:ins w:id="9225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26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علی</w:t>
        </w:r>
      </w:ins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ins w:id="9241" w:author="Seyed Mahdi Movashah" w:date="2009-08-01T19:48:00Z"/>
        </w:rPr>
      </w:pPr>
      <w:ins w:id="9228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خدا</w:t>
        </w:r>
      </w:ins>
      <w:ins w:id="9229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30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یاورتان</w:t>
        </w:r>
      </w:ins>
      <w:ins w:id="9231" w:author="nasr" w:date="2009-07-30T01:44:00Z">
        <w:r>
          <w:rPr>
            <w:rFonts w:cs="B Mitra"/>
            <w:sz w:val="24"/>
            <w:szCs w:val="24"/>
            <w:rtl w:val="true"/>
          </w:rPr>
          <w:t>-</w:t>
        </w:r>
      </w:ins>
      <w:ins w:id="9232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بامداد</w:t>
        </w:r>
      </w:ins>
      <w:ins w:id="9233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34" w:author="nasr" w:date="2009-07-30T01:44:00Z">
        <w:r>
          <w:rPr>
            <w:rFonts w:cs="B Mitra"/>
            <w:sz w:val="24"/>
            <w:szCs w:val="24"/>
          </w:rPr>
          <w:t>5</w:t>
        </w:r>
      </w:ins>
      <w:ins w:id="9235" w:author="nasr" w:date="2009-07-30T01:44:00Z">
        <w:r>
          <w:rPr>
            <w:rFonts w:cs="B Mitra"/>
            <w:sz w:val="24"/>
            <w:szCs w:val="24"/>
            <w:rtl w:val="true"/>
          </w:rPr>
          <w:t xml:space="preserve"> </w:t>
        </w:r>
      </w:ins>
      <w:ins w:id="9236" w:author="nasr" w:date="2009-07-30T01:44:00Z">
        <w:r>
          <w:rPr>
            <w:rFonts w:cs="B Mitra"/>
            <w:sz w:val="24"/>
            <w:sz w:val="24"/>
            <w:szCs w:val="24"/>
            <w:rtl w:val="true"/>
          </w:rPr>
          <w:t>شنبه</w:t>
        </w:r>
      </w:ins>
      <w:ins w:id="9237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38" w:author="nasr" w:date="2009-07-30T01:4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–</w:t>
        </w:r>
      </w:ins>
      <w:ins w:id="9239" w:author="nasr" w:date="2009-07-30T01:4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40" w:author="nasr" w:date="2009-07-30T01:44:00Z">
        <w:r>
          <w:rPr>
            <w:rFonts w:cs="B Mitra"/>
            <w:sz w:val="24"/>
            <w:szCs w:val="24"/>
          </w:rPr>
          <w:t>8/5/88</w:t>
        </w:r>
      </w:ins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ins w:id="9268" w:author="Seyed Mahdi Movashah" w:date="2009-08-01T19:48:00Z"/>
        </w:rPr>
      </w:pPr>
      <w:ins w:id="9242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آن</w:t>
        </w:r>
      </w:ins>
      <w:ins w:id="9243" w:author="Seyed Mahdi Movashah" w:date="2009-08-01T19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9244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چه</w:t>
        </w:r>
      </w:ins>
      <w:ins w:id="9245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46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9247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48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9249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50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داستان</w:t>
        </w:r>
      </w:ins>
      <w:ins w:id="9251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52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دستگر</w:t>
        </w:r>
      </w:ins>
      <w:ins w:id="9253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54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بنده</w:t>
        </w:r>
      </w:ins>
      <w:ins w:id="9255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56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شد</w:t>
        </w:r>
      </w:ins>
      <w:ins w:id="9257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58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شامل</w:t>
        </w:r>
      </w:ins>
      <w:ins w:id="9259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60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چند</w:t>
        </w:r>
      </w:ins>
      <w:ins w:id="9261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62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نكته</w:t>
        </w:r>
      </w:ins>
      <w:ins w:id="9263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64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مي</w:t>
        </w:r>
      </w:ins>
      <w:ins w:id="9265" w:author="Seyed Mahdi Movashah" w:date="2009-08-01T19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9266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شود</w:t>
        </w:r>
      </w:ins>
      <w:ins w:id="9267" w:author="Seyed Mahdi Movashah" w:date="2009-08-01T19:48:00Z">
        <w:r>
          <w:rPr>
            <w:rFonts w:cs="B Mitra"/>
            <w:sz w:val="24"/>
            <w:szCs w:val="24"/>
            <w:rtl w:val="true"/>
          </w:rPr>
          <w:t>:</w:t>
        </w:r>
      </w:ins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ins w:id="9365" w:author="Seyed Mahdi Movashah" w:date="2009-08-01T19:48:00Z"/>
        </w:rPr>
      </w:pPr>
      <w:ins w:id="9269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ما</w:t>
        </w:r>
      </w:ins>
      <w:ins w:id="9270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71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بايد</w:t>
        </w:r>
      </w:ins>
      <w:ins w:id="9272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73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9274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75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وِب</w:t>
        </w:r>
      </w:ins>
      <w:ins w:id="9276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‌سرويس</w:t>
        </w:r>
      </w:ins>
      <w:ins w:id="9277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78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استفاده</w:t>
        </w:r>
      </w:ins>
      <w:ins w:id="9279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80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كنيم</w:t>
        </w:r>
      </w:ins>
      <w:ins w:id="9281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82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تا</w:t>
        </w:r>
      </w:ins>
      <w:ins w:id="9283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84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بتوانيم</w:t>
        </w:r>
      </w:ins>
      <w:ins w:id="9285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86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خدمات</w:t>
        </w:r>
      </w:ins>
      <w:ins w:id="9287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88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خود</w:t>
        </w:r>
      </w:ins>
      <w:ins w:id="9289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90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9291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92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9293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94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نرم</w:t>
        </w:r>
      </w:ins>
      <w:ins w:id="9295" w:author="Seyed Mahdi Movashah" w:date="2009-08-01T19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9296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افزارهاي</w:t>
        </w:r>
      </w:ins>
      <w:ins w:id="9297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298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ديگر</w:t>
        </w:r>
      </w:ins>
      <w:ins w:id="9299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00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مثلاً</w:t>
        </w:r>
      </w:ins>
      <w:ins w:id="9301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02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سايت</w:t>
        </w:r>
      </w:ins>
      <w:ins w:id="9303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04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وبرايت</w:t>
        </w:r>
      </w:ins>
      <w:ins w:id="9305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06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نيز</w:t>
        </w:r>
      </w:ins>
      <w:ins w:id="9307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08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ارائه</w:t>
        </w:r>
      </w:ins>
      <w:ins w:id="9309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10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كنيم</w:t>
        </w:r>
      </w:ins>
      <w:ins w:id="9311" w:author="Seyed Mahdi Movashah" w:date="2009-08-01T19:48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9312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9313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14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خيلي</w:t>
        </w:r>
      </w:ins>
      <w:ins w:id="9315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16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خوب</w:t>
        </w:r>
      </w:ins>
      <w:ins w:id="9317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18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است</w:t>
        </w:r>
      </w:ins>
      <w:ins w:id="9319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20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چون</w:t>
        </w:r>
      </w:ins>
      <w:ins w:id="9321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22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وِب</w:t>
        </w:r>
      </w:ins>
      <w:ins w:id="9323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‌سرويس</w:t>
        </w:r>
      </w:ins>
      <w:ins w:id="9324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25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9326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27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آخرين</w:t>
        </w:r>
      </w:ins>
      <w:ins w:id="9328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29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9330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31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جديدترين</w:t>
        </w:r>
      </w:ins>
      <w:ins w:id="9332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33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تكنولوژي‌ها</w:t>
        </w:r>
      </w:ins>
      <w:ins w:id="9334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35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9336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37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اينترنت</w:t>
        </w:r>
      </w:ins>
      <w:ins w:id="9338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39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است</w:t>
        </w:r>
      </w:ins>
      <w:ins w:id="9340" w:author="Seyed Mahdi Movashah" w:date="2009-08-01T19:48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9341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امّا</w:t>
        </w:r>
      </w:ins>
      <w:ins w:id="9342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43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جديد</w:t>
        </w:r>
      </w:ins>
      <w:ins w:id="9344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45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است</w:t>
        </w:r>
      </w:ins>
      <w:ins w:id="9346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47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9348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49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كار</w:t>
        </w:r>
      </w:ins>
      <w:ins w:id="9350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51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مي‌خواهد</w:t>
        </w:r>
      </w:ins>
      <w:ins w:id="9352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53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تا</w:t>
        </w:r>
      </w:ins>
      <w:ins w:id="9354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55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بتوانيم</w:t>
        </w:r>
      </w:ins>
      <w:ins w:id="9356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57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9358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59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آن</w:t>
        </w:r>
      </w:ins>
      <w:ins w:id="9360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61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راه</w:t>
        </w:r>
      </w:ins>
      <w:ins w:id="9362" w:author="Seyed Mahdi Movashah" w:date="2009-08-01T19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63" w:author="Seyed Mahdi Movashah" w:date="2009-08-01T19:48:00Z">
        <w:r>
          <w:rPr>
            <w:rFonts w:cs="B Mitra"/>
            <w:sz w:val="24"/>
            <w:sz w:val="24"/>
            <w:szCs w:val="24"/>
            <w:rtl w:val="true"/>
          </w:rPr>
          <w:t>برويم</w:t>
        </w:r>
      </w:ins>
      <w:ins w:id="9364" w:author="Seyed Mahdi Movashah" w:date="2009-08-01T19:48:00Z">
        <w:r>
          <w:rPr>
            <w:rFonts w:cs="B Mitra"/>
            <w:sz w:val="24"/>
            <w:szCs w:val="24"/>
            <w:rtl w:val="true"/>
          </w:rPr>
          <w:t>.</w:t>
        </w:r>
      </w:ins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Mitra"/>
          <w:sz w:val="24"/>
          <w:szCs w:val="24"/>
        </w:rPr>
      </w:pPr>
      <w:ins w:id="9366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ما</w:t>
        </w:r>
      </w:ins>
      <w:ins w:id="9367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68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بايد</w:t>
        </w:r>
      </w:ins>
      <w:ins w:id="9369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70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با</w:t>
        </w:r>
      </w:ins>
      <w:ins w:id="9371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72" w:author="Seyed Mahdi Movashah" w:date="2009-08-01T19:50:00Z">
        <w:r>
          <w:rPr>
            <w:rFonts w:cs="B Mitra"/>
            <w:sz w:val="24"/>
            <w:szCs w:val="24"/>
          </w:rPr>
          <w:t>Agent</w:t>
        </w:r>
      </w:ins>
      <w:ins w:id="9373" w:author="Seyed Mahdi Movashah" w:date="2009-08-01T19:50:00Z">
        <w:r>
          <w:rPr>
            <w:rFonts w:cs="B Mitra"/>
            <w:sz w:val="24"/>
            <w:szCs w:val="24"/>
            <w:rtl w:val="true"/>
          </w:rPr>
          <w:t xml:space="preserve"> </w:t>
        </w:r>
      </w:ins>
      <w:ins w:id="9374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بانك</w:t>
        </w:r>
      </w:ins>
      <w:ins w:id="9375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76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اطلاعاتمان</w:t>
        </w:r>
      </w:ins>
      <w:ins w:id="9377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78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يك</w:t>
        </w:r>
      </w:ins>
      <w:ins w:id="9379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80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دستوراتي</w:t>
        </w:r>
      </w:ins>
      <w:ins w:id="9381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82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9383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84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تعيين</w:t>
        </w:r>
      </w:ins>
      <w:ins w:id="9385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86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كنيم</w:t>
        </w:r>
      </w:ins>
      <w:ins w:id="9387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88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تا</w:t>
        </w:r>
      </w:ins>
      <w:ins w:id="9389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90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9391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92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زمان</w:t>
        </w:r>
      </w:ins>
      <w:ins w:id="9393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94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خاصّي</w:t>
        </w:r>
      </w:ins>
      <w:ins w:id="9395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96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اجرا</w:t>
        </w:r>
      </w:ins>
      <w:ins w:id="9397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398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شود</w:t>
        </w:r>
      </w:ins>
      <w:ins w:id="9399" w:author="Seyed Mahdi Movashah" w:date="2009-08-01T19:50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9400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تا</w:t>
        </w:r>
      </w:ins>
      <w:ins w:id="9401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02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آن</w:t>
        </w:r>
      </w:ins>
      <w:ins w:id="9403" w:author="Seyed Mahdi Movashah" w:date="2009-08-01T19:50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9404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جا</w:t>
        </w:r>
      </w:ins>
      <w:ins w:id="9405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06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9407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08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بنده</w:t>
        </w:r>
      </w:ins>
      <w:ins w:id="9409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10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اطلاع</w:t>
        </w:r>
      </w:ins>
      <w:ins w:id="9411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12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دارم</w:t>
        </w:r>
      </w:ins>
      <w:ins w:id="9413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14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زمان</w:t>
        </w:r>
      </w:ins>
      <w:ins w:id="9415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16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آن</w:t>
        </w:r>
      </w:ins>
      <w:ins w:id="9417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18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9419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20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نيز</w:t>
        </w:r>
      </w:ins>
      <w:ins w:id="9421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22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بايد</w:t>
        </w:r>
      </w:ins>
      <w:ins w:id="9423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24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9425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26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يك</w:t>
        </w:r>
      </w:ins>
      <w:ins w:id="9427" w:author="Seyed Mahdi Movashah" w:date="2009-08-01T19:50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9428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ساعت</w:t>
        </w:r>
      </w:ins>
      <w:ins w:id="9429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30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مشخصي</w:t>
        </w:r>
      </w:ins>
      <w:ins w:id="9431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32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قرار</w:t>
        </w:r>
      </w:ins>
      <w:ins w:id="9433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34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دهيم</w:t>
        </w:r>
      </w:ins>
      <w:ins w:id="9435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36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9437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38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مثلاً</w:t>
        </w:r>
      </w:ins>
      <w:ins w:id="9439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40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هر</w:t>
        </w:r>
      </w:ins>
      <w:ins w:id="9441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42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بار</w:t>
        </w:r>
      </w:ins>
      <w:ins w:id="9443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44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آن</w:t>
        </w:r>
      </w:ins>
      <w:ins w:id="9445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46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دستورات</w:t>
        </w:r>
      </w:ins>
      <w:ins w:id="9447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48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اجرا</w:t>
        </w:r>
      </w:ins>
      <w:ins w:id="9449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50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شود</w:t>
        </w:r>
      </w:ins>
      <w:ins w:id="9451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52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9453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54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اگر</w:t>
        </w:r>
      </w:ins>
      <w:ins w:id="9455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56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چيزي</w:t>
        </w:r>
      </w:ins>
      <w:ins w:id="9457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58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براي</w:t>
        </w:r>
      </w:ins>
      <w:ins w:id="9459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60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ارسال</w:t>
        </w:r>
      </w:ins>
      <w:ins w:id="9461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62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9463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64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صف</w:t>
        </w:r>
      </w:ins>
      <w:ins w:id="9465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66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قرار</w:t>
        </w:r>
      </w:ins>
      <w:ins w:id="9467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68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داشت</w:t>
        </w:r>
      </w:ins>
      <w:ins w:id="9469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70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9471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72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همان</w:t>
        </w:r>
      </w:ins>
      <w:ins w:id="9473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74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زمان</w:t>
        </w:r>
      </w:ins>
      <w:ins w:id="9475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76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ارسال</w:t>
        </w:r>
      </w:ins>
      <w:ins w:id="9477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78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شود</w:t>
        </w:r>
      </w:ins>
      <w:ins w:id="9479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80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9481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82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من</w:t>
        </w:r>
      </w:ins>
      <w:ins w:id="9483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84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هيچ</w:t>
        </w:r>
      </w:ins>
      <w:ins w:id="9485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86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وقت</w:t>
        </w:r>
      </w:ins>
      <w:ins w:id="9487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88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با</w:t>
        </w:r>
      </w:ins>
      <w:ins w:id="9489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90" w:author="Seyed Mahdi Movashah" w:date="2009-08-01T19:50:00Z">
        <w:r>
          <w:rPr>
            <w:rFonts w:cs="B Mitra"/>
            <w:sz w:val="24"/>
            <w:szCs w:val="24"/>
          </w:rPr>
          <w:t>Tsql</w:t>
        </w:r>
      </w:ins>
      <w:ins w:id="9491" w:author="Seyed Mahdi Movashah" w:date="2009-08-01T19:50:00Z">
        <w:r>
          <w:rPr>
            <w:rFonts w:cs="B Mitra"/>
            <w:sz w:val="24"/>
            <w:szCs w:val="24"/>
            <w:rtl w:val="true"/>
          </w:rPr>
          <w:t xml:space="preserve"> </w:t>
        </w:r>
      </w:ins>
      <w:ins w:id="9492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كار</w:t>
        </w:r>
      </w:ins>
      <w:ins w:id="9493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94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نكردم</w:t>
        </w:r>
      </w:ins>
      <w:ins w:id="9495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96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9497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498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البته</w:t>
        </w:r>
      </w:ins>
      <w:ins w:id="9499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00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9501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02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دوست</w:t>
        </w:r>
      </w:ins>
      <w:ins w:id="9503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04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شما</w:t>
        </w:r>
      </w:ins>
      <w:ins w:id="9505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06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تمام</w:t>
        </w:r>
      </w:ins>
      <w:ins w:id="9507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08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سايت</w:t>
        </w:r>
      </w:ins>
      <w:ins w:id="9509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10" w:author="Seyed Mahdi Movashah" w:date="2009-08-01T19:50:00Z">
        <w:r>
          <w:rPr>
            <w:rFonts w:cs="B Mitra"/>
            <w:sz w:val="24"/>
            <w:szCs w:val="24"/>
          </w:rPr>
          <w:t>SMS</w:t>
        </w:r>
      </w:ins>
      <w:ins w:id="9511" w:author="Seyed Mahdi Movashah" w:date="2009-08-01T19:50:00Z">
        <w:r>
          <w:rPr>
            <w:rFonts w:cs="B Mitra"/>
            <w:sz w:val="24"/>
            <w:szCs w:val="24"/>
            <w:rtl w:val="true"/>
          </w:rPr>
          <w:t xml:space="preserve"> </w:t>
        </w:r>
      </w:ins>
      <w:ins w:id="9512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9513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14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با</w:t>
        </w:r>
      </w:ins>
      <w:ins w:id="9515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16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همين</w:t>
        </w:r>
      </w:ins>
      <w:ins w:id="9517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18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توابع</w:t>
        </w:r>
      </w:ins>
      <w:ins w:id="9519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20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نوشته</w:t>
        </w:r>
      </w:ins>
      <w:ins w:id="9521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22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است</w:t>
        </w:r>
      </w:ins>
      <w:ins w:id="9523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24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9525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26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مي‌توانم</w:t>
        </w:r>
      </w:ins>
      <w:ins w:id="9527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28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ياد</w:t>
        </w:r>
      </w:ins>
      <w:ins w:id="9529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30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بگيرم</w:t>
        </w:r>
      </w:ins>
      <w:ins w:id="9531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32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ولي</w:t>
        </w:r>
      </w:ins>
      <w:ins w:id="9533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34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طبيعتاً</w:t>
        </w:r>
      </w:ins>
      <w:ins w:id="9535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36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كمي</w:t>
        </w:r>
      </w:ins>
      <w:ins w:id="9537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38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زمان</w:t>
        </w:r>
      </w:ins>
      <w:ins w:id="9539" w:author="Seyed Mahdi Movashah" w:date="2009-08-01T19:5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40" w:author="Seyed Mahdi Movashah" w:date="2009-08-01T19:50:00Z">
        <w:r>
          <w:rPr>
            <w:rFonts w:cs="B Mitra"/>
            <w:sz w:val="24"/>
            <w:sz w:val="24"/>
            <w:szCs w:val="24"/>
            <w:rtl w:val="true"/>
          </w:rPr>
          <w:t>مي‌خواهد</w:t>
        </w:r>
      </w:ins>
      <w:ins w:id="9541" w:author="Seyed Mahdi Movashah" w:date="2009-08-01T19:50:00Z">
        <w:r>
          <w:rPr>
            <w:rFonts w:cs="B Mitra"/>
            <w:sz w:val="24"/>
            <w:szCs w:val="24"/>
            <w:rtl w:val="true"/>
          </w:rPr>
          <w:t>.</w:t>
        </w:r>
      </w:ins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Mitra"/>
          <w:sz w:val="24"/>
          <w:szCs w:val="24"/>
          <w:ins w:id="9640" w:author="Seyed Mahdi Movashah" w:date="2009-08-01T19:52:00Z"/>
        </w:rPr>
      </w:pPr>
      <w:ins w:id="9542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شما</w:t>
        </w:r>
      </w:ins>
      <w:ins w:id="9543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44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بايد</w:t>
        </w:r>
      </w:ins>
      <w:ins w:id="9545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46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تعاريفي</w:t>
        </w:r>
      </w:ins>
      <w:ins w:id="9547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48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براي</w:t>
        </w:r>
      </w:ins>
      <w:ins w:id="9549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50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فرمت‌هاي</w:t>
        </w:r>
      </w:ins>
      <w:ins w:id="9551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52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ارسالي</w:t>
        </w:r>
      </w:ins>
      <w:ins w:id="9553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54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9555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56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بعضي</w:t>
        </w:r>
      </w:ins>
      <w:ins w:id="9557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58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جاها</w:t>
        </w:r>
      </w:ins>
      <w:ins w:id="9559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60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تعيين</w:t>
        </w:r>
      </w:ins>
      <w:ins w:id="9561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62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كني،</w:t>
        </w:r>
      </w:ins>
      <w:ins w:id="9563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64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مثل</w:t>
        </w:r>
      </w:ins>
      <w:ins w:id="9565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66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انتخاب</w:t>
        </w:r>
      </w:ins>
      <w:ins w:id="9567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68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موضوع</w:t>
        </w:r>
      </w:ins>
      <w:ins w:id="9569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70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9571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72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عضويت</w:t>
        </w:r>
      </w:ins>
      <w:ins w:id="9573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74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9575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76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يا</w:t>
        </w:r>
      </w:ins>
      <w:ins w:id="9577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78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فرمت‌هايي</w:t>
        </w:r>
      </w:ins>
      <w:ins w:id="9579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80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براي</w:t>
        </w:r>
      </w:ins>
      <w:ins w:id="9581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82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دستورات</w:t>
        </w:r>
      </w:ins>
      <w:ins w:id="9583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84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مديران</w:t>
        </w:r>
      </w:ins>
      <w:ins w:id="9585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86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9587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88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طريق</w:t>
        </w:r>
      </w:ins>
      <w:ins w:id="9589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90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موبايل</w:t>
        </w:r>
      </w:ins>
      <w:ins w:id="9591" w:author="Seyed Mahdi Movashah" w:date="2009-08-01T19:52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9592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9593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94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فرمت‌ها</w:t>
        </w:r>
      </w:ins>
      <w:ins w:id="9595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96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9597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598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اول</w:t>
        </w:r>
      </w:ins>
      <w:ins w:id="9599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00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كار</w:t>
        </w:r>
      </w:ins>
      <w:ins w:id="9601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02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نياز</w:t>
        </w:r>
      </w:ins>
      <w:ins w:id="9603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04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داريم</w:t>
        </w:r>
      </w:ins>
      <w:ins w:id="9605" w:author="Seyed Mahdi Movashah" w:date="2009-08-01T19:52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9606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مي‌توانم</w:t>
        </w:r>
      </w:ins>
      <w:ins w:id="9607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08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خود</w:t>
        </w:r>
      </w:ins>
      <w:ins w:id="9609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10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نيز</w:t>
        </w:r>
      </w:ins>
      <w:ins w:id="9611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12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9613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14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حين</w:t>
        </w:r>
      </w:ins>
      <w:ins w:id="9615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16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برنامه‌نويسي</w:t>
        </w:r>
      </w:ins>
      <w:ins w:id="9617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18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فرمت‌هايي</w:t>
        </w:r>
      </w:ins>
      <w:ins w:id="9619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20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9621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22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تعيين</w:t>
        </w:r>
      </w:ins>
      <w:ins w:id="9623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24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كنم</w:t>
        </w:r>
      </w:ins>
      <w:ins w:id="9625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26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9627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28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بعد</w:t>
        </w:r>
      </w:ins>
      <w:ins w:id="9629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30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اگر</w:t>
        </w:r>
      </w:ins>
      <w:ins w:id="9631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32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نياز</w:t>
        </w:r>
      </w:ins>
      <w:ins w:id="9633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34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بود</w:t>
        </w:r>
      </w:ins>
      <w:ins w:id="9635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36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تغييرشان</w:t>
        </w:r>
      </w:ins>
      <w:ins w:id="9637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38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دهيم</w:t>
        </w:r>
      </w:ins>
      <w:ins w:id="9639" w:author="Seyed Mahdi Movashah" w:date="2009-08-01T19:52:00Z">
        <w:r>
          <w:rPr>
            <w:rFonts w:cs="B Mitra"/>
            <w:sz w:val="24"/>
            <w:szCs w:val="24"/>
            <w:rtl w:val="true"/>
          </w:rPr>
          <w:t>.</w:t>
        </w:r>
      </w:ins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Mitra"/>
          <w:sz w:val="24"/>
          <w:szCs w:val="24"/>
          <w:ins w:id="9857" w:author="Seyed Mahdi Movashah" w:date="2009-08-01T20:24:00Z"/>
        </w:rPr>
      </w:pPr>
      <w:ins w:id="9641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ما</w:t>
        </w:r>
      </w:ins>
      <w:ins w:id="9642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43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شش</w:t>
        </w:r>
      </w:ins>
      <w:ins w:id="9644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45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بخش</w:t>
        </w:r>
      </w:ins>
      <w:ins w:id="9646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47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يا</w:t>
        </w:r>
      </w:ins>
      <w:ins w:id="9648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49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ماژول</w:t>
        </w:r>
      </w:ins>
      <w:ins w:id="9650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51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9652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53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سيستم</w:t>
        </w:r>
      </w:ins>
      <w:ins w:id="9654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55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داريم</w:t>
        </w:r>
      </w:ins>
      <w:ins w:id="9656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57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9658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59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به</w:t>
        </w:r>
      </w:ins>
      <w:ins w:id="9660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61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هم</w:t>
        </w:r>
      </w:ins>
      <w:ins w:id="9662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63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مرتبط</w:t>
        </w:r>
      </w:ins>
      <w:ins w:id="9664" w:author="Seyed Mahdi Movashah" w:date="2009-08-01T19:5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65" w:author="Seyed Mahdi Movashah" w:date="2009-08-01T19:52:00Z">
        <w:r>
          <w:rPr>
            <w:rFonts w:cs="B Mitra"/>
            <w:sz w:val="24"/>
            <w:sz w:val="24"/>
            <w:szCs w:val="24"/>
            <w:rtl w:val="true"/>
          </w:rPr>
          <w:t>هستند</w:t>
        </w:r>
      </w:ins>
      <w:ins w:id="9666" w:author="Seyed Mahdi Movashah" w:date="2009-08-01T19:52:00Z">
        <w:r>
          <w:rPr>
            <w:rFonts w:cs="B Mitra"/>
            <w:sz w:val="24"/>
            <w:szCs w:val="24"/>
            <w:rtl w:val="true"/>
          </w:rPr>
          <w:t xml:space="preserve">: </w:t>
        </w:r>
      </w:ins>
      <w:ins w:id="9667" w:author="Seyed Mahdi Movashah" w:date="2009-08-01T19:52:00Z">
        <w:r>
          <w:rPr>
            <w:rFonts w:eastAsia="Wingdings 2" w:cs="Wingdings 2" w:ascii="Wingdings 2" w:hAnsi="Wingdings 2"/>
            <w:position w:val="-4"/>
            <w:sz w:val="24"/>
            <w:szCs w:val="24"/>
          </w:rPr>
          <w:t></w:t>
        </w:r>
      </w:ins>
      <w:ins w:id="9668" w:author="Seyed Mahdi Movashah" w:date="2009-08-01T19:52:00Z">
        <w:r>
          <w:rPr>
            <w:rFonts w:cs="B Mitra"/>
            <w:sz w:val="24"/>
            <w:szCs w:val="24"/>
            <w:rtl w:val="true"/>
          </w:rPr>
          <w:t xml:space="preserve"> </w:t>
        </w:r>
      </w:ins>
      <w:ins w:id="9669" w:author="Seyed Mahdi Movashah" w:date="2009-08-01T19:54:00Z">
        <w:r>
          <w:rPr>
            <w:rFonts w:cs="B Mitra"/>
            <w:sz w:val="24"/>
            <w:sz w:val="24"/>
            <w:szCs w:val="24"/>
            <w:rtl w:val="true"/>
          </w:rPr>
          <w:t>مديريت</w:t>
        </w:r>
      </w:ins>
      <w:ins w:id="9670" w:author="Seyed Mahdi Movashah" w:date="2009-08-01T19:5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71" w:author="Seyed Mahdi Movashah" w:date="2009-08-01T19:54:00Z">
        <w:r>
          <w:rPr>
            <w:rFonts w:cs="B Mitra"/>
            <w:sz w:val="24"/>
            <w:sz w:val="24"/>
            <w:szCs w:val="24"/>
            <w:rtl w:val="true"/>
          </w:rPr>
          <w:t>مخاطبان</w:t>
        </w:r>
      </w:ins>
      <w:ins w:id="9672" w:author="Seyed Mahdi Movashah" w:date="2009-08-01T19:5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73" w:author="Seyed Mahdi Movashah" w:date="2009-08-01T19:54:00Z">
        <w:r>
          <w:rPr>
            <w:rFonts w:cs="B Mitra"/>
            <w:sz w:val="24"/>
            <w:szCs w:val="24"/>
            <w:rtl w:val="true"/>
          </w:rPr>
          <w:t>(</w:t>
        </w:r>
      </w:ins>
      <w:ins w:id="9674" w:author="Seyed Mahdi Movashah" w:date="2009-08-01T19:54:00Z">
        <w:r>
          <w:rPr>
            <w:rFonts w:cs="B Mitra"/>
            <w:sz w:val="24"/>
            <w:sz w:val="24"/>
            <w:szCs w:val="24"/>
            <w:rtl w:val="true"/>
          </w:rPr>
          <w:t>دفتر</w:t>
        </w:r>
      </w:ins>
      <w:ins w:id="9675" w:author="Seyed Mahdi Movashah" w:date="2009-08-01T19:5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76" w:author="Seyed Mahdi Movashah" w:date="2009-08-01T19:54:00Z">
        <w:r>
          <w:rPr>
            <w:rFonts w:cs="B Mitra"/>
            <w:sz w:val="24"/>
            <w:sz w:val="24"/>
            <w:szCs w:val="24"/>
            <w:rtl w:val="true"/>
          </w:rPr>
          <w:t>تلفن</w:t>
        </w:r>
      </w:ins>
      <w:ins w:id="9677" w:author="Seyed Mahdi Movashah" w:date="2009-08-01T19:5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78" w:author="Seyed Mahdi Movashah" w:date="2009-08-01T19:54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9679" w:author="Seyed Mahdi Movashah" w:date="2009-08-01T19:5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80" w:author="Seyed Mahdi Movashah" w:date="2009-08-01T19:54:00Z">
        <w:r>
          <w:rPr>
            <w:rFonts w:cs="B Mitra"/>
            <w:sz w:val="24"/>
            <w:sz w:val="24"/>
            <w:szCs w:val="24"/>
            <w:rtl w:val="true"/>
          </w:rPr>
          <w:t>اعضا</w:t>
        </w:r>
      </w:ins>
      <w:ins w:id="9681" w:author="Seyed Mahdi Movashah" w:date="2009-08-01T19:54:00Z">
        <w:r>
          <w:rPr>
            <w:rFonts w:cs="B Mitra"/>
            <w:sz w:val="24"/>
            <w:szCs w:val="24"/>
            <w:rtl w:val="true"/>
          </w:rPr>
          <w:t xml:space="preserve">) </w:t>
        </w:r>
      </w:ins>
      <w:ins w:id="9682" w:author="Seyed Mahdi Movashah" w:date="2009-08-01T19:54:00Z">
        <w:r>
          <w:rPr>
            <w:rFonts w:eastAsia="Wingdings 2" w:cs="Wingdings 2" w:ascii="Wingdings 2" w:hAnsi="Wingdings 2"/>
            <w:position w:val="-4"/>
            <w:sz w:val="24"/>
            <w:szCs w:val="24"/>
          </w:rPr>
          <w:t></w:t>
        </w:r>
      </w:ins>
      <w:ins w:id="9683" w:author="Seyed Mahdi Movashah" w:date="2009-08-01T19:54:00Z">
        <w:r>
          <w:rPr>
            <w:rFonts w:cs="B Mitra"/>
            <w:sz w:val="24"/>
            <w:szCs w:val="24"/>
            <w:rtl w:val="true"/>
          </w:rPr>
          <w:t xml:space="preserve"> </w:t>
        </w:r>
      </w:ins>
      <w:ins w:id="9684" w:author="Seyed Mahdi Movashah" w:date="2009-08-01T19:54:00Z">
        <w:r>
          <w:rPr>
            <w:rFonts w:cs="B Mitra"/>
            <w:sz w:val="24"/>
            <w:sz w:val="24"/>
            <w:szCs w:val="24"/>
            <w:rtl w:val="true"/>
          </w:rPr>
          <w:t>مديريت</w:t>
        </w:r>
      </w:ins>
      <w:ins w:id="9685" w:author="Seyed Mahdi Movashah" w:date="2009-08-01T19:5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86" w:author="Seyed Mahdi Movashah" w:date="2009-08-01T19:54:00Z">
        <w:r>
          <w:rPr>
            <w:rFonts w:cs="B Mitra"/>
            <w:sz w:val="24"/>
            <w:sz w:val="24"/>
            <w:szCs w:val="24"/>
            <w:rtl w:val="true"/>
          </w:rPr>
          <w:t>كاربران</w:t>
        </w:r>
      </w:ins>
      <w:ins w:id="9687" w:author="Seyed Mahdi Movashah" w:date="2009-08-01T19:5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88" w:author="Seyed Mahdi Movashah" w:date="2009-08-01T19:54:00Z">
        <w:r>
          <w:rPr>
            <w:rFonts w:cs="B Mitra"/>
            <w:sz w:val="24"/>
            <w:szCs w:val="24"/>
            <w:rtl w:val="true"/>
          </w:rPr>
          <w:t>(</w:t>
        </w:r>
      </w:ins>
      <w:ins w:id="9689" w:author="Seyed Mahdi Movashah" w:date="2009-08-01T19:54:00Z">
        <w:r>
          <w:rPr>
            <w:rFonts w:cs="B Mitra"/>
            <w:sz w:val="24"/>
            <w:sz w:val="24"/>
            <w:szCs w:val="24"/>
            <w:rtl w:val="true"/>
          </w:rPr>
          <w:t>مديران</w:t>
        </w:r>
      </w:ins>
      <w:ins w:id="9690" w:author="Seyed Mahdi Movashah" w:date="2009-08-01T19:5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91" w:author="Seyed Mahdi Movashah" w:date="2009-08-01T19:54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9692" w:author="Seyed Mahdi Movashah" w:date="2009-08-01T19:5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93" w:author="Seyed Mahdi Movashah" w:date="2009-08-01T19:54:00Z">
        <w:r>
          <w:rPr>
            <w:rFonts w:cs="B Mitra"/>
            <w:sz w:val="24"/>
            <w:sz w:val="24"/>
            <w:szCs w:val="24"/>
            <w:rtl w:val="true"/>
          </w:rPr>
          <w:t>پاسخگويان</w:t>
        </w:r>
      </w:ins>
      <w:ins w:id="9694" w:author="Seyed Mahdi Movashah" w:date="2009-08-01T19:54:00Z">
        <w:r>
          <w:rPr>
            <w:rFonts w:cs="B Mitra"/>
            <w:sz w:val="24"/>
            <w:szCs w:val="24"/>
            <w:rtl w:val="true"/>
          </w:rPr>
          <w:t xml:space="preserve">) </w:t>
        </w:r>
      </w:ins>
      <w:ins w:id="9695" w:author="Seyed Mahdi Movashah" w:date="2009-08-01T19:54:00Z">
        <w:r>
          <w:rPr>
            <w:rFonts w:eastAsia="Wingdings 2" w:cs="Wingdings 2" w:ascii="Wingdings 2" w:hAnsi="Wingdings 2"/>
            <w:position w:val="-4"/>
            <w:sz w:val="24"/>
            <w:szCs w:val="24"/>
          </w:rPr>
          <w:t></w:t>
        </w:r>
      </w:ins>
      <w:ins w:id="9696" w:author="Seyed Mahdi Movashah" w:date="2009-08-01T19:54:00Z">
        <w:r>
          <w:rPr>
            <w:rFonts w:cs="B Mitra"/>
            <w:sz w:val="24"/>
            <w:szCs w:val="24"/>
            <w:rtl w:val="true"/>
          </w:rPr>
          <w:t xml:space="preserve"> </w:t>
        </w:r>
      </w:ins>
      <w:ins w:id="9697" w:author="Seyed Mahdi Movashah" w:date="2009-08-01T19:54:00Z">
        <w:r>
          <w:rPr>
            <w:rFonts w:cs="B Mitra"/>
            <w:sz w:val="24"/>
            <w:sz w:val="24"/>
            <w:szCs w:val="24"/>
            <w:rtl w:val="true"/>
          </w:rPr>
          <w:t>مديريت</w:t>
        </w:r>
      </w:ins>
      <w:ins w:id="9698" w:author="Seyed Mahdi Movashah" w:date="2009-08-01T19:5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699" w:author="Seyed Mahdi Movashah" w:date="2009-08-01T19:54:00Z">
        <w:r>
          <w:rPr>
            <w:rFonts w:cs="B Mitra"/>
            <w:sz w:val="24"/>
            <w:sz w:val="24"/>
            <w:szCs w:val="24"/>
            <w:rtl w:val="true"/>
          </w:rPr>
          <w:t>پيامك‌ها</w:t>
        </w:r>
      </w:ins>
      <w:ins w:id="9700" w:author="Seyed Mahdi Movashah" w:date="2009-08-01T19:5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01" w:author="Seyed Mahdi Movashah" w:date="2009-08-01T19:54:00Z">
        <w:r>
          <w:rPr>
            <w:rFonts w:cs="B Mitra"/>
            <w:sz w:val="24"/>
            <w:szCs w:val="24"/>
            <w:rtl w:val="true"/>
          </w:rPr>
          <w:t>(</w:t>
        </w:r>
      </w:ins>
      <w:ins w:id="9702" w:author="Seyed Mahdi Movashah" w:date="2009-08-01T19:54:00Z">
        <w:r>
          <w:rPr>
            <w:rFonts w:cs="B Mitra"/>
            <w:sz w:val="24"/>
            <w:sz w:val="24"/>
            <w:szCs w:val="24"/>
            <w:rtl w:val="true"/>
          </w:rPr>
          <w:t>فهرست‌ها،</w:t>
        </w:r>
      </w:ins>
      <w:ins w:id="9703" w:author="Seyed Mahdi Movashah" w:date="2009-08-01T19:5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04" w:author="Seyed Mahdi Movashah" w:date="2009-08-01T19:54:00Z">
        <w:r>
          <w:rPr>
            <w:rFonts w:cs="B Mitra"/>
            <w:sz w:val="24"/>
            <w:sz w:val="24"/>
            <w:szCs w:val="24"/>
            <w:rtl w:val="true"/>
          </w:rPr>
          <w:t>آرشيو،</w:t>
        </w:r>
      </w:ins>
      <w:ins w:id="9705" w:author="Seyed Mahdi Movashah" w:date="2009-08-01T19:5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06" w:author="Seyed Mahdi Movashah" w:date="2009-08-01T19:54:00Z">
        <w:r>
          <w:rPr>
            <w:rFonts w:cs="B Mitra"/>
            <w:sz w:val="24"/>
            <w:sz w:val="24"/>
            <w:szCs w:val="24"/>
            <w:rtl w:val="true"/>
          </w:rPr>
          <w:t>ارسال</w:t>
        </w:r>
      </w:ins>
      <w:ins w:id="9707" w:author="Seyed Mahdi Movashah" w:date="2009-08-01T19:5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08" w:author="Seyed Mahdi Movashah" w:date="2009-08-01T19:54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9709" w:author="Seyed Mahdi Movashah" w:date="2009-08-01T19:5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10" w:author="Seyed Mahdi Movashah" w:date="2009-08-01T19:54:00Z">
        <w:r>
          <w:rPr>
            <w:rFonts w:cs="B Mitra"/>
            <w:sz w:val="24"/>
            <w:sz w:val="24"/>
            <w:szCs w:val="24"/>
            <w:rtl w:val="true"/>
          </w:rPr>
          <w:t>دريافت</w:t>
        </w:r>
      </w:ins>
      <w:ins w:id="9711" w:author="Seyed Mahdi Movashah" w:date="2009-08-01T19:54:00Z">
        <w:r>
          <w:rPr>
            <w:rFonts w:cs="B Mitra"/>
            <w:sz w:val="24"/>
            <w:szCs w:val="24"/>
            <w:rtl w:val="true"/>
          </w:rPr>
          <w:t xml:space="preserve">) </w:t>
        </w:r>
      </w:ins>
      <w:ins w:id="9712" w:author="Seyed Mahdi Movashah" w:date="2009-08-01T19:54:00Z">
        <w:r>
          <w:rPr>
            <w:rFonts w:eastAsia="Wingdings 2" w:cs="Wingdings 2" w:ascii="Wingdings 2" w:hAnsi="Wingdings 2"/>
            <w:position w:val="-4"/>
            <w:sz w:val="24"/>
            <w:szCs w:val="24"/>
          </w:rPr>
          <w:t></w:t>
        </w:r>
      </w:ins>
      <w:ins w:id="9713" w:author="Seyed Mahdi Movashah" w:date="2009-08-01T19:54:00Z">
        <w:r>
          <w:rPr>
            <w:rFonts w:cs="B Mitra"/>
            <w:sz w:val="24"/>
            <w:szCs w:val="24"/>
            <w:rtl w:val="true"/>
          </w:rPr>
          <w:t xml:space="preserve"> </w:t>
        </w:r>
      </w:ins>
      <w:ins w:id="9714" w:author="Seyed Mahdi Movashah" w:date="2009-08-01T19:54:00Z">
        <w:r>
          <w:rPr>
            <w:rFonts w:cs="B Mitra"/>
            <w:sz w:val="24"/>
            <w:sz w:val="24"/>
            <w:szCs w:val="24"/>
            <w:rtl w:val="true"/>
          </w:rPr>
          <w:t>مديريت</w:t>
        </w:r>
      </w:ins>
      <w:ins w:id="9715" w:author="Seyed Mahdi Movashah" w:date="2009-08-01T19:5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16" w:author="Seyed Mahdi Movashah" w:date="2009-08-01T19:54:00Z">
        <w:r>
          <w:rPr>
            <w:rFonts w:cs="B Mitra"/>
            <w:sz w:val="24"/>
            <w:sz w:val="24"/>
            <w:szCs w:val="24"/>
            <w:rtl w:val="true"/>
          </w:rPr>
          <w:t>مسابقات</w:t>
        </w:r>
      </w:ins>
      <w:ins w:id="9717" w:author="Seyed Mahdi Movashah" w:date="2009-08-01T19:5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18" w:author="Seyed Mahdi Movashah" w:date="2009-08-01T19:54:00Z">
        <w:r>
          <w:rPr>
            <w:rFonts w:cs="B Mitra"/>
            <w:sz w:val="24"/>
            <w:sz w:val="24"/>
            <w:szCs w:val="24"/>
            <w:rtl w:val="true"/>
          </w:rPr>
          <w:t>يا</w:t>
        </w:r>
      </w:ins>
      <w:ins w:id="9719" w:author="Seyed Mahdi Movashah" w:date="2009-08-01T19:5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20" w:author="Seyed Mahdi Movashah" w:date="2009-08-01T19:54:00Z">
        <w:r>
          <w:rPr>
            <w:rFonts w:cs="B Mitra"/>
            <w:sz w:val="24"/>
            <w:sz w:val="24"/>
            <w:szCs w:val="24"/>
            <w:rtl w:val="true"/>
          </w:rPr>
          <w:t>نظرسنجي‌ها</w:t>
        </w:r>
      </w:ins>
      <w:ins w:id="9721" w:author="Seyed Mahdi Movashah" w:date="2009-08-01T19:5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22" w:author="Seyed Mahdi Movashah" w:date="2009-08-01T19:54:00Z">
        <w:r>
          <w:rPr>
            <w:rFonts w:cs="B Mitra"/>
            <w:sz w:val="24"/>
            <w:szCs w:val="24"/>
            <w:rtl w:val="true"/>
          </w:rPr>
          <w:t>(</w:t>
        </w:r>
      </w:ins>
      <w:ins w:id="9723" w:author="Seyed Mahdi Movashah" w:date="2009-08-01T19:54:00Z">
        <w:r>
          <w:rPr>
            <w:rFonts w:cs="B Mitra"/>
            <w:sz w:val="24"/>
            <w:sz w:val="24"/>
            <w:szCs w:val="24"/>
            <w:rtl w:val="true"/>
          </w:rPr>
          <w:t>تعريف،</w:t>
        </w:r>
      </w:ins>
      <w:ins w:id="9724" w:author="Seyed Mahdi Movashah" w:date="2009-08-01T19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25" w:author="Seyed Mahdi Movashah" w:date="2009-08-01T19:56:00Z">
        <w:r>
          <w:rPr>
            <w:rFonts w:cs="B Mitra"/>
            <w:sz w:val="24"/>
            <w:sz w:val="24"/>
            <w:szCs w:val="24"/>
            <w:rtl w:val="true"/>
          </w:rPr>
          <w:t>تعيين</w:t>
        </w:r>
      </w:ins>
      <w:ins w:id="9726" w:author="Seyed Mahdi Movashah" w:date="2009-08-01T19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27" w:author="Seyed Mahdi Movashah" w:date="2009-08-01T19:56:00Z">
        <w:r>
          <w:rPr>
            <w:rFonts w:cs="B Mitra"/>
            <w:sz w:val="24"/>
            <w:sz w:val="24"/>
            <w:szCs w:val="24"/>
            <w:rtl w:val="true"/>
          </w:rPr>
          <w:t>نوع</w:t>
        </w:r>
      </w:ins>
      <w:ins w:id="9728" w:author="Seyed Mahdi Movashah" w:date="2009-08-01T19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29" w:author="Seyed Mahdi Movashah" w:date="2009-08-01T19:56:00Z">
        <w:r>
          <w:rPr>
            <w:rFonts w:cs="B Mitra"/>
            <w:sz w:val="24"/>
            <w:szCs w:val="24"/>
            <w:rtl w:val="true"/>
          </w:rPr>
          <w:t xml:space="preserve">- </w:t>
        </w:r>
      </w:ins>
      <w:ins w:id="9730" w:author="Seyed Mahdi Movashah" w:date="2009-08-01T19:56:00Z">
        <w:r>
          <w:rPr>
            <w:rFonts w:cs="B Mitra"/>
            <w:sz w:val="24"/>
            <w:sz w:val="24"/>
            <w:szCs w:val="24"/>
            <w:rtl w:val="true"/>
          </w:rPr>
          <w:t>مسابقه</w:t>
        </w:r>
      </w:ins>
      <w:ins w:id="9731" w:author="Seyed Mahdi Movashah" w:date="2009-08-01T19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32" w:author="Seyed Mahdi Movashah" w:date="2009-08-01T19:56:00Z">
        <w:r>
          <w:rPr>
            <w:rFonts w:cs="B Mitra"/>
            <w:sz w:val="24"/>
            <w:sz w:val="24"/>
            <w:szCs w:val="24"/>
            <w:rtl w:val="true"/>
          </w:rPr>
          <w:t>يا</w:t>
        </w:r>
      </w:ins>
      <w:ins w:id="9733" w:author="Seyed Mahdi Movashah" w:date="2009-08-01T19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34" w:author="Seyed Mahdi Movashah" w:date="2009-08-01T19:56:00Z">
        <w:r>
          <w:rPr>
            <w:rFonts w:cs="B Mitra"/>
            <w:sz w:val="24"/>
            <w:sz w:val="24"/>
            <w:szCs w:val="24"/>
            <w:rtl w:val="true"/>
          </w:rPr>
          <w:t>نظرسنجي</w:t>
        </w:r>
      </w:ins>
      <w:ins w:id="9735" w:author="Seyed Mahdi Movashah" w:date="2009-08-01T19:56:00Z">
        <w:r>
          <w:rPr>
            <w:rFonts w:cs="B Mitra"/>
            <w:sz w:val="24"/>
            <w:szCs w:val="24"/>
            <w:rtl w:val="true"/>
          </w:rPr>
          <w:t xml:space="preserve">- </w:t>
        </w:r>
      </w:ins>
      <w:ins w:id="9736" w:author="Seyed Mahdi Movashah" w:date="2009-08-01T19:56:00Z">
        <w:r>
          <w:rPr>
            <w:rFonts w:cs="B Mitra"/>
            <w:sz w:val="24"/>
            <w:sz w:val="24"/>
            <w:szCs w:val="24"/>
            <w:rtl w:val="true"/>
          </w:rPr>
          <w:t>فهرست</w:t>
        </w:r>
      </w:ins>
      <w:ins w:id="9737" w:author="Seyed Mahdi Movashah" w:date="2009-08-01T19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38" w:author="Seyed Mahdi Movashah" w:date="2009-08-01T19:56:00Z">
        <w:r>
          <w:rPr>
            <w:rFonts w:cs="B Mitra"/>
            <w:sz w:val="24"/>
            <w:sz w:val="24"/>
            <w:szCs w:val="24"/>
            <w:rtl w:val="true"/>
          </w:rPr>
          <w:t>پاسخ‌ها،</w:t>
        </w:r>
      </w:ins>
      <w:ins w:id="9739" w:author="Seyed Mahdi Movashah" w:date="2009-08-01T19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40" w:author="Seyed Mahdi Movashah" w:date="2009-08-01T19:56:00Z">
        <w:r>
          <w:rPr>
            <w:rFonts w:cs="B Mitra"/>
            <w:sz w:val="24"/>
            <w:sz w:val="24"/>
            <w:szCs w:val="24"/>
            <w:rtl w:val="true"/>
          </w:rPr>
          <w:t>آرشيو،</w:t>
        </w:r>
      </w:ins>
      <w:ins w:id="9741" w:author="Seyed Mahdi Movashah" w:date="2009-08-01T19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42" w:author="Seyed Mahdi Movashah" w:date="2009-08-01T19:56:00Z">
        <w:r>
          <w:rPr>
            <w:rFonts w:cs="B Mitra"/>
            <w:sz w:val="24"/>
            <w:sz w:val="24"/>
            <w:szCs w:val="24"/>
            <w:rtl w:val="true"/>
          </w:rPr>
          <w:t>نمودارهاي</w:t>
        </w:r>
      </w:ins>
      <w:ins w:id="9743" w:author="Seyed Mahdi Movashah" w:date="2009-08-01T19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44" w:author="Seyed Mahdi Movashah" w:date="2009-08-01T19:56:00Z">
        <w:r>
          <w:rPr>
            <w:rFonts w:cs="B Mitra"/>
            <w:sz w:val="24"/>
            <w:sz w:val="24"/>
            <w:szCs w:val="24"/>
            <w:rtl w:val="true"/>
          </w:rPr>
          <w:t>ساده،</w:t>
        </w:r>
      </w:ins>
      <w:ins w:id="9745" w:author="Seyed Mahdi Movashah" w:date="2009-08-01T19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46" w:author="Seyed Mahdi Movashah" w:date="2009-08-01T19:56:00Z">
        <w:r>
          <w:rPr>
            <w:rFonts w:cs="B Mitra"/>
            <w:sz w:val="24"/>
            <w:sz w:val="24"/>
            <w:szCs w:val="24"/>
            <w:rtl w:val="true"/>
          </w:rPr>
          <w:t>فعّال</w:t>
        </w:r>
      </w:ins>
      <w:ins w:id="9747" w:author="Seyed Mahdi Movashah" w:date="2009-08-01T19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48" w:author="Seyed Mahdi Movashah" w:date="2009-08-01T19:56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9749" w:author="Seyed Mahdi Movashah" w:date="2009-08-01T19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50" w:author="Seyed Mahdi Movashah" w:date="2009-08-01T19:56:00Z">
        <w:r>
          <w:rPr>
            <w:rFonts w:cs="B Mitra"/>
            <w:sz w:val="24"/>
            <w:sz w:val="24"/>
            <w:szCs w:val="24"/>
            <w:rtl w:val="true"/>
          </w:rPr>
          <w:t>غيرفعال</w:t>
        </w:r>
      </w:ins>
      <w:ins w:id="9751" w:author="Seyed Mahdi Movashah" w:date="2009-08-01T19:5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52" w:author="Seyed Mahdi Movashah" w:date="2009-08-01T19:56:00Z">
        <w:r>
          <w:rPr>
            <w:rFonts w:cs="B Mitra"/>
            <w:sz w:val="24"/>
            <w:sz w:val="24"/>
            <w:szCs w:val="24"/>
            <w:rtl w:val="true"/>
          </w:rPr>
          <w:t>كردن</w:t>
        </w:r>
      </w:ins>
      <w:ins w:id="9753" w:author="Seyed Mahdi Movashah" w:date="2009-08-01T19:56:00Z">
        <w:r>
          <w:rPr>
            <w:rFonts w:cs="B Mitra"/>
            <w:sz w:val="24"/>
            <w:szCs w:val="24"/>
            <w:rtl w:val="true"/>
          </w:rPr>
          <w:t>)</w:t>
        </w:r>
      </w:ins>
      <w:ins w:id="9754" w:author="Seyed Mahdi Movashah" w:date="2009-08-01T20:20:00Z">
        <w:r>
          <w:rPr>
            <w:rFonts w:cs="B Mitra"/>
            <w:sz w:val="24"/>
            <w:szCs w:val="24"/>
            <w:rtl w:val="true"/>
          </w:rPr>
          <w:t xml:space="preserve"> </w:t>
        </w:r>
      </w:ins>
      <w:ins w:id="9755" w:author="Seyed Mahdi Movashah" w:date="2009-08-01T20:20:00Z">
        <w:r>
          <w:rPr>
            <w:rFonts w:eastAsia="Wingdings 2" w:cs="Wingdings 2" w:ascii="Wingdings 2" w:hAnsi="Wingdings 2"/>
            <w:position w:val="-4"/>
            <w:sz w:val="24"/>
            <w:szCs w:val="24"/>
          </w:rPr>
          <w:t></w:t>
        </w:r>
      </w:ins>
      <w:ins w:id="9756" w:author="Seyed Mahdi Movashah" w:date="2009-08-01T20:20:00Z">
        <w:r>
          <w:rPr>
            <w:rFonts w:cs="B Mitra"/>
            <w:sz w:val="24"/>
            <w:szCs w:val="24"/>
            <w:rtl w:val="true"/>
          </w:rPr>
          <w:t xml:space="preserve"> </w:t>
        </w:r>
      </w:ins>
      <w:ins w:id="9757" w:author="Seyed Mahdi Movashah" w:date="2009-08-01T20:20:00Z">
        <w:r>
          <w:rPr>
            <w:rFonts w:cs="B Mitra"/>
            <w:sz w:val="24"/>
            <w:sz w:val="24"/>
            <w:szCs w:val="24"/>
            <w:rtl w:val="true"/>
          </w:rPr>
          <w:t>مديريت</w:t>
        </w:r>
      </w:ins>
      <w:ins w:id="9758" w:author="Seyed Mahdi Movashah" w:date="2009-08-01T20:2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59" w:author="Seyed Mahdi Movashah" w:date="2009-08-01T20:20:00Z">
        <w:r>
          <w:rPr>
            <w:rFonts w:cs="B Mitra"/>
            <w:sz w:val="24"/>
            <w:sz w:val="24"/>
            <w:szCs w:val="24"/>
            <w:rtl w:val="true"/>
          </w:rPr>
          <w:t>گردش</w:t>
        </w:r>
      </w:ins>
      <w:ins w:id="9760" w:author="Seyed Mahdi Movashah" w:date="2009-08-01T20:2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61" w:author="Seyed Mahdi Movashah" w:date="2009-08-01T20:20:00Z">
        <w:r>
          <w:rPr>
            <w:rFonts w:cs="B Mitra"/>
            <w:sz w:val="24"/>
            <w:sz w:val="24"/>
            <w:szCs w:val="24"/>
            <w:rtl w:val="true"/>
          </w:rPr>
          <w:t>كار</w:t>
        </w:r>
      </w:ins>
      <w:ins w:id="9762" w:author="Seyed Mahdi Movashah" w:date="2009-08-01T20:2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63" w:author="Seyed Mahdi Movashah" w:date="2009-08-01T20:20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9764" w:author="Seyed Mahdi Movashah" w:date="2009-08-01T20:2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65" w:author="Seyed Mahdi Movashah" w:date="2009-08-01T20:20:00Z">
        <w:r>
          <w:rPr>
            <w:rFonts w:cs="B Mitra"/>
            <w:sz w:val="24"/>
            <w:sz w:val="24"/>
            <w:szCs w:val="24"/>
            <w:rtl w:val="true"/>
          </w:rPr>
          <w:t>سخت‌ترين</w:t>
        </w:r>
      </w:ins>
      <w:ins w:id="9766" w:author="Seyed Mahdi Movashah" w:date="2009-08-01T20:2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67" w:author="Seyed Mahdi Movashah" w:date="2009-08-01T20:20:00Z">
        <w:r>
          <w:rPr>
            <w:rFonts w:cs="B Mitra"/>
            <w:sz w:val="24"/>
            <w:sz w:val="24"/>
            <w:szCs w:val="24"/>
            <w:rtl w:val="true"/>
          </w:rPr>
          <w:t>بخش</w:t>
        </w:r>
      </w:ins>
      <w:ins w:id="9768" w:author="Seyed Mahdi Movashah" w:date="2009-08-01T20:2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69" w:author="Seyed Mahdi Movashah" w:date="2009-08-01T20:20:00Z">
        <w:r>
          <w:rPr>
            <w:rFonts w:cs="B Mitra"/>
            <w:sz w:val="24"/>
            <w:sz w:val="24"/>
            <w:szCs w:val="24"/>
            <w:rtl w:val="true"/>
          </w:rPr>
          <w:t>كار</w:t>
        </w:r>
      </w:ins>
      <w:ins w:id="9770" w:author="Seyed Mahdi Movashah" w:date="2009-08-01T20:2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71" w:author="Seyed Mahdi Movashah" w:date="2009-08-01T20:20:00Z">
        <w:r>
          <w:rPr>
            <w:rFonts w:cs="B Mitra"/>
            <w:sz w:val="24"/>
            <w:sz w:val="24"/>
            <w:szCs w:val="24"/>
            <w:rtl w:val="true"/>
          </w:rPr>
          <w:t>است</w:t>
        </w:r>
      </w:ins>
      <w:ins w:id="9772" w:author="Seyed Mahdi Movashah" w:date="2009-08-01T20:2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73" w:author="Seyed Mahdi Movashah" w:date="2009-08-01T20:20:00Z">
        <w:r>
          <w:rPr>
            <w:rFonts w:ascii="Wingdings 2" w:hAnsi="Wingdings 2" w:eastAsia="Wingdings 2" w:cs="Wingdings 2"/>
            <w:position w:val="-4"/>
            <w:sz w:val="24"/>
            <w:sz w:val="24"/>
            <w:szCs w:val="24"/>
          </w:rPr>
          <w:t></w:t>
        </w:r>
      </w:ins>
      <w:ins w:id="9774" w:author="Seyed Mahdi Movashah" w:date="2009-08-01T20:2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75" w:author="Seyed Mahdi Movashah" w:date="2009-08-01T20:20:00Z">
        <w:r>
          <w:rPr>
            <w:rFonts w:cs="B Mitra"/>
            <w:sz w:val="24"/>
            <w:sz w:val="24"/>
            <w:szCs w:val="24"/>
            <w:rtl w:val="true"/>
          </w:rPr>
          <w:t>مديريت</w:t>
        </w:r>
      </w:ins>
      <w:ins w:id="9776" w:author="Seyed Mahdi Movashah" w:date="2009-08-01T20:2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77" w:author="Seyed Mahdi Movashah" w:date="2009-08-01T20:20:00Z">
        <w:r>
          <w:rPr>
            <w:rFonts w:cs="B Mitra"/>
            <w:sz w:val="24"/>
            <w:sz w:val="24"/>
            <w:szCs w:val="24"/>
            <w:rtl w:val="true"/>
          </w:rPr>
          <w:t>فعاليت‌ها</w:t>
        </w:r>
      </w:ins>
      <w:ins w:id="9778" w:author="Seyed Mahdi Movashah" w:date="2009-08-01T20:2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79" w:author="Seyed Mahdi Movashah" w:date="2009-08-01T20:20:00Z">
        <w:r>
          <w:rPr>
            <w:rFonts w:cs="B Mitra"/>
            <w:sz w:val="24"/>
            <w:szCs w:val="24"/>
            <w:rtl w:val="true"/>
          </w:rPr>
          <w:t>(</w:t>
        </w:r>
      </w:ins>
      <w:ins w:id="9780" w:author="Seyed Mahdi Movashah" w:date="2009-08-01T20:20:00Z">
        <w:r>
          <w:rPr>
            <w:rFonts w:cs="B Mitra"/>
            <w:sz w:val="24"/>
            <w:sz w:val="24"/>
            <w:szCs w:val="24"/>
            <w:rtl w:val="true"/>
          </w:rPr>
          <w:t>محاسبات</w:t>
        </w:r>
      </w:ins>
      <w:ins w:id="9781" w:author="Seyed Mahdi Movashah" w:date="2009-08-01T20:2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82" w:author="Seyed Mahdi Movashah" w:date="2009-08-01T20:20:00Z">
        <w:r>
          <w:rPr>
            <w:rFonts w:cs="B Mitra"/>
            <w:sz w:val="24"/>
            <w:sz w:val="24"/>
            <w:szCs w:val="24"/>
            <w:rtl w:val="true"/>
          </w:rPr>
          <w:t>مالي،</w:t>
        </w:r>
      </w:ins>
      <w:ins w:id="9783" w:author="Seyed Mahdi Movashah" w:date="2009-08-01T20:2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84" w:author="Seyed Mahdi Movashah" w:date="2009-08-01T20:20:00Z">
        <w:r>
          <w:rPr>
            <w:rFonts w:cs="B Mitra"/>
            <w:sz w:val="24"/>
            <w:sz w:val="24"/>
            <w:szCs w:val="24"/>
            <w:rtl w:val="true"/>
          </w:rPr>
          <w:t>زمان</w:t>
        </w:r>
      </w:ins>
      <w:ins w:id="9785" w:author="Seyed Mahdi Movashah" w:date="2009-08-01T20:2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86" w:author="Seyed Mahdi Movashah" w:date="2009-08-01T20:20:00Z">
        <w:r>
          <w:rPr>
            <w:rFonts w:cs="B Mitra"/>
            <w:sz w:val="24"/>
            <w:sz w:val="24"/>
            <w:szCs w:val="24"/>
            <w:rtl w:val="true"/>
          </w:rPr>
          <w:t>كار</w:t>
        </w:r>
      </w:ins>
      <w:ins w:id="9787" w:author="Seyed Mahdi Movashah" w:date="2009-08-01T20:2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88" w:author="Seyed Mahdi Movashah" w:date="2009-08-01T20:20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9789" w:author="Seyed Mahdi Movashah" w:date="2009-08-01T20:2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90" w:author="Seyed Mahdi Movashah" w:date="2009-08-01T20:20:00Z">
        <w:r>
          <w:rPr>
            <w:rFonts w:cs="B Mitra"/>
            <w:sz w:val="24"/>
            <w:sz w:val="24"/>
            <w:szCs w:val="24"/>
            <w:rtl w:val="true"/>
          </w:rPr>
          <w:t>گزارش</w:t>
        </w:r>
      </w:ins>
      <w:ins w:id="9791" w:author="Seyed Mahdi Movashah" w:date="2009-08-01T20:20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92" w:author="Seyed Mahdi Movashah" w:date="2009-08-01T20:20:00Z">
        <w:r>
          <w:rPr>
            <w:rFonts w:cs="B Mitra"/>
            <w:sz w:val="24"/>
            <w:sz w:val="24"/>
            <w:szCs w:val="24"/>
            <w:rtl w:val="true"/>
          </w:rPr>
          <w:t>كارها</w:t>
        </w:r>
      </w:ins>
      <w:ins w:id="9793" w:author="Seyed Mahdi Movashah" w:date="2009-08-01T20:20:00Z">
        <w:r>
          <w:rPr>
            <w:rFonts w:cs="B Mitra"/>
            <w:sz w:val="24"/>
            <w:szCs w:val="24"/>
            <w:rtl w:val="true"/>
          </w:rPr>
          <w:t xml:space="preserve">) </w:t>
        </w:r>
      </w:ins>
      <w:ins w:id="9794" w:author="Seyed Mahdi Movashah" w:date="2009-08-01T20:20:00Z">
        <w:r>
          <w:rPr>
            <w:rFonts w:eastAsia="Wingdings 2" w:cs="Wingdings 2" w:ascii="Wingdings 2" w:hAnsi="Wingdings 2"/>
            <w:position w:val="-4"/>
            <w:sz w:val="24"/>
            <w:szCs w:val="24"/>
          </w:rPr>
          <w:t></w:t>
        </w:r>
      </w:ins>
      <w:ins w:id="9795" w:author="Seyed Mahdi Movashah" w:date="2009-08-01T20:20:00Z">
        <w:r>
          <w:rPr>
            <w:rFonts w:cs="B Mitra"/>
            <w:sz w:val="24"/>
            <w:szCs w:val="24"/>
            <w:rtl w:val="true"/>
          </w:rPr>
          <w:t xml:space="preserve"> </w:t>
        </w:r>
      </w:ins>
      <w:ins w:id="9796" w:author="Seyed Mahdi Movashah" w:date="2009-08-01T20:22:00Z">
        <w:r>
          <w:rPr>
            <w:rFonts w:cs="B Mitra"/>
            <w:sz w:val="24"/>
            <w:sz w:val="24"/>
            <w:szCs w:val="24"/>
            <w:rtl w:val="true"/>
          </w:rPr>
          <w:t>مديريت</w:t>
        </w:r>
      </w:ins>
      <w:ins w:id="9797" w:author="Seyed Mahdi Movashah" w:date="2009-08-01T20:2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798" w:author="Seyed Mahdi Movashah" w:date="2009-08-01T20:22:00Z">
        <w:r>
          <w:rPr>
            <w:rFonts w:cs="B Mitra"/>
            <w:sz w:val="24"/>
            <w:sz w:val="24"/>
            <w:szCs w:val="24"/>
            <w:rtl w:val="true"/>
          </w:rPr>
          <w:t>كنترل</w:t>
        </w:r>
      </w:ins>
      <w:ins w:id="9799" w:author="Seyed Mahdi Movashah" w:date="2009-08-01T20:2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00" w:author="Seyed Mahdi Movashah" w:date="2009-08-01T20:22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9801" w:author="Seyed Mahdi Movashah" w:date="2009-08-01T20:2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02" w:author="Seyed Mahdi Movashah" w:date="2009-08-01T20:22:00Z">
        <w:r>
          <w:rPr>
            <w:rFonts w:cs="B Mitra"/>
            <w:sz w:val="24"/>
            <w:sz w:val="24"/>
            <w:szCs w:val="24"/>
            <w:rtl w:val="true"/>
          </w:rPr>
          <w:t>راه</w:t>
        </w:r>
      </w:ins>
      <w:ins w:id="9803" w:author="Seyed Mahdi Movashah" w:date="2009-08-01T20:2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04" w:author="Seyed Mahdi Movashah" w:date="2009-08-01T20:22:00Z">
        <w:r>
          <w:rPr>
            <w:rFonts w:cs="B Mitra"/>
            <w:sz w:val="24"/>
            <w:sz w:val="24"/>
            <w:szCs w:val="24"/>
            <w:rtl w:val="true"/>
          </w:rPr>
          <w:t>دور</w:t>
        </w:r>
      </w:ins>
      <w:ins w:id="9805" w:author="Seyed Mahdi Movashah" w:date="2009-08-01T20:2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06" w:author="Seyed Mahdi Movashah" w:date="2009-08-01T20:22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9807" w:author="Seyed Mahdi Movashah" w:date="2009-08-01T20:2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08" w:author="Seyed Mahdi Movashah" w:date="2009-08-01T20:22:00Z">
        <w:r>
          <w:rPr>
            <w:rFonts w:cs="B Mitra"/>
            <w:sz w:val="24"/>
            <w:sz w:val="24"/>
            <w:szCs w:val="24"/>
            <w:rtl w:val="true"/>
          </w:rPr>
          <w:t>فرمت‌هاي</w:t>
        </w:r>
      </w:ins>
      <w:ins w:id="9809" w:author="Seyed Mahdi Movashah" w:date="2009-08-01T20:2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10" w:author="Seyed Mahdi Movashah" w:date="2009-08-01T20:22:00Z">
        <w:r>
          <w:rPr>
            <w:rFonts w:cs="B Mitra"/>
            <w:sz w:val="24"/>
            <w:sz w:val="24"/>
            <w:szCs w:val="24"/>
            <w:rtl w:val="true"/>
          </w:rPr>
          <w:t>دستورات</w:t>
        </w:r>
      </w:ins>
      <w:ins w:id="9811" w:author="Seyed Mahdi Movashah" w:date="2009-08-01T20:2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12" w:author="Seyed Mahdi Movashah" w:date="2009-08-01T20:22:00Z">
        <w:r>
          <w:rPr>
            <w:rFonts w:cs="B Mitra"/>
            <w:sz w:val="24"/>
            <w:sz w:val="24"/>
            <w:szCs w:val="24"/>
            <w:rtl w:val="true"/>
          </w:rPr>
          <w:t>موبايلي</w:t>
        </w:r>
      </w:ins>
      <w:ins w:id="9813" w:author="Seyed Mahdi Movashah" w:date="2009-08-01T20:2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14" w:author="Seyed Mahdi Movashah" w:date="2009-08-01T20:22:00Z">
        <w:r>
          <w:rPr>
            <w:rFonts w:cs="B Mitra"/>
            <w:sz w:val="24"/>
            <w:sz w:val="24"/>
            <w:szCs w:val="24"/>
            <w:rtl w:val="true"/>
          </w:rPr>
          <w:t>است</w:t>
        </w:r>
      </w:ins>
      <w:ins w:id="9815" w:author="Seyed Mahdi Movashah" w:date="2009-08-01T20:2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16" w:author="Seyed Mahdi Movashah" w:date="2009-08-01T20:22:00Z">
        <w:r>
          <w:rPr>
            <w:rFonts w:ascii="Wingdings 2" w:hAnsi="Wingdings 2" w:eastAsia="Wingdings 2" w:cs="Wingdings 2"/>
            <w:position w:val="-4"/>
            <w:sz w:val="24"/>
            <w:sz w:val="24"/>
            <w:szCs w:val="24"/>
          </w:rPr>
          <w:t></w:t>
        </w:r>
      </w:ins>
      <w:ins w:id="9817" w:author="Seyed Mahdi Movashah" w:date="2009-08-01T20:2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18" w:author="Seyed Mahdi Movashah" w:date="2009-08-01T20:22:00Z">
        <w:r>
          <w:rPr>
            <w:rFonts w:cs="B Mitra"/>
            <w:sz w:val="24"/>
            <w:sz w:val="24"/>
            <w:szCs w:val="24"/>
            <w:rtl w:val="true"/>
          </w:rPr>
          <w:t>مديريت</w:t>
        </w:r>
      </w:ins>
      <w:ins w:id="9819" w:author="Seyed Mahdi Movashah" w:date="2009-08-01T20:2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20" w:author="Seyed Mahdi Movashah" w:date="2009-08-01T20:22:00Z">
        <w:r>
          <w:rPr>
            <w:rFonts w:cs="B Mitra"/>
            <w:sz w:val="24"/>
            <w:sz w:val="24"/>
            <w:szCs w:val="24"/>
            <w:rtl w:val="true"/>
          </w:rPr>
          <w:t>پشتيبان</w:t>
        </w:r>
      </w:ins>
      <w:ins w:id="9821" w:author="Seyed Mahdi Movashah" w:date="2009-08-01T20:2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9822" w:author="Seyed Mahdi Movashah" w:date="2009-08-01T20:22:00Z">
        <w:r>
          <w:rPr>
            <w:rFonts w:cs="B Mitra"/>
            <w:sz w:val="24"/>
            <w:sz w:val="24"/>
            <w:szCs w:val="24"/>
            <w:rtl w:val="true"/>
          </w:rPr>
          <w:t>گيري</w:t>
        </w:r>
      </w:ins>
      <w:ins w:id="9823" w:author="Seyed Mahdi Movashah" w:date="2009-08-01T20:2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24" w:author="Seyed Mahdi Movashah" w:date="2009-08-01T20:22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9825" w:author="Seyed Mahdi Movashah" w:date="2009-08-01T20:22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26" w:author="Seyed Mahdi Movashah" w:date="2009-08-01T20:22:00Z">
        <w:r>
          <w:rPr>
            <w:rFonts w:cs="B Mitra"/>
            <w:sz w:val="24"/>
            <w:sz w:val="24"/>
            <w:szCs w:val="24"/>
            <w:rtl w:val="true"/>
          </w:rPr>
          <w:t>بازآوري</w:t>
        </w:r>
      </w:ins>
      <w:ins w:id="9827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28" w:author="Seyed Mahdi Movashah" w:date="2009-08-01T20:24:00Z">
        <w:r>
          <w:rPr>
            <w:rFonts w:ascii="Wingdings 2" w:hAnsi="Wingdings 2" w:eastAsia="Wingdings 2" w:cs="Wingdings 2"/>
            <w:position w:val="-4"/>
            <w:sz w:val="24"/>
            <w:sz w:val="24"/>
            <w:szCs w:val="24"/>
          </w:rPr>
          <w:t></w:t>
        </w:r>
      </w:ins>
      <w:ins w:id="9829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30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مديريت</w:t>
        </w:r>
      </w:ins>
      <w:ins w:id="9831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32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پاسخگويي</w:t>
        </w:r>
      </w:ins>
      <w:ins w:id="9833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34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خودكار</w:t>
        </w:r>
      </w:ins>
      <w:ins w:id="9835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36" w:author="Seyed Mahdi Movashah" w:date="2009-08-01T20:24:00Z">
        <w:r>
          <w:rPr>
            <w:rFonts w:ascii="Wingdings 2" w:hAnsi="Wingdings 2" w:eastAsia="Wingdings 2" w:cs="Wingdings 2"/>
            <w:position w:val="-4"/>
            <w:sz w:val="24"/>
            <w:sz w:val="24"/>
            <w:szCs w:val="24"/>
          </w:rPr>
          <w:t></w:t>
        </w:r>
      </w:ins>
      <w:ins w:id="9837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38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مديريت</w:t>
        </w:r>
      </w:ins>
      <w:ins w:id="9839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40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موضوعات</w:t>
        </w:r>
      </w:ins>
      <w:ins w:id="9841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42" w:author="Seyed Mahdi Movashah" w:date="2009-08-01T20:24:00Z">
        <w:r>
          <w:rPr>
            <w:rFonts w:cs="B Mitra"/>
            <w:sz w:val="24"/>
            <w:szCs w:val="24"/>
            <w:rtl w:val="true"/>
          </w:rPr>
          <w:t>(</w:t>
        </w:r>
      </w:ins>
      <w:ins w:id="9843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اضافه،‌</w:t>
        </w:r>
      </w:ins>
      <w:ins w:id="9844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45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ويرايش،</w:t>
        </w:r>
      </w:ins>
      <w:ins w:id="9846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47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اتصال</w:t>
        </w:r>
      </w:ins>
      <w:ins w:id="9848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49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به</w:t>
        </w:r>
      </w:ins>
      <w:ins w:id="9850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51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پيامك‌ها</w:t>
        </w:r>
      </w:ins>
      <w:ins w:id="9852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53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9854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55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مخاطبان</w:t>
        </w:r>
      </w:ins>
      <w:ins w:id="9856" w:author="Seyed Mahdi Movashah" w:date="2009-08-01T20:24:00Z">
        <w:r>
          <w:rPr>
            <w:rFonts w:cs="B Mitra"/>
            <w:sz w:val="24"/>
            <w:szCs w:val="24"/>
            <w:rtl w:val="true"/>
          </w:rPr>
          <w:t>)</w:t>
        </w:r>
      </w:ins>
    </w:p>
    <w:p>
      <w:pPr>
        <w:pStyle w:val="Normal"/>
        <w:ind w:left="0" w:right="0" w:hanging="0"/>
        <w:jc w:val="both"/>
        <w:rPr>
          <w:ins w:id="10088" w:author="Seyed Mahdi Movashah" w:date="2009-08-01T20:26:00Z"/>
        </w:rPr>
      </w:pPr>
      <w:ins w:id="9858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9859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60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نهايت</w:t>
        </w:r>
      </w:ins>
      <w:ins w:id="9861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62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9863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64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بخش‌ها</w:t>
        </w:r>
      </w:ins>
      <w:ins w:id="9865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66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بايد</w:t>
        </w:r>
      </w:ins>
      <w:ins w:id="9867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68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هر</w:t>
        </w:r>
      </w:ins>
      <w:ins w:id="9869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70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كدام</w:t>
        </w:r>
      </w:ins>
      <w:ins w:id="9871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72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جدا</w:t>
        </w:r>
      </w:ins>
      <w:ins w:id="9873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74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طراحي</w:t>
        </w:r>
      </w:ins>
      <w:ins w:id="9875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76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شود</w:t>
        </w:r>
      </w:ins>
      <w:ins w:id="9877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78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9879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80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9881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82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هر</w:t>
        </w:r>
      </w:ins>
      <w:ins w:id="9883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84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كدام</w:t>
        </w:r>
      </w:ins>
      <w:ins w:id="9885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86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بايد</w:t>
        </w:r>
      </w:ins>
      <w:ins w:id="9887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88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نيازها</w:t>
        </w:r>
      </w:ins>
      <w:ins w:id="9889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90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تعيين</w:t>
        </w:r>
      </w:ins>
      <w:ins w:id="9891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92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شود</w:t>
        </w:r>
      </w:ins>
      <w:ins w:id="9893" w:author="Seyed Mahdi Movashah" w:date="2009-08-01T20:24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9894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همين</w:t>
        </w:r>
      </w:ins>
      <w:ins w:id="9895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96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نوشته‌هاي</w:t>
        </w:r>
      </w:ins>
      <w:ins w:id="9897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898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9899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00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9901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02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سند</w:t>
        </w:r>
      </w:ins>
      <w:ins w:id="9903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04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براي</w:t>
        </w:r>
      </w:ins>
      <w:ins w:id="9905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06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خيلي</w:t>
        </w:r>
      </w:ins>
      <w:ins w:id="9907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08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از</w:t>
        </w:r>
      </w:ins>
      <w:ins w:id="9909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10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آن</w:t>
        </w:r>
      </w:ins>
      <w:ins w:id="9911" w:author="Seyed Mahdi Movashah" w:date="2009-08-01T20:2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9912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ها</w:t>
        </w:r>
      </w:ins>
      <w:ins w:id="9913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14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كافيست</w:t>
        </w:r>
      </w:ins>
      <w:ins w:id="9915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16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ولي</w:t>
        </w:r>
      </w:ins>
      <w:ins w:id="9917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18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اگر</w:t>
        </w:r>
      </w:ins>
      <w:ins w:id="9919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20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نكات</w:t>
        </w:r>
      </w:ins>
      <w:ins w:id="9921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22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اضافي</w:t>
        </w:r>
      </w:ins>
      <w:ins w:id="9923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24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9925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26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هر</w:t>
        </w:r>
      </w:ins>
      <w:ins w:id="9927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28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كدام</w:t>
        </w:r>
      </w:ins>
      <w:ins w:id="9929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30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مي‌خواهي</w:t>
        </w:r>
      </w:ins>
      <w:ins w:id="9931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32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بايد</w:t>
        </w:r>
      </w:ins>
      <w:ins w:id="9933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34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ذكر</w:t>
        </w:r>
      </w:ins>
      <w:ins w:id="9935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36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كني</w:t>
        </w:r>
      </w:ins>
      <w:ins w:id="9937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38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9939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40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اول</w:t>
        </w:r>
      </w:ins>
      <w:ins w:id="9941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42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كار</w:t>
        </w:r>
      </w:ins>
      <w:ins w:id="9943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44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معلوم</w:t>
        </w:r>
      </w:ins>
      <w:ins w:id="9945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46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باشد</w:t>
        </w:r>
      </w:ins>
      <w:ins w:id="9947" w:author="Seyed Mahdi Movashah" w:date="2009-08-01T20:24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9948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اگر</w:t>
        </w:r>
      </w:ins>
      <w:ins w:id="9949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50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9951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52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سند</w:t>
        </w:r>
      </w:ins>
      <w:ins w:id="9953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54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9955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56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نهايي</w:t>
        </w:r>
      </w:ins>
      <w:ins w:id="9957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58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كني</w:t>
        </w:r>
      </w:ins>
      <w:ins w:id="9959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60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من</w:t>
        </w:r>
      </w:ins>
      <w:ins w:id="9961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62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كار</w:t>
        </w:r>
      </w:ins>
      <w:ins w:id="9963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64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9965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66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آغاز</w:t>
        </w:r>
      </w:ins>
      <w:ins w:id="9967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68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مي‌كنم</w:t>
        </w:r>
      </w:ins>
      <w:ins w:id="9969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70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9971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72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اول</w:t>
        </w:r>
      </w:ins>
      <w:ins w:id="9973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74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كار</w:t>
        </w:r>
      </w:ins>
      <w:ins w:id="9975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76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9977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78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بايد</w:t>
        </w:r>
      </w:ins>
      <w:ins w:id="9979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80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با</w:t>
        </w:r>
      </w:ins>
      <w:ins w:id="9981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82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يادگرفتن</w:t>
        </w:r>
      </w:ins>
      <w:ins w:id="9983" w:author="Seyed Mahdi Movashah" w:date="2009-08-01T20:24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84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وِب</w:t>
        </w:r>
      </w:ins>
      <w:ins w:id="9985" w:author="Seyed Mahdi Movashah" w:date="2009-08-01T20:24:00Z">
        <w:r>
          <w:rPr>
            <w:rFonts w:cs="B Mitra"/>
            <w:sz w:val="24"/>
            <w:sz w:val="24"/>
            <w:szCs w:val="24"/>
            <w:rtl w:val="true"/>
          </w:rPr>
          <w:t>‌</w:t>
        </w:r>
      </w:ins>
      <w:ins w:id="9986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سرويس</w:t>
        </w:r>
      </w:ins>
      <w:ins w:id="9987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88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آغاز</w:t>
        </w:r>
      </w:ins>
      <w:ins w:id="9989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90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كنم</w:t>
        </w:r>
      </w:ins>
      <w:ins w:id="9991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92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9993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94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بعد</w:t>
        </w:r>
      </w:ins>
      <w:ins w:id="9995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96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بانك</w:t>
        </w:r>
      </w:ins>
      <w:ins w:id="9997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9998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9999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00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طراحي</w:t>
        </w:r>
      </w:ins>
      <w:ins w:id="10001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02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كنم</w:t>
        </w:r>
      </w:ins>
      <w:ins w:id="10003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04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10005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06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سپس</w:t>
        </w:r>
      </w:ins>
      <w:ins w:id="10007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08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هر</w:t>
        </w:r>
      </w:ins>
      <w:ins w:id="10009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10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بخش</w:t>
        </w:r>
      </w:ins>
      <w:ins w:id="10011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12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10013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14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به</w:t>
        </w:r>
      </w:ins>
      <w:ins w:id="10015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16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صورت</w:t>
        </w:r>
      </w:ins>
      <w:ins w:id="10017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18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مستقل</w:t>
        </w:r>
      </w:ins>
      <w:ins w:id="10019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20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بنويسم</w:t>
        </w:r>
      </w:ins>
      <w:ins w:id="10021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22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10023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24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10025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26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نهايت</w:t>
        </w:r>
      </w:ins>
      <w:ins w:id="10027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28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ابزار</w:t>
        </w:r>
      </w:ins>
      <w:ins w:id="10029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30" w:author="Seyed Mahdi Movashah" w:date="2009-08-01T20:26:00Z">
        <w:r>
          <w:rPr>
            <w:rFonts w:cs="B Mitra"/>
            <w:sz w:val="24"/>
            <w:szCs w:val="24"/>
          </w:rPr>
          <w:t>Agent</w:t>
        </w:r>
      </w:ins>
      <w:ins w:id="10031" w:author="Seyed Mahdi Movashah" w:date="2009-08-01T20:26:00Z">
        <w:r>
          <w:rPr>
            <w:rFonts w:cs="B Mitra"/>
            <w:sz w:val="24"/>
            <w:szCs w:val="24"/>
            <w:rtl w:val="true"/>
          </w:rPr>
          <w:t xml:space="preserve"> </w:t>
        </w:r>
      </w:ins>
      <w:ins w:id="10032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خودكار</w:t>
        </w:r>
      </w:ins>
      <w:ins w:id="10033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34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10035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36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ياد</w:t>
        </w:r>
      </w:ins>
      <w:ins w:id="10037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38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بگيرم</w:t>
        </w:r>
      </w:ins>
      <w:ins w:id="10039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40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10041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42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طراحي</w:t>
        </w:r>
      </w:ins>
      <w:ins w:id="10043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44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كنم</w:t>
        </w:r>
      </w:ins>
      <w:ins w:id="10045" w:author="Seyed Mahdi Movashah" w:date="2009-08-01T20:26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10046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اگر</w:t>
        </w:r>
      </w:ins>
      <w:ins w:id="10047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48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همين</w:t>
        </w:r>
      </w:ins>
      <w:ins w:id="10049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50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است</w:t>
        </w:r>
      </w:ins>
      <w:ins w:id="10051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52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پس</w:t>
        </w:r>
      </w:ins>
      <w:ins w:id="10053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54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تمام</w:t>
        </w:r>
      </w:ins>
      <w:ins w:id="10055" w:author="Seyed Mahdi Movashah" w:date="2009-08-01T20:26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10056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امّا</w:t>
        </w:r>
      </w:ins>
      <w:ins w:id="10057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58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اين</w:t>
        </w:r>
      </w:ins>
      <w:ins w:id="10059" w:author="Seyed Mahdi Movashah" w:date="2009-08-01T20:26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‏</w:t>
        </w:r>
      </w:ins>
      <w:ins w:id="10060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كه</w:t>
        </w:r>
      </w:ins>
      <w:ins w:id="10061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62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چقدر</w:t>
        </w:r>
      </w:ins>
      <w:ins w:id="10063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64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زمان</w:t>
        </w:r>
      </w:ins>
      <w:ins w:id="10065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66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مي‌گيرد،</w:t>
        </w:r>
      </w:ins>
      <w:ins w:id="10067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68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يك</w:t>
        </w:r>
      </w:ins>
      <w:ins w:id="10069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70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كار</w:t>
        </w:r>
      </w:ins>
      <w:ins w:id="10071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72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فشرده</w:t>
        </w:r>
      </w:ins>
      <w:ins w:id="10073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74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بايد</w:t>
        </w:r>
      </w:ins>
      <w:ins w:id="10075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76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تعريف</w:t>
        </w:r>
      </w:ins>
      <w:ins w:id="10077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78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كنم</w:t>
        </w:r>
      </w:ins>
      <w:ins w:id="10079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80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10081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82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وقت</w:t>
        </w:r>
      </w:ins>
      <w:ins w:id="10083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84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فراوان</w:t>
        </w:r>
      </w:ins>
      <w:ins w:id="10085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86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بگذارم</w:t>
        </w:r>
      </w:ins>
      <w:ins w:id="10087" w:author="Seyed Mahdi Movashah" w:date="2009-08-01T20:26:00Z">
        <w:r>
          <w:rPr>
            <w:rFonts w:cs="B Mitra"/>
            <w:sz w:val="24"/>
            <w:szCs w:val="24"/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ins w:id="10096" w:author="nasr" w:date="2009-08-02T01:48:00Z"/>
        </w:rPr>
      </w:pPr>
      <w:ins w:id="10089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ياعلي</w:t>
        </w:r>
      </w:ins>
      <w:ins w:id="10090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91" w:author="Seyed Mahdi Movashah" w:date="2009-08-01T20:26:00Z">
        <w:r>
          <w:rPr>
            <w:rFonts w:cs="B Mitra"/>
            <w:sz w:val="24"/>
            <w:szCs w:val="24"/>
            <w:rtl w:val="true"/>
          </w:rPr>
          <w:t xml:space="preserve">- </w:t>
        </w:r>
      </w:ins>
      <w:ins w:id="10092" w:author="Seyed Mahdi Movashah" w:date="2009-08-01T20:26:00Z">
        <w:r>
          <w:rPr>
            <w:rFonts w:cs="B Mitra"/>
            <w:sz w:val="24"/>
            <w:sz w:val="24"/>
            <w:szCs w:val="24"/>
            <w:rtl w:val="true"/>
          </w:rPr>
          <w:t>موشَّح</w:t>
        </w:r>
      </w:ins>
      <w:ins w:id="10093" w:author="Seyed Mahdi Movashah" w:date="2009-08-01T20:26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94" w:author="Seyed Mahdi Movashah" w:date="2009-08-01T20:26:00Z">
        <w:r>
          <w:rPr>
            <w:rFonts w:cs="B Mitra"/>
            <w:sz w:val="24"/>
            <w:szCs w:val="24"/>
            <w:rtl w:val="true"/>
          </w:rPr>
          <w:t xml:space="preserve">- </w:t>
        </w:r>
      </w:ins>
      <w:ins w:id="10095" w:author="Seyed Mahdi Movashah" w:date="2009-08-01T20:26:00Z">
        <w:r>
          <w:rPr>
            <w:rFonts w:cs="B Mitra"/>
            <w:sz w:val="24"/>
            <w:szCs w:val="24"/>
          </w:rPr>
          <w:t>10/5/1388</w:t>
        </w:r>
      </w:ins>
    </w:p>
    <w:p>
      <w:pPr>
        <w:pStyle w:val="Normal"/>
        <w:ind w:left="0" w:right="0" w:hanging="0"/>
        <w:jc w:val="both"/>
        <w:rPr>
          <w:sz w:val="24"/>
          <w:szCs w:val="24"/>
          <w:ins w:id="10100" w:author="nasr" w:date="2009-08-02T01:48:00Z"/>
        </w:rPr>
      </w:pPr>
      <w:ins w:id="10097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باسمه</w:t>
        </w:r>
      </w:ins>
      <w:ins w:id="10098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099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تعالی</w:t>
        </w:r>
      </w:ins>
    </w:p>
    <w:p>
      <w:pPr>
        <w:pStyle w:val="Normal"/>
        <w:ind w:left="0" w:right="0" w:hanging="0"/>
        <w:jc w:val="both"/>
        <w:rPr>
          <w:ins w:id="10205" w:author="nasr" w:date="2009-08-02T01:48:00Z"/>
        </w:rPr>
      </w:pPr>
      <w:ins w:id="10101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کارهایی</w:t>
        </w:r>
      </w:ins>
      <w:ins w:id="10102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03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رو</w:t>
        </w:r>
      </w:ins>
      <w:ins w:id="10104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05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که</w:t>
        </w:r>
      </w:ins>
      <w:ins w:id="10106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07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گفتید</w:t>
        </w:r>
      </w:ins>
      <w:ins w:id="10108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09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انجام</w:t>
        </w:r>
      </w:ins>
      <w:ins w:id="10110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11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خواهیم</w:t>
        </w:r>
      </w:ins>
      <w:ins w:id="10112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13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داد</w:t>
        </w:r>
      </w:ins>
      <w:ins w:id="10114" w:author="nasr" w:date="2009-08-02T01:48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10115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فیلد</w:t>
        </w:r>
      </w:ins>
      <w:ins w:id="10116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17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ها</w:t>
        </w:r>
      </w:ins>
      <w:ins w:id="10118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19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را</w:t>
        </w:r>
      </w:ins>
      <w:ins w:id="10120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21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خدمتتون</w:t>
        </w:r>
      </w:ins>
      <w:ins w:id="10122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23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میل</w:t>
        </w:r>
      </w:ins>
      <w:ins w:id="10124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25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می</w:t>
        </w:r>
      </w:ins>
      <w:ins w:id="10126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27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کنیم</w:t>
        </w:r>
      </w:ins>
      <w:ins w:id="10128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29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10130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31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اطلاعات</w:t>
        </w:r>
      </w:ins>
      <w:ins w:id="10132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33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مورد</w:t>
        </w:r>
      </w:ins>
      <w:ins w:id="10134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35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نیاز</w:t>
        </w:r>
      </w:ins>
      <w:ins w:id="10136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37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رو</w:t>
        </w:r>
      </w:ins>
      <w:ins w:id="10138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39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هم</w:t>
        </w:r>
      </w:ins>
      <w:ins w:id="10140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41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همچنین</w:t>
        </w:r>
      </w:ins>
      <w:ins w:id="10142" w:author="nasr" w:date="2009-08-02T01:48:00Z">
        <w:r>
          <w:rPr>
            <w:rFonts w:cs="B Mitra"/>
            <w:sz w:val="24"/>
            <w:szCs w:val="24"/>
            <w:rtl w:val="true"/>
          </w:rPr>
          <w:t xml:space="preserve">. </w:t>
        </w:r>
      </w:ins>
      <w:ins w:id="10143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ضمنا</w:t>
        </w:r>
      </w:ins>
      <w:ins w:id="10144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45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یک</w:t>
        </w:r>
      </w:ins>
      <w:ins w:id="10146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47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هماهنگی</w:t>
        </w:r>
      </w:ins>
      <w:ins w:id="10148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49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با</w:t>
        </w:r>
      </w:ins>
      <w:ins w:id="10150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51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دوستمان</w:t>
        </w:r>
      </w:ins>
      <w:ins w:id="10152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53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انجام</w:t>
        </w:r>
      </w:ins>
      <w:ins w:id="10154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55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می</w:t>
        </w:r>
      </w:ins>
      <w:ins w:id="10156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57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دهیم</w:t>
        </w:r>
      </w:ins>
      <w:ins w:id="10158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59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که</w:t>
        </w:r>
      </w:ins>
      <w:ins w:id="10160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61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یک</w:t>
        </w:r>
      </w:ins>
      <w:ins w:id="10162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63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مشاوره</w:t>
        </w:r>
      </w:ins>
      <w:ins w:id="10164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65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تلفنی</w:t>
        </w:r>
      </w:ins>
      <w:ins w:id="10166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67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با</w:t>
        </w:r>
      </w:ins>
      <w:ins w:id="10168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69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شما</w:t>
        </w:r>
      </w:ins>
      <w:ins w:id="10170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71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10172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73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مورد</w:t>
        </w:r>
      </w:ins>
      <w:ins w:id="10174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75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دیتا</w:t>
        </w:r>
      </w:ins>
      <w:ins w:id="10176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77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بیس</w:t>
        </w:r>
      </w:ins>
      <w:ins w:id="10178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79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نویسی</w:t>
        </w:r>
      </w:ins>
      <w:ins w:id="10180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81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داشته</w:t>
        </w:r>
      </w:ins>
      <w:ins w:id="10182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83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باشد</w:t>
        </w:r>
      </w:ins>
      <w:ins w:id="10184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85" w:author="nasr" w:date="2009-08-02T01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–</w:t>
        </w:r>
      </w:ins>
      <w:ins w:id="10186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87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در</w:t>
        </w:r>
      </w:ins>
      <w:ins w:id="10188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89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صورت</w:t>
        </w:r>
      </w:ins>
      <w:ins w:id="10190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91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تمایل</w:t>
        </w:r>
      </w:ins>
      <w:ins w:id="10192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93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البته</w:t>
        </w:r>
      </w:ins>
      <w:ins w:id="10194" w:author="nasr" w:date="2009-08-02T01:48:00Z">
        <w:r>
          <w:rPr>
            <w:rFonts w:cs="B Mitra"/>
            <w:sz w:val="24"/>
            <w:szCs w:val="24"/>
            <w:rtl w:val="true"/>
          </w:rPr>
          <w:t xml:space="preserve">- </w:t>
        </w:r>
      </w:ins>
      <w:ins w:id="10195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و</w:t>
        </w:r>
      </w:ins>
      <w:ins w:id="10196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97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بسم</w:t>
        </w:r>
      </w:ins>
      <w:ins w:id="10198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199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الله</w:t>
        </w:r>
      </w:ins>
      <w:ins w:id="10200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201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رو</w:t>
        </w:r>
      </w:ins>
      <w:ins w:id="10202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203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بگیم</w:t>
        </w:r>
      </w:ins>
      <w:ins w:id="10204" w:author="nasr" w:date="2009-08-02T01:48:00Z">
        <w:r>
          <w:rPr>
            <w:rFonts w:cs="B Mitra"/>
            <w:sz w:val="24"/>
            <w:szCs w:val="24"/>
            <w:rtl w:val="true"/>
          </w:rPr>
          <w:t xml:space="preserve">. </w:t>
        </w:r>
      </w:ins>
    </w:p>
    <w:p>
      <w:pPr>
        <w:pStyle w:val="Normal"/>
        <w:ind w:left="0" w:right="0" w:hanging="0"/>
        <w:jc w:val="both"/>
        <w:rPr>
          <w:sz w:val="24"/>
          <w:szCs w:val="24"/>
          <w:ins w:id="10216" w:author="nasr" w:date="2009-08-02T01:48:00Z"/>
        </w:rPr>
      </w:pPr>
      <w:ins w:id="10206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الامر</w:t>
        </w:r>
      </w:ins>
      <w:ins w:id="10207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208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کله</w:t>
        </w:r>
      </w:ins>
      <w:ins w:id="10209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210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الیک</w:t>
        </w:r>
      </w:ins>
      <w:ins w:id="10211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212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یا</w:t>
        </w:r>
      </w:ins>
      <w:ins w:id="10213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214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سیدی</w:t>
        </w:r>
      </w:ins>
      <w:ins w:id="10215" w:author="nasr" w:date="2009-08-02T01:48:00Z">
        <w:r>
          <w:rPr>
            <w:rFonts w:cs="B Mitra"/>
            <w:sz w:val="24"/>
            <w:szCs w:val="24"/>
            <w:rtl w:val="true"/>
          </w:rPr>
          <w:t>...</w:t>
        </w:r>
      </w:ins>
    </w:p>
    <w:p>
      <w:pPr>
        <w:pStyle w:val="Normal"/>
        <w:ind w:left="0" w:right="0" w:hanging="0"/>
        <w:jc w:val="both"/>
        <w:rPr>
          <w:sz w:val="24"/>
          <w:szCs w:val="24"/>
          <w:ins w:id="10220" w:author="nasr" w:date="2009-08-02T01:48:00Z"/>
        </w:rPr>
      </w:pPr>
      <w:ins w:id="10217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ملتمس</w:t>
        </w:r>
      </w:ins>
      <w:ins w:id="10218" w:author="nasr" w:date="2009-08-02T01:48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219" w:author="nasr" w:date="2009-08-02T01:48:00Z">
        <w:r>
          <w:rPr>
            <w:rFonts w:cs="B Mitra"/>
            <w:sz w:val="24"/>
            <w:sz w:val="24"/>
            <w:szCs w:val="24"/>
            <w:rtl w:val="true"/>
          </w:rPr>
          <w:t>دعا</w:t>
        </w:r>
      </w:ins>
    </w:p>
    <w:p>
      <w:pPr>
        <w:pStyle w:val="Normal"/>
        <w:spacing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…………</w:t>
      </w:r>
      <w:ins w:id="10221" w:author="nasr" w:date="2009-08-02T01:49:00Z">
        <w:r>
          <w:rPr>
            <w:rFonts w:cs="B Mitra"/>
            <w:sz w:val="24"/>
            <w:szCs w:val="24"/>
            <w:rtl w:val="true"/>
          </w:rPr>
          <w:t>-</w:t>
        </w:r>
      </w:ins>
      <w:ins w:id="10222" w:author="nasr" w:date="2009-08-02T01:49:00Z">
        <w:r>
          <w:rPr>
            <w:rFonts w:cs="B Mitra"/>
            <w:sz w:val="24"/>
            <w:szCs w:val="24"/>
          </w:rPr>
          <w:t>11/5/1388</w:t>
        </w:r>
      </w:ins>
      <w:ins w:id="10223" w:author="nasr" w:date="2009-08-02T01:49:00Z">
        <w:r>
          <w:rPr>
            <w:rFonts w:cs="B Mitra"/>
            <w:sz w:val="24"/>
            <w:szCs w:val="24"/>
            <w:rtl w:val="true"/>
          </w:rPr>
          <w:t xml:space="preserve"> </w:t>
        </w:r>
      </w:ins>
      <w:ins w:id="10224" w:author="nasr" w:date="2009-08-02T01:49:00Z">
        <w:r>
          <w:rPr>
            <w:rFonts w:cs="Times New Roman" w:ascii="Times New Roman" w:hAnsi="Times New Roman"/>
            <w:sz w:val="24"/>
            <w:szCs w:val="24"/>
            <w:rtl w:val="true"/>
          </w:rPr>
          <w:t>–</w:t>
        </w:r>
      </w:ins>
      <w:ins w:id="10225" w:author="nasr" w:date="2009-08-02T01:49:00Z">
        <w:r>
          <w:rPr>
            <w:rFonts w:cs="B Mitra"/>
            <w:sz w:val="24"/>
            <w:szCs w:val="24"/>
            <w:rtl w:val="true"/>
          </w:rPr>
          <w:t xml:space="preserve"> </w:t>
        </w:r>
      </w:ins>
      <w:ins w:id="10226" w:author="nasr" w:date="2009-08-02T01:49:00Z">
        <w:r>
          <w:rPr>
            <w:rFonts w:cs="B Mitra"/>
            <w:sz w:val="24"/>
            <w:sz w:val="24"/>
            <w:szCs w:val="24"/>
            <w:rtl w:val="true"/>
          </w:rPr>
          <w:t>تهران</w:t>
        </w:r>
      </w:ins>
      <w:ins w:id="10227" w:author="nasr" w:date="2009-08-02T01:49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228" w:author="nasr" w:date="2009-08-02T01:49:00Z">
        <w:r>
          <w:rPr>
            <w:rFonts w:cs="B Mitra"/>
            <w:sz w:val="24"/>
            <w:sz w:val="24"/>
            <w:szCs w:val="24"/>
            <w:rtl w:val="true"/>
          </w:rPr>
          <w:t>ساعت</w:t>
        </w:r>
      </w:ins>
      <w:ins w:id="10229" w:author="nasr" w:date="2009-08-02T01:49:00Z">
        <w:r>
          <w:rPr>
            <w:rFonts w:eastAsia="Rockwell" w:cs="Rockwell"/>
            <w:sz w:val="24"/>
            <w:sz w:val="24"/>
            <w:szCs w:val="24"/>
            <w:rtl w:val="true"/>
          </w:rPr>
          <w:t xml:space="preserve"> </w:t>
        </w:r>
      </w:ins>
      <w:ins w:id="10230" w:author="nasr" w:date="2009-08-02T01:49:00Z">
        <w:r>
          <w:rPr>
            <w:rFonts w:cs="B Mitra"/>
            <w:sz w:val="24"/>
            <w:szCs w:val="24"/>
          </w:rPr>
          <w:t>1.50</w:t>
        </w:r>
      </w:ins>
      <w:ins w:id="10231" w:author="nasr" w:date="2009-08-02T01:49:00Z">
        <w:r>
          <w:rPr>
            <w:rFonts w:cs="B Mitra"/>
            <w:sz w:val="24"/>
            <w:szCs w:val="24"/>
            <w:rtl w:val="true"/>
          </w:rPr>
          <w:t xml:space="preserve"> </w:t>
        </w:r>
      </w:ins>
      <w:ins w:id="10232" w:author="nasr" w:date="2009-08-02T01:49:00Z">
        <w:r>
          <w:rPr>
            <w:rFonts w:cs="B Mitra"/>
            <w:sz w:val="24"/>
            <w:sz w:val="24"/>
            <w:szCs w:val="24"/>
            <w:rtl w:val="true"/>
          </w:rPr>
          <w:t>بامداد</w:t>
        </w:r>
      </w:ins>
      <w:ins w:id="10233" w:author="nasr" w:date="2009-08-02T01:49:00Z">
        <w:r>
          <w:rPr>
            <w:rFonts w:cs="B Mitra"/>
            <w:sz w:val="24"/>
            <w:szCs w:val="24"/>
            <w:rtl w:val="true"/>
          </w:rPr>
          <w:t>.</w:t>
        </w:r>
      </w:ins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3pt;mso-wrap-distance-left:0pt;mso-wrap-distance-right:0pt;mso-wrap-distance-top:0pt;mso-wrap-distance-bottom:0pt;margin-top:0.05pt;mso-position-vertical-relative:text;margin-left:236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964"/>
        </w:tabs>
        <w:ind w:left="3964" w:hanging="360"/>
      </w:pPr>
      <w:rPr>
        <w:lang w:bidi="fa-IR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jc w:val="both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jc w:val="both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jc w:val="both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bidi="fa-I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120"/>
      <w:ind w:left="0" w:right="0" w:firstLine="397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96" w:leader="dot"/>
      </w:tabs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27:00Z</dcterms:created>
  <dc:creator>Seyed Mahdi Movashah</dc:creator>
  <dc:description/>
  <cp:keywords/>
  <dc:language>en-US</dc:language>
  <cp:lastModifiedBy>User</cp:lastModifiedBy>
  <cp:lastPrinted>2009-04-08T16:52:00Z</cp:lastPrinted>
  <dcterms:modified xsi:type="dcterms:W3CDTF">2012-08-20T14:40:00Z</dcterms:modified>
  <cp:revision>13</cp:revision>
  <dc:subject/>
  <dc:title> </dc:title>
</cp:coreProperties>
</file>