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TitrOnvan"/>
        <w:jc w:val="both"/>
        <w:rPr/>
      </w:pPr>
      <w:r>
        <w:rPr>
          <w:b/>
          <w:b/>
          <w:bCs/>
          <w:rtl w:val="true"/>
        </w:rPr>
        <w:t>فهرس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ليسم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لي‌المبن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ّف</w:t>
      </w:r>
    </w:p>
    <w:p>
      <w:pPr>
        <w:pStyle w:val="TitrOnvan"/>
        <w:jc w:val="both"/>
        <w:rPr/>
      </w:pPr>
      <w:r>
        <w:rPr>
          <w:b/>
          <w:b/>
          <w:bCs/>
          <w:rtl w:val="true"/>
        </w:rPr>
        <w:t>تنظ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يدمهد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شّح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</w:rPr>
        <w:t>/</w:t>
      </w:r>
      <w:r>
        <w:rPr>
          <w:b/>
          <w:bCs/>
        </w:rPr>
        <w:t>6</w:t>
      </w:r>
      <w:r>
        <w:rPr>
          <w:b/>
          <w:bCs/>
        </w:rPr>
        <w:t>/1387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Contents1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360"/>
            <w:jc w:val="center"/>
            <w:rPr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1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08161068">
            <w:r>
              <w:rPr>
                <w:rStyle w:val="IndexLink"/>
                <w:rtl w:val="true"/>
              </w:rPr>
              <w:t>عنوان كلّي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بيان نسبت ميان علم حصولي و علم حضوري</w:t>
            </w:r>
          </w:hyperlink>
        </w:p>
        <w:p>
          <w:pPr>
            <w:pStyle w:val="Contents1"/>
            <w:spacing w:before="120" w:after="360"/>
            <w:jc w:val="center"/>
            <w:rPr>
              <w:sz w:val="24"/>
              <w:lang w:bidi="ar-SA"/>
            </w:rPr>
          </w:pPr>
          <w:hyperlink w:anchor="__RefHeading___Toc208161069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قدّم بحث از علم حضوري بر بحث از علم حصو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before="120" w:after="360"/>
            <w:jc w:val="center"/>
            <w:rPr>
              <w:sz w:val="24"/>
              <w:lang w:bidi="ar-SA"/>
            </w:rPr>
          </w:pPr>
          <w:hyperlink w:anchor="__RefHeading___Toc208161070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>. «</w:t>
            </w:r>
            <w:r>
              <w:rPr>
                <w:rStyle w:val="IndexLink"/>
                <w:rtl w:val="true"/>
              </w:rPr>
              <w:t>علم ما به خودِ ما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موضوع بحث از علم حضو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before="120" w:after="360"/>
            <w:jc w:val="center"/>
            <w:rPr>
              <w:sz w:val="24"/>
              <w:lang w:bidi="ar-SA"/>
            </w:rPr>
          </w:pPr>
          <w:hyperlink w:anchor="__RefHeading___Toc208161071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كيفيت پيدايش علم حصولي از علم حضو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before="120" w:after="360"/>
            <w:jc w:val="center"/>
            <w:rPr>
              <w:sz w:val="24"/>
              <w:lang w:bidi="ar-SA"/>
            </w:rPr>
          </w:pPr>
          <w:hyperlink w:anchor="__RefHeading___Toc208161072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كيفيت پيدايش كثرت در علم حصو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397"/>
        <w:jc w:val="center"/>
        <w:rPr>
          <w:sz w:val="24"/>
          <w:lang w:bidi="ar-SA"/>
        </w:rPr>
      </w:pPr>
      <w:r>
        <w:rPr>
          <w:sz w:val="24"/>
          <w:rtl w:val="true"/>
          <w:lang w:bidi="ar-SA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TitrOnvan"/>
        <w:jc w:val="both"/>
        <w:rPr/>
      </w:pPr>
      <w:r>
        <w:rPr>
          <w:b/>
          <w:b/>
          <w:bCs/>
          <w:rtl w:val="true"/>
        </w:rPr>
        <w:t>فهرس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ليسم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لي‌المبن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ّف</w:t>
      </w:r>
    </w:p>
    <w:p>
      <w:pPr>
        <w:pStyle w:val="TitrOnvan"/>
        <w:jc w:val="both"/>
        <w:rPr/>
      </w:pPr>
      <w:r>
        <w:rPr>
          <w:b/>
          <w:b/>
          <w:bCs/>
          <w:rtl w:val="true"/>
        </w:rPr>
        <w:t>تنظ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يدمهد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شّح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</w:rPr>
        <w:t>/</w:t>
      </w:r>
      <w:r>
        <w:rPr>
          <w:b/>
          <w:bCs/>
        </w:rPr>
        <w:t>6</w:t>
      </w:r>
      <w:r>
        <w:rPr>
          <w:b/>
          <w:bCs/>
        </w:rPr>
        <w:t>/1387</w:t>
      </w:r>
    </w:p>
    <w:p>
      <w:pPr>
        <w:pStyle w:val="Contents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4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08161073">
            <w:r>
              <w:rPr>
                <w:rStyle w:val="IndexLink"/>
                <w:rtl w:val="true"/>
              </w:rPr>
              <w:t>عنوان كلّي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بيان نسبت ميان علم حصولي و علم حضوري</w:t>
            </w:r>
          </w:hyperlink>
        </w:p>
        <w:p>
          <w:pPr>
            <w:pStyle w:val="Contents1"/>
            <w:jc w:val="center"/>
            <w:rPr>
              <w:sz w:val="24"/>
              <w:lang w:bidi="ar-SA"/>
            </w:rPr>
          </w:pPr>
          <w:hyperlink w:anchor="__RefHeading___Toc208161074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قدّم بحث از علم حضوري بر بحث از علم حصو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left"/>
            <w:rPr>
              <w:lang w:bidi="ar-SA"/>
            </w:rPr>
          </w:pPr>
          <w:hyperlink w:anchor="__RefHeading___Toc208161075">
            <w:r>
              <w:rPr>
                <w:rStyle w:val="IndexLink"/>
              </w:rPr>
              <w:t>1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صور نادرست حسّي بودن تمامي ادراكات از گفته‌هاي مقاله چهار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076">
            <w:r>
              <w:rPr>
                <w:rStyle w:val="IndexLink"/>
              </w:rPr>
              <w:t>2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عمّ بودن برهان ذكر شده در مقاله چهارم مبني بر ريشه حسّي داشتن ادراك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077">
            <w:r>
              <w:rPr>
                <w:rStyle w:val="IndexLink"/>
              </w:rPr>
              <w:t>3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وجود ادراكات غير قابل انطباق به حسّ تحت عنوان مدركات غيرمحسوس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078">
            <w:r>
              <w:rPr>
                <w:rStyle w:val="IndexLink"/>
              </w:rPr>
              <w:t>4/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اصل بودن مدركات غيرمحسوسه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حضوري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 xml:space="preserve">نسبت به مدركات محسوسه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حصولي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center"/>
            <w:rPr>
              <w:sz w:val="24"/>
              <w:lang w:bidi="ar-SA"/>
            </w:rPr>
          </w:pPr>
          <w:hyperlink w:anchor="__RefHeading___Toc208161079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>. «</w:t>
            </w:r>
            <w:r>
              <w:rPr>
                <w:rStyle w:val="IndexLink"/>
                <w:rtl w:val="true"/>
              </w:rPr>
              <w:t>علم ما به خودِ ما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موضوع بحث از علم حضو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080">
            <w:r>
              <w:rPr>
                <w:rStyle w:val="IndexLink"/>
              </w:rPr>
              <w:t>1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محور بودن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علم ما به خود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در مدركات غيرمحسوسه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لم حضوري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081">
            <w:r>
              <w:rPr>
                <w:rStyle w:val="IndexLink"/>
              </w:rPr>
              <w:t>2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محور بودن و بدون واسطه بودن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خودِ ما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در تمامي رفتارها و ادركات حضوري م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082">
            <w:r>
              <w:rPr>
                <w:rStyle w:val="IndexLink"/>
              </w:rPr>
              <w:t>3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شكال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ضرورت علم تفصيلي به همه اجزاي خود در صورت حضوري بودن علم به خ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083">
            <w:r>
              <w:rPr>
                <w:rStyle w:val="IndexLink"/>
              </w:rPr>
              <w:t>4/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اسخ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ذيرش وجود علم حضوري به همه اجزاي خود و ارادي بودن همه افعال طبيع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center"/>
            <w:rPr>
              <w:sz w:val="24"/>
              <w:lang w:bidi="ar-SA"/>
            </w:rPr>
          </w:pPr>
          <w:hyperlink w:anchor="__RefHeading___Toc208161084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كيفيت پيدايش علم حصولي از علم حضو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085">
            <w:r>
              <w:rPr>
                <w:rStyle w:val="IndexLink"/>
              </w:rPr>
              <w:t>1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يدايش مدركات حصولي محسوسه از ملاحظه صور ذهنيه مرتبط با واقعيت خار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086">
            <w:r>
              <w:rPr>
                <w:rStyle w:val="IndexLink"/>
              </w:rPr>
              <w:t>2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واقعي بودن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خودِ ما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به عنوان يك واقعيت موضوع براي ادراك حصو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087">
            <w:r>
              <w:rPr>
                <w:rStyle w:val="IndexLink"/>
              </w:rPr>
              <w:t>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كيفيت پيدايش نخستين ادراك حصو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jc w:val="left"/>
            <w:rPr>
              <w:lang w:bidi="ar-SA"/>
            </w:rPr>
          </w:pPr>
          <w:hyperlink w:anchor="__RefHeading___Toc208161088">
            <w:r>
              <w:rPr>
                <w:rStyle w:val="IndexLink"/>
              </w:rPr>
              <w:t>1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ضبط ادراك از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ياه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با تجريد آن از حس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089">
            <w:r>
              <w:rPr>
                <w:rStyle w:val="IndexLink"/>
              </w:rPr>
              <w:t>2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ضبط ادراك از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فيد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با تجريد آن از حسّ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090">
            <w:r>
              <w:rPr>
                <w:rStyle w:val="IndexLink"/>
              </w:rPr>
              <w:t>3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نيافتن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ياه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در هنگام درك از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فيدي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091">
            <w:r>
              <w:rPr>
                <w:rStyle w:val="IndexLink"/>
              </w:rPr>
              <w:t>4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نيافتن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فيد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در جايگاه تجريد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ياهي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092">
            <w:r>
              <w:rPr>
                <w:rStyle w:val="IndexLink"/>
              </w:rPr>
              <w:t>5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پيدايش مفهو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حمل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هنگام ملاحظه نسبت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ياه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با خود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093">
            <w:r>
              <w:rPr>
                <w:rStyle w:val="IndexLink"/>
              </w:rPr>
              <w:t>6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پيدايش مفهو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عدم حمل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هنگام ملاحظه نسبت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ياه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فيدي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jc w:val="left"/>
            <w:rPr>
              <w:lang w:bidi="ar-SA"/>
            </w:rPr>
          </w:pPr>
          <w:hyperlink w:anchor="__RefHeading___Toc208161094">
            <w:r>
              <w:rPr>
                <w:rStyle w:val="IndexLink"/>
              </w:rPr>
              <w:t>1/6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عدمي بودن ادراك از نسبت ميان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ياه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فيدي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095">
            <w:r>
              <w:rPr>
                <w:rStyle w:val="IndexLink"/>
              </w:rPr>
              <w:t>7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پيدايش مفهو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از حكم كردن و مفهو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نيست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از كار پنداشتن عدم حك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096">
            <w:r>
              <w:rPr>
                <w:rStyle w:val="IndexLink"/>
              </w:rPr>
              <w:t>8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پيدايش مفهو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كثرت نسب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يا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عدد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از ملاحظه نسبت سلبي ميان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فيد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ياهي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097">
            <w:r>
              <w:rPr>
                <w:rStyle w:val="IndexLink"/>
              </w:rPr>
              <w:t>9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پيدايش مفهو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وحدت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از ملاحظه حمل در نسبت ميان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فيد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فيدي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098">
            <w:r>
              <w:rPr>
                <w:rStyle w:val="IndexLink"/>
              </w:rPr>
              <w:t>10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سلبي بودن معناي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كثرت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 سلبِ سلب بودن معناي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وحدت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jc w:val="left"/>
            <w:rPr>
              <w:sz w:val="24"/>
              <w:szCs w:val="24"/>
              <w:lang w:bidi="ar-SA"/>
            </w:rPr>
          </w:pPr>
          <w:hyperlink w:anchor="__RefHeading___Toc208161099">
            <w:r>
              <w:rPr>
                <w:rStyle w:val="IndexLink"/>
              </w:rPr>
              <w:t>1/10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يكي بودن مصداقي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وحدت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ايجاب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00">
            <w:r>
              <w:rPr>
                <w:rStyle w:val="IndexLink"/>
              </w:rPr>
              <w:t>11/3/3</w:t>
            </w:r>
            <w:r>
              <w:rPr>
                <w:rStyle w:val="IndexLink"/>
                <w:rtl w:val="true"/>
              </w:rPr>
              <w:t>. «</w:t>
            </w:r>
            <w:r>
              <w:rPr>
                <w:rStyle w:val="IndexLink"/>
                <w:rtl w:val="true"/>
              </w:rPr>
              <w:t>ماهيت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بودن مفهو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ياه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سفيدي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4"/>
            <w:jc w:val="left"/>
            <w:rPr>
              <w:sz w:val="24"/>
              <w:szCs w:val="24"/>
              <w:lang w:bidi="ar-SA"/>
            </w:rPr>
          </w:pPr>
          <w:hyperlink w:anchor="__RefHeading___Toc208161101">
            <w:r>
              <w:rPr>
                <w:rStyle w:val="IndexLink"/>
              </w:rPr>
              <w:t>1/11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بدون آثار بودن ماهيت و داراي آثار بودن خارج، تفاوت ميان ماهيت و واقع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02">
            <w:r>
              <w:rPr>
                <w:rStyle w:val="IndexLink"/>
              </w:rPr>
              <w:t>12/3/3</w:t>
            </w:r>
            <w:r>
              <w:rPr>
                <w:rStyle w:val="IndexLink"/>
                <w:rtl w:val="true"/>
              </w:rPr>
              <w:t>. «</w:t>
            </w:r>
            <w:r>
              <w:rPr>
                <w:rStyle w:val="IndexLink"/>
                <w:rtl w:val="true"/>
              </w:rPr>
              <w:t>فعل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خارجي نفس بودن مفهو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به دليل حكم بودن 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03">
            <w:r>
              <w:rPr>
                <w:rStyle w:val="IndexLink"/>
              </w:rPr>
              <w:t>13/3/3</w:t>
            </w:r>
            <w:r>
              <w:rPr>
                <w:rStyle w:val="IndexLink"/>
                <w:rtl w:val="true"/>
              </w:rPr>
              <w:t>. «</w:t>
            </w:r>
            <w:r>
              <w:rPr>
                <w:rStyle w:val="IndexLink"/>
                <w:rtl w:val="true"/>
              </w:rPr>
              <w:t>خطاي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بودن پيدايش مفهو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نيست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و از ماهيت گرفته شدن 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04">
            <w:r>
              <w:rPr>
                <w:rStyle w:val="IndexLink"/>
              </w:rPr>
              <w:t>14/3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متكي به ماهيت بودن مفاهي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كثرت نسب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وحدت نسبي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با گرفته شدن از مفهو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نيست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كه از ماهيت گرفته 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105">
            <w:r>
              <w:rPr>
                <w:rStyle w:val="IndexLink"/>
              </w:rPr>
              <w:t>4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قسيمات علم حصو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06">
            <w:r>
              <w:rPr>
                <w:rStyle w:val="IndexLink"/>
              </w:rPr>
              <w:t>1/4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تقسيم ادراكات به دو قس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تصور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تصديق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07">
            <w:r>
              <w:rPr>
                <w:rStyle w:val="IndexLink"/>
              </w:rPr>
              <w:t>2/4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تقسيم ادراكات تصوري به دو قس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ماهيات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اعتباريات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108">
            <w:r>
              <w:rPr>
                <w:rStyle w:val="IndexLink"/>
              </w:rPr>
              <w:t>5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وضوع قرار گرفتن علم حضوري براي ادراك در علم حصو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09">
            <w:r>
              <w:rPr>
                <w:rStyle w:val="IndexLink"/>
              </w:rPr>
              <w:t>1/5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پيدايش صورت مفهومي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جوهر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از ملاحظه استقلال وجودي نف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10">
            <w:r>
              <w:rPr>
                <w:rStyle w:val="IndexLink"/>
              </w:rPr>
              <w:t>2/5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پيدايش صورت مفهومي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عرض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از ملاحظه حاجت و نياز قواي نفس به نف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11">
            <w:r>
              <w:rPr>
                <w:rStyle w:val="IndexLink"/>
              </w:rPr>
              <w:t>3/5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حكم به وجود موضوع جوهري براي مفاهيم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عرضي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12">
            <w:r>
              <w:rPr>
                <w:rStyle w:val="IndexLink"/>
              </w:rPr>
              <w:t>4/5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ادراك قانون كلّي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عليت و معلوليت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از ملاحظه نسبت ميان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جوهر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عرض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13">
            <w:r>
              <w:rPr>
                <w:rStyle w:val="IndexLink"/>
              </w:rPr>
              <w:t>5/5/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پيدايش ادراك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وجود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عدم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>از ملاحظه استقلالي نسبت ايجاب و سل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center"/>
            <w:rPr>
              <w:sz w:val="24"/>
              <w:lang w:bidi="ar-SA"/>
            </w:rPr>
          </w:pPr>
          <w:hyperlink w:anchor="__RefHeading___Toc208161114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كيفيت پيدايش كثرت در علم حصو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115">
            <w:r>
              <w:rPr>
                <w:rStyle w:val="IndexLink"/>
              </w:rPr>
              <w:t>1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وانايي قوه مدركه بر اخذ مفردات از قضايا و توليد قضيه از مفرد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116">
            <w:r>
              <w:rPr>
                <w:rStyle w:val="IndexLink"/>
              </w:rPr>
              <w:t>2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انقسام كثرت تصورات به دو قسم كثرت از راه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بساطت و تركّب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و كثرت از راه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حقيقت و اعتبار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17">
            <w:r>
              <w:rPr>
                <w:rStyle w:val="IndexLink"/>
              </w:rPr>
              <w:t>1/2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شكال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عدم وجود ماهيات بسيط متباين در خارج و يكسان بودن ماده همه اشي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18">
            <w:r>
              <w:rPr>
                <w:rStyle w:val="IndexLink"/>
              </w:rPr>
              <w:t>2/2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شكال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غيير آني اشياء در خارج، علّت بي‌ارزش بودن سخن از ماهيات ثاب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19">
            <w:r>
              <w:rPr>
                <w:rStyle w:val="IndexLink"/>
              </w:rPr>
              <w:t>3/2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اسخ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وجود اختلاف نوعي در ادراكات، دليل وجود اختلافات خارجي در اشي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20">
            <w:r>
              <w:rPr>
                <w:rStyle w:val="IndexLink"/>
              </w:rPr>
              <w:t>4/2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شكال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يكسان بودن واقعيت همه اشياء به دليل امكان تبديل آن‏ها به يكديگر با دانش امروز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21">
            <w:r>
              <w:rPr>
                <w:rStyle w:val="IndexLink"/>
              </w:rPr>
              <w:t>5/2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اسخ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نحصار توانايي دانش امروز در معيّن نمودن سير ماده و عدم توانايي آن در بيان حقيقت و واقعيت اشي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22">
            <w:r>
              <w:rPr>
                <w:rStyle w:val="IndexLink"/>
              </w:rPr>
              <w:t>6/2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اسخ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فاوت سنخ مفهوم با ماده، علّت عدم سرايت تغييرات خارج به مفهوم و عدم امكان تعريف اشياء در صورت متغيّر بودن ماه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23">
            <w:r>
              <w:rPr>
                <w:rStyle w:val="IndexLink"/>
              </w:rPr>
              <w:t>7/2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شكال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مكان تعريف اشياء با بيان تاريخچه تغييرات شيء بر اساس منطق ديالكتي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24">
            <w:r>
              <w:rPr>
                <w:rStyle w:val="IndexLink"/>
              </w:rPr>
              <w:t>8/2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اسخ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لازم بودن ولي كافي نبودن بيان تاريخچه پيدايش شيء براي تعريف آن از منظر تمامي فلاسف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jc w:val="left"/>
            <w:rPr>
              <w:sz w:val="24"/>
              <w:lang w:bidi="ar-SA"/>
            </w:rPr>
          </w:pPr>
          <w:hyperlink w:anchor="__RefHeading___Toc208161125">
            <w:r>
              <w:rPr>
                <w:rStyle w:val="IndexLink"/>
              </w:rPr>
              <w:t>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پيدايش كثرت در ادراكات تصديقي از راه انقسام به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بديهي و نظري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26">
            <w:r>
              <w:rPr>
                <w:rStyle w:val="IndexLink"/>
              </w:rPr>
              <w:t>1/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شكال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غيير فرضيات علوم، دليل بر عدم وجود تصديقات بديه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27">
            <w:r>
              <w:rPr>
                <w:rStyle w:val="IndexLink"/>
              </w:rPr>
              <w:t>2/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اسخ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فاوت فرضيات با بديهيات به انحصار توان فرضيه در نمايش خط سير علم و تبديل مجهول به معلوم توسط بديه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28">
            <w:r>
              <w:rPr>
                <w:rStyle w:val="IndexLink"/>
              </w:rPr>
              <w:t>3/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شكال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بي‏معنا بودن توقف بديهيات به يكديگر در صورت استثناي بديهيات از قانون توالد تصديقات و تعارض آن با توقف همه بديهيات به اصل تناق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29">
            <w:r>
              <w:rPr>
                <w:rStyle w:val="IndexLink"/>
              </w:rPr>
              <w:t>4/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اسخ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تفاوت دو گونه توقف؛ توقف در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ماده و صورت</w:t>
            </w:r>
            <w:r>
              <w:rPr>
                <w:rStyle w:val="IndexLink"/>
                <w:rtl w:val="true"/>
              </w:rPr>
              <w:t xml:space="preserve">» </w:t>
            </w:r>
            <w:r>
              <w:rPr>
                <w:rStyle w:val="IndexLink"/>
                <w:rtl w:val="true"/>
              </w:rPr>
              <w:t xml:space="preserve">با توقف همه قضايا به اصل تناقض در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علم و حكم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30">
            <w:r>
              <w:rPr>
                <w:rStyle w:val="IndexLink"/>
              </w:rPr>
              <w:t>5/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شكال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عدم نياز به اصل تناقض با پيدايش اصل تضاد در منطق ديالكتي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31">
            <w:r>
              <w:rPr>
                <w:rStyle w:val="IndexLink"/>
              </w:rPr>
              <w:t>6/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اسخ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غيرصحيح بودن استناد به اصل تضاد به دليل بازگشت اصل تضاد به اصل اتحاد قوه و فعل در حرك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jc w:val="left"/>
            <w:rPr>
              <w:sz w:val="24"/>
              <w:szCs w:val="24"/>
              <w:lang w:bidi="ar-SA"/>
            </w:rPr>
          </w:pPr>
          <w:hyperlink w:anchor="__RefHeading___Toc208161132">
            <w:r>
              <w:rPr>
                <w:rStyle w:val="IndexLink"/>
              </w:rPr>
              <w:t>1/6/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غيرمادي بودن علم و ادراك، دليل عدم انتفاء آن در عين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jc w:val="left"/>
            <w:rPr>
              <w:sz w:val="24"/>
              <w:szCs w:val="24"/>
              <w:lang w:bidi="ar-SA"/>
            </w:rPr>
          </w:pPr>
          <w:hyperlink w:anchor="__RefHeading___Toc208161133">
            <w:r>
              <w:rPr>
                <w:rStyle w:val="IndexLink"/>
              </w:rPr>
              <w:t>2/6/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غيرمادي بودن علم و ادراك، دليل ثبات 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4"/>
            <w:jc w:val="left"/>
            <w:rPr>
              <w:sz w:val="24"/>
              <w:szCs w:val="24"/>
              <w:lang w:bidi="ar-SA"/>
            </w:rPr>
          </w:pPr>
          <w:hyperlink w:anchor="__RefHeading___Toc208161134">
            <w:r>
              <w:rPr>
                <w:rStyle w:val="IndexLink"/>
              </w:rPr>
              <w:t>3/6/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حال بودن اجتماع نقيضين هم در ماده و هم در ادرا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35">
            <w:r>
              <w:rPr>
                <w:rStyle w:val="IndexLink"/>
              </w:rPr>
              <w:t>7/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شكال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متغيّر بودن ادراك به دليل منشأ خارجي داشتن آن و متغيّر بودن خار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36">
            <w:r>
              <w:rPr>
                <w:rStyle w:val="IndexLink"/>
              </w:rPr>
              <w:t>8/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اسخ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غير مادي بودن ادراك، دليل متغيّر نبودن 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37">
            <w:r>
              <w:rPr>
                <w:rStyle w:val="IndexLink"/>
              </w:rPr>
              <w:t>9/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شكال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أثير محيط زندگي در انديشه انسان، دليل متغيّر بودن ادراك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jc w:val="left"/>
            <w:rPr>
              <w:i/>
              <w:i/>
              <w:iCs/>
              <w:sz w:val="24"/>
              <w:lang w:bidi="ar-SA"/>
            </w:rPr>
          </w:pPr>
          <w:hyperlink w:anchor="__RefHeading___Toc208161138">
            <w:r>
              <w:rPr>
                <w:rStyle w:val="IndexLink"/>
              </w:rPr>
              <w:t>10/3/4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پاسخ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قسيم ادراكات به دو قسم اجتماعيِ اعتباري و ادراكات حقيقي غير وابسته به محيط زند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firstLine="397"/>
        <w:jc w:val="center"/>
        <w:rPr>
          <w:i/>
          <w:i/>
          <w:iCs/>
          <w:sz w:val="24"/>
          <w:lang w:bidi="ar-SA"/>
        </w:rPr>
      </w:pPr>
      <w:r>
        <w:rPr>
          <w:i/>
          <w:iCs/>
          <w:sz w:val="24"/>
          <w:rtl w:val="true"/>
          <w:lang w:bidi="ar-SA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ه‌تعالي</w:t>
      </w:r>
    </w:p>
    <w:p>
      <w:pPr>
        <w:pStyle w:val="TitrOnvan"/>
        <w:jc w:val="both"/>
        <w:rPr/>
      </w:pPr>
      <w:r>
        <w:rPr>
          <w:b/>
          <w:b/>
          <w:bCs/>
          <w:rtl w:val="true"/>
        </w:rPr>
        <w:t>فهرس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اليسم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لي‌المبنا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ّف</w:t>
      </w:r>
    </w:p>
    <w:p>
      <w:pPr>
        <w:pStyle w:val="TitrOnvan"/>
        <w:jc w:val="both"/>
        <w:rPr/>
      </w:pPr>
      <w:r>
        <w:rPr>
          <w:b/>
          <w:b/>
          <w:bCs/>
          <w:rtl w:val="true"/>
        </w:rPr>
        <w:t>تنظ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يدمهدي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شّح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</w:t>
      </w:r>
      <w:r>
        <w:rPr>
          <w:b/>
          <w:bCs/>
        </w:rPr>
        <w:t>/</w:t>
      </w:r>
      <w:r>
        <w:rPr>
          <w:b/>
          <w:bCs/>
        </w:rPr>
        <w:t>6</w:t>
      </w:r>
      <w:r>
        <w:rPr>
          <w:b/>
          <w:bCs/>
        </w:rPr>
        <w:t>/138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pacing w:before="240" w:after="120"/>
        <w:ind w:left="851" w:right="0" w:hanging="454"/>
        <w:jc w:val="center"/>
        <w:rPr/>
      </w:pPr>
      <w:bookmarkStart w:id="0" w:name="__RefHeading___Toc208161068"/>
      <w:bookmarkEnd w:id="0"/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</w:p>
    <w:p>
      <w:pPr>
        <w:pStyle w:val="Heading1"/>
        <w:spacing w:before="240" w:after="120"/>
        <w:ind w:left="851" w:right="0" w:hanging="454"/>
        <w:jc w:val="both"/>
        <w:rPr/>
      </w:pPr>
      <w:bookmarkStart w:id="1" w:name="__RefHeading___Toc208161069"/>
      <w:bookmarkEnd w:id="1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ي</w:t>
      </w:r>
    </w:p>
    <w:p>
      <w:pPr>
        <w:pStyle w:val="Heading2"/>
        <w:ind w:left="1316" w:right="0" w:hanging="522"/>
        <w:jc w:val="both"/>
        <w:rPr/>
      </w:pPr>
      <w:bookmarkStart w:id="2" w:name="__RefHeading___Toc208161075"/>
      <w:bookmarkEnd w:id="2"/>
      <w:r>
        <w:rPr/>
        <w:t>1/1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فت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ائ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ل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ر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3" w:name="__RefHeading___Toc208161076"/>
      <w:bookmarkEnd w:id="3"/>
      <w:r>
        <w:rPr/>
        <w:t>2/1</w:t>
      </w:r>
      <w:r>
        <w:rPr>
          <w:rtl w:val="true"/>
        </w:rPr>
        <w:t xml:space="preserve">. </w:t>
      </w:r>
      <w:r>
        <w:rPr>
          <w:rtl w:val="true"/>
        </w:rPr>
        <w:t>اعم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ب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قا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حسو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حا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باط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ن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حا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ب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ب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زب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بط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ت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قي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حسوس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4" w:name="__RefHeading___Toc208161077"/>
      <w:bookmarkEnd w:id="4"/>
      <w:r>
        <w:rPr/>
        <w:t>3/1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حسوسه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زب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قيق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قتض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ر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ا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ئ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يع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وض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ر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ب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ر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صد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ه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5" w:name="__RefHeading___Toc208161078"/>
      <w:bookmarkEnd w:id="5"/>
      <w:r>
        <w:rPr/>
        <w:t>4/1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حسو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وري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ولي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ي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ث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وع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ب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عط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اخ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ما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ق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ض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خ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1"/>
        <w:ind w:left="851" w:right="0" w:hanging="454"/>
        <w:jc w:val="both"/>
        <w:rPr/>
      </w:pPr>
      <w:bookmarkStart w:id="6" w:name="__RefHeading___Toc208161070"/>
      <w:bookmarkEnd w:id="6"/>
      <w:r>
        <w:rPr/>
        <w:t>2</w:t>
      </w:r>
      <w:r>
        <w:rPr>
          <w:rtl w:val="true"/>
        </w:rPr>
        <w:t>. «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</w:p>
    <w:p>
      <w:pPr>
        <w:pStyle w:val="Heading2"/>
        <w:ind w:left="1316" w:right="0" w:hanging="522"/>
        <w:jc w:val="both"/>
        <w:rPr/>
      </w:pPr>
      <w:bookmarkStart w:id="7" w:name="__RefHeading___Toc208161080"/>
      <w:bookmarkEnd w:id="7"/>
      <w:r>
        <w:rPr/>
        <w:t>1/2</w:t>
      </w:r>
      <w:r>
        <w:rPr>
          <w:rtl w:val="true"/>
        </w:rPr>
        <w:t xml:space="preserve">.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محسو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ب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ات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لحق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خ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وش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ه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ل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ل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ئ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ف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ت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ن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يدن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هميدن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ا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بو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قط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ب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يدن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ق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خي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فهم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غ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ه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هم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8" w:name="__RefHeading___Toc208161081"/>
      <w:bookmarkEnd w:id="8"/>
      <w:r>
        <w:rPr/>
        <w:t>2/2</w:t>
      </w:r>
      <w:r>
        <w:rPr>
          <w:rtl w:val="true"/>
        </w:rPr>
        <w:t xml:space="preserve">. </w:t>
      </w:r>
      <w:r>
        <w:rPr>
          <w:rtl w:val="true"/>
        </w:rPr>
        <w:t>مح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قو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زار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سي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ذ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ع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از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از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ش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ر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ج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طي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ض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ر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ض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ر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سي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خي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ك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ذ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ر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ب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ضل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ا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ا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ئ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9" w:name="__RefHeading___Toc208161082"/>
      <w:bookmarkEnd w:id="9"/>
      <w:r>
        <w:rPr/>
        <w:t>3/2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غ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ض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خ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فهم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ا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وش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10" w:name="__RefHeading___Toc208161083"/>
      <w:bookmarkEnd w:id="10"/>
      <w:r>
        <w:rPr/>
        <w:t>4/2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tl w:val="true"/>
        </w:rPr>
        <w:t xml:space="preserve">. </w:t>
      </w:r>
      <w:r>
        <w:rPr>
          <w:rtl w:val="true"/>
        </w:rPr>
        <w:t>پذي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بيعي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وش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م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ي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زا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ي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فاق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ص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ها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ب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ض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ا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ذك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1"/>
        <w:ind w:left="851" w:right="0" w:hanging="454"/>
        <w:jc w:val="both"/>
        <w:rPr/>
      </w:pPr>
      <w:bookmarkStart w:id="11" w:name="__RefHeading___Toc208161071"/>
      <w:bookmarkEnd w:id="11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</w:p>
    <w:p>
      <w:pPr>
        <w:pStyle w:val="Heading2"/>
        <w:ind w:left="1316" w:right="0" w:hanging="522"/>
        <w:jc w:val="both"/>
        <w:rPr/>
      </w:pPr>
      <w:bookmarkStart w:id="12" w:name="__RefHeading___Toc208161085"/>
      <w:bookmarkEnd w:id="12"/>
      <w:r>
        <w:rPr/>
        <w:t>1/3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هن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ا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ه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ص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ب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13" w:name="__RefHeading___Toc208161086"/>
      <w:bookmarkEnd w:id="13"/>
      <w:r>
        <w:rPr/>
        <w:t>2/3</w:t>
      </w:r>
      <w:r>
        <w:rPr>
          <w:rtl w:val="true"/>
        </w:rPr>
        <w:t xml:space="preserve">. </w:t>
      </w:r>
      <w:r>
        <w:rPr>
          <w:rtl w:val="true"/>
        </w:rPr>
        <w:t>واق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ي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ق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ك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اب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ن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ي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اب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ي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فهم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ص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ب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ا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ك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غ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14" w:name="__RefHeading___Toc208161087"/>
      <w:bookmarkEnd w:id="14"/>
      <w:r>
        <w:rPr/>
        <w:t>3/3</w:t>
      </w:r>
      <w:r>
        <w:rPr>
          <w:rtl w:val="true"/>
        </w:rPr>
        <w:t xml:space="preserve">.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ي</w:t>
      </w:r>
    </w:p>
    <w:p>
      <w:pPr>
        <w:pStyle w:val="Heading3"/>
        <w:ind w:left="1877" w:right="0" w:hanging="913"/>
        <w:jc w:val="both"/>
        <w:rPr/>
      </w:pPr>
      <w:bookmarkStart w:id="15" w:name="__RefHeading___Toc208161088"/>
      <w:bookmarkEnd w:id="15"/>
      <w:r>
        <w:rPr/>
        <w:t>1/3/3</w:t>
      </w:r>
      <w:r>
        <w:rPr>
          <w:rtl w:val="true"/>
        </w:rPr>
        <w:t xml:space="preserve">. </w:t>
      </w:r>
      <w:r>
        <w:rPr>
          <w:rtl w:val="true"/>
        </w:rPr>
        <w:t>ض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اهي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ّ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ت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ن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ح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اح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يژ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م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مو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ز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ذ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ص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ر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گ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ب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16" w:name="__RefHeading___Toc208161089"/>
      <w:r>
        <w:rPr/>
        <w:t>2/3/3</w:t>
      </w:r>
      <w:r>
        <w:rPr>
          <w:rtl w:val="true"/>
        </w:rPr>
        <w:t xml:space="preserve">. </w:t>
      </w:r>
      <w:r>
        <w:rPr>
          <w:rtl w:val="true"/>
        </w:rPr>
        <w:t>ضب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يدي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ّ</w:t>
      </w:r>
      <w:bookmarkEnd w:id="16"/>
      <w:r>
        <w:rPr>
          <w:rFonts w:eastAsia="Rockwell" w:cs="Rockwell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داخ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ي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17" w:name="__RefHeading___Toc208161090"/>
      <w:bookmarkEnd w:id="17"/>
      <w:r>
        <w:rPr/>
        <w:t>3/3/3</w:t>
      </w:r>
      <w:r>
        <w:rPr>
          <w:rtl w:val="true"/>
        </w:rPr>
        <w:t xml:space="preserve">. </w:t>
      </w:r>
      <w:r>
        <w:rPr>
          <w:rtl w:val="true"/>
        </w:rPr>
        <w:t>ن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اه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يدي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هنگا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ي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18" w:name="__RefHeading___Toc208161091"/>
      <w:bookmarkEnd w:id="18"/>
      <w:r>
        <w:rPr/>
        <w:t>4/3/3</w:t>
      </w:r>
      <w:r>
        <w:rPr>
          <w:rtl w:val="true"/>
        </w:rPr>
        <w:t xml:space="preserve">. </w:t>
      </w:r>
      <w:r>
        <w:rPr>
          <w:rtl w:val="true"/>
        </w:rPr>
        <w:t>نيا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يد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ر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اهي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ي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ب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ي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ب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ب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ب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19" w:name="__RefHeading___Toc208161092"/>
      <w:bookmarkEnd w:id="19"/>
      <w:r>
        <w:rPr/>
        <w:t>5/3/3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ل</w:t>
      </w:r>
      <w:r>
        <w:rPr>
          <w:rtl w:val="true"/>
        </w:rPr>
        <w:t xml:space="preserve">»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اهي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ش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اب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م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20" w:name="__RefHeading___Toc208161093"/>
      <w:bookmarkEnd w:id="20"/>
      <w:r>
        <w:rPr/>
        <w:t>6/3/3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 xml:space="preserve">» </w:t>
      </w:r>
      <w:r>
        <w:rPr>
          <w:rtl w:val="true"/>
        </w:rPr>
        <w:t>هن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اه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يدي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ح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اب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با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ج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4"/>
        <w:ind w:left="2452" w:right="0" w:hanging="880"/>
        <w:jc w:val="both"/>
        <w:rPr/>
      </w:pPr>
      <w:bookmarkStart w:id="21" w:name="__RefHeading___Toc208161094"/>
      <w:bookmarkEnd w:id="21"/>
      <w:r>
        <w:rPr/>
        <w:t>1/6/3/3</w:t>
      </w:r>
      <w:r>
        <w:rPr>
          <w:rtl w:val="true"/>
        </w:rPr>
        <w:t xml:space="preserve">. </w:t>
      </w:r>
      <w:r>
        <w:rPr>
          <w:rtl w:val="true"/>
        </w:rPr>
        <w:t xml:space="preserve">عدمي بودن ادراك از نسبت ميان </w:t>
      </w:r>
      <w:r>
        <w:rPr>
          <w:rtl w:val="true"/>
        </w:rPr>
        <w:t>«</w:t>
      </w:r>
      <w:r>
        <w:rPr>
          <w:rtl w:val="true"/>
        </w:rPr>
        <w:t>سياهي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سفيدي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ر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س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ي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ر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22" w:name="__RefHeading___Toc208161095"/>
      <w:bookmarkEnd w:id="22"/>
      <w:r>
        <w:rPr/>
        <w:t>7/3/3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س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ن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ي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ه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ي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ق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نا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ضطرا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ي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ب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ض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23" w:name="__RefHeading___Toc208161096"/>
      <w:bookmarkEnd w:id="23"/>
      <w:r>
        <w:rPr/>
        <w:t>8/3/3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ث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د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يد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اهي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ي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رف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ل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رف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سي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اب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24" w:name="__RefHeading___Toc208161097"/>
      <w:bookmarkEnd w:id="24"/>
      <w:r>
        <w:rPr/>
        <w:t>9/3/3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د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يد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يدي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اب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25" w:name="__RefHeading___Toc208161098"/>
      <w:bookmarkEnd w:id="25"/>
      <w:r>
        <w:rPr/>
        <w:t>10/3/3</w:t>
      </w:r>
      <w:r>
        <w:rPr>
          <w:rtl w:val="true"/>
        </w:rPr>
        <w:t xml:space="preserve">. </w:t>
      </w:r>
      <w:r>
        <w:rPr>
          <w:rtl w:val="true"/>
        </w:rPr>
        <w:t>سل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ثر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ب</w:t>
      </w:r>
      <w:r>
        <w:rPr>
          <w:sz w:val="22"/>
          <w:sz w:val="22"/>
          <w:szCs w:val="24"/>
          <w:rtl w:val="true"/>
        </w:rPr>
        <w:t>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دت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4"/>
        <w:ind w:left="2452" w:right="0" w:hanging="880"/>
        <w:jc w:val="both"/>
        <w:rPr/>
      </w:pPr>
      <w:bookmarkStart w:id="26" w:name="__RefHeading___Toc208161099"/>
      <w:bookmarkEnd w:id="26"/>
      <w:r>
        <w:rPr/>
        <w:t>1/10/3/3</w:t>
      </w:r>
      <w:r>
        <w:rPr>
          <w:rtl w:val="true"/>
        </w:rPr>
        <w:t xml:space="preserve">. </w:t>
      </w:r>
      <w:r>
        <w:rPr>
          <w:rtl w:val="true"/>
        </w:rPr>
        <w:t xml:space="preserve">يكي بودن مصداقي </w:t>
      </w:r>
      <w:r>
        <w:rPr>
          <w:rtl w:val="true"/>
        </w:rPr>
        <w:t>«</w:t>
      </w:r>
      <w:r>
        <w:rPr>
          <w:rtl w:val="true"/>
        </w:rPr>
        <w:t>وحدت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ايجاب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جا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مي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ج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صد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27" w:name="__RefHeading___Toc208161100"/>
      <w:bookmarkEnd w:id="27"/>
      <w:r>
        <w:rPr/>
        <w:t>11/3/3</w:t>
      </w:r>
      <w:r>
        <w:rPr>
          <w:rtl w:val="true"/>
        </w:rPr>
        <w:t>. «</w:t>
      </w:r>
      <w:r>
        <w:rPr>
          <w:rtl w:val="true"/>
        </w:rPr>
        <w:t>ماهيت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اه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يدي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ش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cs="Zeytoon" w:ascii="Mehr" w:hAnsi="Mehr"/>
          <w:sz w:val="20"/>
          <w:szCs w:val="20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5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6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با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4"/>
        <w:ind w:left="2452" w:right="0" w:hanging="880"/>
        <w:jc w:val="both"/>
        <w:rPr/>
      </w:pPr>
      <w:bookmarkStart w:id="28" w:name="__RefHeading___Toc208161101"/>
      <w:bookmarkEnd w:id="28"/>
      <w:r>
        <w:rPr/>
        <w:t>1/11/3/3</w:t>
      </w:r>
      <w:r>
        <w:rPr>
          <w:rtl w:val="true"/>
        </w:rPr>
        <w:t xml:space="preserve">. </w:t>
      </w:r>
      <w:r>
        <w:rPr>
          <w:rtl w:val="true"/>
        </w:rPr>
        <w:t>بدون آثار بودن ماهيت و داراي آثار بودن خارج، تفاوت ميان ماهيت و واقعيت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اق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اق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فسط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ئل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با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29" w:name="__RefHeading___Toc208161102"/>
      <w:bookmarkEnd w:id="29"/>
      <w:r>
        <w:rPr/>
        <w:t>12/3/3</w:t>
      </w:r>
      <w:r>
        <w:rPr>
          <w:rtl w:val="true"/>
        </w:rPr>
        <w:t>. «</w:t>
      </w:r>
      <w:r>
        <w:rPr>
          <w:rtl w:val="true"/>
        </w:rPr>
        <w:t>فعل</w:t>
      </w:r>
      <w:r>
        <w:rPr>
          <w:rtl w:val="true"/>
        </w:rPr>
        <w:t xml:space="preserve">» </w:t>
      </w:r>
      <w:r>
        <w:rPr>
          <w:rtl w:val="true"/>
        </w:rPr>
        <w:t>خا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س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س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ق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cs="Zeytoon" w:ascii="Mehr" w:hAnsi="Mehr"/>
          <w:sz w:val="20"/>
          <w:szCs w:val="20"/>
          <w:rtl w:val="true"/>
        </w:rPr>
        <w:t xml:space="preserve">. 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س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ي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شم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ر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يه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30" w:name="__RefHeading___Toc208161103"/>
      <w:bookmarkEnd w:id="30"/>
      <w:r>
        <w:rPr/>
        <w:t>13/3/3</w:t>
      </w:r>
      <w:r>
        <w:rPr>
          <w:rtl w:val="true"/>
        </w:rPr>
        <w:t>. «</w:t>
      </w:r>
      <w:r>
        <w:rPr>
          <w:rtl w:val="true"/>
        </w:rPr>
        <w:t>خطايي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ار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تب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ضطر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ر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منگ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جا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جا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31" w:name="__RefHeading___Toc208161104"/>
      <w:bookmarkEnd w:id="31"/>
      <w:r>
        <w:rPr/>
        <w:t>14/3/3</w:t>
      </w:r>
      <w:r>
        <w:rPr>
          <w:rtl w:val="true"/>
        </w:rPr>
        <w:t xml:space="preserve">. </w:t>
      </w:r>
      <w:r>
        <w:rPr>
          <w:rtl w:val="true"/>
        </w:rPr>
        <w:t>مت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ث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ي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ست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ج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32" w:name="__RefHeading___Toc208161105"/>
      <w:bookmarkEnd w:id="32"/>
      <w:r>
        <w:rPr/>
        <w:t>4/3</w:t>
      </w:r>
      <w:r>
        <w:rPr>
          <w:rtl w:val="true"/>
        </w:rPr>
        <w:t xml:space="preserve">. </w:t>
      </w:r>
      <w:r>
        <w:rPr>
          <w:rtl w:val="true"/>
        </w:rPr>
        <w:t>تقسي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ي</w:t>
      </w:r>
    </w:p>
    <w:p>
      <w:pPr>
        <w:pStyle w:val="Heading3"/>
        <w:ind w:left="1877" w:right="0" w:hanging="913"/>
        <w:jc w:val="both"/>
        <w:rPr/>
      </w:pPr>
      <w:bookmarkStart w:id="33" w:name="__RefHeading___Toc208161106"/>
      <w:bookmarkEnd w:id="33"/>
      <w:r>
        <w:rPr/>
        <w:t>1/4/3</w:t>
      </w:r>
      <w:r>
        <w:rPr>
          <w:rtl w:val="true"/>
        </w:rPr>
        <w:t xml:space="preserve">.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ديق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ند</w:t>
      </w:r>
      <w:r>
        <w:rPr>
          <w:rFonts w:cs="Zeytoon" w:ascii="Mehr" w:hAnsi="Mehr"/>
          <w:sz w:val="20"/>
          <w:szCs w:val="20"/>
          <w:rtl w:val="true"/>
        </w:rPr>
        <w:t>.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ن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ش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ر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ب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ذاريم</w:t>
      </w:r>
      <w:r>
        <w:rPr>
          <w:rFonts w:cs="Zeytoon" w:ascii="Mehr" w:hAnsi="Mehr"/>
          <w:sz w:val="20"/>
          <w:szCs w:val="20"/>
          <w:rtl w:val="true"/>
        </w:rPr>
        <w:t xml:space="preserve">. 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س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34" w:name="__RefHeading___Toc208161107"/>
      <w:bookmarkEnd w:id="34"/>
      <w:r>
        <w:rPr/>
        <w:t>2/4/3</w:t>
      </w:r>
      <w:r>
        <w:rPr>
          <w:rtl w:val="true"/>
        </w:rPr>
        <w:t xml:space="preserve">.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هيا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باريات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ن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بار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2"/>
        <w:ind w:left="1316" w:right="0" w:hanging="522"/>
        <w:jc w:val="both"/>
        <w:rPr/>
      </w:pPr>
      <w:bookmarkStart w:id="35" w:name="__RefHeading___Toc208161108"/>
      <w:bookmarkEnd w:id="35"/>
      <w:r>
        <w:rPr/>
        <w:t>5/3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ي</w:t>
      </w:r>
    </w:p>
    <w:p>
      <w:pPr>
        <w:pStyle w:val="Heading3"/>
        <w:ind w:left="1877" w:right="0" w:hanging="913"/>
        <w:jc w:val="both"/>
        <w:rPr/>
      </w:pPr>
      <w:bookmarkStart w:id="36" w:name="__RefHeading___Toc208161109"/>
      <w:bookmarkEnd w:id="36"/>
      <w:r>
        <w:rPr/>
        <w:t>1/5/3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وهر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باغ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ض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ص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ب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كس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رد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ك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ض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لحو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ا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صي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ضو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گ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ج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اهند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ق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و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ي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ر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37" w:name="__RefHeading___Toc208161110"/>
      <w:bookmarkEnd w:id="37"/>
      <w:r>
        <w:rPr/>
        <w:t>2/5/3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رض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ج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فس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يا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ع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فهم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يا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ل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ق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ذير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ب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38" w:name="__RefHeading___Toc208161111"/>
      <w:bookmarkEnd w:id="38"/>
      <w:r>
        <w:rPr/>
        <w:t>3/5/3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رضي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وه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ب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ر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ي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ا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ر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فهم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39" w:name="__RefHeading___Toc208161112"/>
      <w:bookmarkEnd w:id="39"/>
      <w:r>
        <w:rPr/>
        <w:t>4/5/3</w:t>
      </w:r>
      <w:r>
        <w:rPr>
          <w:rtl w:val="true"/>
        </w:rPr>
        <w:t xml:space="preserve">.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لي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وه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رض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تق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ل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Heading3"/>
        <w:ind w:left="1877" w:right="0" w:hanging="913"/>
        <w:jc w:val="both"/>
        <w:rPr/>
      </w:pPr>
      <w:bookmarkStart w:id="40" w:name="__RefHeading___Toc208161113"/>
      <w:bookmarkEnd w:id="40"/>
      <w:r>
        <w:rPr/>
        <w:t>5/5/3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م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قل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ج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لب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ح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د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ز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خيل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صي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ان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ر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قل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ري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ن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ب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قل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ري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قل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ه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تدائ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ضا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وح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cs="Zeytoon" w:ascii="Mehr" w:hAnsi="Mehr"/>
          <w:sz w:val="20"/>
          <w:szCs w:val="20"/>
          <w:rtl w:val="true"/>
        </w:rPr>
        <w:t xml:space="preserve">) (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لبه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ضا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ا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ب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cs="Zeytoon" w:ascii="Mehr" w:hAnsi="Mehr"/>
          <w:sz w:val="20"/>
          <w:szCs w:val="20"/>
          <w:rtl w:val="true"/>
        </w:rPr>
        <w:t xml:space="preserve">. 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>)</w:t>
      </w:r>
    </w:p>
    <w:p>
      <w:pPr>
        <w:pStyle w:val="Heading1"/>
        <w:ind w:left="851" w:right="0" w:hanging="454"/>
        <w:jc w:val="both"/>
        <w:rPr/>
      </w:pPr>
      <w:bookmarkStart w:id="41" w:name="__RefHeading___Toc208161072"/>
      <w:bookmarkEnd w:id="41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صولي</w:t>
      </w:r>
    </w:p>
    <w:p>
      <w:pPr>
        <w:pStyle w:val="Heading2"/>
        <w:ind w:left="1316" w:right="0" w:hanging="522"/>
        <w:jc w:val="both"/>
        <w:rPr/>
      </w:pPr>
      <w:bookmarkStart w:id="42" w:name="__RefHeading___Toc208161115"/>
      <w:bookmarkEnd w:id="42"/>
      <w:r>
        <w:rPr/>
        <w:t>1/4</w:t>
      </w:r>
      <w:r>
        <w:rPr>
          <w:rtl w:val="true"/>
        </w:rPr>
        <w:t xml:space="preserve">.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ر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ردات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ه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س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هق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د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ا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د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ا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في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ذي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ج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تن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ف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ين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5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cs="Zeytoon" w:ascii="Mehr" w:hAnsi="Mehr"/>
          <w:sz w:val="20"/>
          <w:szCs w:val="20"/>
          <w:rtl w:val="true"/>
        </w:rPr>
        <w:t xml:space="preserve">. 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43" w:name="__RefHeading___Toc208161116"/>
      <w:bookmarkEnd w:id="43"/>
      <w:r>
        <w:rPr/>
        <w:t>2/4</w:t>
      </w:r>
      <w:r>
        <w:rPr>
          <w:rtl w:val="true"/>
        </w:rPr>
        <w:t xml:space="preserve">. </w:t>
      </w:r>
      <w:r>
        <w:rPr>
          <w:rtl w:val="true"/>
        </w:rPr>
        <w:t>انقس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اط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كّ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>
          <w:rFonts w:cs="Zeytoon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تك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ري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نا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ق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نا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ورز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فك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ف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ن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ظرا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ن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ك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ن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ر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ظرا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ن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ر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م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اب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ناص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ر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ر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ح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و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ا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ق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خ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ضا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ا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بار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ذ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ول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با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ياب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اط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ب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</w:p>
    <w:p>
      <w:pPr>
        <w:pStyle w:val="Heading3"/>
        <w:ind w:left="1877" w:right="0" w:hanging="913"/>
        <w:jc w:val="both"/>
        <w:rPr/>
      </w:pPr>
      <w:bookmarkStart w:id="44" w:name="__RefHeading___Toc208161117"/>
      <w:bookmarkEnd w:id="44"/>
      <w:r>
        <w:rPr/>
        <w:t>1/2/4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ب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اق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ت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ل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با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و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باي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يق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باي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ي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وه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گ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و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فيز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لا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ا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و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ناص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ك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اگو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ا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ا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رژ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رژ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و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بالذ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و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و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رد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45" w:name="__RefHeading___Toc208161118"/>
      <w:bookmarkEnd w:id="45"/>
      <w:r>
        <w:rPr/>
        <w:t>2/2/4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‌ارز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بته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خ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رژ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ح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ك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ه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م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ي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ز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ي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هنا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ذ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ش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ي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ب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قيق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ن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و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رس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bookmarkStart w:id="46" w:name="__RefHeading___Toc208161119"/>
      <w:bookmarkEnd w:id="46"/>
      <w:r>
        <w:rPr/>
        <w:t>3/2/4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ر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ذي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مك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تب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مك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ذ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ن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لث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يز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Zeytoon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ري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ض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ك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ف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پذ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پذ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د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ب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ا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گ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ض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ائ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گ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ض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ز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ز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ذ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اخ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ق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ل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ف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وش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ي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ن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ح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ذ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عاش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ح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ذ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ئ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آ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زمايش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وش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ف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سم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نم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رد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ج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ا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ون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خي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نواخ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فو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م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و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د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س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رژ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رژ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و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ا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ا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ناطي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هدا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رژ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رژ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ح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خي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حص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رژ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ق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ور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رژ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ا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رژ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گرد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لاش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رژ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ور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ور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رژ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ا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انز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ع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ف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چ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ب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ع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8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ف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چ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ب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تب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انز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بو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گ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س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ب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ب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و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و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ن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طع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ي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ق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0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ق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ي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47" w:name="__RefHeading___Toc208161120"/>
      <w:bookmarkEnd w:id="47"/>
      <w:r>
        <w:rPr/>
        <w:t>4/2/4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يكس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ين</w:t>
      </w:r>
    </w:p>
    <w:p>
      <w:pPr>
        <w:pStyle w:val="Normal"/>
        <w:spacing w:before="0" w:after="0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ز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ب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گرد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و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ا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بي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ت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ف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ج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ظ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د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گ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ط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ق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و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ان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ج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سي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ط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ا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48" w:name="__RefHeading___Toc208161121"/>
      <w:bookmarkEnd w:id="48"/>
      <w:r>
        <w:rPr/>
        <w:t>5/2/4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ي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ق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خي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د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و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گ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ملخ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ب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نگا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ز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ز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رس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ذ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ر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ا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ب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هق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گ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ي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ز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صو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لا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ت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ي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ط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ح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و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زو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حد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لاز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ي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ز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ان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ا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ذاشته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خ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خ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و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نتا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49" w:name="__RefHeading___Toc208161122"/>
      <w:bookmarkEnd w:id="49"/>
      <w:r>
        <w:rPr/>
        <w:t>6/2/4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هيات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ين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د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رداز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س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اني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ژ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ر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ك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دري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توض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اني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اني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ذ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قا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ش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ص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ر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ص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ل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ك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سي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ديك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شناس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د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ق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ه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خي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ارگ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وانس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س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ق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ديكت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ذ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ط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جك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ذ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ك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تج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پردا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ن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ت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رس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س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س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آ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جاي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زمايش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ردا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ئ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سوس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ه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نا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يا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ر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ياج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ي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ياض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جكاوي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ط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زم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ر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ل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تب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مح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ر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سم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راض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راد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نف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شي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ن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مح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>.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</w:p>
    <w:p>
      <w:pPr>
        <w:pStyle w:val="Heading3"/>
        <w:ind w:left="1877" w:right="0" w:hanging="913"/>
        <w:jc w:val="both"/>
        <w:rPr/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bookmarkStart w:id="50" w:name="__RefHeading___Toc208161123"/>
      <w:r>
        <w:rPr/>
        <w:t>7/2/4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الكتيك</w:t>
      </w:r>
      <w:bookmarkEnd w:id="50"/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ص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ر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ك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وق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اخ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ك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ن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اجر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ق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ت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خاذ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ن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فعال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را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ج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ف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بو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و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گر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م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از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نم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و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د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بو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ناه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د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ريخ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ديك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ريخ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ن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و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م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د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ح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ر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ح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مد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تج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ن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bookmarkStart w:id="51" w:name="__RefHeading___Toc208161124"/>
      <w:bookmarkEnd w:id="51"/>
      <w:r>
        <w:rPr/>
        <w:t>8/2/4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لاسفه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ريخ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ذ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شر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قا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مح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ي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ريب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ت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ا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و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ل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وه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ل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ر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ذ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ت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ا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ت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ناخ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ا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غرا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ق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صاص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ن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خ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خ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طب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ريخ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ر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ع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ف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ريخ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ج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ز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ج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فل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س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ب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سا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ض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ض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ر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ا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ا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قا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ق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ثر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خ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ح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كتف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ر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د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ح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تب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ق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ن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دث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ح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2"/>
        <w:ind w:left="1316" w:right="0" w:hanging="522"/>
        <w:jc w:val="both"/>
        <w:rPr/>
      </w:pPr>
      <w:bookmarkStart w:id="52" w:name="__RefHeading___Toc208161125"/>
      <w:bookmarkEnd w:id="52"/>
      <w:r>
        <w:rPr/>
        <w:t>3/4</w:t>
      </w:r>
      <w:r>
        <w:rPr>
          <w:rtl w:val="true"/>
        </w:rPr>
        <w:t xml:space="preserve">.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د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ي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برگر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خست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طر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د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 </w:t>
      </w:r>
      <w:r>
        <w:rPr>
          <w:rFonts w:ascii="Mehr" w:hAnsi="Mehr" w:cs="Zeytoon"/>
          <w:sz w:val="20"/>
          <w:sz w:val="20"/>
          <w:szCs w:val="20"/>
          <w:rtl w:val="true"/>
        </w:rPr>
        <w:t>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م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ي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تن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ان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ب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ه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باط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س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ا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ن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ب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ت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ال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رآ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با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ز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فو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بق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ك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ق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ق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ر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ر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حص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ل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ل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ي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واد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ن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لق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ي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و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لق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لق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ل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ل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س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عان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ى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و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با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ل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بدي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ثر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قس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/>
      </w:pPr>
      <w:r>
        <w:rPr>
          <w:rFonts w:eastAsia="Rockwell" w:cs="Rockwell"/>
          <w:rtl w:val="true"/>
        </w:rPr>
        <w:t xml:space="preserve"> </w:t>
      </w:r>
      <w:bookmarkStart w:id="53" w:name="__RefHeading___Toc208161126"/>
      <w:r>
        <w:rPr/>
        <w:t>1/3/4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ديق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يهي</w:t>
      </w:r>
      <w:bookmarkEnd w:id="53"/>
      <w:r>
        <w:rPr>
          <w:rFonts w:eastAsia="Rockwell" w:cs="Rockwell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ممك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زان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ق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ق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جك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د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ز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شع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يع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زگار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جك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ا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اي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لز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ل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/>
      </w:pPr>
      <w:bookmarkStart w:id="54" w:name="__RefHeading___Toc208161127"/>
      <w:r>
        <w:rPr/>
        <w:t>2/3/4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ض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يهيات</w:t>
      </w:r>
      <w:bookmarkEnd w:id="54"/>
      <w:r>
        <w:rPr>
          <w:rFonts w:eastAsia="Rockwell" w:cs="Rockwell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ط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ذ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هناور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سيع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ظر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ب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رومند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وار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خ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ق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ب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ط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ئ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ر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اي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ر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ص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وال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ار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مت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ض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ر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ر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ئ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هد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س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نتا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ه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خي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و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نتا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ائ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ه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ه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ئ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ر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ل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و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گ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هو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مر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اط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نب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چ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bookmarkStart w:id="55" w:name="__RefHeading___Toc208161128"/>
      <w:r>
        <w:rPr/>
        <w:t>3/3/4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ع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ل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ديق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قض</w:t>
      </w:r>
      <w:bookmarkEnd w:id="55"/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نظر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بدي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ل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ال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ث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ق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ه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ئ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ا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تن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ف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وق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</w:p>
    <w:p>
      <w:pPr>
        <w:pStyle w:val="Heading3"/>
        <w:ind w:left="1877" w:right="0" w:hanging="913"/>
        <w:jc w:val="both"/>
        <w:rPr>
          <w:rFonts w:ascii="Mehr" w:hAnsi="Mehr" w:cs="Zeytoon"/>
          <w:sz w:val="20"/>
          <w:szCs w:val="20"/>
        </w:rPr>
      </w:pPr>
      <w:bookmarkStart w:id="56" w:name="__RefHeading___Toc208161129"/>
      <w:bookmarkEnd w:id="56"/>
      <w:r>
        <w:rPr/>
        <w:t>4/3/4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ف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ه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ط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مك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ذ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ذي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ي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ي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وغ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وغ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ي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ن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طلا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ط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خ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ا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مام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ذ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فر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يا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يع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و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خ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لي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ل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يا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ح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ف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اوا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صطلا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خ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يا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حتيا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توض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ياض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ش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عك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اجع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رو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و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اي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ع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ي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اي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ع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ياض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و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شرو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ت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فو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اب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ط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قو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ت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ئ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ت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د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ث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ا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ل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ئ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ل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خال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ت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ص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ياس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همانط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ق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ل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ل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خ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توق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ا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تن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ف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وق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ق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ق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ى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bookmarkStart w:id="57" w:name="__RefHeading___Toc208161130"/>
      <w:r>
        <w:rPr/>
        <w:t>5/3/4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الكتيك</w:t>
      </w:r>
      <w:bookmarkEnd w:id="57"/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  <w:rtl w:val="true"/>
        </w:rPr>
        <w:t xml:space="preserve">(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)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م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چ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و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1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2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ح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حظ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تن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د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ي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ذ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ج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ه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ناقض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د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ج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سع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ب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و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ر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گ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ت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سي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فيز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ز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ر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تا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وج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ف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ض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ر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م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ات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ح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رت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ع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رح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اسط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د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م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ياس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ت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تن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د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م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ك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م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بوا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زش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چش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فيز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موع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ق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ق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ه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ق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ي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قتر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و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ي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ي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ق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سا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ه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شكال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ر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رچش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يرن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>
          <w:rFonts w:ascii="Mehr" w:hAnsi="Mehr" w:cs="Zeytoon"/>
          <w:sz w:val="20"/>
          <w:szCs w:val="20"/>
        </w:rPr>
      </w:pPr>
      <w:bookmarkStart w:id="58" w:name="__RefHeading___Toc208161131"/>
      <w:bookmarkEnd w:id="58"/>
      <w:r>
        <w:rPr/>
        <w:t>6/3/4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غير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ركت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كن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گ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ا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طر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ت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رداز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د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گ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ن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گا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ك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ن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خ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ئ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ضم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سي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ا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ر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ع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ر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م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ح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ر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فس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ا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ر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رس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ر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آ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س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نت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وت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ح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رك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ا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اسف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م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مغان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زگش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اشت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نداز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ا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ا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شكي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ا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ژ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و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د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ضو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ب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ح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د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ك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دآ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4"/>
        <w:ind w:left="2452" w:right="0" w:hanging="880"/>
        <w:jc w:val="both"/>
        <w:rPr/>
      </w:pPr>
      <w:bookmarkStart w:id="59" w:name="__RefHeading___Toc208161132"/>
      <w:bookmarkEnd w:id="59"/>
      <w:r>
        <w:rPr/>
        <w:t>1/6/3/4</w:t>
      </w:r>
      <w:r>
        <w:rPr>
          <w:rtl w:val="true"/>
        </w:rPr>
        <w:t xml:space="preserve">. </w:t>
      </w:r>
      <w:r>
        <w:rPr>
          <w:rtl w:val="true"/>
        </w:rPr>
        <w:t>غيرمادي بودن علم و ادراك، دليل عدم انتفاء آن در عينيت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او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تف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كي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سانيد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ص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م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ري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ديش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سا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لب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ري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ض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ذير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خاط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ص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اط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س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ل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ص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پذي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دان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مرو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ر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رو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هم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يرو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هول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لز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مو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فا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عي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</w:p>
    <w:p>
      <w:pPr>
        <w:pStyle w:val="Heading4"/>
        <w:ind w:left="2452" w:right="0" w:hanging="880"/>
        <w:jc w:val="both"/>
        <w:rPr/>
      </w:pPr>
      <w:bookmarkStart w:id="60" w:name="__RefHeading___Toc208161133"/>
      <w:bookmarkEnd w:id="60"/>
      <w:r>
        <w:rPr/>
        <w:t>2/6/3/4</w:t>
      </w:r>
      <w:r>
        <w:rPr>
          <w:rtl w:val="true"/>
        </w:rPr>
        <w:t xml:space="preserve">. </w:t>
      </w:r>
      <w:r>
        <w:rPr>
          <w:rtl w:val="true"/>
        </w:rPr>
        <w:t>غيرمادي بودن علم و ادراك، دليل ثبات آن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ن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صديقى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راس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اي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پ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ريخ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وگرا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ين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ن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ه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ه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فيز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فهم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هائ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س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اق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ي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ص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ا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ناق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ناقض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ريح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ان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4"/>
        <w:ind w:left="2452" w:right="0" w:hanging="880"/>
        <w:jc w:val="both"/>
        <w:rPr/>
      </w:pPr>
      <w:bookmarkStart w:id="61" w:name="__RefHeading___Toc208161134"/>
      <w:bookmarkEnd w:id="61"/>
      <w:r>
        <w:rPr/>
        <w:t>3/6/3/4</w:t>
      </w:r>
      <w:r>
        <w:rPr>
          <w:rtl w:val="true"/>
        </w:rPr>
        <w:t xml:space="preserve">. </w:t>
      </w:r>
      <w:r>
        <w:rPr>
          <w:rtl w:val="true"/>
        </w:rPr>
        <w:t>محال بودن اجتماع نقيضين هم در ماده و هم در ادراك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لث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ال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د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ب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و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نا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ديه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وق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ح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رتف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ض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ستق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د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ريز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ط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طل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ذي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اپ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ال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سي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ان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عو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عبير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تل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ث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قو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لفع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ض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غاير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ناف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ل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ج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ل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ر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ت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د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يراندا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يچگ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ض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وغ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وغ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اش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آ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ي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افيز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ف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م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و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گو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و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ر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صح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قيض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ف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ض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وغ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آم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ثان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طلا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ي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نشمند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ض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ن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ه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دلالت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و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وغ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دل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قاد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غز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يگز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شبختا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ى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اصول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گو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ظر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قا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ب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ذي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ه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د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زند</w:t>
      </w:r>
    </w:p>
    <w:p>
      <w:pPr>
        <w:pStyle w:val="Heading3"/>
        <w:ind w:left="1877" w:right="0" w:hanging="913"/>
        <w:jc w:val="both"/>
        <w:rPr>
          <w:rFonts w:ascii="Mehr" w:hAnsi="Mehr" w:cs="Zeytoon"/>
          <w:sz w:val="20"/>
          <w:szCs w:val="20"/>
        </w:rPr>
      </w:pPr>
      <w:r>
        <w:rPr>
          <w:rFonts w:eastAsia="Mehr" w:cs="Mehr" w:ascii="Mehr" w:hAnsi="Mehr"/>
          <w:sz w:val="20"/>
          <w:szCs w:val="20"/>
          <w:rtl w:val="true"/>
        </w:rPr>
        <w:t xml:space="preserve"> </w:t>
      </w:r>
      <w:bookmarkStart w:id="62" w:name="__RefHeading___Toc208161135"/>
      <w:r>
        <w:rPr/>
        <w:t>7/3/4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تغي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رج</w:t>
      </w:r>
      <w:bookmarkEnd w:id="62"/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فرض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اي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دل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3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4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cs="Zeytoon" w:ascii="Mehr" w:hAnsi="Mehr"/>
          <w:sz w:val="20"/>
          <w:szCs w:val="20"/>
        </w:rPr>
        <w:t>5</w:t>
      </w:r>
      <w:r>
        <w:rPr>
          <w:rFonts w:cs="Zeytoon" w:ascii="Mehr" w:hAnsi="Mehr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ذك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غما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شت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قد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ص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ذيرفت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چار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يز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الكت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صي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ا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تخاذ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ر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>
          <w:rFonts w:ascii="Mehr" w:hAnsi="Mehr" w:cs="Zeytoon"/>
          <w:sz w:val="20"/>
          <w:szCs w:val="20"/>
        </w:rPr>
      </w:pPr>
      <w:bookmarkStart w:id="63" w:name="__RefHeading___Toc208161136"/>
      <w:bookmarkEnd w:id="63"/>
      <w:r>
        <w:rPr/>
        <w:t>8/3/4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ره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ذش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قتض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ي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بع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بعي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ك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خيز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چ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لسف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س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جود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تيج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رف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فظ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ف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ي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ف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ق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ص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ث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ا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صو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ظه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صوص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ر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ش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ق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حو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اب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خن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ديد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ايش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وال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نتا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ك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زب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دي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جو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سام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صور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د</w:t>
      </w:r>
      <w:r>
        <w:rPr>
          <w:rFonts w:cs="Zeytoon" w:ascii="Mehr" w:hAnsi="Mehr"/>
          <w:sz w:val="20"/>
          <w:szCs w:val="20"/>
          <w:rtl w:val="true"/>
        </w:rPr>
        <w:t>.</w:t>
      </w:r>
    </w:p>
    <w:p>
      <w:pPr>
        <w:pStyle w:val="Heading3"/>
        <w:ind w:left="1877" w:right="0" w:hanging="913"/>
        <w:jc w:val="both"/>
        <w:rPr>
          <w:rFonts w:ascii="Mehr" w:hAnsi="Mehr" w:cs="Zeytoon"/>
          <w:sz w:val="20"/>
          <w:szCs w:val="20"/>
        </w:rPr>
      </w:pPr>
      <w:bookmarkStart w:id="64" w:name="__RefHeading___Toc208161137"/>
      <w:bookmarkEnd w:id="64"/>
      <w:r>
        <w:rPr/>
        <w:t>9/3/4</w:t>
      </w:r>
      <w:r>
        <w:rPr>
          <w:rtl w:val="true"/>
        </w:rPr>
        <w:t xml:space="preserve">. </w:t>
      </w:r>
      <w:r>
        <w:rPr>
          <w:rtl w:val="true"/>
        </w:rPr>
        <w:t>اشكال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أث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غي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</w:p>
    <w:p>
      <w:pPr>
        <w:pStyle w:val="Normal"/>
        <w:spacing w:before="0" w:after="0"/>
        <w:jc w:val="both"/>
        <w:rPr>
          <w:rFonts w:ascii="Mehr" w:hAnsi="Mehr" w:cs="Zeytoon"/>
          <w:sz w:val="20"/>
          <w:szCs w:val="20"/>
        </w:rPr>
      </w:pPr>
      <w:r>
        <w:rPr>
          <w:rFonts w:ascii="Mehr" w:hAnsi="Mehr" w:cs="Zeytoon"/>
          <w:sz w:val="20"/>
          <w:sz w:val="20"/>
          <w:szCs w:val="20"/>
          <w:rtl w:val="true"/>
        </w:rPr>
        <w:t>آزمايش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توال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نطق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س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موج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ا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چن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وان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بيته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ا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فك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گوناگو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ج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ائ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س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اي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م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لو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ب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ثبو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غ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اب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دا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Heading3"/>
        <w:ind w:left="1877" w:right="0" w:hanging="913"/>
        <w:jc w:val="both"/>
        <w:rPr>
          <w:rFonts w:ascii="Mehr" w:hAnsi="Mehr" w:cs="Zeytoon"/>
          <w:sz w:val="20"/>
          <w:szCs w:val="20"/>
        </w:rPr>
      </w:pPr>
      <w:bookmarkStart w:id="65" w:name="__RefHeading___Toc208161138"/>
      <w:bookmarkEnd w:id="65"/>
      <w:r>
        <w:rPr/>
        <w:t>10/3/4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قس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ِ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ندگي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و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زب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خصو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ژ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ا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علوم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آو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زاء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شرا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جا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م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ده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يژ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غيي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پذير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Mehr" w:hAnsi="Mehr" w:cs="Zeytoon"/>
          <w:sz w:val="20"/>
          <w:sz w:val="20"/>
          <w:szCs w:val="20"/>
          <w:rtl w:val="true"/>
        </w:rPr>
        <w:t>ام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لس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ظر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فرض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د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نس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جتمع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نو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جتماع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ص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حقق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ج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صوف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يعن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ب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يو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درك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اقع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ؤث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باش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حيط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زندگ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رب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لق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ختلاف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يد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مى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كنند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  <w:r>
        <w:rPr>
          <w:rFonts w:ascii="Mehr" w:hAnsi="Mehr" w:cs="Zeytoon"/>
          <w:sz w:val="20"/>
          <w:sz w:val="20"/>
          <w:szCs w:val="20"/>
          <w:rtl w:val="true"/>
        </w:rPr>
        <w:t>توضيح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امل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لب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ي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بسوط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يازمن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س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ا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طريق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تاز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‏</w:t>
      </w:r>
      <w:r>
        <w:rPr>
          <w:rFonts w:ascii="Mehr" w:hAnsi="Mehr" w:cs="Zeytoon"/>
          <w:sz w:val="20"/>
          <w:sz w:val="20"/>
          <w:szCs w:val="20"/>
          <w:rtl w:val="true"/>
        </w:rPr>
        <w:t>ت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ستج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ررس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پرداخت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علو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دراكا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حقيق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عتبا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ور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حث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جكا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قرا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يفي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طابقت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نه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ب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رج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د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واص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شا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ش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ساز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و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ناچاريم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ر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هم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ج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اين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خاتم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اد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و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مقاله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ديگرى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را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آغاز</w:t>
      </w:r>
      <w:r>
        <w:rPr>
          <w:rFonts w:ascii="Mehr" w:hAnsi="Mehr" w:eastAsia="Mehr" w:cs="Mehr"/>
          <w:sz w:val="20"/>
          <w:sz w:val="20"/>
          <w:szCs w:val="20"/>
          <w:rtl w:val="true"/>
        </w:rPr>
        <w:t xml:space="preserve"> </w:t>
      </w:r>
      <w:r>
        <w:rPr>
          <w:rFonts w:ascii="Mehr" w:hAnsi="Mehr" w:cs="Zeytoon"/>
          <w:sz w:val="20"/>
          <w:sz w:val="20"/>
          <w:szCs w:val="20"/>
          <w:rtl w:val="true"/>
        </w:rPr>
        <w:t>كنيم</w:t>
      </w:r>
      <w:r>
        <w:rPr>
          <w:rFonts w:cs="Zeytoon" w:ascii="Mehr" w:hAnsi="Mehr"/>
          <w:sz w:val="20"/>
          <w:szCs w:val="20"/>
          <w:rtl w:val="true"/>
        </w:rPr>
        <w:t xml:space="preserve">. </w:t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eh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877" w:right="0" w:hanging="913"/>
      <w:jc w:val="both"/>
      <w:outlineLvl w:val="2"/>
    </w:pPr>
    <w:rPr>
      <w:b/>
      <w:bCs/>
      <w:sz w:val="26"/>
      <w:lang w:bidi="fa-I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452" w:right="0" w:hanging="880"/>
      <w:jc w:val="both"/>
      <w:outlineLvl w:val="3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Rockwell" w:hAnsi="Rockwell" w:cs="Lotus"/>
      <w:b/>
      <w:bCs/>
      <w:sz w:val="26"/>
      <w:szCs w:val="28"/>
      <w:lang w:val="en-US"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92" w:leader="dot"/>
      </w:tabs>
      <w:spacing w:before="120" w:after="120"/>
      <w:ind w:left="0" w:right="0" w:firstLine="397"/>
      <w:jc w:val="center"/>
    </w:pPr>
    <w:rPr>
      <w:rFonts w:ascii="Times New Roman" w:hAnsi="Times New Roman" w:cs="Times New Roman"/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92" w:leader="dot"/>
      </w:tabs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92" w:leader="dot"/>
      </w:tabs>
      <w:spacing w:before="0" w:after="0"/>
      <w:ind w:left="1352" w:right="0" w:hanging="515"/>
      <w:jc w:val="left"/>
    </w:pPr>
    <w:rPr>
      <w:rFonts w:ascii="Times New Roman" w:hAnsi="Times New Roman" w:cs="Times New Roman"/>
      <w:szCs w:val="22"/>
      <w:lang w:val="en-US" w:eastAsia="en-US"/>
    </w:rPr>
  </w:style>
  <w:style w:type="paragraph" w:styleId="PlainText">
    <w:name w:val="Plain Text"/>
    <w:basedOn w:val="Normal"/>
    <w:qFormat/>
    <w:pPr>
      <w:ind w:left="0" w:right="0" w:firstLine="397"/>
      <w:jc w:val="both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right" w:pos="9592" w:leader="dot"/>
      </w:tabs>
      <w:spacing w:before="0" w:after="0"/>
      <w:ind w:left="658" w:right="0" w:firstLine="397"/>
      <w:jc w:val="left"/>
    </w:pPr>
    <w:rPr>
      <w:rFonts w:ascii="Times New Roman" w:hAnsi="Times New Roman" w:cs="Times New Roman"/>
      <w:szCs w:val="22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right="0" w:firstLine="397"/>
      <w:jc w:val="left"/>
    </w:pPr>
    <w:rPr>
      <w:rFonts w:ascii="Times New Roman" w:hAnsi="Times New Roman" w:cs="Times New Roman"/>
      <w:sz w:val="18"/>
      <w:szCs w:val="21"/>
    </w:rPr>
  </w:style>
  <w:style w:type="paragraph" w:styleId="TitrOnvan">
    <w:name w:val="Titr-Onvan"/>
    <w:basedOn w:val="Normal"/>
    <w:qFormat/>
    <w:pPr>
      <w:pBdr>
        <w:top w:val="single" w:sz="6" w:space="5" w:color="808080"/>
        <w:left w:val="single" w:sz="6" w:space="7" w:color="808080"/>
        <w:bottom w:val="single" w:sz="6" w:space="5" w:color="808080"/>
        <w:right w:val="single" w:sz="6" w:space="7" w:color="808080"/>
      </w:pBdr>
      <w:shd w:fill="D4D4D4" w:val="clear"/>
      <w:tabs>
        <w:tab w:val="clear" w:pos="720"/>
        <w:tab w:val="right" w:pos="9602" w:leader="none"/>
      </w:tabs>
      <w:spacing w:before="0" w:after="12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17:00Z</dcterms:created>
  <dc:creator>Seyed Mahdi Movashah</dc:creator>
  <dc:description/>
  <cp:keywords/>
  <dc:language>en-US</dc:language>
  <cp:lastModifiedBy>Seyed Mahdi Movashah</cp:lastModifiedBy>
  <dcterms:modified xsi:type="dcterms:W3CDTF">2008-09-02T19:56:00Z</dcterms:modified>
  <cp:revision>91</cp:revision>
  <dc:subject/>
  <dc:title>                        اصول‏فلسفه، ج‏1، ص 34</dc:title>
</cp:coreProperties>
</file>