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4305</wp:posOffset>
            </wp:positionH>
            <wp:positionV relativeFrom="paragraph">
              <wp:posOffset>180975</wp:posOffset>
            </wp:positionV>
            <wp:extent cx="4021455" cy="192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96"/>
          <w:szCs w:val="102"/>
        </w:rPr>
      </w:pPr>
      <w:r>
        <w:rPr>
          <w:sz w:val="96"/>
          <w:szCs w:val="102"/>
          <w:rtl w:val="true"/>
        </w:rPr>
      </w:r>
    </w:p>
    <w:p>
      <w:pPr>
        <w:pStyle w:val="Normal"/>
        <w:spacing w:lineRule="auto" w:line="240"/>
        <w:ind w:left="424" w:right="0" w:hanging="0"/>
        <w:jc w:val="center"/>
        <w:rPr>
          <w:rFonts w:ascii="IranNastaliq" w:hAnsi="IranNastaliq" w:cs="IranNastaliq"/>
          <w:sz w:val="102"/>
          <w:szCs w:val="102"/>
        </w:rPr>
      </w:pPr>
      <w:r>
        <w:rPr>
          <w:rFonts w:ascii="IranNastaliq" w:hAnsi="IranNastaliq" w:cs="IranNastaliq"/>
          <w:sz w:val="102"/>
          <w:sz w:val="102"/>
          <w:szCs w:val="102"/>
          <w:rtl w:val="true"/>
        </w:rPr>
        <w:t>ستاد  تأسيس  مجمع اساتيدحوزه‌علميه</w:t>
      </w:r>
    </w:p>
    <w:p>
      <w:pPr>
        <w:pStyle w:val="Normal"/>
        <w:spacing w:lineRule="auto" w:line="240"/>
        <w:ind w:left="424" w:right="0" w:hanging="0"/>
        <w:jc w:val="center"/>
        <w:rPr/>
      </w:pPr>
      <w:r>
        <w:rPr>
          <w:rFonts w:cs="IranNastaliq" w:ascii="IranNastaliq" w:hAnsi="IranNastaliq"/>
          <w:sz w:val="76"/>
          <w:szCs w:val="76"/>
          <w:rtl w:val="true"/>
        </w:rPr>
        <w:t>«</w:t>
      </w:r>
      <w:r>
        <w:rPr>
          <w:rFonts w:ascii="IranNastaliq" w:hAnsi="IranNastaliq" w:cs="IranNastaliq"/>
          <w:sz w:val="76"/>
          <w:sz w:val="76"/>
          <w:szCs w:val="76"/>
          <w:rtl w:val="true"/>
        </w:rPr>
        <w:t>ساختار و شرح وظايف</w:t>
      </w:r>
      <w:r>
        <w:rPr>
          <w:rFonts w:cs="IranNastaliq" w:ascii="IranNastaliq" w:hAnsi="IranNastaliq"/>
          <w:sz w:val="76"/>
          <w:szCs w:val="76"/>
          <w:rtl w:val="true"/>
        </w:rPr>
        <w:t>»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46"/>
          <w:szCs w:val="52"/>
        </w:rPr>
      </w:pPr>
      <w:r>
        <w:rPr>
          <w:rFonts w:cs="IranNastaliq" w:ascii="IranNastaliq" w:hAnsi="IranNastaliq"/>
          <w:sz w:val="46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20"/>
          <w:szCs w:val="126"/>
          <w:lang w:val="en-US" w:eastAsia="en-US"/>
        </w:rPr>
      </w:pPr>
      <w:r>
        <w:rPr>
          <w:rFonts w:cs="IranNastaliq" w:ascii="IranNastaliq" w:hAnsi="IranNastaliq"/>
          <w:sz w:val="120"/>
          <w:szCs w:val="1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07415</wp:posOffset>
                </wp:positionH>
                <wp:positionV relativeFrom="margin">
                  <wp:posOffset>6694170</wp:posOffset>
                </wp:positionV>
                <wp:extent cx="2349500" cy="67310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73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507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Rockwell" w:hAnsi="Rockwell" w:eastAsia="Times New Roman" w:cs="Lotus;Courier New"/>
                                <w:color w:val="auto"/>
                                <w:lang w:val="en-US" w:bidi="fa-IR"/>
                              </w:rPr>
                              <w:t>پيش‌نويس اول: 21/3/1390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1.45pt;margin-top:527.1pt;width:184.95pt;height:52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Rockwell" w:hAnsi="Rockwell" w:eastAsia="Times New Roman" w:cs="Lotus;Courier New"/>
                          <w:color w:val="auto"/>
                          <w:lang w:val="en-US" w:bidi="fa-IR"/>
                        </w:rPr>
                        <w:t>پيش‌نويس اول: 21/3/1390</w:t>
                      </w:r>
                    </w:p>
                  </w:txbxContent>
                </v:textbox>
                <v:fill o:detectmouseclick="t" on="false"/>
                <v:stroke color="#9bbb59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071" w:leader="none"/>
        </w:tabs>
        <w:ind w:left="0" w:right="0" w:hanging="0"/>
        <w:jc w:val="left"/>
        <w:rPr>
          <w:rFonts w:ascii="IranNastaliq" w:hAnsi="IranNastaliq" w:cs="IranNastaliq"/>
          <w:sz w:val="50"/>
          <w:szCs w:val="50"/>
        </w:rPr>
      </w:pPr>
      <w:r>
        <w:rPr>
          <w:rFonts w:cs="IranNastaliq" w:ascii="IranNastaliq" w:hAnsi="IranNastaliq"/>
          <w:sz w:val="50"/>
          <w:szCs w:val="50"/>
          <w:rtl w:val="true"/>
        </w:rPr>
        <w:tab/>
      </w:r>
      <w:r>
        <w:rPr>
          <w:rFonts w:ascii="IranNastaliq" w:hAnsi="IranNastaliq" w:cs="IranNastaliq"/>
          <w:sz w:val="50"/>
          <w:sz w:val="50"/>
          <w:szCs w:val="50"/>
          <w:rtl w:val="true"/>
        </w:rPr>
        <w:t>وابسته به</w:t>
      </w:r>
      <w:r>
        <w:rPr>
          <w:rFonts w:cs="IranNastaliq" w:ascii="IranNastaliq" w:hAnsi="IranNastaliq"/>
          <w:sz w:val="50"/>
          <w:szCs w:val="50"/>
          <w:rtl w:val="true"/>
        </w:rPr>
        <w:t xml:space="preserve">:    </w:t>
      </w:r>
      <w:r>
        <w:rPr>
          <w:rFonts w:ascii="IranNastaliq" w:hAnsi="IranNastaliq" w:cs="IranNastaliq"/>
          <w:sz w:val="50"/>
          <w:sz w:val="50"/>
          <w:szCs w:val="50"/>
          <w:rtl w:val="true"/>
        </w:rPr>
        <w:t>جامعه   مدرسين حوزه علميه  قم</w:t>
      </w:r>
      <w:r>
        <w:br w:type="page"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50"/>
          <w:szCs w:val="50"/>
        </w:rPr>
      </w:pPr>
      <w:r>
        <w:rPr>
          <w:rFonts w:cs="IranNastaliq" w:ascii="IranNastaliq" w:hAnsi="IranNastaliq"/>
          <w:sz w:val="50"/>
          <w:szCs w:val="50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18715</wp:posOffset>
            </wp:positionH>
            <wp:positionV relativeFrom="paragraph">
              <wp:posOffset>254635</wp:posOffset>
            </wp:positionV>
            <wp:extent cx="1634490" cy="167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Normal"/>
        <w:ind w:left="1841" w:right="0" w:hanging="0"/>
        <w:jc w:val="both"/>
        <w:rPr/>
      </w:pPr>
      <w:r>
        <w:rPr>
          <w:b/>
          <w:b/>
          <w:bCs/>
          <w:sz w:val="42"/>
          <w:sz w:val="42"/>
          <w:szCs w:val="48"/>
          <w:rtl w:val="true"/>
        </w:rPr>
        <w:t>مندرجات</w:t>
      </w:r>
      <w:r>
        <w:rPr>
          <w:b/>
          <w:bCs/>
          <w:sz w:val="30"/>
          <w:szCs w:val="36"/>
          <w:rtl w:val="true"/>
        </w:rPr>
        <w:t>:</w:t>
      </w:r>
    </w:p>
    <w:p>
      <w:pPr>
        <w:pStyle w:val="Normal"/>
        <w:spacing w:before="0" w:after="0"/>
        <w:ind w:left="3401" w:right="0" w:hanging="0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Rockwell" w:cs="Rockwell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قدمه</w:t>
      </w:r>
    </w:p>
    <w:p>
      <w:pPr>
        <w:pStyle w:val="Normal"/>
        <w:spacing w:before="0" w:after="0"/>
        <w:ind w:left="4320" w:right="0" w:hanging="0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دف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ز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أسيس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جمع</w:t>
      </w:r>
    </w:p>
    <w:p>
      <w:pPr>
        <w:pStyle w:val="Normal"/>
        <w:spacing w:before="0" w:after="0"/>
        <w:ind w:left="4320" w:right="0" w:hanging="0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دف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ز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أسيس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تاد</w:t>
      </w:r>
    </w:p>
    <w:p>
      <w:pPr>
        <w:pStyle w:val="Normal"/>
        <w:spacing w:before="0" w:after="0"/>
        <w:ind w:left="4320" w:right="0" w:hanging="0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ازوكار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داره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هادها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مي</w:t>
      </w:r>
    </w:p>
    <w:p>
      <w:pPr>
        <w:pStyle w:val="Normal"/>
        <w:spacing w:before="0" w:after="0"/>
        <w:ind w:left="4320" w:right="0" w:hanging="0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ازوكار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داره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هادها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گسترده</w:t>
      </w:r>
    </w:p>
    <w:p>
      <w:pPr>
        <w:pStyle w:val="Normal"/>
        <w:spacing w:before="0" w:after="120"/>
        <w:ind w:left="4320" w:right="0" w:hanging="0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ازوكار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داره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هادها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پشتيبان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Rockwell" w:cs="Rockwell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برنامه</w:t>
      </w:r>
      <w:r>
        <w:rPr>
          <w:rFonts w:eastAsia="Rockwell" w:cs="Rockwell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أسيس</w:t>
      </w:r>
    </w:p>
    <w:p>
      <w:pPr>
        <w:pStyle w:val="Normal"/>
        <w:spacing w:before="0" w:after="0"/>
        <w:ind w:left="4121" w:right="0" w:firstLine="199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وند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جمال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أسيس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جمع</w:t>
      </w:r>
    </w:p>
    <w:p>
      <w:pPr>
        <w:pStyle w:val="Normal"/>
        <w:spacing w:before="0" w:after="120"/>
        <w:ind w:left="4121" w:right="0" w:firstLine="199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وند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أسيس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تاد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Rockwell" w:cs="Rockwell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سازمان</w:t>
      </w:r>
      <w:r>
        <w:rPr>
          <w:rFonts w:eastAsia="Rockwell" w:cs="Rockwell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ؤسس</w:t>
      </w:r>
    </w:p>
    <w:p>
      <w:pPr>
        <w:pStyle w:val="Normal"/>
        <w:spacing w:before="0" w:after="0"/>
        <w:ind w:left="4320" w:right="0" w:hanging="0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اختار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ازمان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تاد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أسيس</w:t>
      </w:r>
    </w:p>
    <w:p>
      <w:pPr>
        <w:pStyle w:val="Normal"/>
        <w:spacing w:before="0" w:after="0"/>
        <w:ind w:left="4320" w:right="0" w:hanging="0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ارشناسان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رتبط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گروه‌ها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شاوره</w:t>
      </w:r>
    </w:p>
    <w:p>
      <w:pPr>
        <w:pStyle w:val="Normal"/>
        <w:spacing w:before="0" w:after="0"/>
        <w:ind w:left="4320" w:right="0" w:hanging="0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يروها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سان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ورد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ياز</w:t>
      </w:r>
    </w:p>
    <w:p>
      <w:pPr>
        <w:pStyle w:val="Normal"/>
        <w:spacing w:before="0" w:after="120"/>
        <w:ind w:left="4320" w:right="0" w:hanging="0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رح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ظايف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سئوليت‌ها</w:t>
      </w:r>
    </w:p>
    <w:p>
      <w:pPr>
        <w:pStyle w:val="Normal"/>
        <w:spacing w:before="0" w:after="120"/>
        <w:ind w:left="3401" w:right="0" w:hanging="0"/>
        <w:jc w:val="both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ـ</w:t>
      </w:r>
      <w:r>
        <w:rPr>
          <w:rFonts w:eastAsia="Rockwell" w:cs="Rockwell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زينه‌هاي</w:t>
      </w:r>
      <w:r>
        <w:rPr>
          <w:rFonts w:eastAsia="Rockwell" w:cs="Rockwell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تأسيس</w:t>
      </w:r>
    </w:p>
    <w:p>
      <w:pPr>
        <w:pStyle w:val="Normal"/>
        <w:spacing w:before="0" w:after="0"/>
        <w:ind w:left="4320" w:right="0" w:hanging="0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زينه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خمين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يرو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ساني</w:t>
      </w:r>
    </w:p>
    <w:p>
      <w:pPr>
        <w:pStyle w:val="Normal"/>
        <w:spacing w:before="0" w:after="0"/>
        <w:ind w:left="4320" w:right="0" w:hanging="0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مكانات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ورد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ياز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زينه‌هاي</w:t>
      </w:r>
      <w:r>
        <w:rPr>
          <w:rFonts w:eastAsia="Rockwell" w:cs="Rockwell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صرفي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60"/>
          <w:szCs w:val="68"/>
        </w:rPr>
      </w:pPr>
      <w:r>
        <w:rPr>
          <w:rFonts w:ascii="IranNastaliq" w:hAnsi="IranNastaliq" w:cs="IranNastaliq"/>
          <w:sz w:val="60"/>
          <w:sz w:val="60"/>
          <w:szCs w:val="68"/>
          <w:rtl w:val="true"/>
        </w:rPr>
        <w:t>مقدمه</w:t>
      </w:r>
    </w:p>
    <w:p>
      <w:pPr>
        <w:pStyle w:val="Normal"/>
        <w:ind w:left="0" w:right="0" w:hanging="0"/>
        <w:jc w:val="right"/>
        <w:rPr>
          <w:rFonts w:ascii="IranNastaliq" w:hAnsi="IranNastaliq" w:cs="Traffic"/>
          <w:b/>
          <w:b/>
          <w:bCs/>
          <w:sz w:val="24"/>
          <w:szCs w:val="32"/>
        </w:rPr>
      </w:pPr>
      <w:r>
        <w:rPr>
          <w:rFonts w:cs="Traffic" w:ascii="IranNastaliq" w:hAnsi="IranNastaliq"/>
          <w:b/>
          <w:bCs/>
          <w:sz w:val="24"/>
          <w:szCs w:val="32"/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هدف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ز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أسيس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جمع</w:t>
      </w:r>
    </w:p>
    <w:p>
      <w:pPr>
        <w:pStyle w:val="Normal"/>
        <w:jc w:val="both"/>
        <w:rPr/>
      </w:pP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ريف‌فرم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ل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‌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ّ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دّد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ستر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بد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‌ايم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بي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مر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شيه‌نش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ذ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ستند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م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اسلا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وذ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ي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غ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ي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ث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57" w:right="0" w:hanging="360"/>
        <w:jc w:val="both"/>
        <w:rPr/>
      </w:pP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</w:p>
    <w:p>
      <w:pPr>
        <w:pStyle w:val="Normal"/>
        <w:numPr>
          <w:ilvl w:val="0"/>
          <w:numId w:val="5"/>
        </w:numPr>
        <w:spacing w:before="0" w:after="0"/>
        <w:ind w:left="757" w:right="0" w:hanging="360"/>
        <w:jc w:val="both"/>
        <w:rPr/>
      </w:pPr>
      <w:r>
        <w:rPr>
          <w:rtl w:val="true"/>
        </w:rPr>
        <w:t>سامان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</w:t>
      </w:r>
    </w:p>
    <w:p>
      <w:pPr>
        <w:pStyle w:val="Normal"/>
        <w:numPr>
          <w:ilvl w:val="0"/>
          <w:numId w:val="5"/>
        </w:numPr>
        <w:ind w:left="757" w:right="0" w:hanging="360"/>
        <w:jc w:val="both"/>
        <w:rPr/>
      </w:pP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من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ق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هدف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ز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أسيس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ستاد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tl w:val="true"/>
        </w:rPr>
        <w:t>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نوي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منا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يز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ذ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ت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سازوكار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داره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نهادهاي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لمي</w:t>
      </w:r>
    </w:p>
    <w:p>
      <w:pPr>
        <w:pStyle w:val="Normal"/>
        <w:jc w:val="both"/>
        <w:rPr/>
      </w:pP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ّ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ظهارنظ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ّ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ار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د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ردند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پرس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ز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ش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آزا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يشي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خودبا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ار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ك</w:t>
      </w:r>
      <w:r>
        <w:rPr>
          <w:rtl w:val="true"/>
        </w:rPr>
        <w:t>‌</w:t>
      </w:r>
      <w:r>
        <w:rPr>
          <w:rtl w:val="true"/>
        </w:rPr>
        <w:t>ز</w:t>
      </w:r>
      <w:r>
        <w:rPr>
          <w:rtl w:val="true"/>
        </w:rPr>
        <w:t>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و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شوع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جد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انص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numPr>
          <w:ilvl w:val="0"/>
          <w:numId w:val="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سرك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هور</w:t>
      </w:r>
    </w:p>
    <w:p>
      <w:pPr>
        <w:pStyle w:val="Normal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پره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لف</w:t>
      </w:r>
    </w:p>
    <w:p>
      <w:pPr>
        <w:pStyle w:val="Normal"/>
        <w:jc w:val="both"/>
        <w:rPr/>
      </w:pPr>
      <w:r>
        <w:rPr>
          <w:rtl w:val="true"/>
        </w:rPr>
        <w:t>اي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د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ن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ي</w:t>
      </w:r>
      <w:r>
        <w:rPr>
          <w:rtl w:val="true"/>
        </w:rPr>
        <w:t xml:space="preserve">» </w:t>
      </w:r>
      <w:r>
        <w:rPr>
          <w:rtl w:val="true"/>
        </w:rPr>
        <w:t>دان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كف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س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ند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سازوكار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داره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نهادهاي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گسترده</w:t>
      </w:r>
    </w:p>
    <w:p>
      <w:pPr>
        <w:pStyle w:val="Normal"/>
        <w:jc w:val="both"/>
        <w:rPr/>
      </w:pPr>
      <w:r>
        <w:rPr>
          <w:rtl w:val="true"/>
        </w:rPr>
        <w:t>سازما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گ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عد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ي؛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8"/>
          <w:sz w:val="28"/>
        </w:rPr>
        <w:t>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فع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8"/>
          <w:sz w:val="28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عّال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الگ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فعل</w:t>
      </w:r>
    </w:p>
    <w:p>
      <w:pPr>
        <w:pStyle w:val="Normal"/>
        <w:jc w:val="both"/>
        <w:rPr/>
      </w:pPr>
      <w:r>
        <w:rPr>
          <w:rtl w:val="true"/>
        </w:rPr>
        <w:t>سازمان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ندس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زشك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حادي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نا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ام‌د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فعل</w:t>
      </w:r>
      <w:r>
        <w:rPr>
          <w:rtl w:val="true"/>
        </w:rPr>
        <w:t>» (</w:t>
      </w:r>
      <w:r>
        <w:rPr>
          <w:rtl w:val="true"/>
        </w:rPr>
        <w:t>هماي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ايشي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‌گير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ر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أي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و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757" w:right="0" w:hanging="360"/>
        <w:jc w:val="both"/>
        <w:rPr/>
      </w:pP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نماي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757" w:right="0" w:hanging="360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57" w:right="0" w:hanging="360"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مر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ريف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عم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ا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ّ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عّال</w:t>
      </w:r>
      <w:r>
        <w:rPr>
          <w:rtl w:val="true"/>
        </w:rPr>
        <w:t>» (</w:t>
      </w:r>
      <w:r>
        <w:rPr>
          <w:rtl w:val="true"/>
        </w:rPr>
        <w:t>نقش‌پذيري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ّ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ات</w:t>
      </w:r>
      <w:r>
        <w:rPr>
          <w:rtl w:val="true"/>
        </w:rPr>
        <w:t>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گا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ص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؛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8"/>
          <w:sz w:val="28"/>
        </w:rPr>
        <w:t>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كراتي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8"/>
          <w:sz w:val="28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سيون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8"/>
          <w:sz w:val="28"/>
        </w:rPr>
        <w:t>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في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وژه‌اي</w:t>
      </w:r>
      <w:r>
        <w:rPr>
          <w:rtl w:val="true"/>
        </w:rPr>
        <w:t>)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ال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د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لك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سي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نائ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لاث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ب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به‌‌س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الب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باري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6455</wp:posOffset>
                </wp:positionH>
                <wp:positionV relativeFrom="paragraph">
                  <wp:posOffset>-45085</wp:posOffset>
                </wp:positionV>
                <wp:extent cx="4417695" cy="2505075"/>
                <wp:effectExtent l="6985" t="6985" r="698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2505240"/>
                          <a:chOff x="0" y="0"/>
                          <a:chExt cx="4417560" cy="250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756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6344640" y="1488600"/>
                            <a:ext cx="179280" cy="1132200"/>
                          </a:xfrm>
                          <a:prstGeom prst="bentConnector3">
                            <a:avLst>
                              <a:gd name="adj1" fmla="val 4989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6721920" y="1865880"/>
                            <a:ext cx="179280" cy="377640"/>
                          </a:xfrm>
                          <a:prstGeom prst="bentConnector3">
                            <a:avLst>
                              <a:gd name="adj1" fmla="val 4989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7098480" y="1865520"/>
                            <a:ext cx="179280" cy="378360"/>
                          </a:xfrm>
                          <a:prstGeom prst="bentConnector3">
                            <a:avLst>
                              <a:gd name="adj1" fmla="val 4989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7474680" y="1488240"/>
                            <a:ext cx="179280" cy="1132560"/>
                          </a:xfrm>
                          <a:prstGeom prst="bentConnector3">
                            <a:avLst>
                              <a:gd name="adj1" fmla="val 4989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7599600" y="-373680"/>
                            <a:ext cx="179640" cy="16387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7287840" y="1142640"/>
                            <a:ext cx="180000" cy="754560"/>
                          </a:xfrm>
                          <a:prstGeom prst="bentConnector3">
                            <a:avLst>
                              <a:gd name="adj1" fmla="val 4969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574760" y="1429920"/>
                            <a:ext cx="1440" cy="1800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8042040" y="1142280"/>
                            <a:ext cx="180000" cy="754920"/>
                          </a:xfrm>
                          <a:prstGeom prst="bentConnector3">
                            <a:avLst>
                              <a:gd name="adj1" fmla="val 4969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5024520" y="1142640"/>
                            <a:ext cx="180000" cy="754200"/>
                          </a:xfrm>
                          <a:prstGeom prst="bentConnector3">
                            <a:avLst>
                              <a:gd name="adj1" fmla="val 4969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311800" y="1429920"/>
                            <a:ext cx="1800" cy="1800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778000" y="1142640"/>
                            <a:ext cx="180000" cy="754200"/>
                          </a:xfrm>
                          <a:prstGeom prst="bentConnector3">
                            <a:avLst>
                              <a:gd name="adj1" fmla="val 4969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5023440" y="604800"/>
                            <a:ext cx="179280" cy="755280"/>
                          </a:xfrm>
                          <a:prstGeom prst="bentConnector3">
                            <a:avLst>
                              <a:gd name="adj1" fmla="val 4989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311800" y="892800"/>
                            <a:ext cx="1800" cy="17928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778360" y="604800"/>
                            <a:ext cx="179280" cy="754560"/>
                          </a:xfrm>
                          <a:prstGeom prst="bentConnector3">
                            <a:avLst>
                              <a:gd name="adj1" fmla="val 4989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7098480" y="793440"/>
                            <a:ext cx="179280" cy="378000"/>
                          </a:xfrm>
                          <a:prstGeom prst="bentConnector3">
                            <a:avLst>
                              <a:gd name="adj1" fmla="val 4989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7475760" y="793440"/>
                            <a:ext cx="179280" cy="377280"/>
                          </a:xfrm>
                          <a:prstGeom prst="bentConnector3">
                            <a:avLst>
                              <a:gd name="adj1" fmla="val 4989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6090480" y="-244080"/>
                            <a:ext cx="179640" cy="13802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7033680" y="191880"/>
                            <a:ext cx="179640" cy="5079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8040" y="0"/>
                            <a:ext cx="9050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دير سازم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53604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عاون آموز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53604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عاون پژوه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604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عاون ف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107244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دوره‌هاي تخصص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040" y="107244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دوره‌هاي عموم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107244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جذب و سامانده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107244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ديركل انتشا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07244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ارتباطات تحقيقات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320" y="1609200"/>
                            <a:ext cx="6458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دير نشريات مكتو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1609200"/>
                            <a:ext cx="6458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دير كتابخان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1609200"/>
                            <a:ext cx="64584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دير سايت اينترنت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9200"/>
                            <a:ext cx="6458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دير دوره فلسف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40" y="1609200"/>
                            <a:ext cx="6458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دير دوره تفس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7320" y="1609200"/>
                            <a:ext cx="64584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دير دوره كل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2145600"/>
                            <a:ext cx="64656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سئول ثبت‌ن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214560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سئول هماهنگ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4600" y="2145600"/>
                            <a:ext cx="64656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سئول حسابدا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160" y="214560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سئول برنامه‌ريز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-3.55pt;width:347.85pt;height:197.25pt" coordorigin="3333,-71" coordsize="6957,3945">
                <v:rect id="shape_0" stroked="f" o:allowincell="f" style="position:absolute;left:3333;top:-71;width:6956;height:39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8" stroked="t" o:allowincell="f" style="position:absolute;left:-7408;top:3026;width:1781;height:280;flip:y;rotation:9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166" stroked="t" o:allowincell="f" style="position:absolute;left:-7408;top:3026;width:593;height:280;flip:y;rotation:9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164" stroked="t" o:allowincell="f" style="position:absolute;left:-8002;top:3026;width:595;height:280;rotation:27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162" stroked="t" o:allowincell="f" style="position:absolute;left:-9189;top:3026;width:1783;height:280;rotation:27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159" stroked="t" o:allowincell="f" style="position:absolute;left:-9784;top:491;width:2580;height:281;rotation:27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156" stroked="t" o:allowincell="f" style="position:absolute;left:-8595;top:2183;width:1186;height:281;flip:y;rotation:90" type="_x0000_t34">
                  <v:stroke color="black" weight="12600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4" stroked="t" o:allowincell="f" style="position:absolute;left:-8596;top:2183;width:1;height:281;flip:y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152" stroked="t" o:allowincell="f" style="position:absolute;left:-9784;top:2183;width:1188;height:281;rotation:27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150" stroked="t" o:allowincell="f" style="position:absolute;left:-5031;top:2183;width:1186;height:281;flip:y;rotation:9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148" stroked="t" o:allowincell="f" style="position:absolute;left:-5032;top:2183;width:2;height:281;flip:y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146" stroked="t" o:allowincell="f" style="position:absolute;left:-6218;top:2183;width:1187;height:281;rotation:27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144" stroked="t" o:allowincell="f" style="position:absolute;left:-5030;top:1337;width:1187;height:280;flip:y;rotation:9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142" stroked="t" o:allowincell="f" style="position:absolute;left:-5032;top:1337;width:2;height:280;flip:y" type="_x0000_t33">
                  <v:stroke color="black" weight="12600" joinstyle="miter" endcap="flat"/>
                  <v:fill o:detectmouseclick="t" on="false"/>
                  <w10:wrap type="square"/>
                </v:shape>
                <v:shape id="shape_0" ID="_s1140" stroked="t" o:allowincell="f" style="position:absolute;left:-6220;top:1337;width:1187;height:280;rotation:27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138" stroked="t" o:allowincell="f" style="position:absolute;left:-8001;top:1337;width:593;height:280;flip:y;rotation:9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136" stroked="t" o:allowincell="f" style="position:absolute;left:-8596;top:1337;width:593;height:280;rotation:27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130" stroked="t" o:allowincell="f" style="position:absolute;left:-7202;top:491;width:2171;height:281;flip:y;rotation:9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129" stroked="t" o:allowincell="f" style="position:absolute;left:-8002;top:491;width:799;height:281;rotation:270" type="_x0000_t34">
                  <v:stroke color="black" weight="12600" joinstyle="miter" endcap="flat"/>
                  <v:fill o:detectmouseclick="t" on="false"/>
                  <w10:wrap type="square"/>
                </v:shape>
                <v:roundrect id="shape_0" ID="_s1124" fillcolor="white" stroked="t" o:allowincell="f" style="position:absolute;left:5708;top:-71;width:1424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دير سازم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26" fillcolor="white" stroked="t" o:allowincell="f" style="position:absolute;left:5113;top:773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عاون آموز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27" fillcolor="white" stroked="t" o:allowincell="f" style="position:absolute;left:8084;top:773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عاون پژوه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31" fillcolor="white" stroked="t" o:allowincell="f" style="position:absolute;left:3333;top:773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عاون فن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35" fillcolor="white" stroked="t" o:allowincell="f" style="position:absolute;left:4519;top:1618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دوره‌هاي تخصص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37" fillcolor="white" stroked="t" o:allowincell="f" style="position:absolute;left:5708;top:1618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دوره‌هاي عموم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39" fillcolor="white" stroked="t" o:allowincell="f" style="position:absolute;left:6896;top:1618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جذب و سامانده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41" fillcolor="white" stroked="t" o:allowincell="f" style="position:absolute;left:8084;top:1618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ديركل انتشار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43" fillcolor="white" stroked="t" o:allowincell="f" style="position:absolute;left:9272;top:1618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ارتباطات تحقيقات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45" fillcolor="white" stroked="t" o:allowincell="f" style="position:absolute;left:6897;top:2463;width:1016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دير نشريات مكتو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47" fillcolor="white" stroked="t" o:allowincell="f" style="position:absolute;left:8084;top:2463;width:1016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دير كتابخان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49" fillcolor="white" stroked="t" o:allowincell="f" style="position:absolute;left:9271;top:2463;width:1016;height:56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دير سايت اينترنت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51" fillcolor="white" stroked="t" o:allowincell="f" style="position:absolute;left:3333;top:2463;width:1016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دير دوره فلسف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53" fillcolor="white" stroked="t" o:allowincell="f" style="position:absolute;left:4520;top:2463;width:1016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دير دوره تفسي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55" fillcolor="white" stroked="t" o:allowincell="f" style="position:absolute;left:5707;top:2463;width:1016;height:56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دير دوره كلا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61" fillcolor="white" stroked="t" o:allowincell="f" style="position:absolute;left:3925;top:3308;width:1017;height:56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سئول ثبت‌نا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63" fillcolor="white" stroked="t" o:allowincell="f" style="position:absolute;left:5113;top:3308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سئول هماهنگ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65" fillcolor="white" stroked="t" o:allowincell="f" style="position:absolute;left:6301;top:3308;width:1017;height:56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سئول حسابدار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67" fillcolor="white" stroked="t" o:allowincell="f" style="position:absolute;left:7489;top:3308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سئول برنامه‌ريز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</v:group>
            </w:pict>
          </mc:Fallback>
        </mc:AlternateConten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هاي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ل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كرات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.</w:t>
      </w:r>
    </w:p>
    <w:p>
      <w:pPr>
        <w:pStyle w:val="Normal"/>
        <w:jc w:val="both"/>
        <w:rPr>
          <w:sz w:val="38"/>
          <w:szCs w:val="44"/>
        </w:rPr>
      </w:pPr>
      <w:r>
        <w:rPr>
          <w:sz w:val="38"/>
          <w:szCs w:val="44"/>
          <w:rtl w:val="true"/>
        </w:rPr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ال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قي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7090</wp:posOffset>
                </wp:positionH>
                <wp:positionV relativeFrom="paragraph">
                  <wp:posOffset>33655</wp:posOffset>
                </wp:positionV>
                <wp:extent cx="4430395" cy="1007745"/>
                <wp:effectExtent l="0" t="127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520" cy="1007640"/>
                          <a:chOff x="0" y="0"/>
                          <a:chExt cx="4430520" cy="100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3052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7331040" y="113040"/>
                            <a:ext cx="255240" cy="755280"/>
                          </a:xfrm>
                          <a:prstGeom prst="bentConnector3">
                            <a:avLst>
                              <a:gd name="adj1" fmla="val 49576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7708320" y="-264240"/>
                            <a:ext cx="255240" cy="1509840"/>
                          </a:xfrm>
                          <a:prstGeom prst="bentConnector3">
                            <a:avLst>
                              <a:gd name="adj1" fmla="val 49576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6200280" y="-263880"/>
                            <a:ext cx="255240" cy="1509840"/>
                          </a:xfrm>
                          <a:prstGeom prst="bentConnector3">
                            <a:avLst>
                              <a:gd name="adj1" fmla="val 49576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6577560" y="113040"/>
                            <a:ext cx="255240" cy="755640"/>
                          </a:xfrm>
                          <a:prstGeom prst="bentConnector3">
                            <a:avLst>
                              <a:gd name="adj1" fmla="val 49576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827760" y="363240"/>
                            <a:ext cx="1800" cy="2552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5640" y="6480"/>
                            <a:ext cx="9050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دير سازم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1848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دوره‌هاي تخصص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61848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دوره‌هاي عموم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61848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جذب و سامانده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9440" y="61848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ديركل انتشار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0" y="61848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ارتباطات تحقيقات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480" y="61848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سئول حسابدا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-5824800" y="-640800"/>
                            <a:ext cx="255240" cy="2263320"/>
                          </a:xfrm>
                          <a:prstGeom prst="bentConnector3">
                            <a:avLst>
                              <a:gd name="adj1" fmla="val 4985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2.65pt;width:348.85pt;height:79.35pt" coordorigin="3334,53" coordsize="6977,1587">
                <v:rect id="shape_0" stroked="f" o:allowincell="f" style="position:absolute;left:3334;top:53;width:6976;height:158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212" stroked="t" o:allowincell="f" style="position:absolute;left:-8605;top:626;width:1188;height:400;rotation:27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211" stroked="t" o:allowincell="f" style="position:absolute;left:-9793;top:626;width:2377;height:400;rotation:27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210" stroked="t" o:allowincell="f" style="position:absolute;left:-7417;top:626;width:2376;height:400;flip:y;rotation:9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209" stroked="t" o:allowincell="f" style="position:absolute;left:-7417;top:626;width:1188;height:400;flip:y;rotation:9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208" stroked="t" o:allowincell="f" style="position:absolute;left:-7418;top:626;width:2;height:400;flip:y" type="_x0000_t33">
                  <v:stroke color="black" weight="12600" joinstyle="miter" endcap="flat"/>
                  <v:fill o:detectmouseclick="t" on="false"/>
                  <w10:wrap type="square"/>
                </v:shape>
                <v:roundrect id="shape_0" ID="_s1189" fillcolor="white" stroked="t" o:allowincell="f" style="position:absolute;left:5516;top:63;width:1424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دير سازم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93" fillcolor="white" stroked="t" o:allowincell="f" style="position:absolute;left:3344;top:1027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دوره‌هاي تخصص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94" fillcolor="white" stroked="t" o:allowincell="f" style="position:absolute;left:4532;top:1027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دوره‌هاي عموم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95" fillcolor="white" stroked="t" o:allowincell="f" style="position:absolute;left:5720;top:1027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جذب و سامانده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96" fillcolor="white" stroked="t" o:allowincell="f" style="position:absolute;left:6908;top:1027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ديركل انتشارات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97" fillcolor="white" stroked="t" o:allowincell="f" style="position:absolute;left:8096;top:1027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ارتباطات تحقيقات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fillcolor="white" stroked="t" o:allowincell="f" style="position:absolute;left:9283;top:1027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سئول حسابدار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shape id="shape_0" stroked="t" o:allowincell="f" style="position:absolute;left:-7420;top:625;width:3563;height:401;flip:x;rotation:90" type="_x0000_t34">
                  <v:stroke color="black" weight="1260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كميت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جو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فته‌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اني‌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‌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مر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ه‌گير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ال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في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وژه‌ا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0835</wp:posOffset>
                </wp:positionH>
                <wp:positionV relativeFrom="paragraph">
                  <wp:posOffset>-411480</wp:posOffset>
                </wp:positionV>
                <wp:extent cx="3676015" cy="1007745"/>
                <wp:effectExtent l="0" t="0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1007640"/>
                          <a:chOff x="0" y="0"/>
                          <a:chExt cx="3675960" cy="1007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7596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8464680" y="-261360"/>
                            <a:ext cx="254880" cy="1503360"/>
                          </a:xfrm>
                          <a:prstGeom prst="bentConnector3">
                            <a:avLst>
                              <a:gd name="adj1" fmla="val 5091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7333560" y="109800"/>
                            <a:ext cx="254880" cy="761400"/>
                          </a:xfrm>
                          <a:prstGeom prst="bentConnector3">
                            <a:avLst>
                              <a:gd name="adj1" fmla="val 5091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7710480" y="487080"/>
                            <a:ext cx="254880" cy="6840"/>
                          </a:xfrm>
                          <a:prstGeom prst="bentConnector3">
                            <a:avLst>
                              <a:gd name="adj1" fmla="val 5091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8087760" y="115920"/>
                            <a:ext cx="254880" cy="749160"/>
                          </a:xfrm>
                          <a:prstGeom prst="bentConnector3">
                            <a:avLst>
                              <a:gd name="adj1" fmla="val 5091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6480"/>
                            <a:ext cx="90504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دير سازم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1848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گروه پن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61848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گروه چه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61848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گروه س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9440" y="61848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گروه د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3280" y="615240"/>
                            <a:ext cx="646560" cy="3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گروه ي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-6956640" y="-267480"/>
                            <a:ext cx="252360" cy="1515600"/>
                          </a:xfrm>
                          <a:prstGeom prst="bentConnector3">
                            <a:avLst>
                              <a:gd name="adj1" fmla="val 4957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-32.4pt;width:289.45pt;height:79.35pt" coordorigin="4521,-648" coordsize="5789,1587">
                <v:rect id="shape_0" stroked="f" o:allowincell="f" style="position:absolute;left:4521;top:-648;width:5788;height:158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234" stroked="t" o:allowincell="f" style="position:absolute;left:-9792;top:-74;width:2366;height:399;rotation:27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236" stroked="t" o:allowincell="f" style="position:absolute;left:-7425;top:-74;width:1197;height:399;flip:y;rotation:9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237" stroked="t" o:allowincell="f" style="position:absolute;left:-7425;top:-74;width:9;height:399;flip:y;rotation:90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ID="_s1238" stroked="t" o:allowincell="f" style="position:absolute;left:-8604;top:-74;width:1179;height:399;rotation:270" type="_x0000_t34">
                  <v:stroke color="black" weight="12600" joinstyle="miter" endcap="flat"/>
                  <v:fill o:detectmouseclick="t" on="false"/>
                  <w10:wrap type="square"/>
                </v:shape>
                <v:roundrect id="shape_0" ID="_s1239" fillcolor="white" stroked="t" o:allowincell="f" style="position:absolute;left:6693;top:-638;width:1424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دير سازم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241" fillcolor="white" stroked="t" o:allowincell="f" style="position:absolute;left:4531;top:326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گروه پنج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242" fillcolor="white" stroked="t" o:allowincell="f" style="position:absolute;left:5719;top:326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گروه چها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243" fillcolor="white" stroked="t" o:allowincell="f" style="position:absolute;left:6907;top:326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گروه س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244" fillcolor="white" stroked="t" o:allowincell="f" style="position:absolute;left:8095;top:326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گروه دو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roundrect id="shape_0" ID="_s1197" fillcolor="white" stroked="t" o:allowincell="f" style="position:absolute;left:9282;top:321;width:1017;height:5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گروه ي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roundrect>
                <v:shape id="shape_0" stroked="t" o:allowincell="f" style="position:absolute;left:-7429;top:-75;width:2386;height:396;flip:x;rotation:90" type="_x0000_t34">
                  <v:stroke color="black" weight="1260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صيف</w:t>
      </w:r>
      <w:r>
        <w:rPr>
          <w:rtl w:val="true"/>
        </w:rPr>
        <w:t xml:space="preserve">» </w:t>
      </w:r>
      <w:r>
        <w:rPr>
          <w:rtl w:val="true"/>
        </w:rPr>
        <w:t>نماي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يم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 xml:space="preserve">»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757" w:right="0" w:hanging="360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ص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757" w:right="0" w:hanging="360"/>
        <w:jc w:val="both"/>
        <w:rPr/>
      </w:pP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757" w:right="0" w:hanging="360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حدث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يز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وّ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افتا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مر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757" w:right="0" w:hanging="360"/>
        <w:jc w:val="both"/>
        <w:rPr/>
      </w:pPr>
      <w:r>
        <w:rPr>
          <w:rtl w:val="true"/>
        </w:rPr>
        <w:t>استعد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ر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وف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ق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57" w:right="0" w:hanging="360"/>
        <w:jc w:val="both"/>
        <w:rPr/>
      </w:pP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حدث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ده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سازوكار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داره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نهادهاي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پشتيبان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59435</wp:posOffset>
                </wp:positionV>
                <wp:extent cx="3465830" cy="3431540"/>
                <wp:effectExtent l="0" t="0" r="0" b="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3431520"/>
                          <a:chOff x="0" y="0"/>
                          <a:chExt cx="3465720" cy="3431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65720" cy="34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60640" y="229320"/>
                            <a:ext cx="1143720" cy="990000"/>
                          </a:xfrm>
                          <a:custGeom>
                            <a:avLst/>
                            <a:gdLst>
                              <a:gd name="textAreaLeft" fmla="*/ 232560 w 648360"/>
                              <a:gd name="textAreaRight" fmla="*/ 415800 w 648360"/>
                              <a:gd name="textAreaTop" fmla="*/ 201240 h 561240"/>
                              <a:gd name="textAreaBottom" fmla="*/ 36000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جامعه  مدرسين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8600" y="1219680"/>
                            <a:ext cx="2287440" cy="990720"/>
                          </a:xfrm>
                          <a:custGeom>
                            <a:avLst/>
                            <a:gdLst>
                              <a:gd name="textAreaLeft" fmla="*/ 285120 w 1296720"/>
                              <a:gd name="textAreaRight" fmla="*/ 1011600 w 1296720"/>
                              <a:gd name="textAreaTop" fmla="*/ 123480 h 561600"/>
                              <a:gd name="textAreaBottom" fmla="*/ 43812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هيئت مركزي مجمع اساتيد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60" y="2210400"/>
                            <a:ext cx="3431520" cy="990000"/>
                          </a:xfrm>
                          <a:custGeom>
                            <a:avLst/>
                            <a:gdLst>
                              <a:gd name="textAreaLeft" fmla="*/ 337680 w 1945440"/>
                              <a:gd name="textAreaRight" fmla="*/ 1607760 w 1945440"/>
                              <a:gd name="textAreaTop" fmla="*/ 97200 h 561240"/>
                              <a:gd name="textAreaBottom" fmla="*/ 4640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بدنه مجمع اسات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به عنوان قاعده گسترده ارتباط جامعه مدرسين با حوزه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4.05pt;width:272.9pt;height:270.2pt" coordorigin="4680,881" coordsize="5458,5404">
                <v:rect id="shape_0" stroked="f" o:allowincell="f" style="position:absolute;left:4680;top:881;width:5457;height:5403;mso-wrap-style:none;v-text-anchor:middle">
                  <v:fill o:detectmouseclick="t" on="false"/>
                  <v:stroke color="#3465a4" joinstyle="round" endcap="flat"/>
                  <w10:wrap type="square" side="right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303" fillcolor="white" stroked="t" o:allowincell="f" style="position:absolute;left:6508;top:1242;width:1800;height:1558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جامعه  مدرسي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 side="right"/>
                </v:shape>
                <v:shape id="shape_0" ID="_s1304" fillcolor="white" stroked="t" o:allowincell="f" style="position:absolute;left:5607;top:2802;width:3601;height:1559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هيئت مركزي مجمع اساتي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 side="right"/>
                </v:shape>
                <v:shape id="shape_0" ID="_s1305" fillcolor="white" stroked="t" o:allowincell="f" style="position:absolute;left:4706;top:4362;width:5403;height:1558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بدنه مجمع اساتي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به عنوان قاعده گسترده ارتباط جامعه مدرسين با حوز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 side="right"/>
                </v:shape>
              </v:group>
            </w:pict>
          </mc:Fallback>
        </mc:AlternateContent>
      </w:r>
      <w:r>
        <w:rPr>
          <w:rtl w:val="true"/>
        </w:rPr>
        <w:t>تي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زش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ول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ز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پوزيسي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‌گي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ط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ير</w:t>
      </w:r>
      <w:r>
        <w:rPr>
          <w:rtl w:val="true"/>
        </w:rPr>
        <w:t>(</w:t>
      </w:r>
      <w:r>
        <w:rPr>
          <w:rtl w:val="true"/>
        </w:rPr>
        <w:t>عليه‌السلام</w:t>
      </w:r>
      <w:r>
        <w:rPr>
          <w:rtl w:val="true"/>
        </w:rPr>
        <w:t xml:space="preserve">) </w:t>
      </w:r>
      <w:r>
        <w:rPr>
          <w:rtl w:val="true"/>
        </w:rPr>
        <w:t>ن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نديش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يسته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ط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لك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ستاده‌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ربه‌اندو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م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و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س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60"/>
          <w:szCs w:val="68"/>
        </w:rPr>
      </w:pPr>
      <w:r>
        <w:rPr>
          <w:rFonts w:ascii="IranNastaliq" w:hAnsi="IranNastaliq" w:cs="IranNastaliq"/>
          <w:sz w:val="60"/>
          <w:sz w:val="60"/>
          <w:szCs w:val="68"/>
          <w:rtl w:val="true"/>
        </w:rPr>
        <w:t>برنامه تأسيس</w:t>
      </w:r>
    </w:p>
    <w:p>
      <w:pPr>
        <w:pStyle w:val="Normal"/>
        <w:ind w:left="0" w:right="0" w:hanging="0"/>
        <w:jc w:val="right"/>
        <w:rPr>
          <w:rFonts w:ascii="IranNastaliq" w:hAnsi="IranNastaliq" w:cs="Traffic"/>
          <w:b/>
          <w:b/>
          <w:bCs/>
          <w:sz w:val="24"/>
          <w:szCs w:val="32"/>
        </w:rPr>
      </w:pPr>
      <w:r>
        <w:rPr>
          <w:rFonts w:cs="Traffic" w:ascii="IranNastaliq" w:hAnsi="IranNastaliq"/>
          <w:b/>
          <w:bCs/>
          <w:sz w:val="24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1895</wp:posOffset>
                </wp:positionH>
                <wp:positionV relativeFrom="paragraph">
                  <wp:posOffset>356870</wp:posOffset>
                </wp:positionV>
                <wp:extent cx="2689860" cy="3068955"/>
                <wp:effectExtent l="6350" t="6350" r="635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3069000"/>
                          <a:chOff x="0" y="0"/>
                          <a:chExt cx="2689920" cy="306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89920" cy="3069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0" y="50040"/>
                            <a:ext cx="1152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طراحي ستاد مؤس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96640"/>
                            <a:ext cx="11523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تأسيس ستاد مؤس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683280"/>
                            <a:ext cx="11523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فعاليت‌هاي كارشناسي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291680"/>
                            <a:ext cx="11523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توليد طرح تأسيس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508040"/>
                            <a:ext cx="11523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اجراي طرح تأسيس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108160"/>
                            <a:ext cx="11523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تشكيل اركان مجم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697480"/>
                            <a:ext cx="11523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انحلال ستاد مؤسس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958600" y="209160"/>
                            <a:ext cx="29016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958960" y="456120"/>
                            <a:ext cx="289800" cy="38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534240" y="1001520"/>
                            <a:ext cx="1440" cy="29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58600" y="1451880"/>
                            <a:ext cx="29016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92800" y="1826280"/>
                            <a:ext cx="144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92800" y="2427120"/>
                            <a:ext cx="1440" cy="2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92800" y="615600"/>
                            <a:ext cx="1440" cy="89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534960" y="369000"/>
                            <a:ext cx="1440" cy="31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28.1pt;width:211.8pt;height:241.65pt" coordorigin="5877,562" coordsize="4236,4833">
                <v:rect id="shape_0" stroked="t" o:allowincell="f" style="position:absolute;left:5877;top:562;width:4235;height:4832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6;top:641;width:181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طراحي ستاد مؤس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15;top:1029;width:181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تأسيس ستاد مؤس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5;top:1638;width:181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فعاليت‌هاي كارشناس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5;top:2596;width:181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توليد طرح تأسي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15;top:2937;width:181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اجراي طرح تأسي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15;top:3882;width:181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تشكيل اركان مجم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15;top:4810;width:181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انحلال ستاد مؤس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231;top:891;width:456;height:388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8232;top:1280;width:454;height:6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9138;top:2139;width:1;height:458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8231;top:2848;width:456;height:34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6868;top:3438;width:1;height:44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6868;top:4384;width:1;height:426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6868;top:1531;width:1;height:1406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9139;top:1143;width:1;height:497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روند</w:t>
      </w:r>
      <w:r>
        <w:rPr>
          <w:rFonts w:eastAsia="Rockwell" w:cs="Rockwell"/>
          <w:rtl w:val="true"/>
        </w:rPr>
        <w:t xml:space="preserve"> </w:t>
      </w:r>
      <w:r>
        <w:rPr>
          <w:szCs w:val="32"/>
          <w:rtl w:val="true"/>
        </w:rPr>
        <w:t>اج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</w:p>
    <w:p>
      <w:pPr>
        <w:pStyle w:val="Normal"/>
        <w:jc w:val="both"/>
        <w:rPr/>
      </w:pPr>
      <w:r>
        <w:rPr>
          <w:rtl w:val="true"/>
        </w:rPr>
        <w:t>پرو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تني‌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ب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. </w:t>
      </w:r>
      <w:r>
        <w:rPr>
          <w:rtl w:val="true"/>
        </w:rPr>
        <w:t>تعريف‌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هماهنگي‌ه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57" w:right="0" w:hanging="360"/>
        <w:jc w:val="both"/>
        <w:rPr/>
      </w:pP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0"/>
          <w:numId w:val="11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ّس</w:t>
      </w:r>
    </w:p>
    <w:p>
      <w:pPr>
        <w:pStyle w:val="Normal"/>
        <w:numPr>
          <w:ilvl w:val="0"/>
          <w:numId w:val="11"/>
        </w:numPr>
        <w:spacing w:before="0" w:after="0"/>
        <w:ind w:left="757" w:right="0" w:hanging="360"/>
        <w:jc w:val="both"/>
        <w:rPr/>
      </w:pPr>
      <w:r>
        <w:rPr>
          <w:rtl w:val="true"/>
        </w:rPr>
        <w:t>آنالي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</w:p>
    <w:p>
      <w:pPr>
        <w:pStyle w:val="Normal"/>
        <w:numPr>
          <w:ilvl w:val="0"/>
          <w:numId w:val="11"/>
        </w:numPr>
        <w:spacing w:before="0" w:after="0"/>
        <w:ind w:left="757" w:right="0" w:hanging="360"/>
        <w:jc w:val="both"/>
        <w:rPr/>
      </w:pP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ه</w:t>
      </w:r>
    </w:p>
    <w:p>
      <w:pPr>
        <w:pStyle w:val="Normal"/>
        <w:numPr>
          <w:ilvl w:val="0"/>
          <w:numId w:val="11"/>
        </w:numPr>
        <w:spacing w:before="0" w:after="0"/>
        <w:ind w:left="757" w:right="0" w:hanging="360"/>
        <w:jc w:val="both"/>
        <w:rPr/>
      </w:pP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ي</w:t>
      </w:r>
    </w:p>
    <w:p>
      <w:pPr>
        <w:pStyle w:val="Normal"/>
        <w:numPr>
          <w:ilvl w:val="0"/>
          <w:numId w:val="11"/>
        </w:numPr>
        <w:ind w:left="757" w:right="0" w:hanging="360"/>
        <w:jc w:val="both"/>
        <w:rPr/>
      </w:pPr>
      <w:r>
        <w:rPr>
          <w:rtl w:val="true"/>
        </w:rPr>
        <w:t>تح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س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و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ش‌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أ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روند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أسيس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ستاد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ّس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جما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من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ذا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57" w:right="0" w:hanging="360"/>
        <w:jc w:val="both"/>
        <w:rPr/>
      </w:pP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شك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eastAsia="Rockwell" w:cs="Rockwell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ّ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ص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فايةال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اساني</w:t>
      </w:r>
      <w:r>
        <w:rPr>
          <w:rtl w:val="true"/>
        </w:rPr>
        <w:t>(</w:t>
      </w:r>
      <w:r>
        <w:rPr>
          <w:rtl w:val="true"/>
        </w:rPr>
        <w:t>رضوان‌ا…تعالي‌عليهما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ت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Rockwell" w:cs="Rockwell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57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6825</wp:posOffset>
                </wp:positionH>
                <wp:positionV relativeFrom="paragraph">
                  <wp:posOffset>24765</wp:posOffset>
                </wp:positionV>
                <wp:extent cx="2689860" cy="3067050"/>
                <wp:effectExtent l="6350" t="6350" r="635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3067200"/>
                          <a:chOff x="0" y="0"/>
                          <a:chExt cx="2689920" cy="3067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689920" cy="306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0" y="49680"/>
                            <a:ext cx="2598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192"/>
                                <w:ind w:left="7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برگزاري اولين نشست براي شناسايي و عضويت اسات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586080"/>
                            <a:ext cx="2598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تعيين ملاك‌هاي رتبه‌بندي در جلسات كارشناس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44080" y="337680"/>
                            <a:ext cx="158040" cy="2545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44360"/>
                              <a:gd name="textAreaBottom" fmla="*/ 14436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2800" y="337680"/>
                            <a:ext cx="158040" cy="2545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44360"/>
                              <a:gd name="textAreaBottom" fmla="*/ 14436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8800" y="337680"/>
                            <a:ext cx="158040" cy="2545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44360"/>
                              <a:gd name="textAreaBottom" fmla="*/ 14436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122120"/>
                            <a:ext cx="2598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تنظيم پيش‌نويس‌هاي مرامنامه و آئين‌نامه‌‌هاي مجم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44080" y="873720"/>
                            <a:ext cx="158040" cy="2545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44360"/>
                              <a:gd name="textAreaBottom" fmla="*/ 14436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2800" y="873720"/>
                            <a:ext cx="158040" cy="2545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44360"/>
                              <a:gd name="textAreaBottom" fmla="*/ 14436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8800" y="873720"/>
                            <a:ext cx="158040" cy="2545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44360"/>
                              <a:gd name="textAreaBottom" fmla="*/ 14436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657440"/>
                            <a:ext cx="2598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تشكيل نشست مجمع براي انتخاب هئيت مركز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44080" y="1409040"/>
                            <a:ext cx="158040" cy="2545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44360"/>
                              <a:gd name="textAreaBottom" fmla="*/ 14436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2800" y="1409040"/>
                            <a:ext cx="158040" cy="2545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44360"/>
                              <a:gd name="textAreaBottom" fmla="*/ 14436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8800" y="1409040"/>
                            <a:ext cx="158040" cy="2545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44360"/>
                              <a:gd name="textAreaBottom" fmla="*/ 14436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2185560"/>
                            <a:ext cx="2598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بررسي پيش‌نويس‌ها در هيئت مركز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44080" y="1937520"/>
                            <a:ext cx="158040" cy="2545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44360"/>
                              <a:gd name="textAreaBottom" fmla="*/ 14436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2800" y="1937520"/>
                            <a:ext cx="158040" cy="2545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44360"/>
                              <a:gd name="textAreaBottom" fmla="*/ 14436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8800" y="1937520"/>
                            <a:ext cx="158040" cy="2545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44360"/>
                              <a:gd name="textAreaBottom" fmla="*/ 14436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2713320"/>
                            <a:ext cx="2598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تحويل مستندات به دبيرخانه مجمع و انحلال ست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44080" y="2464920"/>
                            <a:ext cx="158040" cy="2545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44360"/>
                              <a:gd name="textAreaBottom" fmla="*/ 14436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2800" y="2464920"/>
                            <a:ext cx="158040" cy="2545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44360"/>
                              <a:gd name="textAreaBottom" fmla="*/ 14436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8800" y="2464920"/>
                            <a:ext cx="158040" cy="2545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44360"/>
                              <a:gd name="textAreaBottom" fmla="*/ 14436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1.95pt;width:211.8pt;height:241.5pt" coordorigin="5995,39" coordsize="4236,4830">
                <v:rect id="shape_0" stroked="t" o:allowincell="f" style="position:absolute;left:5995;top:39;width:4235;height:482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fillcolor="white" stroked="t" o:allowincell="f" style="position:absolute;left:6064;top:117;width:409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192"/>
                          <w:ind w:left="7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برگزاري اولين نشست براي شناسايي و عضويت اسات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64;top:962;width:409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تعيين ملاك‌هاي رتبه‌بندي در جلسات كارشناس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7f7f7f" stroked="f" o:allowincell="f" style="position:absolute;left:9214;top:572;width:248;height:400;mso-wrap-style:none;v-text-anchor:middle;rotation:90" type="_x0000_t55">
                  <v:fill o:detectmouseclick="t" type="solid" color2="gray"/>
                  <v:stroke color="#3465a4" joinstyle="round" endcap="flat"/>
                  <w10:wrap type="square"/>
                </v:shape>
                <v:shape id="shape_0" fillcolor="#7f7f7f" stroked="f" o:allowincell="f" style="position:absolute;left:7968;top:572;width:248;height:400;mso-wrap-style:none;v-text-anchor:middle;rotation:90" type="_x0000_t55">
                  <v:fill o:detectmouseclick="t" type="solid" color2="gray"/>
                  <v:stroke color="#3465a4" joinstyle="round" endcap="flat"/>
                  <w10:wrap type="square"/>
                </v:shape>
                <v:shape id="shape_0" fillcolor="#7f7f7f" stroked="f" o:allowincell="f" style="position:absolute;left:6749;top:572;width:248;height:400;mso-wrap-style:none;v-text-anchor:middle;rotation:90" type="_x0000_t55">
                  <v:fill o:detectmouseclick="t" type="solid" color2="gray"/>
                  <v:stroke color="#3465a4" joinstyle="round" endcap="flat"/>
                  <w10:wrap type="square"/>
                </v:shape>
                <v:shape id="shape_0" fillcolor="white" stroked="t" o:allowincell="f" style="position:absolute;left:6064;top:1806;width:409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تنظيم پيش‌نويس‌هاي مرامنامه و آئين‌نامه‌‌هاي مجم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7f7f7f" stroked="f" o:allowincell="f" style="position:absolute;left:9214;top:1416;width:248;height:400;mso-wrap-style:none;v-text-anchor:middle;rotation:90" type="_x0000_t55">
                  <v:fill o:detectmouseclick="t" type="solid" color2="gray"/>
                  <v:stroke color="#3465a4" joinstyle="round" endcap="flat"/>
                  <w10:wrap type="square"/>
                </v:shape>
                <v:shape id="shape_0" fillcolor="#7f7f7f" stroked="f" o:allowincell="f" style="position:absolute;left:7968;top:1416;width:248;height:400;mso-wrap-style:none;v-text-anchor:middle;rotation:90" type="_x0000_t55">
                  <v:fill o:detectmouseclick="t" type="solid" color2="gray"/>
                  <v:stroke color="#3465a4" joinstyle="round" endcap="flat"/>
                  <w10:wrap type="square"/>
                </v:shape>
                <v:shape id="shape_0" fillcolor="#7f7f7f" stroked="f" o:allowincell="f" style="position:absolute;left:6749;top:1416;width:248;height:400;mso-wrap-style:none;v-text-anchor:middle;rotation:90" type="_x0000_t55">
                  <v:fill o:detectmouseclick="t" type="solid" color2="gray"/>
                  <v:stroke color="#3465a4" joinstyle="round" endcap="flat"/>
                  <w10:wrap type="square"/>
                </v:shape>
                <v:shape id="shape_0" fillcolor="white" stroked="t" o:allowincell="f" style="position:absolute;left:6064;top:2649;width:409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تشكيل نشست مجمع براي انتخاب هئيت مركز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7f7f7f" stroked="f" o:allowincell="f" style="position:absolute;left:9214;top:2259;width:248;height:400;mso-wrap-style:none;v-text-anchor:middle;rotation:90" type="_x0000_t55">
                  <v:fill o:detectmouseclick="t" type="solid" color2="gray"/>
                  <v:stroke color="#3465a4" joinstyle="round" endcap="flat"/>
                  <w10:wrap type="square"/>
                </v:shape>
                <v:shape id="shape_0" fillcolor="#7f7f7f" stroked="f" o:allowincell="f" style="position:absolute;left:7968;top:2259;width:248;height:400;mso-wrap-style:none;v-text-anchor:middle;rotation:90" type="_x0000_t55">
                  <v:fill o:detectmouseclick="t" type="solid" color2="gray"/>
                  <v:stroke color="#3465a4" joinstyle="round" endcap="flat"/>
                  <w10:wrap type="square"/>
                </v:shape>
                <v:shape id="shape_0" fillcolor="#7f7f7f" stroked="f" o:allowincell="f" style="position:absolute;left:6749;top:2259;width:248;height:400;mso-wrap-style:none;v-text-anchor:middle;rotation:90" type="_x0000_t55">
                  <v:fill o:detectmouseclick="t" type="solid" color2="gray"/>
                  <v:stroke color="#3465a4" joinstyle="round" endcap="flat"/>
                  <w10:wrap type="square"/>
                </v:shape>
                <v:shape id="shape_0" fillcolor="white" stroked="t" o:allowincell="f" style="position:absolute;left:6064;top:3481;width:409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بررسي پيش‌نويس‌ها در هيئت مركز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7f7f7f" stroked="f" o:allowincell="f" style="position:absolute;left:9214;top:3091;width:248;height:400;mso-wrap-style:none;v-text-anchor:middle;rotation:90" type="_x0000_t55">
                  <v:fill o:detectmouseclick="t" type="solid" color2="gray"/>
                  <v:stroke color="#3465a4" joinstyle="round" endcap="flat"/>
                  <w10:wrap type="square"/>
                </v:shape>
                <v:shape id="shape_0" fillcolor="#7f7f7f" stroked="f" o:allowincell="f" style="position:absolute;left:7968;top:3091;width:248;height:400;mso-wrap-style:none;v-text-anchor:middle;rotation:90" type="_x0000_t55">
                  <v:fill o:detectmouseclick="t" type="solid" color2="gray"/>
                  <v:stroke color="#3465a4" joinstyle="round" endcap="flat"/>
                  <w10:wrap type="square"/>
                </v:shape>
                <v:shape id="shape_0" fillcolor="#7f7f7f" stroked="f" o:allowincell="f" style="position:absolute;left:6749;top:3091;width:248;height:400;mso-wrap-style:none;v-text-anchor:middle;rotation:90" type="_x0000_t55">
                  <v:fill o:detectmouseclick="t" type="solid" color2="gray"/>
                  <v:stroke color="#3465a4" joinstyle="round" endcap="flat"/>
                  <w10:wrap type="square"/>
                </v:shape>
                <v:shape id="shape_0" fillcolor="white" stroked="t" o:allowincell="f" style="position:absolute;left:6064;top:4312;width:409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تحويل مستندات به دبيرخانه مجمع و انحلال ست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7f7f7f" stroked="f" o:allowincell="f" style="position:absolute;left:9214;top:3922;width:248;height:400;mso-wrap-style:none;v-text-anchor:middle;rotation:90" type="_x0000_t55">
                  <v:fill o:detectmouseclick="t" type="solid" color2="gray"/>
                  <v:stroke color="#3465a4" joinstyle="round" endcap="flat"/>
                  <w10:wrap type="square"/>
                </v:shape>
                <v:shape id="shape_0" fillcolor="#7f7f7f" stroked="f" o:allowincell="f" style="position:absolute;left:7968;top:3922;width:248;height:400;mso-wrap-style:none;v-text-anchor:middle;rotation:90" type="_x0000_t55">
                  <v:fill o:detectmouseclick="t" type="solid" color2="gray"/>
                  <v:stroke color="#3465a4" joinstyle="round" endcap="flat"/>
                  <w10:wrap type="square"/>
                </v:shape>
                <v:shape id="shape_0" fillcolor="#7f7f7f" stroked="f" o:allowincell="f" style="position:absolute;left:6749;top:3922;width:248;height:400;mso-wrap-style:none;v-text-anchor:middle;rotation:90" type="_x0000_t55">
                  <v:fill o:detectmouseclick="t" type="solid" color2="gray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ري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tl w:val="true"/>
        </w:rPr>
        <w:t>‌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57" w:right="0" w:hanging="360"/>
        <w:jc w:val="both"/>
        <w:rPr/>
      </w:pPr>
      <w:r>
        <w:rPr>
          <w:rtl w:val="true"/>
        </w:rPr>
        <w:t>اجما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8"/>
          <w:sz w:val="28"/>
        </w:rPr>
        <w:t>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ي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8"/>
          <w:sz w:val="28"/>
        </w:rPr>
        <w:t>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8"/>
          <w:sz w:val="28"/>
        </w:rPr>
        <w:t>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ل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ف‌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ص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‌الذك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م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rtl w:val="true"/>
        </w:rPr>
        <w:t>تح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تب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تب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سيون‌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‌رت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ّس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left="757" w:right="0" w:hanging="360"/>
        <w:jc w:val="both"/>
        <w:rPr/>
      </w:pPr>
      <w:r>
        <w:rPr>
          <w:rtl w:val="true"/>
        </w:rPr>
        <w:t>ف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</w:p>
    <w:p>
      <w:pPr>
        <w:pStyle w:val="Normal"/>
        <w:numPr>
          <w:ilvl w:val="0"/>
          <w:numId w:val="15"/>
        </w:numPr>
        <w:ind w:left="757" w:right="0" w:hanging="360"/>
        <w:jc w:val="both"/>
        <w:rPr/>
      </w:pPr>
      <w:r>
        <w:rPr>
          <w:rtl w:val="true"/>
        </w:rPr>
        <w:t>ف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757" w:right="0" w:hanging="360"/>
        <w:jc w:val="both"/>
        <w:rPr/>
      </w:pP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يت</w:t>
      </w:r>
    </w:p>
    <w:p>
      <w:pPr>
        <w:pStyle w:val="Normal"/>
        <w:numPr>
          <w:ilvl w:val="0"/>
          <w:numId w:val="9"/>
        </w:numPr>
        <w:spacing w:before="0" w:after="0"/>
        <w:ind w:left="757" w:right="0" w:hanging="360"/>
        <w:jc w:val="both"/>
        <w:rPr/>
      </w:pP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تبه‌بندي</w:t>
      </w:r>
    </w:p>
    <w:p>
      <w:pPr>
        <w:pStyle w:val="Normal"/>
        <w:numPr>
          <w:ilvl w:val="0"/>
          <w:numId w:val="9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منامه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</w:p>
    <w:p>
      <w:pPr>
        <w:pStyle w:val="Normal"/>
        <w:numPr>
          <w:ilvl w:val="0"/>
          <w:numId w:val="9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ئ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‌شده</w:t>
      </w:r>
    </w:p>
    <w:p>
      <w:pPr>
        <w:pStyle w:val="Normal"/>
        <w:numPr>
          <w:ilvl w:val="0"/>
          <w:numId w:val="9"/>
        </w:numPr>
        <w:ind w:left="757" w:right="0" w:hanging="360"/>
        <w:jc w:val="both"/>
        <w:rPr/>
      </w:pP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نويس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م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</w:p>
    <w:p>
      <w:pPr>
        <w:pStyle w:val="Normal"/>
        <w:ind w:left="397" w:right="0" w:hanging="0"/>
        <w:jc w:val="both"/>
        <w:rPr/>
      </w:pP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60"/>
          <w:szCs w:val="68"/>
        </w:rPr>
      </w:pPr>
      <w:r>
        <w:rPr>
          <w:rFonts w:ascii="IranNastaliq" w:hAnsi="IranNastaliq" w:cs="IranNastaliq"/>
          <w:sz w:val="60"/>
          <w:sz w:val="60"/>
          <w:szCs w:val="68"/>
          <w:rtl w:val="true"/>
        </w:rPr>
        <w:t>سازمان مؤسّس</w:t>
      </w:r>
    </w:p>
    <w:p>
      <w:pPr>
        <w:pStyle w:val="Normal"/>
        <w:ind w:left="0" w:right="0" w:hanging="0"/>
        <w:jc w:val="right"/>
        <w:rPr>
          <w:rFonts w:ascii="IranNastaliq" w:hAnsi="IranNastaliq" w:cs="Traffic"/>
          <w:b/>
          <w:b/>
          <w:bCs/>
          <w:sz w:val="24"/>
          <w:szCs w:val="32"/>
        </w:rPr>
      </w:pPr>
      <w:r>
        <w:rPr>
          <w:rFonts w:cs="Traffic" w:ascii="IranNastaliq" w:hAnsi="IranNastaliq"/>
          <w:b/>
          <w:bCs/>
          <w:sz w:val="24"/>
          <w:szCs w:val="32"/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ساختار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سازماني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ستاد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أسيس</w:t>
      </w:r>
    </w:p>
    <w:p>
      <w:pPr>
        <w:pStyle w:val="Normal"/>
        <w:jc w:val="both"/>
        <w:rPr/>
      </w:pP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سّ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8"/>
          <w:sz w:val="28"/>
        </w:rPr>
        <w:t></w:t>
      </w:r>
      <w:r>
        <w:rPr>
          <w:rFonts w:eastAsia="Rockwell" w:cs="Rockwell"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>واح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8"/>
          <w:sz w:val="28"/>
        </w:rPr>
        <w:t></w:t>
      </w:r>
      <w:r>
        <w:rPr>
          <w:rFonts w:eastAsia="Rockwell" w:cs="Rockwell"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گيري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8"/>
          <w:sz w:val="28"/>
        </w:rPr>
        <w:t></w:t>
      </w:r>
      <w:r>
        <w:rPr>
          <w:rFonts w:eastAsia="Rockwell" w:cs="Rockwell"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>واح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‌ها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تب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8"/>
          <w:sz w:val="28"/>
        </w:rPr>
        <w:t></w:t>
      </w:r>
      <w:r>
        <w:rPr>
          <w:rFonts w:eastAsia="Rockwell" w:cs="Rockwell"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>واح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منا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99100" cy="21215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2121480"/>
                          <a:chOff x="0" y="0"/>
                          <a:chExt cx="5499000" cy="2121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99000" cy="21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26000" y="704160"/>
                            <a:ext cx="936360" cy="712080"/>
                          </a:xfrm>
                          <a:prstGeom prst="bentConnector3">
                            <a:avLst>
                              <a:gd name="adj1" fmla="val 5292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48000" y="-7200"/>
                            <a:ext cx="936360" cy="2134440"/>
                          </a:xfrm>
                          <a:prstGeom prst="bentConnector3">
                            <a:avLst>
                              <a:gd name="adj1" fmla="val 5292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36640" y="703800"/>
                            <a:ext cx="936360" cy="712080"/>
                          </a:xfrm>
                          <a:prstGeom prst="bentConnector3">
                            <a:avLst>
                              <a:gd name="adj1" fmla="val 5292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15000" y="-7200"/>
                            <a:ext cx="936360" cy="2134440"/>
                          </a:xfrm>
                          <a:prstGeom prst="bentConnector3">
                            <a:avLst>
                              <a:gd name="adj1" fmla="val 5292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9480" y="6480"/>
                            <a:ext cx="121968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مسئول ست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528560"/>
                            <a:ext cx="121932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اداره توليد پيش‌نويس اَسناد مجم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0" y="1528560"/>
                            <a:ext cx="121932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اداره برگزاري نشست عموم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3560" y="1528560"/>
                            <a:ext cx="121932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اداره شناسايي و آم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528560"/>
                            <a:ext cx="121932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اداره كارشناسي و ملاك‌گزي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pt;height:167.05pt" coordorigin="0,0" coordsize="8660,3341">
                <v:rect id="shape_0" stroked="f" o:allowincell="f" style="position:absolute;left:0;top:0;width:8659;height:3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64" stroked="t" o:allowincell="f" style="position:absolute;left:3210;top:934;width:1120;height:1472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362" stroked="t" o:allowincell="f" style="position:absolute;left:4331;top:934;width:3359;height:1472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361" stroked="t" o:allowincell="f" style="position:absolute;left:4331;top:934;width:1119;height:1472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360" stroked="t" o:allowincell="f" style="position:absolute;left:970;top:934;width:3360;height:1472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roundrect id="shape_0" ID="_s1356" fillcolor="white" stroked="t" o:allowincell="f" style="position:absolute;left:3369;top:10;width:1920;height:9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مسئول ستا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357" fillcolor="white" stroked="t" o:allowincell="f" style="position:absolute;left:10;top:2407;width:1919;height:9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اداره توليد پيش‌نويس اَسناد مجم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358" fillcolor="white" stroked="t" o:allowincell="f" style="position:absolute;left:4490;top:2407;width:1919;height:9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اداره برگزاري نشست عموم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359" fillcolor="white" stroked="t" o:allowincell="f" style="position:absolute;left:6730;top:2407;width:1919;height:9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اداره شناسايي و آما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_s1363" fillcolor="white" stroked="t" o:allowincell="f" style="position:absolute;left:2250;top:2407;width:1919;height:9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اداره كارشناسي و ملاك‌گزين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38170</wp:posOffset>
                </wp:positionH>
                <wp:positionV relativeFrom="paragraph">
                  <wp:posOffset>-107315</wp:posOffset>
                </wp:positionV>
                <wp:extent cx="3575685" cy="3575685"/>
                <wp:effectExtent l="0" t="0" r="0" b="0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520" cy="3575520"/>
                          <a:chOff x="0" y="0"/>
                          <a:chExt cx="3575520" cy="3575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575520" cy="35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3480" y="757440"/>
                            <a:ext cx="1168920" cy="11696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348480"/>
                            <a:ext cx="727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سلوك روحان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1203480"/>
                            <a:ext cx="1169640" cy="11689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920" y="1640880"/>
                            <a:ext cx="513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علم و دان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1648440"/>
                            <a:ext cx="1168920" cy="11696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2935080"/>
                            <a:ext cx="727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ارتباط اجتماع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1203480"/>
                            <a:ext cx="1169640" cy="11689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1640880"/>
                            <a:ext cx="723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Zar;Courier New"/>
                                  <w:color w:val="auto"/>
                                  <w:lang w:val="en-US" w:bidi="fa-IR"/>
                                </w:rPr>
                                <w:t>بصيرت سياس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-8.45pt;width:281.55pt;height:281.55pt" coordorigin="4942,-169" coordsize="5631,5631">
                <v:rect id="shape_0" stroked="f" o:allowincell="f" style="position:absolute;left:4942;top:-169;width:5630;height:5630;mso-wrap-style:none;v-text-anchor:middle">
                  <v:fill o:detectmouseclick="t" on="false"/>
                  <v:stroke color="#3465a4" joinstyle="round" endcap="flat"/>
                  <w10:wrap type="square" side="right"/>
                </v:rect>
                <v:oval id="shape_0" ID="_s1375" fillcolor="white" stroked="t" o:allowincell="f" style="position:absolute;left:6837;top:1024;width:1840;height:1841;mso-wrap-style:none;v-text-anchor:middle">
                  <v:fill o:detectmouseclick="t" type="solid" color2="black" opacity="0.5"/>
                  <v:stroke color="black" weight="12600" joinstyle="miter" endcap="flat"/>
                  <w10:wrap type="square" side="right"/>
                </v:oval>
                <v:shape id="shape_0" stroked="f" o:allowincell="f" style="position:absolute;left:7184;top:380;width:1145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6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سلوك روح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oval id="shape_0" ID="_s1377" fillcolor="white" stroked="t" o:allowincell="f" style="position:absolute;left:7538;top:1726;width:1841;height:1840;mso-wrap-style:none;v-text-anchor:middle">
                  <v:fill o:detectmouseclick="t" type="solid" color2="black" opacity="0.5"/>
                  <v:stroke color="black" weight="12600" joinstyle="miter" endcap="flat"/>
                  <w10:wrap type="square" side="right"/>
                </v:oval>
                <v:shape id="shape_0" stroked="f" o:allowincell="f" style="position:absolute;left:9405;top:2415;width:807;height: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6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علم و دان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oval id="shape_0" ID="_s1379" fillcolor="white" stroked="t" o:allowincell="f" style="position:absolute;left:6837;top:2427;width:1840;height:1841;mso-wrap-style:none;v-text-anchor:middle">
                  <v:fill o:detectmouseclick="t" type="solid" color2="black" opacity="0.5"/>
                  <v:stroke color="black" weight="12600" joinstyle="miter" endcap="flat"/>
                  <w10:wrap type="square" side="right"/>
                </v:oval>
                <v:shape id="shape_0" stroked="f" o:allowincell="f" style="position:absolute;left:7184;top:4453;width:1145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6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ارتباط 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oval id="shape_0" ID="_s1381" fillcolor="white" stroked="t" o:allowincell="f" style="position:absolute;left:6135;top:1726;width:1841;height:1840;mso-wrap-style:none;v-text-anchor:middle">
                  <v:fill o:detectmouseclick="t" type="solid" color2="black" opacity="0.5"/>
                  <v:stroke color="black" weight="12600" joinstyle="miter" endcap="flat"/>
                  <w10:wrap type="square" side="right"/>
                </v:oval>
                <v:shape id="shape_0" stroked="f" o:allowincell="f" style="position:absolute;left:5180;top:2415;width:1139;height: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/>
                            <w:bCs/>
                            <w:rFonts w:ascii="Rockwell" w:hAnsi="Rockwell" w:eastAsia="Times New Roman" w:cs="Zar;Courier New"/>
                            <w:color w:val="auto"/>
                            <w:lang w:val="en-US" w:bidi="fa-IR"/>
                          </w:rPr>
                          <w:t>بصيرت سيا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40"/>
          <w:sz w:val="40"/>
          <w:szCs w:val="36"/>
          <w:rtl w:val="true"/>
        </w:rPr>
        <w:t>كارشناسان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رتبط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گروه‌هاي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شاوره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خص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‌‌گز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تب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پذ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تمادسازي</w:t>
      </w:r>
      <w:r>
        <w:rPr>
          <w:rtl w:val="true"/>
        </w:rPr>
        <w:t xml:space="preserve">»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گرايي</w:t>
      </w:r>
      <w:r>
        <w:rPr>
          <w:rtl w:val="true"/>
        </w:rPr>
        <w:t xml:space="preserve">»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تب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ف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شويق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ّص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ر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‌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ص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گ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و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‌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وضو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57" w:right="0" w:hanging="360"/>
        <w:jc w:val="both"/>
        <w:rPr/>
      </w:pPr>
      <w:r>
        <w:rPr>
          <w:rtl w:val="true"/>
        </w:rPr>
        <w:t>احص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و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ف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ج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numPr>
          <w:ilvl w:val="0"/>
          <w:numId w:val="4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تب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0"/>
          <w:numId w:val="4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تب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،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گ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جش</w:t>
      </w:r>
    </w:p>
    <w:p>
      <w:pPr>
        <w:pStyle w:val="Normal"/>
        <w:numPr>
          <w:ilvl w:val="0"/>
          <w:numId w:val="4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رّ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ه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تب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0"/>
          <w:numId w:val="4"/>
        </w:numPr>
        <w:spacing w:before="0" w:after="0"/>
        <w:ind w:left="757" w:right="0" w:hanging="360"/>
        <w:jc w:val="both"/>
        <w:rPr/>
      </w:pPr>
      <w:r>
        <w:rPr>
          <w:rtl w:val="true"/>
        </w:rPr>
        <w:t>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خص‌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صي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تب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</w:p>
    <w:p>
      <w:pPr>
        <w:pStyle w:val="Normal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گذ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ن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تبه‌بندي</w:t>
      </w:r>
    </w:p>
    <w:p>
      <w:pPr>
        <w:pStyle w:val="Normal"/>
        <w:jc w:val="both"/>
        <w:rPr/>
      </w:pP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؛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8"/>
          <w:sz w:val="28"/>
        </w:rPr>
        <w:t></w:t>
      </w:r>
      <w:r>
        <w:rPr>
          <w:rFonts w:eastAsia="Rockwell" w:cs="Rockwell"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8"/>
          <w:sz w:val="28"/>
        </w:rPr>
        <w:t></w:t>
      </w:r>
      <w:r>
        <w:rPr>
          <w:rFonts w:eastAsia="Rockwell" w:cs="Rockwell"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،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8"/>
          <w:sz w:val="28"/>
        </w:rPr>
        <w:t></w:t>
      </w:r>
      <w:r>
        <w:rPr>
          <w:rFonts w:eastAsia="Rockwell" w:cs="Rockwell"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>بصي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8"/>
          <w:sz w:val="28"/>
        </w:rPr>
        <w:t></w:t>
      </w:r>
      <w:r>
        <w:rPr>
          <w:rFonts w:eastAsia="Rockwell" w:cs="Rockwell"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تب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نيروهاي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نساني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ورد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نياز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23260</wp:posOffset>
                </wp:positionH>
                <wp:positionV relativeFrom="paragraph">
                  <wp:posOffset>782320</wp:posOffset>
                </wp:positionV>
                <wp:extent cx="3252470" cy="2981960"/>
                <wp:effectExtent l="6350" t="6350" r="635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600" cy="2981880"/>
                          <a:chOff x="0" y="0"/>
                          <a:chExt cx="3252600" cy="2981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252600" cy="2981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743120"/>
                            <a:ext cx="1161360" cy="116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Rockwell" w:hAnsi="Rockwell" w:eastAsia="Times New Roman" w:cs="Lotus;Courier New"/>
                                  <w:color w:val="auto"/>
                                  <w:lang w:val="en-US" w:bidi="fa-IR"/>
                                </w:rPr>
                                <w:t>نيروي اجراي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Rockwell" w:hAnsi="Rockwell" w:eastAsia="Times New Roman" w:cs="Lotus;Courier New"/>
                                  <w:color w:val="auto"/>
                                  <w:lang w:val="en-US" w:bidi="fa-IR"/>
                                </w:rPr>
                                <w:t>5 نفر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57240"/>
                            <a:ext cx="2258640" cy="225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Rockwell" w:hAnsi="Rockwell" w:eastAsia="Times New Roman" w:cs="Lotus;Courier New"/>
                                  <w:color w:val="auto"/>
                                  <w:lang w:val="en-US" w:bidi="fa-IR"/>
                                </w:rPr>
                                <w:t>كارشناس و مشاو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Rockwell" w:hAnsi="Rockwell" w:eastAsia="Times New Roman" w:cs="Lotus;Courier New"/>
                                  <w:color w:val="auto"/>
                                  <w:lang w:val="en-US" w:bidi="fa-IR"/>
                                </w:rPr>
                                <w:t>حداقل به نسبت يك به بيس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4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Rockwell" w:hAnsi="Rockwell" w:eastAsia="Times New Roman" w:cs="Lotus;Courier New"/>
                                  <w:color w:val="auto"/>
                                  <w:lang w:val="en-US" w:bidi="fa-IR"/>
                                </w:rPr>
                                <w:t>از كل اساتيد حوزه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61.6pt;width:256.1pt;height:234.8pt" coordorigin="5076,1232" coordsize="5122,4696">
                <v:rect id="shape_0" stroked="t" o:allowincell="f" style="position:absolute;left:5076;top:1232;width:5121;height:4695;mso-wrap-style:none;v-text-anchor:middle">
                  <v:imagedata r:id="rId5" o:detectmouseclick="t"/>
                  <v:stroke color="black" weight="12600" joinstyle="miter" endcap="flat"/>
                  <w10:wrap type="square"/>
                </v:rect>
                <v:oval id="shape_0" fillcolor="white" stroked="t" o:allowincell="f" style="position:absolute;left:5179;top:3977;width:1828;height:182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Rockwell" w:hAnsi="Rockwell" w:eastAsia="Times New Roman" w:cs="Lotus;Courier New"/>
                            <w:color w:val="auto"/>
                            <w:lang w:val="en-US" w:bidi="fa-IR"/>
                          </w:rPr>
                          <w:t>نيروي اجرايي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Rockwell" w:hAnsi="Rockwell" w:eastAsia="Times New Roman" w:cs="Lotus;Courier New"/>
                            <w:color w:val="auto"/>
                            <w:lang w:val="en-US" w:bidi="fa-IR"/>
                          </w:rPr>
                          <w:t>5 نف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6530;top:1322;width:3556;height:355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Rockwell" w:hAnsi="Rockwell" w:eastAsia="Times New Roman" w:cs="Lotus;Courier New"/>
                            <w:color w:val="auto"/>
                            <w:lang w:val="en-US" w:bidi="fa-IR"/>
                          </w:rPr>
                          <w:t>كارشناس و مشاور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Rockwell" w:hAnsi="Rockwell" w:eastAsia="Times New Roman" w:cs="Lotus;Courier New"/>
                            <w:color w:val="auto"/>
                            <w:lang w:val="en-US" w:bidi="fa-IR"/>
                          </w:rPr>
                          <w:t>حداقل به نسبت يك به بيس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4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Rockwell" w:hAnsi="Rockwell" w:eastAsia="Times New Roman" w:cs="Lotus;Courier New"/>
                            <w:color w:val="auto"/>
                            <w:lang w:val="en-US" w:bidi="fa-IR"/>
                          </w:rPr>
                          <w:t>از كل اساتيد حوز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</v:group>
            </w:pict>
          </mc:Fallback>
        </mc:AlternateContent>
      </w:r>
      <w:r>
        <w:rPr>
          <w:rtl w:val="true"/>
        </w:rPr>
        <w:t>طبيع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ّ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ژ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ش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و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ازيم</w:t>
      </w:r>
      <w:r>
        <w:rPr>
          <w:rtl w:val="true"/>
        </w:rPr>
        <w:t xml:space="preserve">.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و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‌گز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‌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منام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‌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رص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تبه‌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لش‌برانگ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ل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ملاك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گ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ر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ل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شرح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ظايف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سئوليت‌ها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</w:t>
      </w:r>
    </w:p>
    <w:p>
      <w:pPr>
        <w:pStyle w:val="Normal"/>
        <w:jc w:val="both"/>
        <w:rPr/>
      </w:pPr>
      <w:r>
        <w:rPr>
          <w:rtl w:val="true"/>
        </w:rPr>
        <w:t>في‌الج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ي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سن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Normal"/>
        <w:numPr>
          <w:ilvl w:val="0"/>
          <w:numId w:val="6"/>
        </w:numPr>
        <w:spacing w:before="0" w:after="0"/>
        <w:ind w:left="757" w:right="0" w:hanging="360"/>
        <w:jc w:val="both"/>
        <w:rPr/>
      </w:pPr>
      <w:r>
        <w:rPr>
          <w:rtl w:val="true"/>
        </w:rPr>
        <w:t>است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</w:p>
    <w:p>
      <w:pPr>
        <w:pStyle w:val="Normal"/>
        <w:numPr>
          <w:ilvl w:val="0"/>
          <w:numId w:val="6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و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</w:p>
    <w:p>
      <w:pPr>
        <w:pStyle w:val="Normal"/>
        <w:numPr>
          <w:ilvl w:val="0"/>
          <w:numId w:val="6"/>
        </w:numPr>
        <w:spacing w:before="0" w:after="0"/>
        <w:ind w:left="757" w:right="0" w:hanging="360"/>
        <w:jc w:val="both"/>
        <w:rPr/>
      </w:pP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‌گزي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هور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گذار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ست</w:t>
      </w:r>
    </w:p>
    <w:p>
      <w:pPr>
        <w:pStyle w:val="Normal"/>
        <w:numPr>
          <w:ilvl w:val="0"/>
          <w:numId w:val="6"/>
        </w:numPr>
        <w:spacing w:before="0" w:after="0"/>
        <w:ind w:left="757" w:right="0" w:hanging="360"/>
        <w:jc w:val="both"/>
        <w:rPr/>
      </w:pP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‌گز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</w:p>
    <w:p>
      <w:pPr>
        <w:pStyle w:val="Normal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ماي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‌الج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757" w:right="0" w:hanging="360"/>
        <w:jc w:val="both"/>
        <w:rPr/>
      </w:pP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</w:t>
      </w:r>
    </w:p>
    <w:p>
      <w:pPr>
        <w:pStyle w:val="Normal"/>
        <w:numPr>
          <w:ilvl w:val="0"/>
          <w:numId w:val="16"/>
        </w:numPr>
        <w:spacing w:before="0" w:after="0"/>
        <w:ind w:left="757" w:right="0" w:hanging="360"/>
        <w:jc w:val="both"/>
        <w:rPr/>
      </w:pPr>
      <w:r>
        <w:rPr>
          <w:rtl w:val="true"/>
        </w:rPr>
        <w:t>برقر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757" w:right="0" w:hanging="360"/>
        <w:jc w:val="both"/>
        <w:rPr/>
      </w:pPr>
      <w:r>
        <w:rPr>
          <w:rtl w:val="true"/>
        </w:rPr>
        <w:t>اقن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عو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ز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ن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757" w:right="0" w:hanging="360"/>
        <w:jc w:val="both"/>
        <w:rPr/>
      </w:pP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numPr>
          <w:ilvl w:val="0"/>
          <w:numId w:val="16"/>
        </w:numPr>
        <w:spacing w:before="0" w:after="0"/>
        <w:ind w:left="757" w:right="0" w:hanging="360"/>
        <w:jc w:val="both"/>
        <w:rPr/>
      </w:pP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‌كنند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ئ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ائب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</w:p>
    <w:p>
      <w:pPr>
        <w:pStyle w:val="Normal"/>
        <w:numPr>
          <w:ilvl w:val="0"/>
          <w:numId w:val="16"/>
        </w:numPr>
        <w:ind w:left="757" w:right="0" w:hanging="360"/>
        <w:jc w:val="both"/>
        <w:rPr/>
      </w:pP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جسته‌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ن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هيئ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يز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‌گزيني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ير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تب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57" w:right="0" w:hanging="360"/>
        <w:jc w:val="both"/>
        <w:rPr/>
      </w:pP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</w:p>
    <w:p>
      <w:pPr>
        <w:pStyle w:val="Normal"/>
        <w:numPr>
          <w:ilvl w:val="0"/>
          <w:numId w:val="3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Rockwell" w:cs="Rockwel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خب</w:t>
      </w:r>
    </w:p>
    <w:p>
      <w:pPr>
        <w:pStyle w:val="Normal"/>
        <w:numPr>
          <w:ilvl w:val="0"/>
          <w:numId w:val="3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عي</w:t>
      </w:r>
      <w:r>
        <w:rPr>
          <w:rtl w:val="true"/>
        </w:rPr>
        <w:t>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باشد</w:t>
      </w:r>
    </w:p>
    <w:p>
      <w:pPr>
        <w:pStyle w:val="Normal"/>
        <w:numPr>
          <w:ilvl w:val="0"/>
          <w:numId w:val="3"/>
        </w:numPr>
        <w:spacing w:before="0" w:after="0"/>
        <w:ind w:left="757" w:right="0" w:hanging="360"/>
        <w:jc w:val="both"/>
        <w:rPr/>
      </w:pPr>
      <w:r>
        <w:rPr>
          <w:rtl w:val="true"/>
        </w:rPr>
        <w:t>پي‌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جلس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</w:p>
    <w:p>
      <w:pPr>
        <w:pStyle w:val="Normal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‌س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ه</w:t>
      </w:r>
    </w:p>
    <w:p>
      <w:pPr>
        <w:pStyle w:val="Normal"/>
        <w:jc w:val="both"/>
        <w:rPr/>
      </w:pP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گ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ي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</w:p>
    <w:p>
      <w:pPr>
        <w:pStyle w:val="Normal"/>
        <w:jc w:val="both"/>
        <w:rPr/>
      </w:pP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‌الج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فصي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م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</w:p>
    <w:p>
      <w:pPr>
        <w:pStyle w:val="Normal"/>
        <w:numPr>
          <w:ilvl w:val="0"/>
          <w:numId w:val="10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ند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اي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tl w:val="true"/>
        </w:rPr>
        <w:t>(</w:t>
      </w:r>
      <w:r>
        <w:rPr>
          <w:rtl w:val="true"/>
        </w:rPr>
        <w:t>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يه‌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ئين‌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0"/>
          <w:numId w:val="10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تب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‌گزيني</w:t>
      </w:r>
    </w:p>
    <w:p>
      <w:pPr>
        <w:pStyle w:val="Normal"/>
        <w:numPr>
          <w:ilvl w:val="0"/>
          <w:numId w:val="10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گند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گند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ي</w:t>
      </w:r>
    </w:p>
    <w:p>
      <w:pPr>
        <w:pStyle w:val="Normal"/>
        <w:numPr>
          <w:ilvl w:val="0"/>
          <w:numId w:val="10"/>
        </w:numPr>
        <w:ind w:left="757" w:right="0" w:hanging="360"/>
        <w:jc w:val="both"/>
        <w:rPr/>
      </w:pP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برگ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‌نوي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نا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ب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امنام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نيف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د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نام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منا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Heading2"/>
        <w:ind w:left="879" w:right="0" w:hanging="482"/>
        <w:jc w:val="both"/>
        <w:rPr/>
      </w:pP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</w:p>
    <w:p>
      <w:pPr>
        <w:pStyle w:val="Normal"/>
        <w:jc w:val="both"/>
        <w:rPr/>
      </w:pPr>
      <w:r>
        <w:rPr>
          <w:rtl w:val="true"/>
        </w:rPr>
        <w:t>ف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</w:p>
    <w:p>
      <w:pPr>
        <w:pStyle w:val="Normal"/>
        <w:numPr>
          <w:ilvl w:val="0"/>
          <w:numId w:val="12"/>
        </w:numPr>
        <w:spacing w:before="0" w:after="0"/>
        <w:ind w:left="757" w:right="0" w:hanging="360"/>
        <w:jc w:val="both"/>
        <w:rPr/>
      </w:pP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خو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</w:p>
    <w:p>
      <w:pPr>
        <w:pStyle w:val="Normal"/>
        <w:numPr>
          <w:ilvl w:val="0"/>
          <w:numId w:val="1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ارتبا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</w:p>
    <w:p>
      <w:pPr>
        <w:pStyle w:val="Normal"/>
        <w:numPr>
          <w:ilvl w:val="0"/>
          <w:numId w:val="1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ه</w:t>
      </w:r>
    </w:p>
    <w:p>
      <w:pPr>
        <w:pStyle w:val="Normal"/>
        <w:numPr>
          <w:ilvl w:val="0"/>
          <w:numId w:val="12"/>
        </w:numPr>
        <w:spacing w:before="0" w:after="0"/>
        <w:ind w:left="757" w:right="0" w:hanging="360"/>
        <w:jc w:val="both"/>
        <w:rPr/>
      </w:pPr>
      <w:r>
        <w:rPr>
          <w:rtl w:val="true"/>
        </w:rPr>
        <w:t>رف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مترق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</w:p>
    <w:p>
      <w:pPr>
        <w:pStyle w:val="Normal"/>
        <w:numPr>
          <w:ilvl w:val="0"/>
          <w:numId w:val="12"/>
        </w:numPr>
        <w:ind w:left="757" w:right="0" w:hanging="360"/>
        <w:jc w:val="both"/>
        <w:rPr/>
      </w:pP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60"/>
          <w:szCs w:val="68"/>
        </w:rPr>
      </w:pPr>
      <w:r>
        <w:rPr>
          <w:rFonts w:ascii="IranNastaliq" w:hAnsi="IranNastaliq" w:cs="IranNastaliq"/>
          <w:sz w:val="60"/>
          <w:sz w:val="60"/>
          <w:szCs w:val="68"/>
          <w:rtl w:val="true"/>
        </w:rPr>
        <w:t>هزينه‌هاي تأسيس</w:t>
      </w:r>
    </w:p>
    <w:p>
      <w:pPr>
        <w:pStyle w:val="Normal"/>
        <w:ind w:left="0" w:right="0" w:hanging="0"/>
        <w:jc w:val="right"/>
        <w:rPr>
          <w:rFonts w:ascii="IranNastaliq" w:hAnsi="IranNastaliq" w:cs="Traffic"/>
          <w:b/>
          <w:b/>
          <w:bCs/>
          <w:sz w:val="24"/>
          <w:szCs w:val="32"/>
        </w:rPr>
      </w:pPr>
      <w:r>
        <w:rPr>
          <w:rFonts w:cs="Traffic" w:ascii="IranNastaliq" w:hAnsi="IranNastaliq"/>
          <w:b/>
          <w:bCs/>
          <w:sz w:val="24"/>
          <w:szCs w:val="32"/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هزينه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خميني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نيروي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نساني</w:t>
      </w:r>
    </w:p>
    <w:p>
      <w:pPr>
        <w:pStyle w:val="Normal"/>
        <w:jc w:val="both"/>
        <w:rPr/>
      </w:pP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Wingdings 2" w:cs="Wingdings 2" w:ascii="Wingdings 2" w:hAnsi="Wingdings 2"/>
          <w:position w:val="-4"/>
          <w:sz w:val="28"/>
        </w:rPr>
        <w:t></w:t>
      </w:r>
      <w:r>
        <w:rPr>
          <w:sz w:val="28"/>
          <w:szCs w:val="36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 xml:space="preserve">: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8"/>
          <w:sz w:val="28"/>
        </w:rPr>
        <w:t></w:t>
      </w:r>
      <w:r>
        <w:rPr>
          <w:rFonts w:eastAsia="Rockwell" w:cs="Rockwell"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ه</w:t>
      </w:r>
      <w:r>
        <w:rPr>
          <w:rtl w:val="true"/>
        </w:rPr>
        <w:t xml:space="preserve">)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-/</w:t>
      </w:r>
      <w:r>
        <w:rPr/>
        <w:t>000/000/6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Rockwell" w:cs="Rockwel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فت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-/</w:t>
      </w:r>
      <w:r>
        <w:rPr/>
        <w:t>000/000/195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‌الجلس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Rockwell" w:cs="Rockwell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-/</w:t>
      </w:r>
      <w:r>
        <w:rPr/>
        <w:t>000/000/3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امكانات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ورد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نياز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هزينه‌هاي</w:t>
      </w:r>
      <w:r>
        <w:rPr>
          <w:rFonts w:eastAsia="Rockwell" w:cs="Rockwell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صرفي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عوت‌‌نامه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ز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ر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م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ماي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ه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ه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left="0" w:right="0" w:firstLine="3117"/>
        <w:jc w:val="both"/>
        <w:rPr/>
      </w:pP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  <w:tab/>
        <w:t>-/</w:t>
      </w:r>
      <w:r>
        <w:rPr/>
        <w:t>000/000/6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left="0" w:right="0" w:firstLine="3117"/>
        <w:jc w:val="both"/>
        <w:rPr/>
      </w:pPr>
      <w:r>
        <w:rPr>
          <w:rtl w:val="true"/>
        </w:rPr>
        <w:t>ني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  <w:tab/>
        <w:t>-/</w:t>
      </w:r>
      <w:r>
        <w:rPr/>
        <w:t>000/000/19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left="0" w:right="0" w:firstLine="3117"/>
        <w:jc w:val="both"/>
        <w:rPr/>
      </w:pP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  <w:tab/>
        <w:t>-/</w:t>
      </w:r>
      <w:r>
        <w:rPr/>
        <w:t>000/000/1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left="0" w:right="0" w:firstLine="3117"/>
        <w:jc w:val="both"/>
        <w:rPr/>
      </w:pPr>
      <w:r>
        <w:rPr>
          <w:rtl w:val="true"/>
        </w:rPr>
        <w:t>برگز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  <w:tab/>
        <w:t>-/</w:t>
      </w:r>
      <w:r>
        <w:rPr/>
        <w:t>000/000/1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tabs>
          <w:tab w:val="clear" w:pos="720"/>
          <w:tab w:val="right" w:pos="10205" w:leader="none"/>
        </w:tabs>
        <w:ind w:left="0" w:right="0" w:firstLine="3117"/>
        <w:jc w:val="both"/>
        <w:rPr/>
      </w:pP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ماي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:</w:t>
        <w:tab/>
        <w:t>-/</w:t>
      </w:r>
      <w:r>
        <w:rPr/>
        <w:t>000/000/3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2975" w:right="0" w:firstLine="142"/>
        <w:jc w:val="both"/>
        <w:rPr/>
      </w:pPr>
      <w:r>
        <w:rPr>
          <w:rtl w:val="true"/>
        </w:rPr>
        <w:t>بود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ه</w:t>
      </w:r>
      <w:r>
        <w:rPr>
          <w:rtl w:val="true"/>
        </w:rPr>
        <w:t>:</w:t>
        <w:tab/>
      </w:r>
      <w:r>
        <w:rPr>
          <w:b/>
          <w:bCs/>
          <w:sz w:val="24"/>
          <w:szCs w:val="30"/>
          <w:rtl w:val="true"/>
        </w:rPr>
        <w:t>-/</w:t>
      </w:r>
      <w:r>
        <w:rPr>
          <w:b/>
          <w:bCs/>
          <w:sz w:val="24"/>
          <w:szCs w:val="30"/>
        </w:rPr>
        <w:t>000/000/431</w:t>
      </w:r>
      <w:r>
        <w:rPr>
          <w:b/>
          <w:bCs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ريا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همان‌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‌گز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خصّص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ژوهش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تبه‌ب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روش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‌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و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فاف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قاعده‌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ؤم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تر</w:t>
      </w:r>
      <w:r>
        <w:rPr>
          <w:rtl w:val="true"/>
        </w:rPr>
        <w:t xml:space="preserve">»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يّت</w:t>
      </w:r>
      <w:r>
        <w:rPr>
          <w:rtl w:val="true"/>
        </w:rPr>
        <w:t>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ش‌‌نو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يب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‌الاتب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كلان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ekan">
    <w:altName w:val="Courier New"/>
    <w:charset w:val="b2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1651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;Courier New"/>
                            </w:rPr>
                          </w:pPr>
                          <w:r>
                            <w:rPr>
                              <w:rStyle w:val="PageNumber"/>
                              <w:rFonts w:cs="Yekan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;Courier New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Yeka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3pt;mso-wrap-distance-left:0pt;mso-wrap-distance-right:0pt;mso-wrap-distance-top:0pt;mso-wrap-distance-bottom:0pt;margin-top:0.05pt;mso-position-vertical-relative:text;margin-left:23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;Courier New"/>
                      </w:rPr>
                    </w:pPr>
                    <w:r>
                      <w:rPr>
                        <w:rStyle w:val="PageNumber"/>
                        <w:rFonts w:cs="Yekan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;Courier New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Yeka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آن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و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حک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ثيرگذا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ذب</w:t>
      </w:r>
      <w:r>
        <w:rPr>
          <w:rtl w:val="true"/>
        </w:rPr>
        <w:t>» (</w:t>
      </w:r>
      <w:r>
        <w:rPr>
          <w:rtl w:val="true"/>
        </w:rPr>
        <w:t>د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،</w:t>
      </w:r>
      <w:r>
        <w:rPr>
          <w:rFonts w:eastAsia="Rockwell" w:cs="Rockwell"/>
          <w:rtl w:val="true"/>
        </w:rPr>
        <w:t xml:space="preserve"> </w:t>
      </w:r>
      <w:r>
        <w:rPr/>
        <w:t>1/8/1390</w:t>
      </w:r>
      <w:r>
        <w:rPr>
          <w:rtl w:val="true"/>
        </w:rPr>
        <w:t>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لز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ک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ک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» (</w:t>
      </w:r>
      <w:r>
        <w:rPr>
          <w:rtl w:val="true"/>
        </w:rPr>
        <w:t>همان</w:t>
      </w:r>
      <w:r>
        <w:rPr>
          <w:rtl w:val="true"/>
        </w:rPr>
        <w:t>)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مي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ک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طر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يک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» (</w:t>
      </w:r>
      <w:r>
        <w:rPr>
          <w:rtl w:val="true"/>
        </w:rPr>
        <w:t>همان</w:t>
      </w:r>
      <w:r>
        <w:rPr>
          <w:rtl w:val="true"/>
        </w:rPr>
        <w:t>)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ستران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کر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د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رد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يم</w:t>
      </w:r>
      <w:r>
        <w:rPr>
          <w:rtl w:val="true"/>
        </w:rPr>
        <w:t>» (</w:t>
      </w:r>
      <w:r>
        <w:rPr>
          <w:rtl w:val="true"/>
        </w:rPr>
        <w:t>د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سين،</w:t>
      </w:r>
      <w:r>
        <w:rPr>
          <w:rFonts w:eastAsia="Rockwell" w:cs="Rockwell"/>
          <w:rtl w:val="true"/>
        </w:rPr>
        <w:t xml:space="preserve"> </w:t>
      </w:r>
      <w:r>
        <w:rPr/>
        <w:t>6/8/1390</w:t>
      </w:r>
      <w:r>
        <w:rPr>
          <w:rtl w:val="true"/>
        </w:rPr>
        <w:t>)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سبيح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و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ذ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ي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ي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اتش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» (</w:t>
      </w:r>
      <w:r>
        <w:rPr>
          <w:rtl w:val="true"/>
        </w:rPr>
        <w:t>همان</w:t>
      </w:r>
      <w:r>
        <w:rPr>
          <w:rtl w:val="true"/>
        </w:rPr>
        <w:t>)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ش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ش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جامد</w:t>
      </w:r>
      <w:r>
        <w:rPr>
          <w:rtl w:val="true"/>
        </w:rPr>
        <w:t xml:space="preserve">. </w:t>
      </w:r>
      <w:r>
        <w:rPr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ي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ل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دري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ش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ز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جا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ش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ز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يثي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م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دف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 (</w:t>
      </w:r>
      <w:r>
        <w:rPr>
          <w:rtl w:val="true"/>
        </w:rPr>
        <w:t>د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" w:cs="Rockwell"/>
          <w:rtl w:val="true"/>
        </w:rPr>
        <w:t xml:space="preserve"> </w:t>
      </w:r>
      <w:r>
        <w:rPr/>
        <w:t>29/7/1389</w:t>
      </w:r>
      <w:r>
        <w:rPr>
          <w:rtl w:val="true"/>
        </w:rPr>
        <w:t>)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ثنا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طع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» (</w:t>
      </w:r>
      <w:r>
        <w:rPr>
          <w:rtl w:val="true"/>
        </w:rPr>
        <w:t>همان</w:t>
      </w:r>
      <w:r>
        <w:rPr>
          <w:rtl w:val="true"/>
        </w:rPr>
        <w:t>)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موعه</w:t>
      </w:r>
      <w:r>
        <w:rPr>
          <w:rFonts w:ascii="Times New Roman" w:hAnsi="Times New Roman" w:cs="Times New Roman"/>
          <w:rtl w:val="true"/>
        </w:rPr>
        <w:t>‏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حور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ز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س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فر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ج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حج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اش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کر</w:t>
      </w:r>
      <w:r>
        <w:rPr>
          <w:rtl w:val="true"/>
        </w:rPr>
        <w:t xml:space="preserve">. </w:t>
      </w:r>
      <w:r>
        <w:rPr>
          <w:rtl w:val="true"/>
        </w:rPr>
        <w:t>م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ک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رأ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کن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صّ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س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ک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ار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اء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ش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ل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زه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يل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شناسيم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ن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ک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ک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رد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ش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 (</w:t>
      </w:r>
      <w:r>
        <w:rPr>
          <w:rtl w:val="true"/>
        </w:rPr>
        <w:t>ديد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" w:cs="Rockwell"/>
          <w:rtl w:val="true"/>
        </w:rPr>
        <w:t xml:space="preserve"> </w:t>
      </w:r>
      <w:r>
        <w:rPr/>
        <w:t>2/8/1389</w:t>
      </w:r>
      <w:r>
        <w:rPr>
          <w:rtl w:val="true"/>
        </w:rPr>
        <w:t>)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ش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گو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ب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ن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ل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اقل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دلال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کفي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سيق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س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ل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کند</w:t>
      </w:r>
      <w:r>
        <w:rPr>
          <w:rtl w:val="true"/>
        </w:rPr>
        <w:t>» (</w:t>
      </w:r>
      <w:r>
        <w:rPr>
          <w:rtl w:val="true"/>
        </w:rPr>
        <w:t>همان</w:t>
      </w:r>
      <w:r>
        <w:rPr>
          <w:rtl w:val="true"/>
        </w:rPr>
        <w:t>)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زان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ته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جع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ه‌ا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و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تيد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 xml:space="preserve">» </w:t>
      </w:r>
      <w:r>
        <w:rPr>
          <w:rtl w:val="true"/>
        </w:rPr>
        <w:t>انصر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ام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رگو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طبي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ل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57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;Courier New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otus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Zar;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;Courier New" w:hAnsi="Yekan;Courier New" w:cs="Yekan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46:00Z</dcterms:created>
  <dc:creator>Seyed Mahdi Movashah</dc:creator>
  <dc:description/>
  <dc:language>en-US</dc:language>
  <cp:lastModifiedBy>Samim</cp:lastModifiedBy>
  <cp:lastPrinted>2011-06-13T07:06:00Z</cp:lastPrinted>
  <dcterms:modified xsi:type="dcterms:W3CDTF">2011-06-13T02:37:00Z</dcterms:modified>
  <cp:revision>23</cp:revision>
  <dc:subject/>
  <dc:title/>
</cp:coreProperties>
</file>