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سمه‏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502775</wp:posOffset>
                </wp:positionH>
                <wp:positionV relativeFrom="paragraph">
                  <wp:posOffset>187325</wp:posOffset>
                </wp:positionV>
                <wp:extent cx="1306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lang w:bidi="fa-IR"/>
                              </w:rPr>
                              <w:t>18/5/1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4.75pt;mso-position-vertical-relative:text;margin-left:7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Cs/>
                          <w:lang w:bidi="fa-IR"/>
                        </w:rPr>
                        <w:t>18/5/1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3785</wp:posOffset>
                </wp:positionH>
                <wp:positionV relativeFrom="page">
                  <wp:posOffset>1011555</wp:posOffset>
                </wp:positionV>
                <wp:extent cx="9618345" cy="8001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800280"/>
                        </a:xfrm>
                        <a:prstGeom prst="roundRect">
                          <a:avLst>
                            <a:gd name="adj" fmla="val 1682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55pt;margin-top:79.65pt;width:757.3pt;height:6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itra"/>
        </w:rPr>
      </w:pPr>
      <w:r>
        <w:rPr>
          <w:rFonts w:cs="Mitra"/>
          <w:b/>
          <w:b/>
          <w:bCs/>
          <w:sz w:val="70"/>
          <w:sz w:val="70"/>
          <w:szCs w:val="70"/>
          <w:rtl w:val="true"/>
        </w:rPr>
        <w:t>طرح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شماتيك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نرم‏افزار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نمايش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اطلاعات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ماهنامه‏هاي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پخشي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3785</wp:posOffset>
                </wp:positionH>
                <wp:positionV relativeFrom="page">
                  <wp:posOffset>1911985</wp:posOffset>
                </wp:positionV>
                <wp:extent cx="9618345" cy="4914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4915080"/>
                        </a:xfrm>
                        <a:prstGeom prst="roundRect">
                          <a:avLst>
                            <a:gd name="adj" fmla="val 31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55pt;margin-top:150.55pt;width:757.3pt;height:38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3" w:right="374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ــ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يژگي‏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ظا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نرم‏افزار</w:t>
      </w:r>
      <w:r>
        <w:rPr>
          <w:rFonts w:cs="Mitr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16"/>
          <w:szCs w:val="16"/>
        </w:rPr>
      </w:pPr>
      <w:r>
        <w:rPr>
          <w:rFonts w:cs="Mitra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Full screen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‏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Minimize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نج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ف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ز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پا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و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وگ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ن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ش‏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كنن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و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ده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Minimize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‏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‏دهد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صل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لوگ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شاب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چپ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لوگ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‏دهد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نرم‏افزار</w:t>
      </w:r>
      <w:r>
        <w:rPr>
          <w:rFonts w:cs="Mitra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16"/>
          <w:szCs w:val="16"/>
        </w:rPr>
      </w:pPr>
      <w:r>
        <w:rPr>
          <w:rFonts w:cs="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الوگ‏باكس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شوند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خص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و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ه‏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ريه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ريه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ه‏ها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ست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ريه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  <w:lang w:val="en-US" w:eastAsia="en-US"/>
        </w:rPr>
      </w:pPr>
      <w:r>
        <w:rPr>
          <w:rFonts w:cs="Mitr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3785</wp:posOffset>
                </wp:positionH>
                <wp:positionV relativeFrom="page">
                  <wp:posOffset>770255</wp:posOffset>
                </wp:positionV>
                <wp:extent cx="9618345" cy="4914900"/>
                <wp:effectExtent l="6985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4915080"/>
                        </a:xfrm>
                        <a:prstGeom prst="roundRect">
                          <a:avLst>
                            <a:gd name="adj" fmla="val 31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55pt;margin-top:60.65pt;width:757.3pt;height:38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يژگي‏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نرم‏افزار</w:t>
      </w:r>
      <w:r>
        <w:rPr>
          <w:rFonts w:cs="Mitra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گ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‏رس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ژگي‏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ه‏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Skin</w:t>
      </w:r>
      <w:r>
        <w:rPr>
          <w:rFonts w:cs="Mitra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يل‏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Import</w:t>
      </w:r>
      <w:r>
        <w:rPr>
          <w:rFonts w:eastAsia="Mitra" w:cs="Mitra" w:ascii="Mitra" w:hAnsi="Mitra"/>
          <w:b/>
          <w:bCs/>
          <w:sz w:val="28"/>
          <w:szCs w:val="28"/>
          <w:rtl w:val="true"/>
          <w:lang w:bidi="fa-IR"/>
        </w:rPr>
        <w:t>‌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ن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كپا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قد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پارچه‏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ساز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و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يژگي‏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cs="Mitra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16"/>
          <w:szCs w:val="16"/>
        </w:rPr>
      </w:pPr>
      <w:r>
        <w:rPr>
          <w:rFonts w:cs="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1298" w:right="374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نمايد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update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ينت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download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خش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ب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ل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عيت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رت‏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ست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Hibernate</w:t>
      </w:r>
      <w:r>
        <w:rPr>
          <w:rFonts w:cs="Mitra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Splash screen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م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زولي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ني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ست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ايه‏ها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تو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  <w:r>
        <w:rPr>
          <w:rFonts w:cs="Mitra"/>
          <w:b/>
          <w:bCs/>
          <w:sz w:val="28"/>
          <w:szCs w:val="28"/>
          <w:lang w:bidi="fa-IR"/>
        </w:rPr>
        <w:t>Net framework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نهان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ind w:left="363" w:right="374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ind w:left="363" w:right="374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ind w:left="363" w:right="374" w:hanging="0"/>
        <w:jc w:val="center"/>
        <w:rPr>
          <w:rFonts w:cs="Mitra"/>
          <w:b/>
          <w:b/>
          <w:bCs/>
          <w:sz w:val="8"/>
          <w:szCs w:val="8"/>
        </w:rPr>
      </w:pPr>
      <w:r>
        <w:rPr>
          <w:rFonts w:cs="Mitra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599" w:leader="none"/>
          <w:tab w:val="left" w:pos="10648" w:leader="none"/>
        </w:tabs>
        <w:ind w:left="363" w:right="374" w:hanging="0"/>
        <w:jc w:val="left"/>
        <w:rPr>
          <w:rFonts w:cs="Mitr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3785</wp:posOffset>
                </wp:positionH>
                <wp:positionV relativeFrom="page">
                  <wp:posOffset>5796915</wp:posOffset>
                </wp:positionV>
                <wp:extent cx="9618345" cy="10287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1028880"/>
                        </a:xfrm>
                        <a:prstGeom prst="roundRect">
                          <a:avLst>
                            <a:gd name="adj" fmla="val 1450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55pt;margin-top:456.45pt;width:757.3pt;height:8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position w:val="-4"/>
          <w:sz w:val="40"/>
          <w:szCs w:val="40"/>
          <w:lang w:bidi="fa-IR"/>
        </w:rPr>
        <w:t>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يك</w:t>
      </w:r>
      <w:r>
        <w:rPr>
          <w:rFonts w:cs="Mitra"/>
          <w:b/>
          <w:bCs/>
          <w:sz w:val="40"/>
          <w:szCs w:val="40"/>
          <w:rtl w:val="true"/>
        </w:rPr>
        <w:t xml:space="preserve">: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صف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اصلي</w:t>
      </w:r>
      <w:r>
        <w:rPr>
          <w:rFonts w:cs="Mitra"/>
          <w:b/>
          <w:bCs/>
          <w:sz w:val="40"/>
          <w:szCs w:val="40"/>
          <w:rtl w:val="true"/>
        </w:rPr>
        <w:tab/>
      </w:r>
      <w:r>
        <w:rPr>
          <w:rFonts w:eastAsia="Wingdings 2" w:cs="Wingdings 2" w:ascii="Wingdings 2" w:hAnsi="Wingdings 2"/>
          <w:b/>
          <w:bCs/>
          <w:position w:val="-4"/>
          <w:sz w:val="40"/>
          <w:szCs w:val="40"/>
          <w:lang w:bidi="fa-IR"/>
        </w:rPr>
        <w:t></w:t>
      </w:r>
      <w:r>
        <w:rPr>
          <w:rFonts w:cs="Mitra"/>
          <w:b/>
          <w:bCs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دو</w:t>
      </w:r>
      <w:r>
        <w:rPr>
          <w:rFonts w:cs="Mitra"/>
          <w:b/>
          <w:bCs/>
          <w:sz w:val="40"/>
          <w:szCs w:val="40"/>
          <w:rtl w:val="true"/>
        </w:rPr>
        <w:t xml:space="preserve">: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تصا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نشريات</w:t>
      </w:r>
      <w:r>
        <w:rPr>
          <w:rFonts w:cs="Mitra"/>
          <w:b/>
          <w:bCs/>
          <w:sz w:val="40"/>
          <w:szCs w:val="40"/>
          <w:rtl w:val="true"/>
        </w:rPr>
        <w:tab/>
      </w:r>
      <w:r>
        <w:rPr>
          <w:rFonts w:eastAsia="Wingdings 2" w:cs="Wingdings 2" w:ascii="Wingdings 2" w:hAnsi="Wingdings 2"/>
          <w:b/>
          <w:bCs/>
          <w:position w:val="-4"/>
          <w:sz w:val="40"/>
          <w:szCs w:val="40"/>
          <w:lang w:bidi="fa-IR"/>
        </w:rPr>
        <w:t></w:t>
      </w:r>
      <w:r>
        <w:rPr>
          <w:rFonts w:cs="Mitra"/>
          <w:b/>
          <w:bCs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سه</w:t>
      </w:r>
      <w:r>
        <w:rPr>
          <w:rFonts w:cs="Mitra"/>
          <w:b/>
          <w:bCs/>
          <w:sz w:val="40"/>
          <w:szCs w:val="40"/>
          <w:rtl w:val="true"/>
        </w:rPr>
        <w:t xml:space="preserve">: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م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نشريات</w:t>
      </w:r>
      <w:r>
        <w:rPr>
          <w:rFonts w:cs="Mitra"/>
          <w:b/>
          <w:bCs/>
          <w:sz w:val="40"/>
          <w:szCs w:val="40"/>
          <w:rtl w:val="true"/>
        </w:rPr>
        <w:br/>
      </w:r>
      <w:r>
        <w:rPr>
          <w:rFonts w:eastAsia="Wingdings 2" w:cs="Wingdings 2" w:ascii="Wingdings 2" w:hAnsi="Wingdings 2"/>
          <w:b/>
          <w:bCs/>
          <w:position w:val="-4"/>
          <w:sz w:val="40"/>
          <w:szCs w:val="40"/>
          <w:lang w:bidi="fa-IR"/>
        </w:rPr>
        <w:t></w:t>
      </w:r>
      <w:r>
        <w:rPr>
          <w:rFonts w:cs="Mitra"/>
          <w:b/>
          <w:bCs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چهار</w:t>
      </w:r>
      <w:r>
        <w:rPr>
          <w:rFonts w:cs="Mitra"/>
          <w:b/>
          <w:bCs/>
          <w:sz w:val="40"/>
          <w:szCs w:val="40"/>
          <w:rtl w:val="true"/>
        </w:rPr>
        <w:t xml:space="preserve">: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نمايه‏ها</w:t>
      </w:r>
      <w:r>
        <w:rPr>
          <w:rFonts w:cs="Mitra"/>
          <w:b/>
          <w:bCs/>
          <w:sz w:val="40"/>
          <w:szCs w:val="40"/>
          <w:rtl w:val="true"/>
        </w:rPr>
        <w:tab/>
      </w:r>
      <w:r>
        <w:rPr>
          <w:rFonts w:eastAsia="Wingdings 2" w:cs="Wingdings 2" w:ascii="Wingdings 2" w:hAnsi="Wingdings 2"/>
          <w:b/>
          <w:bCs/>
          <w:position w:val="-4"/>
          <w:sz w:val="40"/>
          <w:szCs w:val="40"/>
          <w:lang w:bidi="fa-IR"/>
        </w:rPr>
        <w:t></w:t>
      </w:r>
      <w:r>
        <w:rPr>
          <w:rFonts w:cs="Mitra"/>
          <w:b/>
          <w:bCs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پنج</w:t>
      </w:r>
      <w:r>
        <w:rPr>
          <w:rFonts w:cs="Mitra"/>
          <w:b/>
          <w:bCs/>
          <w:sz w:val="40"/>
          <w:szCs w:val="40"/>
          <w:rtl w:val="true"/>
        </w:rPr>
        <w:t xml:space="preserve">: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جستجو</w:t>
      </w:r>
      <w:r>
        <w:rPr>
          <w:rFonts w:cs="Mitra"/>
          <w:b/>
          <w:bCs/>
          <w:sz w:val="40"/>
          <w:szCs w:val="40"/>
          <w:rtl w:val="true"/>
        </w:rPr>
        <w:tab/>
      </w:r>
      <w:r>
        <w:rPr>
          <w:rFonts w:eastAsia="Wingdings 2" w:cs="Wingdings 2" w:ascii="Wingdings 2" w:hAnsi="Wingdings 2"/>
          <w:b/>
          <w:bCs/>
          <w:position w:val="-4"/>
          <w:sz w:val="40"/>
          <w:szCs w:val="40"/>
          <w:lang w:bidi="fa-IR"/>
        </w:rPr>
        <w:t></w:t>
      </w:r>
      <w:r>
        <w:rPr>
          <w:rFonts w:cs="Mitra"/>
          <w:b/>
          <w:bCs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شش</w:t>
      </w:r>
      <w:r>
        <w:rPr>
          <w:rFonts w:cs="Mitra"/>
          <w:b/>
          <w:bCs/>
          <w:sz w:val="40"/>
          <w:szCs w:val="40"/>
          <w:rtl w:val="true"/>
        </w:rPr>
        <w:t xml:space="preserve">: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معر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نشريات</w:t>
      </w:r>
    </w:p>
    <w:p>
      <w:pPr>
        <w:pStyle w:val="Normal"/>
        <w:spacing w:lineRule="auto" w:line="192"/>
        <w:ind w:left="363" w:right="374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730240"/>
                            <a:ext cx="860040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7631280"/>
                            <a:ext cx="2854800" cy="2857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7960"/>
                            <a:ext cx="1424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bidi="fa-IR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Cs/>
                                  <w:rFonts w:eastAsia="Webdings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IRC.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ش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 يك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صفحه اصلي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8808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8680" y="8202960"/>
                            <a:ext cx="1543680" cy="570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گلبر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10374480"/>
                            <a:ext cx="1662480" cy="570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اشا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10374480"/>
                            <a:ext cx="1662480" cy="570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قاصد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8202960"/>
                            <a:ext cx="1543680" cy="570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گنجي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6831360"/>
                            <a:ext cx="1543680" cy="570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طو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5916240"/>
                            <a:ext cx="1386360" cy="138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مرك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1847960"/>
                            <a:ext cx="4818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position w:val="-6"/>
                                  <w:szCs w:val="44"/>
                                  <w:bCs/>
                                  <w:sz w:val="44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راهنماي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position w:val="-6"/>
                                  <w:sz w:val="44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تنظيمات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معرفي برنامه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44"/>
                                  <w:position w:val="-6"/>
                                  <w:sz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روزآور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4880" y="11813040"/>
                            <a:ext cx="1187280" cy="43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ه‏ه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11813040"/>
                            <a:ext cx="1187280" cy="43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جستج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f" o:allowincell="f" style="position:absolute;left:22;top:18473;width:13543;height:881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rect>
                <v:oval id="shape_0" stroked="t" o:allowincell="f" style="position:absolute;left:4488;top:12018;width:4495;height:4499;mso-wrap-style:none;v-text-anchor:middle;mso-position-horizontal-relative:char">
                  <v:imagedata r:id="rId5" o:detectmouseclick="t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658;width:224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Cs/>
                            <w:rFonts w:ascii="Webdings" w:hAnsi="Webdings" w:eastAsia="Webdings" w:cs="Webdings"/>
                            <w:color w:val="auto"/>
                            <w:lang w:val="en-US" w:bidi="fa-IR"/>
                          </w:rPr>
                          <w:t></w:t>
                        </w: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Cs/>
                            <w:rFonts w:eastAsia="Webdings" w:ascii="Times New Roman" w:hAnsi="Times New Roman" w:cs="Mitra"/>
                            <w:color w:val="auto"/>
                            <w:lang w:val="en-US" w:bidi="fa-IR"/>
                          </w:rPr>
                          <w:t xml:space="preserve"> IRC.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ش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 يك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صفحه اص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13871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163;top:12918;width:243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گلبر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041;top:16338;width:261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اشارات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805;top:16338;width:261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قاصد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870;top:12918;width:243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گنجين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423;top:10758;width:243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طوب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87;top:9317;width:2182;height:2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مرك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1252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94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5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57;top:18658;width:758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position w:val="-6"/>
                            <w:szCs w:val="44"/>
                            <w:bCs/>
                            <w:sz w:val="44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راهنمايي </w:t>
                        </w:r>
                        <w:r>
                          <w:rPr>
                            <w:kern w:val="2"/>
                            <w:b/>
                            <w:bCs/>
                            <w:position w:val="-6"/>
                            <w:sz w:val="44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تنظيمات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معرفي برنامه </w:t>
                        </w:r>
                        <w:r>
                          <w:rPr>
                            <w:kern w:val="2"/>
                            <w:b/>
                            <w:bCs/>
                            <w:szCs w:val="44"/>
                            <w:position w:val="-6"/>
                            <w:sz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روزآوري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598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ه‏ه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45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جستج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1257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730240"/>
                            <a:ext cx="859140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7960"/>
                            <a:ext cx="1424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بازگشت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44"/>
                                  <w:position w:val="-6"/>
                                  <w:szCs w:val="4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ش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 دو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تصاوير نشريات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5916240"/>
                            <a:ext cx="1386360" cy="1387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مرك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1847960"/>
                            <a:ext cx="4818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position w:val="-6"/>
                                  <w:szCs w:val="44"/>
                                  <w:bCs/>
                                  <w:sz w:val="44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راهنماي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position w:val="-6"/>
                                  <w:sz w:val="44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تنظيمات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معرفي برنامه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44"/>
                                  <w:position w:val="-6"/>
                                  <w:sz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روزآور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4880" y="11813040"/>
                            <a:ext cx="1187280" cy="43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ه‏ه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11813040"/>
                            <a:ext cx="1187280" cy="43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جستج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144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11287080"/>
                            <a:ext cx="1424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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3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صفحه بع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6556320"/>
                            <a:ext cx="237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1287080"/>
                            <a:ext cx="154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صفحه قبل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44"/>
                                  <w:position w:val="-6"/>
                                  <w:szCs w:val="4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7173720"/>
                            <a:ext cx="237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عنوان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840" y="7630920"/>
                            <a:ext cx="95004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540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080" y="7630920"/>
                            <a:ext cx="95004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540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2040" y="7630920"/>
                            <a:ext cx="95004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540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35640" y="7630920"/>
                            <a:ext cx="95004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540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89600" y="7630920"/>
                            <a:ext cx="95004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540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43560" y="7630920"/>
                            <a:ext cx="95004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5400"/>
                              <a:ext cx="95004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0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تصوير جلد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95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Mitra"/>
                                      <w:color w:val="auto"/>
                                      <w:lang w:val="en-US" w:bidi="fa-IR"/>
                                    </w:rPr>
                                    <w:t>شماره نشري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0;top:9137;width:13606;height:1980;mso-wrap-style:none;v-text-anchor:middle;mso-position-horizontal-relative:char">
                  <v:imagedata r:id="rId9" o:detectmouseclick="t"/>
                  <v:stroke color="black" weight="12600" joinstyle="miter" endcap="flat"/>
                  <w10:wrap type="none"/>
                </v:rect>
                <v:rect id="shape_0" stroked="f" o:allowincell="f" style="position:absolute;left:36;top:18473;width:13529;height:881;mso-wrap-style:none;v-text-anchor:middle;mso-position-horizontal-relative:char">
                  <v:imagedata r:id="rId10" o:detectmouseclick="t"/>
                  <v:stroke color="#3465a4" joinstyle="round" endcap="flat"/>
                  <w10:wrap type="none"/>
                </v:rect>
                <v:shape id="shape_0" stroked="f" o:allowincell="f" style="position:absolute;left:0;top:18658;width:224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بازگشت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44"/>
                            <w:position w:val="-6"/>
                            <w:szCs w:val="4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ش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 دو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تصاوير نشر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7;top:9317;width:2182;height:2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مركز</w:t>
                        </w:r>
                      </w:p>
                    </w:txbxContent>
                  </v:textbox>
                  <v:imagedata r:id="rId11" o:detectmouseclick="t"/>
                  <v:stroke color="black" weight="12600" joinstyle="miter" endcap="flat"/>
                  <w10:wrap type="none"/>
                </v:oval>
                <v:shape id="shape_0" stroked="t" o:allowincell="f" style="position:absolute;left:1252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94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5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57;top:18658;width:758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position w:val="-6"/>
                            <w:szCs w:val="44"/>
                            <w:bCs/>
                            <w:sz w:val="44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راهنمايي </w:t>
                        </w:r>
                        <w:r>
                          <w:rPr>
                            <w:kern w:val="2"/>
                            <w:b/>
                            <w:bCs/>
                            <w:position w:val="-6"/>
                            <w:sz w:val="44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تنظيمات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معرفي برنامه </w:t>
                        </w:r>
                        <w:r>
                          <w:rPr>
                            <w:kern w:val="2"/>
                            <w:b/>
                            <w:bCs/>
                            <w:szCs w:val="44"/>
                            <w:position w:val="-6"/>
                            <w:sz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روزآوري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598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ه‏ه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45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جستج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3927;top:9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0;top:17775;width:224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Cs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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3" w:ascii="Times New Roman" w:hAnsi="Times New Roman" w:cs="Mitra"/>
                            <w:color w:val="auto"/>
                            <w:lang w:val="en-US" w:bidi="fa-IR"/>
                          </w:rPr>
                          <w:t xml:space="preserve"> صفحه ب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89;top:10325;width:3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86;top:17775;width:243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صفحه قبل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44"/>
                            <w:position w:val="-6"/>
                            <w:szCs w:val="4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89;top:11297;width:37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عنوان نشري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748;top:12017;width:1496;height:5579">
                  <v:group id="shape_0" style="position:absolute;left:748;top:12017;width:1496;height:2594">
                    <v:shape id="shape_0" stroked="t" o:allowincell="f" style="position:absolute;left:748;top:12017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8;top:14248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748;top:15002;width:1496;height:2594">
                    <v:shape id="shape_0" stroked="t" o:allowincell="f" style="position:absolute;left:748;top:15002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8;top:17233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2879;top:12017;width:1496;height:5579">
                  <v:group id="shape_0" style="position:absolute;left:2879;top:12017;width:1496;height:2594">
                    <v:shape id="shape_0" stroked="t" o:allowincell="f" style="position:absolute;left:2879;top:12017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879;top:14248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879;top:15002;width:1496;height:2594">
                    <v:shape id="shape_0" stroked="t" o:allowincell="f" style="position:absolute;left:2879;top:15002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879;top:17233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5011;top:12017;width:1496;height:5579">
                  <v:group id="shape_0" style="position:absolute;left:5011;top:12017;width:1496;height:2594">
                    <v:shape id="shape_0" stroked="t" o:allowincell="f" style="position:absolute;left:5011;top:12017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011;top:14248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5011;top:15002;width:1496;height:2594">
                    <v:shape id="shape_0" stroked="t" o:allowincell="f" style="position:absolute;left:5011;top:15002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011;top:17233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7143;top:12017;width:1496;height:5579">
                  <v:group id="shape_0" style="position:absolute;left:7143;top:12017;width:1496;height:2594">
                    <v:shape id="shape_0" stroked="t" o:allowincell="f" style="position:absolute;left:7143;top:12017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143;top:14248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7143;top:15002;width:1496;height:2594">
                    <v:shape id="shape_0" stroked="t" o:allowincell="f" style="position:absolute;left:7143;top:15002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143;top:17233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9275;top:12017;width:1496;height:5579">
                  <v:group id="shape_0" style="position:absolute;left:9275;top:12017;width:1496;height:2594">
                    <v:shape id="shape_0" stroked="t" o:allowincell="f" style="position:absolute;left:9275;top:12017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275;top:14248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9275;top:15002;width:1496;height:2594">
                    <v:shape id="shape_0" stroked="t" o:allowincell="f" style="position:absolute;left:9275;top:15002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275;top:17233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1407;top:12017;width:1496;height:5579">
                  <v:group id="shape_0" style="position:absolute;left:11407;top:12017;width:1496;height:2594">
                    <v:shape id="shape_0" stroked="t" o:allowincell="f" style="position:absolute;left:11407;top:12017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1407;top:14248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11407;top:15002;width:1496;height:2594">
                    <v:shape id="shape_0" stroked="t" o:allowincell="f" style="position:absolute;left:11407;top:15002;width:1495;height:21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صوير جلد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1407;top:17233;width:1495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شماره نش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12578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722680"/>
                            <a:ext cx="859284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7960"/>
                            <a:ext cx="1424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بازگشت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44"/>
                                  <w:position w:val="-6"/>
                                  <w:szCs w:val="4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ش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 سه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متن نشريات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5916240"/>
                            <a:ext cx="1386360" cy="1387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مرك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1847960"/>
                            <a:ext cx="4818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position w:val="-6"/>
                                  <w:szCs w:val="44"/>
                                  <w:bCs/>
                                  <w:sz w:val="44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راهنماي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position w:val="-6"/>
                                  <w:sz w:val="44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تنظيمات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معرفي برنامه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44"/>
                                  <w:position w:val="-6"/>
                                  <w:sz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روزآور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4880" y="11813040"/>
                            <a:ext cx="1187280" cy="43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ه‏ه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11813040"/>
                            <a:ext cx="1187280" cy="43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جستج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144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7633440"/>
                            <a:ext cx="2949480" cy="296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Tree vie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شام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سرفصل‏هاي اص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/1. سرفصل‏هاي فر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on click:  view matn on 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630200"/>
                            <a:ext cx="5343480" cy="393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 متن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ا امكانا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با اسكرول عمودي و بدون اسكرول اف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2. امكان انتخاب متن و انتقال به نرم‏افزارهاي ديگر ويند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10716120"/>
                            <a:ext cx="2948400" cy="84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ه‏هاي منصوب به متن ج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240" y="7356600"/>
                            <a:ext cx="295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بزارهاي كار با سرفصل‏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7356600"/>
                            <a:ext cx="534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بزارهاي كار بر روي متن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0;top:9137;width:13606;height:1980;mso-wrap-style:none;v-text-anchor:middle;mso-position-horizontal-relative:char">
                  <v:imagedata r:id="rId15" o:detectmouseclick="t"/>
                  <v:stroke color="black" weight="12600" joinstyle="miter" endcap="flat"/>
                  <w10:wrap type="none"/>
                </v:rect>
                <v:rect id="shape_0" stroked="f" o:allowincell="f" style="position:absolute;left:34;top:18461;width:13531;height:881;mso-wrap-style:none;v-text-anchor:middle;mso-position-horizontal-relative:char">
                  <v:imagedata r:id="rId16" o:detectmouseclick="t"/>
                  <v:stroke color="#3465a4" joinstyle="round" endcap="flat"/>
                  <w10:wrap type="none"/>
                </v:rect>
                <v:shape id="shape_0" stroked="f" o:allowincell="f" style="position:absolute;left:0;top:18658;width:224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بازگشت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44"/>
                            <w:position w:val="-6"/>
                            <w:szCs w:val="4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ش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 سه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متن نشر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7;top:9317;width:2182;height:2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مركز</w:t>
                        </w:r>
                      </w:p>
                    </w:txbxContent>
                  </v:textbox>
                  <v:imagedata r:id="rId17" o:detectmouseclick="t"/>
                  <v:stroke color="black" weight="12600" joinstyle="miter" endcap="flat"/>
                  <w10:wrap type="none"/>
                </v:oval>
                <v:shape id="shape_0" stroked="t" o:allowincell="f" style="position:absolute;left:1252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94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5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57;top:18658;width:758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position w:val="-6"/>
                            <w:szCs w:val="44"/>
                            <w:bCs/>
                            <w:sz w:val="44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راهنمايي </w:t>
                        </w:r>
                        <w:r>
                          <w:rPr>
                            <w:kern w:val="2"/>
                            <w:b/>
                            <w:bCs/>
                            <w:position w:val="-6"/>
                            <w:sz w:val="44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تنظيمات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معرفي برنامه </w:t>
                        </w:r>
                        <w:r>
                          <w:rPr>
                            <w:kern w:val="2"/>
                            <w:b/>
                            <w:bCs/>
                            <w:szCs w:val="44"/>
                            <w:position w:val="-6"/>
                            <w:sz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روزآوري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598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ه‏ه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45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جستج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3927;top:9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46;top:12021;width:4644;height:4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Tree vie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شام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سرفصل‏هاي اص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/1. سرفصل‏هاي فرع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on click:  view matn on lef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4;top:12016;width:8414;height:6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 متن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ا امكانا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با اسكرول عمودي و بدون اسكرول اف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2. امكان انتخاب متن و انتقال به نرم‏افزارهاي ديگر ويند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746;top:16876;width:4642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ه‏هاي منصوب به متن جار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36;top:11585;width:46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بزارهاي كار با سرفصل‏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5;top:11585;width:84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بزارهاي كار بر روي متن نشري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12578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722680"/>
                            <a:ext cx="859284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7960"/>
                            <a:ext cx="1424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بازگشت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44"/>
                                  <w:position w:val="-6"/>
                                  <w:szCs w:val="4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ش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 چهار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ه‏ها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5916240"/>
                            <a:ext cx="1386360" cy="1387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مرك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1847960"/>
                            <a:ext cx="4818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position w:val="-6"/>
                                  <w:szCs w:val="44"/>
                                  <w:bCs/>
                                  <w:sz w:val="44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راهنماي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position w:val="-6"/>
                                  <w:sz w:val="44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تنظيمات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معرفي برنامه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44"/>
                                  <w:position w:val="-6"/>
                                  <w:sz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روزآور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4880" y="11813040"/>
                            <a:ext cx="1187280" cy="43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FFFFFF"/>
                                  <w:lang w:val="en-US" w:bidi="fa-IR"/>
                                </w:rPr>
                                <w:t>نمايه‏ه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11813040"/>
                            <a:ext cx="1187280" cy="43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جستج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144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7633440"/>
                            <a:ext cx="2949480" cy="331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Tree vie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شام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سرشاخه‏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/1. شاخه‏هاي فر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on click:  view results on 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7630920"/>
                            <a:ext cx="5343480" cy="393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 اجم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پاراگراف‏هاي ذيل هر نما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double click: view matn in form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11059920"/>
                            <a:ext cx="2948400" cy="50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جستجو در نمايه‏ها (فيلت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960" y="7356960"/>
                            <a:ext cx="295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بزارهاي كار با نمايه‏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0;top:9137;width:13606;height:1980;mso-wrap-style:none;v-text-anchor:middle;mso-position-horizontal-relative:char">
                  <v:imagedata r:id="rId22" o:detectmouseclick="t"/>
                  <v:stroke color="black" weight="12600" joinstyle="miter" endcap="flat"/>
                  <w10:wrap type="none"/>
                </v:rect>
                <v:rect id="shape_0" stroked="f" o:allowincell="f" style="position:absolute;left:34;top:18461;width:13531;height:881;mso-wrap-style:none;v-text-anchor:middle;mso-position-horizontal-relative:char">
                  <v:imagedata r:id="rId23" o:detectmouseclick="t"/>
                  <v:stroke color="#3465a4" joinstyle="round" endcap="flat"/>
                  <w10:wrap type="none"/>
                </v:rect>
                <v:shape id="shape_0" stroked="f" o:allowincell="f" style="position:absolute;left:0;top:18658;width:224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بازگشت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44"/>
                            <w:position w:val="-6"/>
                            <w:szCs w:val="4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ش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 چهار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ه‏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7;top:9317;width:2182;height:2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مركز</w:t>
                        </w:r>
                      </w:p>
                    </w:txbxContent>
                  </v:textbox>
                  <v:imagedata r:id="rId24" o:detectmouseclick="t"/>
                  <v:stroke color="black" weight="12600" joinstyle="miter" endcap="flat"/>
                  <w10:wrap type="none"/>
                </v:oval>
                <v:shape id="shape_0" stroked="t" o:allowincell="f" style="position:absolute;left:1252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94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5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57;top:18658;width:758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position w:val="-6"/>
                            <w:szCs w:val="44"/>
                            <w:bCs/>
                            <w:sz w:val="44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راهنمايي </w:t>
                        </w:r>
                        <w:r>
                          <w:rPr>
                            <w:kern w:val="2"/>
                            <w:b/>
                            <w:bCs/>
                            <w:position w:val="-6"/>
                            <w:sz w:val="44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تنظيمات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معرفي برنامه </w:t>
                        </w:r>
                        <w:r>
                          <w:rPr>
                            <w:kern w:val="2"/>
                            <w:b/>
                            <w:bCs/>
                            <w:szCs w:val="44"/>
                            <w:position w:val="-6"/>
                            <w:sz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روزآوري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598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FFFFFF"/>
                            <w:lang w:val="en-US" w:bidi="fa-IR"/>
                          </w:rPr>
                          <w:t>نمايه‏ها</w:t>
                        </w:r>
                      </w:p>
                    </w:txbxContent>
                  </v:textbox>
                  <v:imagedata r:id="rId25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9645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جستج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3927;top:9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47;top:12021;width:4644;height:5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Tree vie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شام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سرشاخه‏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/1. شاخه‏هاي فرع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on click:  view results on lef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5;top:12017;width:8414;height:6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 اجما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پاراگراف‏هاي ذيل هر نما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double click: view matn in form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747;top:17417;width:4642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جستجو در نمايه‏ها (فيلتر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37;top:11586;width:46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بزارهاي كار با نمايه‏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12578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722680"/>
                            <a:ext cx="857052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7960"/>
                            <a:ext cx="1424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بازگشت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44"/>
                                  <w:position w:val="-6"/>
                                  <w:szCs w:val="4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ش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 پنج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جستجو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5916240"/>
                            <a:ext cx="1386360" cy="1387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مرك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1847960"/>
                            <a:ext cx="4818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position w:val="-6"/>
                                  <w:szCs w:val="44"/>
                                  <w:bCs/>
                                  <w:sz w:val="44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راهنماي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position w:val="-6"/>
                                  <w:sz w:val="44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تنظيمات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معرفي برنامه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44"/>
                                  <w:position w:val="-6"/>
                                  <w:sz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روزآور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4880" y="11813040"/>
                            <a:ext cx="1187280" cy="43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ه‏ه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11813040"/>
                            <a:ext cx="1187280" cy="43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FFFFFF"/>
                                  <w:lang w:val="en-US" w:bidi="fa-IR"/>
                                </w:rPr>
                                <w:t>جستج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144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9392760"/>
                            <a:ext cx="2949480" cy="216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List vie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شام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سرشاخه‏هاي نما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2. چك‏باكس در ابتداي هر نما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8544600"/>
                            <a:ext cx="5343480" cy="301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 اجم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تايج جستجوي انجام ش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double click: view matn in form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960" y="9116640"/>
                            <a:ext cx="295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بزارهاي كار با ليست سرشاخه‏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8590320"/>
                            <a:ext cx="2949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عيين دامنه نمايه‏هاي مورد جستج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2840" y="7287840"/>
                            <a:ext cx="130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عبارت جستجو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7287840"/>
                            <a:ext cx="49874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55880" y="7333560"/>
                            <a:ext cx="537840" cy="53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7360"/>
                              <a:ext cx="237600" cy="237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356400" cy="356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>
                                <a:alphaModFix amt="50000"/>
                              </a:blip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8087400"/>
                            <a:ext cx="5343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b/>
                                  <w:bCs/>
                                  <w:szCs w:val="32"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دامنه: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cs="Wingdings" w:ascii="Wingdings" w:hAnsi="Wingdings" w:eastAsia="Wingdings"/>
                                  <w:color w:val="auto"/>
                                  <w:lang w:val="en-US" w:bidi="fa-IR"/>
                                </w:rPr>
                                <w:t>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Wingdings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گلبرگ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position w:val="-6"/>
                                  <w:sz w:val="44"/>
                                  <w:szCs w:val="44"/>
                                  <w:rFonts w:eastAsia="Wingdings" w:cs="Wingdings" w:ascii="Wingdings" w:hAnsi="Wingdings"/>
                                  <w:color w:val="auto"/>
                                  <w:lang w:val="en-US" w:bidi="fa-IR"/>
                                </w:rPr>
                                <w:t>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Cs w:val="32"/>
                                  <w:sz w:val="32"/>
                                  <w:rFonts w:eastAsia="Wingdings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اشارات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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Wingdings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طوبي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position w:val="-6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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Wingdings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قاصدك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" w:ascii="Wingdings" w:hAnsi="Wingdings" w:cs="Wingdings"/>
                                  <w:color w:val="auto"/>
                                  <w:lang w:val="en-US" w:bidi="fa-IR"/>
                                </w:rPr>
                                <w:t>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Wingdings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گنجي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0;top:9137;width:13606;height:1980;mso-wrap-style:none;v-text-anchor:middle;mso-position-horizontal-relative:char">
                  <v:imagedata r:id="rId31" o:detectmouseclick="t"/>
                  <v:stroke color="black" weight="12600" joinstyle="miter" endcap="flat"/>
                  <w10:wrap type="none"/>
                </v:rect>
                <v:rect id="shape_0" stroked="f" o:allowincell="f" style="position:absolute;left:69;top:18461;width:13496;height:881;mso-wrap-style:none;v-text-anchor:middle;mso-position-horizontal-relative:char">
                  <v:imagedata r:id="rId32" o:detectmouseclick="t"/>
                  <v:stroke color="#3465a4" joinstyle="round" endcap="flat"/>
                  <w10:wrap type="none"/>
                </v:rect>
                <v:shape id="shape_0" stroked="f" o:allowincell="f" style="position:absolute;left:0;top:18658;width:224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بازگشت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44"/>
                            <w:position w:val="-6"/>
                            <w:szCs w:val="4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ش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 پنج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جستج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7;top:9317;width:2182;height:2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مركز</w:t>
                        </w:r>
                      </w:p>
                    </w:txbxContent>
                  </v:textbox>
                  <v:imagedata r:id="rId33" o:detectmouseclick="t"/>
                  <v:stroke color="black" weight="12600" joinstyle="miter" endcap="flat"/>
                  <w10:wrap type="none"/>
                </v:oval>
                <v:shape id="shape_0" stroked="t" o:allowincell="f" style="position:absolute;left:1252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94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5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57;top:18658;width:758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position w:val="-6"/>
                            <w:szCs w:val="44"/>
                            <w:bCs/>
                            <w:sz w:val="44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راهنمايي </w:t>
                        </w:r>
                        <w:r>
                          <w:rPr>
                            <w:kern w:val="2"/>
                            <w:b/>
                            <w:bCs/>
                            <w:position w:val="-6"/>
                            <w:sz w:val="44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تنظيمات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معرفي برنامه </w:t>
                        </w:r>
                        <w:r>
                          <w:rPr>
                            <w:kern w:val="2"/>
                            <w:b/>
                            <w:bCs/>
                            <w:szCs w:val="44"/>
                            <w:position w:val="-6"/>
                            <w:sz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روزآوري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598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ه‏ه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45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FFFFFF"/>
                            <w:lang w:val="en-US" w:bidi="fa-IR"/>
                          </w:rPr>
                          <w:t>جستجو</w:t>
                        </w:r>
                      </w:p>
                    </w:txbxContent>
                  </v:textbox>
                  <v:imagedata r:id="rId34" o:detectmouseclick="t"/>
                  <v:stroke color="black" weight="12600" joinstyle="miter" endcap="flat"/>
                  <w10:wrap type="none"/>
                </v:oval>
                <v:shape id="shape_0" stroked="f" o:allowincell="f" style="position:absolute;left:3927;top:9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47;top:14792;width:4644;height: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List vie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شام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سرشاخه‏هاي نما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2. چك‏باكس در ابتداي هر نماي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5;top:13456;width:8414;height:4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 اجما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تايج جستجوي انجام ش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double click: view matn in form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37;top:14357;width:46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بزارهاي كار با ليست سرشاخه‏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747;top:13528;width:46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عيين دامنه نمايه‏هاي مورد جستج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6;top:11477;width:20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عبارت جستجو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3;top:11477;width:7853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3080;top:11549;width:847;height:841">
                  <v:line id="shape_0" from="3080,12017" to="3453,12390" stroked="t" o:allowincell="f" style="position:absolute;flip:x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oval id="shape_0" stroked="t" o:allowincell="f" style="position:absolute;left:3366;top:11549;width:560;height:560;mso-wrap-style:none;v-text-anchor:middle;mso-position-horizontal-relative:char">
                    <v:imagedata r:id="rId35" o:detectmouseclick="t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86;top:12736;width:841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b/>
                            <w:bCs/>
                            <w:szCs w:val="32"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دامنه: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position w:val="-6"/>
                            <w:szCs w:val="44"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position w:val="-6"/>
                            <w:szCs w:val="44"/>
                            <w:rFonts w:cs="Wingdings" w:ascii="Wingdings" w:hAnsi="Wingdings" w:eastAsia="Wingdings"/>
                            <w:color w:val="auto"/>
                            <w:lang w:val="en-US" w:bidi="fa-IR"/>
                          </w:rPr>
                          <w:t>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Wingdings" w:cs="Mitra" w:ascii="Times New Roman" w:hAnsi="Times New Roman"/>
                            <w:color w:val="auto"/>
                            <w:lang w:val="en-US" w:bidi="fa-IR"/>
                          </w:rPr>
                          <w:t xml:space="preserve"> گلبرگ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position w:val="-6"/>
                            <w:sz w:val="44"/>
                            <w:szCs w:val="44"/>
                            <w:rFonts w:eastAsia="Wingdings" w:cs="Wingdings" w:ascii="Wingdings" w:hAnsi="Wingdings"/>
                            <w:color w:val="auto"/>
                            <w:lang w:val="en-US" w:bidi="fa-IR"/>
                          </w:rPr>
                          <w:t>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Cs w:val="32"/>
                            <w:sz w:val="32"/>
                            <w:rFonts w:eastAsia="Wingdings" w:cs="Mitra" w:ascii="Times New Roman" w:hAnsi="Times New Roman"/>
                            <w:color w:val="auto"/>
                            <w:lang w:val="en-US" w:bidi="fa-IR"/>
                          </w:rPr>
                          <w:t xml:space="preserve"> اشارات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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Wingdings" w:ascii="Times New Roman" w:hAnsi="Times New Roman" w:cs="Mitra"/>
                            <w:color w:val="auto"/>
                            <w:lang w:val="en-US" w:bidi="fa-IR"/>
                          </w:rPr>
                          <w:t xml:space="preserve"> طوبي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position w:val="-6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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Wingdings" w:ascii="Times New Roman" w:hAnsi="Times New Roman" w:cs="Mitra"/>
                            <w:color w:val="auto"/>
                            <w:lang w:val="en-US" w:bidi="fa-IR"/>
                          </w:rPr>
                          <w:t xml:space="preserve"> قاصدك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" w:ascii="Wingdings" w:hAnsi="Wingdings" w:cs="Wingdings"/>
                            <w:color w:val="auto"/>
                            <w:lang w:val="en-US" w:bidi="fa-IR"/>
                          </w:rPr>
                          <w:t>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Wingdings" w:ascii="Times New Roman" w:hAnsi="Times New Roman" w:cs="Mitra"/>
                            <w:color w:val="auto"/>
                            <w:lang w:val="en-US" w:bidi="fa-IR"/>
                          </w:rPr>
                          <w:t xml:space="preserve"> گنجي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12578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1722680"/>
                            <a:ext cx="858132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7960"/>
                            <a:ext cx="1424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بازگشت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44"/>
                                  <w:position w:val="-6"/>
                                  <w:szCs w:val="4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ش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 شش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معرفي نشريه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5916240"/>
                            <a:ext cx="1386360" cy="1387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مرك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580212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1847960"/>
                            <a:ext cx="4818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position w:val="-6"/>
                                  <w:szCs w:val="44"/>
                                  <w:bCs/>
                                  <w:sz w:val="44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راهنماي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position w:val="-6"/>
                                  <w:sz w:val="44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تنظيمات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معرفي برنامه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44"/>
                                  <w:position w:val="-6"/>
                                  <w:sz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روزآور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4880" y="11813040"/>
                            <a:ext cx="1187280" cy="43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ه‏ه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11813040"/>
                            <a:ext cx="1187280" cy="43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جستج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144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448040"/>
                            <a:ext cx="3206160" cy="411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 تصوير جلد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اندازه بزرگ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 480  * 340 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7744320"/>
                            <a:ext cx="5011920" cy="381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 اطلاعات شناسنامه‏اي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ا امكانا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با اسكرول عمودي و بدون اسكرول اف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2. امكان انتخاب متن و انتقال به نرم‏افزارهاي ديگر ويند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6556320"/>
                            <a:ext cx="237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7173720"/>
                            <a:ext cx="237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عنوان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0;top:9137;width:13606;height:1980;mso-wrap-style:none;v-text-anchor:middle;mso-position-horizontal-relative:char">
                  <v:imagedata r:id="rId39" o:detectmouseclick="t"/>
                  <v:stroke color="black" weight="12600" joinstyle="miter" endcap="flat"/>
                  <w10:wrap type="none"/>
                </v:rect>
                <v:rect id="shape_0" stroked="f" o:allowincell="f" style="position:absolute;left:52;top:18461;width:13513;height:881;mso-wrap-style:none;v-text-anchor:middle;mso-position-horizontal-relative:char">
                  <v:imagedata r:id="rId40" o:detectmouseclick="t"/>
                  <v:stroke color="#3465a4" joinstyle="round" endcap="flat"/>
                  <w10:wrap type="none"/>
                </v:rect>
                <v:shape id="shape_0" stroked="f" o:allowincell="f" style="position:absolute;left:0;top:18658;width:224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بازگشت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44"/>
                            <w:position w:val="-6"/>
                            <w:szCs w:val="4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ش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 شش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معرفي نشر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7;top:9317;width:2182;height:2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مركز</w:t>
                        </w:r>
                      </w:p>
                    </w:txbxContent>
                  </v:textbox>
                  <v:imagedata r:id="rId41" o:detectmouseclick="t"/>
                  <v:stroke color="black" weight="12600" joinstyle="miter" endcap="flat"/>
                  <w10:wrap type="none"/>
                </v:oval>
                <v:shape id="shape_0" stroked="t" o:allowincell="f" style="position:absolute;left:1252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94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59;top:913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57;top:18658;width:758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position w:val="-6"/>
                            <w:szCs w:val="44"/>
                            <w:bCs/>
                            <w:sz w:val="44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راهنمايي </w:t>
                        </w:r>
                        <w:r>
                          <w:rPr>
                            <w:kern w:val="2"/>
                            <w:b/>
                            <w:bCs/>
                            <w:position w:val="-6"/>
                            <w:sz w:val="44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تنظيمات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معرفي برنامه </w:t>
                        </w:r>
                        <w:r>
                          <w:rPr>
                            <w:kern w:val="2"/>
                            <w:b/>
                            <w:bCs/>
                            <w:szCs w:val="44"/>
                            <w:position w:val="-6"/>
                            <w:sz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روزآوري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598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ه‏ه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45;top:18603;width:1869;height: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جستج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3927;top:9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6;top:11729;width:5048;height:6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 تصوير جلد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اندازه بزرگ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 480  * 340 px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22;top:12196;width:7892;height:6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 اطلاعات شناسنامه‏اي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ا امكانا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با اسكرول عمودي و بدون اسكرول اف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2. امكان انتخاب متن و انتقال به نرم‏افزارهاي ديگر ويند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89;top:10325;width:3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89;top:11297;width:37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عنوان نشري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ش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ديالوگ يك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معرفي مركز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660204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6487920"/>
                            <a:ext cx="7362360" cy="502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602040"/>
                            <a:ext cx="1386360" cy="138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مرك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8152200"/>
                            <a:ext cx="6971760" cy="318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 متن معرفي مرك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ا امكانا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با اسكرول عمودي و بدون اسكرول اف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2. امكان انتخاب متن و انتقال به نرم‏افزارهاي ديگر ويند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7144560"/>
                            <a:ext cx="4928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عرفي مركز پژوهش‏هاي اسلامي صدا و سي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916240"/>
                            <a:ext cx="593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when clicked on  لوگوي مرك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gray" weight="25560" dashstyle="dash" joinstyle="miter" endcap="flat"/>
                  <w10:wrap type="none"/>
                </v:rect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ش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ديالوگ يك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معرفي مرك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94;top:1039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935;top:10217;width:11593;height:791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1122;top:10397;width:2182;height:2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مرك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1237;top:12838;width:10978;height:5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 متن معرفي مرك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ا امكانا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با اسكرول عمودي و بدون اسكرول اف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2. امكان انتخاب متن و انتقال به نرم‏افزارهاي ديگر ويند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553;top:11251;width:776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عرفي مركز پژوهش‏هاي اسلامي صدا و سيم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9317;width:93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when clicked on  لوگوي مرك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ش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ديالوگ دو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معرفي نرم‏افزار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660204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6487920"/>
                            <a:ext cx="7362360" cy="502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602040"/>
                            <a:ext cx="1386360" cy="1387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8152200"/>
                            <a:ext cx="6971760" cy="318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 متن معرفي نرم‏افز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ا امكانا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با اسكرول عمودي و بدون اسكرول اف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2. امكان انتخاب متن و انتقال به نرم‏افزارهاي ديگر ويند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7144560"/>
                            <a:ext cx="4928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عرفي نرم‏افزار ماهنامه‏هاي پخشي ـ نگارش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5914440"/>
                            <a:ext cx="593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when clicked on  معرفي برنام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gray" weight="25560" dashstyle="dash" joinstyle="miter" endcap="flat"/>
                  <w10:wrap type="none"/>
                </v:rect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ش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ديالوگ دو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معرفي نرم‏افز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94;top:1039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935;top:10217;width:11593;height:791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1122;top:10397;width:2182;height:2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1237;top:12838;width:10978;height:5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 متن معرفي نرم‏افز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ا امكانا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با اسكرول عمودي و بدون اسكرول اف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2. امكان انتخاب متن و انتقال به نرم‏افزارهاي ديگر ويند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553;top:11251;width:776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عرفي نرم‏افزار ماهنامه‏هاي پخشي ـ نگارش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9314;width:93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when clicked on  معرفي برنام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ش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ديالوگ سه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تنظيمات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660204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6487920"/>
                            <a:ext cx="7362360" cy="502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7144560"/>
                            <a:ext cx="4928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نظيمات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5914440"/>
                            <a:ext cx="593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when clicked on تنظي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0897200"/>
                            <a:ext cx="15436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صرف‏نظ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895428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ام فرم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8954280"/>
                            <a:ext cx="308736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Select from drop down list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10897200"/>
                            <a:ext cx="15436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أي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9459000"/>
                            <a:ext cx="16624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صفحه نمايش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945900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43480" y="10132560"/>
                            <a:ext cx="154368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0" y="0"/>
                              <a:ext cx="118728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رنگ قلم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360000" cy="360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000" y="10132560"/>
                            <a:ext cx="178128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0" y="0"/>
                              <a:ext cx="142488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رنگ پس‏زمينه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360000" cy="360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10132560"/>
                            <a:ext cx="1424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680" y="0"/>
                              <a:ext cx="106884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رنگ كادر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360000" cy="360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1080" y="792540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ام قلم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7925400"/>
                            <a:ext cx="379980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Select from drop down list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843012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ندازه قلم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843012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Size list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9459000"/>
                            <a:ext cx="249372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0560" y="8430120"/>
                            <a:ext cx="249372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gray" weight="25560" dashstyle="dash" joinstyle="miter" endcap="flat"/>
                  <w10:wrap type="none"/>
                </v:rect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ش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ديالوگ سه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تنظيم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94;top:10397;width:7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935;top:10217;width:11593;height:791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553;top:11251;width:776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نظيمات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9314;width:93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when clicked on تنظيم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13;top:17161;width:2430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صرف‏نظ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8789;top:14101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ام فرمت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7;top:14101;width:4861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Select from drop down lis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13;top:17161;width:2430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أيي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8789;top:14896;width:2617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صفحه نمايش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19;top:14896;width:1869;height: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8415;top:15957;width:2431;height:619">
                  <v:shape id="shape_0" stroked="f" o:allowincell="f" style="position:absolute;left:8976;top:15957;width:186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رنگ قلم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8415;top:15988;width:566;height:566;mso-wrap-style:none;v-text-anchor:middle;mso-position-horizontal-relative:char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5" o:detectmouseclick="t"/>
                    <v:stroke color="black" weight="12600" joinstyle="miter" endcap="flat"/>
                    <w10:wrap type="none"/>
                  </v:shape>
                </v:group>
                <v:group id="shape_0" style="position:absolute;left:5797;top:15957;width:2805;height:619">
                  <v:shape id="shape_0" stroked="f" o:allowincell="f" style="position:absolute;left:6358;top:15957;width:2243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رنگ پس‏زمينه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97;top:15988;width:566;height:566;mso-wrap-style:none;v-text-anchor:middle;mso-position-horizontal-relative:char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6" o:detectmouseclick="t"/>
                    <v:stroke color="black" weight="12600" joinstyle="miter" endcap="flat"/>
                    <w10:wrap type="none"/>
                  </v:shape>
                </v:group>
                <v:group id="shape_0" style="position:absolute;left:3553;top:15957;width:2243;height:619">
                  <v:shape id="shape_0" stroked="f" o:allowincell="f" style="position:absolute;left:4113;top:15957;width:1682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رنگ كادر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53;top:15988;width:566;height:566;mso-wrap-style:none;v-text-anchor:middle;mso-position-horizontal-relative:char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7" o:detectmouseclick="t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8789;top:12481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ام قلم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5;top:12481;width:5983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Select from drop down lis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8789;top:13276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ندازه قلم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19;top:13276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Size lis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04;top:14896;width:3926;height: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04;top:13276;width:3926;height: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ind w:left="363" w:right="37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ge">
                  <wp:posOffset>540385</wp:posOffset>
                </wp:positionV>
                <wp:extent cx="9618345" cy="331470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3314880"/>
                        </a:xfrm>
                        <a:prstGeom prst="roundRect">
                          <a:avLst>
                            <a:gd name="adj" fmla="val 31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1pt;margin-top:42.55pt;width:757.3pt;height:26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رس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هن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روزآوري</w:t>
      </w:r>
      <w:r>
        <w:rPr>
          <w:rFonts w:cs="Mitra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16"/>
          <w:szCs w:val="16"/>
        </w:rPr>
      </w:pPr>
      <w:r>
        <w:rPr>
          <w:rFonts w:cs="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1298" w:right="374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ش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شود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192"/>
        <w:ind w:left="1658" w:right="374" w:hanging="36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ز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شخص‏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  <w:t>IP</w:t>
      </w:r>
      <w:r>
        <w:rPr>
          <w:rFonts w:eastAsia="Mitra" w:cs="Mitra" w:ascii="Mitra" w:hAnsi="Mitra"/>
          <w:b/>
          <w:bCs/>
          <w:sz w:val="28"/>
          <w:szCs w:val="28"/>
          <w:rtl w:val="true"/>
          <w:lang w:bidi="fa-IR"/>
        </w:rPr>
        <w:t>‌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چند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ز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مپيوتر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يند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چ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1658" w:right="374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وضو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ل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6" w:leader="none"/>
          <w:tab w:val="left" w:pos="10461" w:leader="none"/>
        </w:tabs>
        <w:bidi w:val="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786" w:leader="none"/>
          <w:tab w:val="left" w:pos="10461" w:leader="none"/>
        </w:tabs>
        <w:bidi w:val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985</wp:posOffset>
                </wp:positionH>
                <wp:positionV relativeFrom="page">
                  <wp:posOffset>3969385</wp:posOffset>
                </wp:positionV>
                <wp:extent cx="9618345" cy="3086100"/>
                <wp:effectExtent l="7620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3086280"/>
                        </a:xfrm>
                        <a:prstGeom prst="roundRect">
                          <a:avLst>
                            <a:gd name="adj" fmla="val 31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312.55pt;width:757.3pt;height:24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  <w:tab w:val="left" w:pos="10461" w:leader="none"/>
        </w:tabs>
        <w:bidi w:val="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دريا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بر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روزآوري</w:t>
      </w:r>
      <w:r>
        <w:rPr>
          <w:rFonts w:cs="Mitra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192"/>
        <w:ind w:left="1298" w:right="374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بر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شود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192"/>
        <w:ind w:left="1658" w:right="374" w:hanging="36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شو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layout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ژول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dll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نا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ز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exe</w:t>
      </w:r>
      <w:r>
        <w:rPr>
          <w:rFonts w:eastAsia="Mitra" w:cs="Mitra" w:ascii="Mitra" w:hAnsi="Mitra"/>
          <w:b/>
          <w:bCs/>
          <w:sz w:val="28"/>
          <w:szCs w:val="28"/>
          <w:rtl w:val="true"/>
          <w:lang w:bidi="fa-IR"/>
        </w:rPr>
        <w:t>‌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ي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يش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ايه‏ها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طلاع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خ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ولي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‏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يالو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لي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‏شود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6" w:leader="none"/>
          <w:tab w:val="left" w:pos="10461" w:leader="none"/>
        </w:tabs>
        <w:bidi w:val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658"/>
        </w:tabs>
        <w:ind w:left="165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58"/>
        </w:tabs>
        <w:ind w:left="165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658"/>
        </w:tabs>
        <w:ind w:left="165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658"/>
        </w:tabs>
        <w:ind w:left="165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658"/>
        </w:tabs>
        <w:ind w:left="165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658"/>
        </w:tabs>
        <w:ind w:left="165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11:00Z</dcterms:created>
  <dc:creator>Seyed Mahdi Movashah</dc:creator>
  <dc:description/>
  <cp:keywords/>
  <dc:language>en-US</dc:language>
  <cp:lastModifiedBy>IT Manager</cp:lastModifiedBy>
  <dcterms:modified xsi:type="dcterms:W3CDTF">2006-10-16T08:47:00Z</dcterms:modified>
  <cp:revision>22</cp:revision>
  <dc:subject/>
  <dc:title> </dc:title>
</cp:coreProperties>
</file>