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سمه‏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02775</wp:posOffset>
                </wp:positionH>
                <wp:positionV relativeFrom="paragraph">
                  <wp:posOffset>187325</wp:posOffset>
                </wp:positionV>
                <wp:extent cx="13061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lang w:bidi="fa-IR"/>
                              </w:rPr>
                              <w:t>14/5/13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14.75pt;mso-position-vertical-relative:text;margin-left:74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Cs/>
                          <w:lang w:bidi="fa-IR"/>
                        </w:rPr>
                        <w:t>14/5/1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lang w:val="en-US" w:eastAsia="en-US"/>
        </w:rPr>
      </w:pPr>
      <w:r>
        <w:rPr>
          <w:rFonts w:cs="Mitr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3785</wp:posOffset>
                </wp:positionH>
                <wp:positionV relativeFrom="paragraph">
                  <wp:posOffset>207010</wp:posOffset>
                </wp:positionV>
                <wp:extent cx="9618345" cy="8001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800280"/>
                        </a:xfrm>
                        <a:prstGeom prst="roundRect">
                          <a:avLst>
                            <a:gd name="adj" fmla="val 1682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55pt;margin-top:16.3pt;width:757.3pt;height:62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rFonts w:cs="Mitra"/>
          <w:b/>
          <w:b/>
          <w:bCs/>
          <w:sz w:val="70"/>
          <w:sz w:val="70"/>
          <w:szCs w:val="70"/>
          <w:rtl w:val="true"/>
        </w:rPr>
        <w:t>طرح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itra"/>
          <w:b/>
          <w:b/>
          <w:bCs/>
          <w:sz w:val="70"/>
          <w:sz w:val="70"/>
          <w:szCs w:val="70"/>
          <w:rtl w:val="true"/>
        </w:rPr>
        <w:t>شماتيك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itra"/>
          <w:b/>
          <w:b/>
          <w:bCs/>
          <w:sz w:val="70"/>
          <w:sz w:val="70"/>
          <w:szCs w:val="70"/>
          <w:rtl w:val="true"/>
        </w:rPr>
        <w:t>نرم‏افزار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itra"/>
          <w:b/>
          <w:b/>
          <w:bCs/>
          <w:sz w:val="70"/>
          <w:sz w:val="70"/>
          <w:szCs w:val="70"/>
          <w:rtl w:val="true"/>
        </w:rPr>
        <w:t>ورود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itra"/>
          <w:b/>
          <w:b/>
          <w:bCs/>
          <w:sz w:val="70"/>
          <w:sz w:val="70"/>
          <w:szCs w:val="70"/>
          <w:rtl w:val="true"/>
        </w:rPr>
        <w:t>اطلاعات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itra"/>
          <w:b/>
          <w:b/>
          <w:bCs/>
          <w:sz w:val="70"/>
          <w:sz w:val="70"/>
          <w:szCs w:val="70"/>
          <w:rtl w:val="true"/>
        </w:rPr>
        <w:t>ماهنامه‏هاي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itra"/>
          <w:b/>
          <w:b/>
          <w:bCs/>
          <w:sz w:val="70"/>
          <w:sz w:val="70"/>
          <w:szCs w:val="70"/>
          <w:rtl w:val="true"/>
        </w:rPr>
        <w:t>پخشي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itra"/>
          <w:b/>
          <w:b/>
          <w:bCs/>
          <w:sz w:val="70"/>
          <w:sz w:val="70"/>
          <w:szCs w:val="70"/>
          <w:rtl w:val="true"/>
        </w:rPr>
        <w:t>مركز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lang w:val="en-US" w:eastAsia="en-US"/>
        </w:rPr>
      </w:pPr>
      <w:r>
        <w:rPr>
          <w:rFonts w:cs="Mitr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73785</wp:posOffset>
                </wp:positionH>
                <wp:positionV relativeFrom="paragraph">
                  <wp:posOffset>179705</wp:posOffset>
                </wp:positionV>
                <wp:extent cx="9618345" cy="4914900"/>
                <wp:effectExtent l="6985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4915080"/>
                        </a:xfrm>
                        <a:prstGeom prst="roundRect">
                          <a:avLst>
                            <a:gd name="adj" fmla="val 31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55pt;margin-top:14.15pt;width:757.3pt;height:38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3" w:right="374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363" w:right="374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/>
          <w:bCs/>
          <w:sz w:val="36"/>
          <w:sz w:val="36"/>
          <w:szCs w:val="36"/>
          <w:rtl w:val="true"/>
        </w:rPr>
        <w:t>ــ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مر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نخست</w:t>
      </w:r>
      <w:r>
        <w:rPr>
          <w:rFonts w:cs="Mitra"/>
          <w:b/>
          <w:bCs/>
          <w:sz w:val="36"/>
          <w:szCs w:val="36"/>
          <w:rtl w:val="true"/>
        </w:rPr>
        <w:t xml:space="preserve">: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ت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خود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نرم‏اف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Cs/>
          <w:sz w:val="36"/>
          <w:szCs w:val="36"/>
          <w:rtl w:val="true"/>
        </w:rPr>
        <w:t>(</w:t>
      </w:r>
      <w:r>
        <w:rPr>
          <w:rFonts w:cs="Mitra"/>
          <w:b/>
          <w:bCs/>
          <w:sz w:val="36"/>
          <w:szCs w:val="36"/>
        </w:rPr>
        <w:t>Import</w:t>
      </w:r>
      <w:r>
        <w:rPr>
          <w:rFonts w:cs="Mitra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192"/>
        <w:ind w:left="1298" w:right="374" w:hanging="0"/>
        <w:jc w:val="left"/>
        <w:rPr>
          <w:rFonts w:cs="Mitra"/>
          <w:b/>
          <w:b/>
          <w:bCs/>
          <w:sz w:val="16"/>
          <w:szCs w:val="16"/>
        </w:rPr>
      </w:pPr>
      <w:r>
        <w:rPr>
          <w:rFonts w:cs="Mitra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/>
        <w:ind w:left="1298" w:right="374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‏شود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192"/>
        <w:ind w:left="1658" w:right="374" w:hanging="36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خشي</w:t>
      </w:r>
    </w:p>
    <w:p>
      <w:pPr>
        <w:pStyle w:val="Normal"/>
        <w:numPr>
          <w:ilvl w:val="0"/>
          <w:numId w:val="1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يل‏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نامه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HTML</w:t>
      </w:r>
    </w:p>
    <w:p>
      <w:pPr>
        <w:pStyle w:val="Normal"/>
        <w:numPr>
          <w:ilvl w:val="0"/>
          <w:numId w:val="1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numPr>
          <w:ilvl w:val="0"/>
          <w:numId w:val="1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يل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فك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فصل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ن</w:t>
      </w:r>
    </w:p>
    <w:p>
      <w:pPr>
        <w:pStyle w:val="Normal"/>
        <w:numPr>
          <w:ilvl w:val="0"/>
          <w:numId w:val="1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فصل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</w:p>
    <w:p>
      <w:pPr>
        <w:pStyle w:val="Normal"/>
        <w:numPr>
          <w:ilvl w:val="0"/>
          <w:numId w:val="1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فك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ن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ا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راگراف‏ها</w:t>
      </w:r>
    </w:p>
    <w:p>
      <w:pPr>
        <w:pStyle w:val="Normal"/>
        <w:numPr>
          <w:ilvl w:val="0"/>
          <w:numId w:val="1"/>
        </w:numPr>
        <w:spacing w:lineRule="auto" w:line="192"/>
        <w:ind w:left="1658" w:right="374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راگراف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تب</w:t>
      </w:r>
    </w:p>
    <w:p>
      <w:pPr>
        <w:pStyle w:val="Normal"/>
        <w:spacing w:lineRule="auto" w:line="192"/>
        <w:ind w:left="363" w:right="374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363" w:right="374" w:hanging="0"/>
        <w:jc w:val="left"/>
        <w:rPr>
          <w:b/>
          <w:b/>
          <w:bCs/>
          <w:sz w:val="36"/>
          <w:szCs w:val="36"/>
        </w:rPr>
      </w:pPr>
      <w:r>
        <w:rPr>
          <w:rFonts w:cs="Mitra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مر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cs="Mitra"/>
          <w:b/>
          <w:bCs/>
          <w:sz w:val="36"/>
          <w:szCs w:val="36"/>
          <w:rtl w:val="true"/>
        </w:rPr>
        <w:t xml:space="preserve">: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فرمت‏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نمايه‏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م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فهرست‏ها</w:t>
      </w:r>
    </w:p>
    <w:p>
      <w:pPr>
        <w:pStyle w:val="Normal"/>
        <w:spacing w:lineRule="auto" w:line="192"/>
        <w:ind w:left="1298" w:right="374" w:hanging="0"/>
        <w:jc w:val="left"/>
        <w:rPr>
          <w:rFonts w:cs="Mitra"/>
          <w:b/>
          <w:b/>
          <w:bCs/>
          <w:sz w:val="16"/>
          <w:szCs w:val="16"/>
        </w:rPr>
      </w:pPr>
      <w:r>
        <w:rPr>
          <w:rFonts w:cs="Mitra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/>
        <w:ind w:left="1298" w:right="374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يپ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‏خ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يه‏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كان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راگراف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‏زن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363" w:right="374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363" w:right="374" w:hanging="0"/>
        <w:jc w:val="left"/>
        <w:rPr>
          <w:rFonts w:cs="Mitra"/>
          <w:b/>
          <w:b/>
          <w:bCs/>
          <w:sz w:val="36"/>
          <w:szCs w:val="36"/>
          <w:lang w:bidi="fa-IR"/>
        </w:rPr>
      </w:pPr>
      <w:r>
        <w:rPr>
          <w:rFonts w:cs="Mitra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مر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سوم</w:t>
      </w:r>
      <w:r>
        <w:rPr>
          <w:rFonts w:cs="Mitra"/>
          <w:b/>
          <w:bCs/>
          <w:sz w:val="36"/>
          <w:szCs w:val="36"/>
          <w:rtl w:val="true"/>
        </w:rPr>
        <w:t xml:space="preserve">: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خر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ستاند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بر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نرم‏افزار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ديگر</w:t>
      </w:r>
    </w:p>
    <w:p>
      <w:pPr>
        <w:pStyle w:val="Normal"/>
        <w:spacing w:lineRule="auto" w:line="192"/>
        <w:ind w:left="1298" w:right="374" w:hanging="0"/>
        <w:jc w:val="left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192"/>
        <w:ind w:left="1298" w:right="374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‏نو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CD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رم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mdb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ي‏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رم‏افز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363" w:right="374" w:hanging="0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618980" cy="12317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12317760"/>
                          <a:chOff x="0" y="0"/>
                          <a:chExt cx="9618840" cy="1231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802120"/>
                            <a:ext cx="961848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1257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59120"/>
                            <a:ext cx="356220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44"/>
                                  <w:b/>
                                  <w:position w:val="-6"/>
                                  <w:szCs w:val="44"/>
                                  <w:rFonts w:cs="Wingdings 3" w:ascii="Wingdings 3" w:hAnsi="Wingdings 3" w:eastAsia="Wingdings 3"/>
                                  <w:color w:val="auto"/>
                                  <w:lang w:bidi="fa-IR" w:val="en-US"/>
                                </w:rPr>
                                <w:t>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32"/>
                                  <w:rFonts w:eastAsia="Wingdings 3" w:ascii="Times New Roman" w:hAnsi="Times New Roman" w:cs="Mitra"/>
                                  <w:color w:val="auto"/>
                                  <w:lang w:bidi="fa-IR" w:val="en-US"/>
                                </w:rPr>
                                <w:t xml:space="preserve"> پاراگراف بعدي       پاراگرف قبلي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44"/>
                                  <w:position w:val="-6"/>
                                  <w:szCs w:val="44"/>
                                  <w:rFonts w:eastAsia="Wingdings 3" w:ascii="Wingdings 3" w:hAnsi="Wingdings 3" w:cs="Wingdings 3"/>
                                  <w:color w:val="auto"/>
                                  <w:lang w:bidi="fa-IR" w:val="en-US"/>
                                </w:rPr>
                                <w:t>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1859120"/>
                            <a:ext cx="507096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position w:val="-6"/>
                                  <w:szCs w:val="44"/>
                                  <w:bCs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ويرايش درخت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32"/>
                                  <w:sz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ويرايش نشريات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ويرايش سرفصل‏ها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04800" y="2901240"/>
                            <a:ext cx="65156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ماهنامه‏ها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ورود اطلاعات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فرم شماره يك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فرمت‏زني پاراگراف‏ها</w:t>
                              </w:r>
                            </w:p>
                          </w:txbxContent>
                        </wps:txbx>
                        <wps:bodyPr wrap="square" lIns="144000" rIns="144000" tIns="144000" b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6144120"/>
                            <a:ext cx="3562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position w:val="-6"/>
                                  <w:szCs w:val="4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نرم‏اف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1080" y="7173720"/>
                            <a:ext cx="2968560" cy="457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360" y="7630920"/>
                            <a:ext cx="2949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6"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Tree vie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6"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شام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6"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. نام نشر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/1. شماره نشر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/1/1. سرفصل‏هاي اص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/1/1/1. سرفصل‏هاي فرع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on click:  view matn on le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9231120"/>
                            <a:ext cx="5343480" cy="2514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مايش متن پاراگرا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راي فرمت‏ز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. انتخاب متن و سپس انتخاب فرم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2. نمايش فرمت هنگام انتخاب مت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3. حذف فرمت هنگام انتخاب گزينه «متن معمولي»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Format phrase: &lt;span id=Ix class=Sx&gt;text-x&lt;/span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7173720"/>
                            <a:ext cx="95004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نشر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8723160"/>
                            <a:ext cx="261252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عبارت سرفص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8723160"/>
                            <a:ext cx="11872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يست فرم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8723160"/>
                            <a:ext cx="59364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وير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8723160"/>
                            <a:ext cx="59364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ضاف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7173720"/>
                            <a:ext cx="95004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صوير جلد اين شمار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در صورت وجو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7173720"/>
                            <a:ext cx="320616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 xml:space="preserve">نمايه‏هاي منصو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ه اين پاراگرا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double click: open diag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8202240"/>
                            <a:ext cx="95004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دغام با بعد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8.4pt;width:985.85pt;height:741.5pt" coordorigin="0,4568" coordsize="19717,14830">
                <v:rect id="shape_0" stroked="f" o:allowincell="f" style="position:absolute;left:0;top:9137;width:15146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9137;width:13606;height:102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stroked="t" o:allowincell="f" style="position:absolute;left:0;top:9137;width:13606;height:1980;mso-wrap-style:none;v-text-anchor:middle;mso-position-horizontal-relative:char">
                  <v:imagedata r:id="rId3" o:detectmouseclick="t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8676;width:560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44"/>
                            <w:b/>
                            <w:position w:val="-6"/>
                            <w:szCs w:val="44"/>
                            <w:rFonts w:cs="Wingdings 3" w:ascii="Wingdings 3" w:hAnsi="Wingdings 3" w:eastAsia="Wingdings 3"/>
                            <w:color w:val="auto"/>
                            <w:lang w:bidi="fa-IR" w:val="en-US"/>
                          </w:rPr>
                          <w:t>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32"/>
                            <w:rFonts w:eastAsia="Wingdings 3" w:ascii="Times New Roman" w:hAnsi="Times New Roman" w:cs="Mitra"/>
                            <w:color w:val="auto"/>
                            <w:lang w:bidi="fa-IR" w:val="en-US"/>
                          </w:rPr>
                          <w:t xml:space="preserve"> پاراگراف بعدي       پاراگرف قبلي </w:t>
                        </w:r>
                        <w:r>
                          <w:rPr>
                            <w:kern w:val="2"/>
                            <w:bCs/>
                            <w:b/>
                            <w:sz w:val="44"/>
                            <w:position w:val="-6"/>
                            <w:szCs w:val="44"/>
                            <w:rFonts w:eastAsia="Wingdings 3" w:ascii="Wingdings 3" w:hAnsi="Wingdings 3" w:cs="Wingdings 3"/>
                            <w:color w:val="auto"/>
                            <w:lang w:bidi="fa-IR" w:val="en-US"/>
                          </w:rPr>
                          <w:t>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610;top:18676;width:798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position w:val="-6"/>
                            <w:szCs w:val="44"/>
                            <w:bCs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cs="Mitra" w:ascii="Times New Roman" w:hAnsi="Times New Roman"/>
                            <w:color w:val="auto"/>
                            <w:lang w:val="en-US" w:bidi="fa-IR"/>
                          </w:rPr>
                          <w:t xml:space="preserve"> ويرايش درخت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Cs w:val="32"/>
                            <w:sz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ويرايش نشريات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ويرايش سرفصل‏ها 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456;top:4569;width:10260;height:11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ماهنامه‏ها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ورود اطلاعات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فرم شماره يك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فرمت‏زني پاراگراف‏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7;top:9676;width:560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position w:val="-6"/>
                            <w:szCs w:val="4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نرم‏افز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89;top:11297;width:4674;height:7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788;top:12017;width:4644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-6"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Tree view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-6"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شامل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-6"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. نام نشر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/1. شماره نشر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/1/1. سرفصل‏هاي اص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/1/1/1. سرفصل‏هاي فرع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on click:  view matn on 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6;top:14537;width:8414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مايش متن پاراگرا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راي فرمت‏ز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. انتخاب متن و سپس انتخاب فرم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2. نمايش فرمت هنگام انتخاب مت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3. حذف فرمت هنگام انتخاب گزينه «متن معمولي»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Format phrase: &lt;span id=Ix class=Sx&gt;text-x&lt;/span&gt;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7;top:11297;width:149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نشر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488;top:13737;width:4113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عبارت سرفص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31;top:13737;width:186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يست فرمت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6;top:13737;width:93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ويرا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08;top:13737;width:93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ضاف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70;top:11297;width:1495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صوير جلد اين شمار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در صورت وجو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552;top:11297;width:504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 xml:space="preserve">نمايه‏هاي منصوب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ه اين پاراگرا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double click: open diag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7;top:12917;width:1495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دغام با بعدي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18980" cy="12317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12317760"/>
                          <a:chOff x="0" y="0"/>
                          <a:chExt cx="9618840" cy="1231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5802120"/>
                            <a:ext cx="961848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1257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59120"/>
                            <a:ext cx="356220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      بازگشت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44"/>
                                  <w:position w:val="-6"/>
                                  <w:szCs w:val="44"/>
                                  <w:rFonts w:ascii="Wingdings 3" w:hAnsi="Wingdings 3" w:eastAsia="Wingdings 3" w:cs="Wingdings 3"/>
                                  <w:color w:val="auto"/>
                                  <w:lang w:val="en-US" w:bidi="fa-IR"/>
                                </w:rPr>
                                <w:t>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1859120"/>
                            <a:ext cx="507096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position w:val="-6"/>
                                  <w:szCs w:val="44"/>
                                  <w:bCs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ويرايش درخت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32"/>
                                  <w:sz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ويرايش نشريات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ويرايش سرفصل‏ها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04800" y="2901240"/>
                            <a:ext cx="65156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ماهنامه‏ها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ورود اطلاعات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فرم شماره دو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ويرايش درخت نمايه‏ها</w:t>
                              </w:r>
                            </w:p>
                          </w:txbxContent>
                        </wps:txbx>
                        <wps:bodyPr wrap="square" lIns="144000" rIns="144000" tIns="144000" b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6144120"/>
                            <a:ext cx="3562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position w:val="-6"/>
                                  <w:szCs w:val="4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نرم‏اف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7173720"/>
                            <a:ext cx="6531120" cy="457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160" y="7630920"/>
                            <a:ext cx="651204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6"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Tree vie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6"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شام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6"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. نمايه‏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2. تعداد زيرشاخه‏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3. تعداد فيش‏ها در اين شاخ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4. تعداد تمام فيش‏ها تا انت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double click: caption ed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7260480"/>
                            <a:ext cx="17812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حذف نماي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7832160"/>
                            <a:ext cx="17812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ويرايش نماي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8403480"/>
                            <a:ext cx="17812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ضافه زير شاخ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8975160"/>
                            <a:ext cx="17812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حذف تمام زيرشاخه‏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9546480"/>
                            <a:ext cx="17812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ضافه هم‏ار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0118160"/>
                            <a:ext cx="17812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ستن تمام درخ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0689480"/>
                            <a:ext cx="17812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از كردن تمام درخ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1261160"/>
                            <a:ext cx="17812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گرفتن خروج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8.4pt;width:985.85pt;height:741.5pt" coordorigin="0,4568" coordsize="19717,14830">
                <v:rect id="shape_0" stroked="f" o:allowincell="f" style="position:absolute;left:0;top:9137;width:15146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9137;width:13606;height:102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stroked="t" o:allowincell="f" style="position:absolute;left:0;top:9137;width:13606;height:1980;mso-wrap-style:none;v-text-anchor:middle;mso-position-horizontal-relative:char">
                  <v:imagedata r:id="rId5" o:detectmouseclick="t"/>
                  <v:stroke color="black" weight="12600" joinstyle="miter" endcap="flat"/>
                  <w10:wrap type="none"/>
                </v:rect>
                <v:shape id="shape_0" stroked="t" o:allowincell="f" style="position:absolute;left:0;top:18676;width:560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       بازگشت </w:t>
                        </w:r>
                        <w:r>
                          <w:rPr>
                            <w:kern w:val="2"/>
                            <w:bCs/>
                            <w:b/>
                            <w:sz w:val="44"/>
                            <w:position w:val="-6"/>
                            <w:szCs w:val="44"/>
                            <w:rFonts w:ascii="Wingdings 3" w:hAnsi="Wingdings 3" w:eastAsia="Wingdings 3" w:cs="Wingdings 3"/>
                            <w:color w:val="auto"/>
                            <w:lang w:val="en-US" w:bidi="fa-IR"/>
                          </w:rPr>
                          <w:t>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610;top:18676;width:798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position w:val="-6"/>
                            <w:szCs w:val="44"/>
                            <w:bCs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cs="Mitra" w:ascii="Times New Roman" w:hAnsi="Times New Roman"/>
                            <w:color w:val="auto"/>
                            <w:lang w:val="en-US" w:bidi="fa-IR"/>
                          </w:rPr>
                          <w:t xml:space="preserve"> ويرايش درخت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Cs w:val="32"/>
                            <w:sz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ويرايش نشريات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ويرايش سرفصل‏ها 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456;top:4569;width:10260;height:11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ماهنامه‏ها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ورود اطلاعات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فرم شماره دو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ويرايش درخت نمايه‏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7;top:9676;width:560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position w:val="-6"/>
                            <w:szCs w:val="4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نرم‏افز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79;top:11297;width:10284;height:7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178;top:12017;width:10254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-6"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Tree view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-6"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شامل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-6"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. نمايه‏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2. تعداد زيرشاخه‏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3. تعداد فيش‏ها در اين شاخ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4. تعداد تمام فيش‏ها تا انت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double click: caption ed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6;top:11434;width:280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حذف نماي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6;top:12334;width:280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ويرايش نماي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6;top:13234;width:280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ضافه زير شاخ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6;top:14134;width:280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حذف تمام زيرشاخه‏ها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6;top:15034;width:280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ضافه هم‏ار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6;top:15934;width:280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ستن تمام درخت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6;top:16834;width:280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از كردن تمام درخت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6;top:17734;width:280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گرفتن خروجي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18980" cy="123177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12317760"/>
                          <a:chOff x="0" y="0"/>
                          <a:chExt cx="9618840" cy="12317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5802120"/>
                            <a:ext cx="961848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1257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59120"/>
                            <a:ext cx="356220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      بازگشت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44"/>
                                  <w:position w:val="-6"/>
                                  <w:szCs w:val="44"/>
                                  <w:rFonts w:ascii="Wingdings 3" w:hAnsi="Wingdings 3" w:eastAsia="Wingdings 3" w:cs="Wingdings 3"/>
                                  <w:color w:val="auto"/>
                                  <w:lang w:val="en-US" w:bidi="fa-IR"/>
                                </w:rPr>
                                <w:t>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1859120"/>
                            <a:ext cx="507096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position w:val="-6"/>
                                  <w:szCs w:val="44"/>
                                  <w:bCs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ويرايش درخت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32"/>
                                  <w:sz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ويرايش نشريات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ويرايش سرفصل‏ها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04800" y="2901240"/>
                            <a:ext cx="65156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ماهنامه‏ها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ورود اطلاعات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فرم شماره سه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ويرايش نشريات</w:t>
                              </w:r>
                            </w:p>
                          </w:txbxContent>
                        </wps:txbx>
                        <wps:bodyPr wrap="square" lIns="144000" rIns="144000" tIns="144000" b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6144120"/>
                            <a:ext cx="3562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position w:val="-6"/>
                                  <w:szCs w:val="4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نرم‏اف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960" y="7630920"/>
                            <a:ext cx="2730960" cy="411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ام نشر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. ويراي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2. تغيير ترتيب قرارگي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click: view all in lef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double click: caption edi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560" y="7173720"/>
                            <a:ext cx="1900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enter: add to dow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8680" y="7173720"/>
                            <a:ext cx="71244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ضاف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7630920"/>
                            <a:ext cx="2730960" cy="411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شماره نشر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. ويراي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2. تغيير ترتيب قرارگي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click: view all in lef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double click: caption edi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7173720"/>
                            <a:ext cx="1900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enter: add to dow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7173720"/>
                            <a:ext cx="71244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ضاف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7630920"/>
                            <a:ext cx="2730960" cy="411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سرفصل‏هاي دروني نشر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. فقط نمايش اختص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(در ادامه عنوان سه‏نقطه مي‏‏آيد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double click: view in form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7173720"/>
                            <a:ext cx="1900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enter: add to dow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7173720"/>
                            <a:ext cx="71244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ضاف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8.4pt;width:985.85pt;height:741.5pt" coordorigin="0,4568" coordsize="19717,14830">
                <v:rect id="shape_0" stroked="f" o:allowincell="f" style="position:absolute;left:0;top:9137;width:15146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9137;width:13606;height:102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stroked="t" o:allowincell="f" style="position:absolute;left:0;top:9137;width:13606;height:1980;mso-wrap-style:none;v-text-anchor:middle;mso-position-horizontal-relative:char">
                  <v:imagedata r:id="rId7" o:detectmouseclick="t"/>
                  <v:stroke color="black" weight="12600" joinstyle="miter" endcap="flat"/>
                  <w10:wrap type="none"/>
                </v:rect>
                <v:shape id="shape_0" stroked="t" o:allowincell="f" style="position:absolute;left:0;top:18676;width:560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       بازگشت </w:t>
                        </w:r>
                        <w:r>
                          <w:rPr>
                            <w:kern w:val="2"/>
                            <w:bCs/>
                            <w:b/>
                            <w:sz w:val="44"/>
                            <w:position w:val="-6"/>
                            <w:szCs w:val="44"/>
                            <w:rFonts w:ascii="Wingdings 3" w:hAnsi="Wingdings 3" w:eastAsia="Wingdings 3" w:cs="Wingdings 3"/>
                            <w:color w:val="auto"/>
                            <w:lang w:val="en-US" w:bidi="fa-IR"/>
                          </w:rPr>
                          <w:t>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610;top:18676;width:798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position w:val="-6"/>
                            <w:szCs w:val="44"/>
                            <w:bCs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cs="Mitra" w:ascii="Times New Roman" w:hAnsi="Times New Roman"/>
                            <w:color w:val="auto"/>
                            <w:lang w:val="en-US" w:bidi="fa-IR"/>
                          </w:rPr>
                          <w:t xml:space="preserve"> ويرايش درخت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Cs w:val="32"/>
                            <w:sz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ويرايش نشريات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ويرايش سرفصل‏ها 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456;top:4569;width:10260;height:11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ماهنامه‏ها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ورود اطلاعات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فرم شماره سه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ويرايش نشري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7;top:9676;width:560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position w:val="-6"/>
                            <w:szCs w:val="4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نرم‏افز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62;top:12017;width:4300;height:6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ام نشري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. ويراي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2. تغيير ترتيب قرارگي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click: view all in lef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double click: caption edi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472;top:11297;width:29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enter: add to down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163;top:11297;width:11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ضاف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674;top:12017;width:4300;height:6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شماره نشر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. ويراي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2. تغيير ترتيب قرارگي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click: view all in lef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double click: caption edi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984;top:11297;width:29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enter: add to down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675;top:11297;width:11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ضاف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6;top:12017;width:4300;height:6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سرفصل‏هاي دروني نشر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. فقط نمايش اختصا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(در ادامه عنوان سه‏نقطه مي‏‏آيد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double click: view in form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496;top:11297;width:29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enter: add to down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7;top:11297;width:11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ضاف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18980" cy="123177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12317760"/>
                          <a:chOff x="0" y="0"/>
                          <a:chExt cx="9618840" cy="12317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5802120"/>
                            <a:ext cx="961848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12578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59120"/>
                            <a:ext cx="356220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      بازگشت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44"/>
                                  <w:position w:val="-6"/>
                                  <w:szCs w:val="44"/>
                                  <w:rFonts w:ascii="Wingdings 3" w:hAnsi="Wingdings 3" w:eastAsia="Wingdings 3" w:cs="Wingdings 3"/>
                                  <w:color w:val="auto"/>
                                  <w:lang w:val="en-US" w:bidi="fa-IR"/>
                                </w:rPr>
                                <w:t>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1859120"/>
                            <a:ext cx="507096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position w:val="-6"/>
                                  <w:szCs w:val="44"/>
                                  <w:bCs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ويرايش درخت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32"/>
                                  <w:sz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ويرايش نشريات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position w:val="-6"/>
                                  <w:szCs w:val="4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ويرايش سرفصل‏ها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04800" y="2901240"/>
                            <a:ext cx="65156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ماهنامه‏ها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ورود اطلاعات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فرم شماره چهار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ويرايش سرفصل‏ها</w:t>
                              </w:r>
                            </w:p>
                          </w:txbxContent>
                        </wps:txbx>
                        <wps:bodyPr wrap="square" lIns="144000" rIns="144000" tIns="144000" b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6144120"/>
                            <a:ext cx="3562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position w:val="-6"/>
                                  <w:szCs w:val="4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وگوي نرم‏اف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7660080"/>
                            <a:ext cx="4156200" cy="408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080" y="7973640"/>
                            <a:ext cx="413712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6"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List vie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6"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سرفصل‏هاي نشريه انتخاب ش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6"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(به صورت عبارت كامل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6"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. جابه‏جايي ترتيب سرفصل‏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2. ويرايش عنوان سر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3. حذف و اضافه سرفصل به نشر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click: view paragraph at l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double click: caption ed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7166520"/>
                            <a:ext cx="4636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وير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8108280"/>
                            <a:ext cx="4156200" cy="363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مايش پاراگراف‏هاي متن متصل به سر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(فقط نمايش بدون امكانات ديگ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7163280"/>
                            <a:ext cx="4636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حذ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0" y="7163280"/>
                            <a:ext cx="236664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عنوان سرفصل جهت اضاف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7163280"/>
                            <a:ext cx="59364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ضاف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7163280"/>
                            <a:ext cx="415620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نتخاب عنوان نشريه از ليست drop d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7630200"/>
                            <a:ext cx="415620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نتخاب شماره نشريه از ليست drop d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8.4pt;width:985.85pt;height:741.5pt" coordorigin="0,4568" coordsize="19717,14830">
                <v:rect id="shape_0" stroked="f" o:allowincell="f" style="position:absolute;left:0;top:9137;width:15146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9137;width:13606;height:102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stroked="t" o:allowincell="f" style="position:absolute;left:0;top:9137;width:13606;height:1980;mso-wrap-style:none;v-text-anchor:middle;mso-position-horizontal-relative:char">
                  <v:imagedata r:id="rId9" o:detectmouseclick="t"/>
                  <v:stroke color="black" weight="12600" joinstyle="miter" endcap="flat"/>
                  <w10:wrap type="none"/>
                </v:rect>
                <v:shape id="shape_0" stroked="t" o:allowincell="f" style="position:absolute;left:0;top:18676;width:560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       بازگشت </w:t>
                        </w:r>
                        <w:r>
                          <w:rPr>
                            <w:kern w:val="2"/>
                            <w:bCs/>
                            <w:b/>
                            <w:sz w:val="44"/>
                            <w:position w:val="-6"/>
                            <w:szCs w:val="44"/>
                            <w:rFonts w:ascii="Wingdings 3" w:hAnsi="Wingdings 3" w:eastAsia="Wingdings 3" w:cs="Wingdings 3"/>
                            <w:color w:val="auto"/>
                            <w:lang w:val="en-US" w:bidi="fa-IR"/>
                          </w:rPr>
                          <w:t>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610;top:18676;width:798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position w:val="-6"/>
                            <w:szCs w:val="44"/>
                            <w:bCs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cs="Mitra" w:ascii="Times New Roman" w:hAnsi="Times New Roman"/>
                            <w:color w:val="auto"/>
                            <w:lang w:val="en-US" w:bidi="fa-IR"/>
                          </w:rPr>
                          <w:t xml:space="preserve"> ويرايش درخت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Cs w:val="32"/>
                            <w:sz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ويرايش نشريات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position w:val="-6"/>
                            <w:szCs w:val="4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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ويرايش سرفصل‏ها 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456;top:4569;width:10260;height:11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ماهنامه‏ها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ورود اطلاعات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فرم شماره چهار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ويرايش سرفصل‏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7;top:9676;width:560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position w:val="-6"/>
                            <w:szCs w:val="4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وگوي نرم‏افز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19;top:12063;width:6544;height:643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918;top:12557;width:6514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-6"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List view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-6"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سرفصل‏هاي نشريه انتخاب ش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-6"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(به صورت عبارت كامل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-6"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. جابه‏جايي ترتيب سرفصل‏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2. ويرايش عنوان سرفص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3. حذف و اضافه سرفصل به نشر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click: view paragraph at left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double click: caption ed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55;top:11286;width:72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ويرا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6;top:12769;width:6544;height:5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مايش پاراگراف‏هاي متن متصل به سرفص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(فقط نمايش بدون امكانات ديگر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926;top:11281;width:72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حذ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723;top:11281;width:3726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عنوان سرفصل جهت اضاف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688;top:11281;width:93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ضاف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6;top:11281;width:654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نتخاب عنوان نشريه از ليست drop dow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6;top:12016;width:654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نتخاب شماره نشريه از ليست drop dow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18980" cy="123177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12317760"/>
                          <a:chOff x="0" y="0"/>
                          <a:chExt cx="9618840" cy="12317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5802120"/>
                            <a:ext cx="961848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004800" y="2901240"/>
                            <a:ext cx="65156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ماهنامه‏ها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ورود اطلاعات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ديالوگ شماره 1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تغيير اتصال نمايه‏ها</w:t>
                              </w:r>
                            </w:p>
                          </w:txbxContent>
                        </wps:txbx>
                        <wps:bodyPr wrap="square" lIns="144000" rIns="144000" tIns="144000" b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6945120"/>
                            <a:ext cx="664956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7173720"/>
                            <a:ext cx="2730960" cy="331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يست موضوعات مرتب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ا پاراگراف در حال نماي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در فرم ي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double click: send to r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(remove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7173720"/>
                            <a:ext cx="2730960" cy="331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درخت موضوعات اص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double click: send to l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(add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10602000"/>
                            <a:ext cx="15436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أي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0602000"/>
                            <a:ext cx="15436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صرف‏نظ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45160" y="8201160"/>
                            <a:ext cx="83124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845160" y="9131400"/>
                            <a:ext cx="83124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5916240"/>
                            <a:ext cx="593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Inside form1: when clicked on نمايه‏هاي منصوب به اين پاراگرا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8.4pt;width:985.85pt;height:741.5pt" coordorigin="0,4568" coordsize="19717,14830">
                <v:rect id="shape_0" stroked="f" o:allowincell="f" style="position:absolute;left:0;top:9137;width:15146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9137;width:13606;height:10259;mso-wrap-style:none;v-text-anchor:middle;mso-position-horizontal-relative:char">
                  <v:fill o:detectmouseclick="t" type="solid" color2="black"/>
                  <v:stroke color="gray" weight="25560" dashstyle="dash" joinstyle="miter" endcap="flat"/>
                  <w10:wrap type="none"/>
                </v:rect>
                <v:shape id="shape_0" fillcolor="white" stroked="t" o:allowincell="f" style="position:absolute;left:9456;top:4569;width:10260;height:11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ماهنامه‏ها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ورود اطلاعات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ديالوگ شماره 1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تغيير اتصال نمايه‏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96;top:10937;width:10471;height:66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1869;top:11297;width:4300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يست موضوعات مرتب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ا پاراگراف در حال نماي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در فرم ي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double click: send to right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(remove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92;top:11297;width:4300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درخت موضوعات اص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double click: send to left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(add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828;top:16696;width:2430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أييد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210;top:16696;width:2430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صرف‏نظر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056;top:12915;width:1308;height:539;mso-wrap-style:none;v-text-anchor:middle;rotation:270;mso-position-horizontal-relative:char" type="_x0000_t5">
                  <v:imagedata r:id="rId12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6056;top:14380;width:1308;height:539;flip:x;mso-wrap-style:none;v-text-anchor:middle;rotation:270;mso-position-horizontal-relative:char" type="_x0000_t5">
                  <v:imagedata r:id="rId13" o:detectmouseclick="t"/>
                  <v:stroke color="black" weight="12600" joinstyle="miter" endcap="flat"/>
                  <w10:wrap type="none"/>
                </v:shape>
                <v:shape id="shape_0" stroked="f" o:allowincell="f" style="position:absolute;left:187;top:9317;width:93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Inside form1: when clicked on نمايه‏هاي منصوب به اين پاراگرا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18980" cy="12317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12317760"/>
                          <a:chOff x="0" y="0"/>
                          <a:chExt cx="9618840" cy="12317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5802120"/>
                            <a:ext cx="961848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6515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004800" y="2901240"/>
                            <a:ext cx="65156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ماهنامه‏ها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ورود اطلاعات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ديالوگ شماره 2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تغيير فرمت‏هاي متني</w:t>
                              </w:r>
                            </w:p>
                          </w:txbxContent>
                        </wps:txbx>
                        <wps:bodyPr wrap="square" lIns="144000" rIns="144000" tIns="144000" b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7516440"/>
                            <a:ext cx="5224680" cy="365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8680" y="7694280"/>
                            <a:ext cx="11872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ام فرمت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10602000"/>
                            <a:ext cx="15436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صرف‏نظ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5916240"/>
                            <a:ext cx="593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 xml:space="preserve">Inside form1: when clicked on  اضافه فرمت   or ويرايش فرم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7694280"/>
                            <a:ext cx="308736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8680" y="8201520"/>
                            <a:ext cx="11872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ام قلم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8201520"/>
                            <a:ext cx="308736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Select from drop down list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9277920"/>
                            <a:ext cx="11872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position w:val="-6"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en-US" w:bidi="fa-IR"/>
                                </w:rPr>
                                <w:t>Bold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6"/>
                                  <w:szCs w:val="44"/>
                                  <w:rFonts w:eastAsia="Times New Roman" w:cs="Times New Roman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position w:val="-10"/>
                                  <w:rFonts w:ascii="Wingdings" w:hAnsi="Wingdings" w:eastAsia="Wingdings" w:cs="Wingdings"/>
                                  <w:color w:val="auto"/>
                                  <w:lang w:val="en-US" w:bidi="fa-IR"/>
                                </w:rPr>
                                <w:t>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9277920"/>
                            <a:ext cx="11872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position w:val="-6"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en-US" w:bidi="fa-IR"/>
                                </w:rPr>
                                <w:t>Italic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6"/>
                                  <w:szCs w:val="44"/>
                                  <w:rFonts w:eastAsia="Times New Roman" w:cs="Times New Roman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position w:val="-10"/>
                                  <w:rFonts w:ascii="Wingdings" w:hAnsi="Wingdings" w:eastAsia="Wingdings" w:cs="Wingdings"/>
                                  <w:color w:val="auto"/>
                                  <w:lang w:val="en-US" w:bidi="fa-IR"/>
                                </w:rPr>
                                <w:t>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9277920"/>
                            <a:ext cx="16624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position w:val="-6"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en-US" w:bidi="fa-IR"/>
                                </w:rPr>
                                <w:t>Underline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6"/>
                                  <w:szCs w:val="44"/>
                                  <w:rFonts w:eastAsia="Times New Roman" w:cs="Times New Roman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position w:val="-10"/>
                                  <w:rFonts w:ascii="Wingdings" w:hAnsi="Wingdings" w:eastAsia="Wingdings" w:cs="Wingdings"/>
                                  <w:color w:val="auto"/>
                                  <w:lang w:val="en-US" w:bidi="fa-IR"/>
                                </w:rPr>
                                <w:t>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10602000"/>
                            <a:ext cx="15436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أي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8680" y="8706600"/>
                            <a:ext cx="11872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ندازه قلم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8706600"/>
                            <a:ext cx="11872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Size list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8696880"/>
                            <a:ext cx="16624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position w:val="-10"/>
                                  <w:szCs w:val="44"/>
                                  <w:rFonts w:ascii="Wingdings" w:hAnsi="Wingdings" w:eastAsia="Wingdings" w:cs="Wingdings"/>
                                  <w:color w:val="auto"/>
                                  <w:lang w:val="en-US" w:bidi="fa-IR"/>
                                </w:rPr>
                                <w:t>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10"/>
                                  <w:szCs w:val="44"/>
                                  <w:rFonts w:eastAsia="Wingdings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-6"/>
                                  <w:szCs w:val="32"/>
                                  <w:bCs/>
                                  <w:rFonts w:eastAsia="Wingdings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كادر دور مت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99880" y="9837360"/>
                            <a:ext cx="154368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040" y="0"/>
                              <a:ext cx="118728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رنگ قلم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360000" cy="360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7400" y="9837360"/>
                            <a:ext cx="178128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040" y="0"/>
                              <a:ext cx="142488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رنگ پس‏زمينه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360000" cy="360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9837360"/>
                            <a:ext cx="142416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5320" y="0"/>
                              <a:ext cx="106884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رنگ كادر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360000" cy="360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8.4pt;width:985.85pt;height:741.5pt" coordorigin="0,4568" coordsize="19717,14830">
                <v:rect id="shape_0" stroked="f" o:allowincell="f" style="position:absolute;left:0;top:9137;width:15146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9137;width:13606;height:10259;mso-wrap-style:none;v-text-anchor:middle;mso-position-horizontal-relative:char">
                  <v:fill o:detectmouseclick="t" on="false"/>
                  <v:stroke color="gray" weight="25560" dashstyle="dash" joinstyle="miter" endcap="flat"/>
                  <w10:wrap type="none"/>
                </v:rect>
                <v:shape id="shape_0" fillcolor="white" stroked="t" o:allowincell="f" style="position:absolute;left:9456;top:4569;width:10260;height:11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ماهنامه‏ها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ورود اطلاعات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ديالوگ شماره 2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تغيير فرمت‏هاي مت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179;top:11837;width:8227;height:575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9163;top:12117;width:186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ام فرمت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74;top:16696;width:2430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صرف‏نظر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87;top:9317;width:93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 xml:space="preserve">Inside form1: when clicked on  اضافه فرمت   or ويرايش فرم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01;top:12117;width:4861;height: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9163;top:12916;width:186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ام قلم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01;top:12916;width:4861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Select from drop down lis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301;top:14611;width:186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position w:val="-6"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en-US" w:bidi="fa-IR"/>
                          </w:rPr>
                          <w:t>Bold</w:t>
                        </w:r>
                        <w:r>
                          <w:rPr>
                            <w:kern w:val="2"/>
                            <w:sz w:val="44"/>
                            <w:position w:val="-6"/>
                            <w:szCs w:val="44"/>
                            <w:rFonts w:eastAsia="Times New Roman" w:cs="Times New Roman" w:ascii="Times New Roman" w:hAnsi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position w:val="-10"/>
                            <w:rFonts w:ascii="Wingdings" w:hAnsi="Wingdings" w:eastAsia="Wingdings" w:cs="Wingdings"/>
                            <w:color w:val="auto"/>
                            <w:lang w:val="en-US" w:bidi="fa-IR"/>
                          </w:rPr>
                          <w:t>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4611;width:186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position w:val="-6"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en-US" w:bidi="fa-IR"/>
                          </w:rPr>
                          <w:t>Italic</w:t>
                        </w:r>
                        <w:r>
                          <w:rPr>
                            <w:kern w:val="2"/>
                            <w:sz w:val="44"/>
                            <w:position w:val="-6"/>
                            <w:szCs w:val="44"/>
                            <w:rFonts w:eastAsia="Times New Roman" w:cs="Times New Roman" w:ascii="Times New Roman" w:hAnsi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position w:val="-10"/>
                            <w:rFonts w:ascii="Wingdings" w:hAnsi="Wingdings" w:eastAsia="Wingdings" w:cs="Wingdings"/>
                            <w:color w:val="auto"/>
                            <w:lang w:val="en-US" w:bidi="fa-IR"/>
                          </w:rPr>
                          <w:t>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14611;width:2617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position w:val="-6"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en-US" w:bidi="fa-IR"/>
                          </w:rPr>
                          <w:t>Underline</w:t>
                        </w:r>
                        <w:r>
                          <w:rPr>
                            <w:kern w:val="2"/>
                            <w:sz w:val="44"/>
                            <w:position w:val="-6"/>
                            <w:szCs w:val="44"/>
                            <w:rFonts w:eastAsia="Times New Roman" w:cs="Times New Roman" w:ascii="Times New Roman" w:hAnsi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position w:val="-10"/>
                            <w:rFonts w:ascii="Wingdings" w:hAnsi="Wingdings" w:eastAsia="Wingdings" w:cs="Wingdings"/>
                            <w:color w:val="auto"/>
                            <w:lang w:val="en-US" w:bidi="fa-IR"/>
                          </w:rPr>
                          <w:t>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74;top:16696;width:2430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أييد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9163;top:13711;width:186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ندازه قلم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93;top:13711;width:186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Size lis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301;top:13696;width:2617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position w:val="-10"/>
                            <w:szCs w:val="44"/>
                            <w:rFonts w:ascii="Wingdings" w:hAnsi="Wingdings" w:eastAsia="Wingdings" w:cs="Wingdings"/>
                            <w:color w:val="auto"/>
                            <w:lang w:val="en-US" w:bidi="fa-IR"/>
                          </w:rPr>
                          <w:t></w:t>
                        </w:r>
                        <w:r>
                          <w:rPr>
                            <w:kern w:val="2"/>
                            <w:sz w:val="44"/>
                            <w:position w:val="-10"/>
                            <w:szCs w:val="44"/>
                            <w:rFonts w:eastAsia="Wingdings" w:ascii="Times New Roman" w:hAnsi="Times New Roman" w:cs="Mitra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position w:val="-6"/>
                            <w:szCs w:val="32"/>
                            <w:bCs/>
                            <w:rFonts w:eastAsia="Wingdings" w:ascii="Times New Roman" w:hAnsi="Times New Roman" w:cs="Mitra"/>
                            <w:color w:val="auto"/>
                            <w:lang w:val="en-US" w:bidi="fa-IR"/>
                          </w:rPr>
                          <w:t xml:space="preserve">كادر دور مت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76;top:15492;width:2431;height:619">
                  <v:shape id="shape_0" stroked="f" o:allowincell="f" style="position:absolute;left:9537;top:15492;width:186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رنگ قلم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stroked="t" o:allowincell="f" style="position:absolute;left:8976;top:15523;width:566;height:566;mso-wrap-style:none;v-text-anchor:middle;mso-position-horizontal-relative:char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7" o:detectmouseclick="t"/>
                    <v:stroke color="black" weight="12600" joinstyle="miter" endcap="flat"/>
                    <w10:wrap type="none"/>
                  </v:shape>
                </v:group>
                <v:group id="shape_0" style="position:absolute;left:6358;top:15492;width:2805;height:619">
                  <v:shape id="shape_0" stroked="f" o:allowincell="f" style="position:absolute;left:6919;top:15492;width:2243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رنگ پس‏زمينه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358;top:15523;width:566;height:566;mso-wrap-style:none;v-text-anchor:middle;mso-position-horizontal-relative:char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8" o:detectmouseclick="t"/>
                    <v:stroke color="black" weight="12600" joinstyle="miter" endcap="flat"/>
                    <w10:wrap type="none"/>
                  </v:shape>
                </v:group>
                <v:group id="shape_0" style="position:absolute;left:4114;top:15492;width:2243;height:619">
                  <v:shape id="shape_0" stroked="f" o:allowincell="f" style="position:absolute;left:4674;top:15492;width:1682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رنگ كادر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114;top:15523;width:566;height:566;mso-wrap-style:none;v-text-anchor:middle;mso-position-horizontal-relative:char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9" o:detectmouseclick="t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18980" cy="123177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12317760"/>
                          <a:chOff x="0" y="0"/>
                          <a:chExt cx="9618840" cy="12317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5802120"/>
                            <a:ext cx="961848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02120"/>
                            <a:ext cx="8640360" cy="6515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004800" y="2901240"/>
                            <a:ext cx="65156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Mitra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ماهنامه‏ها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ورود اطلاعات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ديالوگ شماره 3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position w:val="-6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ascii="Times New Roman" w:hAnsi="Times New Roman" w:cs="Mitra"/>
                                  <w:color w:val="auto"/>
                                  <w:lang w:val="en-US" w:bidi="fa-IR"/>
                                </w:rPr>
                                <w:t xml:space="preserve"> نمايش تصوير جلد</w:t>
                              </w:r>
                            </w:p>
                          </w:txbxContent>
                        </wps:txbx>
                        <wps:bodyPr wrap="square" lIns="144000" rIns="144000" tIns="144000" b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6716520"/>
                            <a:ext cx="3443760" cy="491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5916240"/>
                            <a:ext cx="593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Inside form1: when clicked on تصوير جل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6830640"/>
                            <a:ext cx="3206160" cy="411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نمايش تصوير جلد نشر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(اندازه بزرگ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 xml:space="preserve"> 480  * 340 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11059200"/>
                            <a:ext cx="15436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ازگش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8.4pt;width:985.85pt;height:741.5pt" coordorigin="0,4568" coordsize="19717,14830">
                <v:rect id="shape_0" stroked="f" o:allowincell="f" style="position:absolute;left:0;top:9137;width:15146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9137;width:13606;height:10259;mso-wrap-style:none;v-text-anchor:middle;mso-position-horizontal-relative:char">
                  <v:fill o:detectmouseclick="t" on="false"/>
                  <v:stroke color="gray" weight="25560" dashstyle="dash" joinstyle="miter" endcap="flat"/>
                  <w10:wrap type="none"/>
                </v:rect>
                <v:shape id="shape_0" fillcolor="white" stroked="t" o:allowincell="f" style="position:absolute;left:9456;top:4569;width:10260;height:11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Mitra" w:ascii="Times New Roman" w:hAnsi="Times New Roman"/>
                            <w:color w:val="auto"/>
                            <w:lang w:val="en-US" w:bidi="fa-IR"/>
                          </w:rPr>
                          <w:t xml:space="preserve">ماهنامه‏ها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ورود اطلاعات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ديالوگ شماره 3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position w:val="-6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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ascii="Times New Roman" w:hAnsi="Times New Roman" w:cs="Mitra"/>
                            <w:color w:val="auto"/>
                            <w:lang w:val="en-US" w:bidi="fa-IR"/>
                          </w:rPr>
                          <w:t xml:space="preserve"> نمايش تصوير جل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740;top:10577;width:5422;height:773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187;top:9317;width:93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Inside form1: when clicked on تصوير جل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26;top:10757;width:5048;height:6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نمايش تصوير جلد نشر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(اندازه بزرگ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 xml:space="preserve"> 480  * 340 px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35;top:17416;width:2430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ازگشت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اهنامه‏ها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شريات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شريات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رفصل‏ها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رفصل‏ها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اراگراف‏ها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مايه‏ها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4530</wp:posOffset>
            </wp:positionH>
            <wp:positionV relativeFrom="paragraph">
              <wp:posOffset>128270</wp:posOffset>
            </wp:positionV>
            <wp:extent cx="8333105" cy="34213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4064" t="23356" r="10405" b="2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مايه‏ها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م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رفصل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رمت‏ها</w:t>
      </w:r>
    </w:p>
    <w:p>
      <w:pPr>
        <w:pStyle w:val="Normal"/>
        <w:jc w:val="left"/>
        <w:rPr>
          <w:rFonts w:cs="Mitra"/>
          <w:b/>
          <w:b/>
          <w:bCs/>
          <w:sz w:val="10"/>
          <w:szCs w:val="10"/>
          <w:lang w:bidi="fa-IR"/>
        </w:rPr>
      </w:pPr>
      <w:r>
        <w:rPr>
          <w:rFonts w:cs="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855" w:right="0" w:hanging="0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658"/>
        </w:tabs>
        <w:ind w:left="165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9:21:00Z</dcterms:created>
  <dc:creator>Seyed Mahdi Movashah</dc:creator>
  <dc:description/>
  <cp:keywords/>
  <dc:language>en-US</dc:language>
  <cp:lastModifiedBy>Seyed Mahdi Movashah</cp:lastModifiedBy>
  <dcterms:modified xsi:type="dcterms:W3CDTF">2006-08-05T06:05:00Z</dcterms:modified>
  <cp:revision>79</cp:revision>
  <dc:subject/>
  <dc:title> </dc:title>
</cp:coreProperties>
</file>