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left" w:pos="9882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8462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487080"/>
                          <a:chOff x="0" y="0"/>
                          <a:chExt cx="64846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46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6477120" cy="1095480"/>
                          </a:xfrm>
                          <a:prstGeom prst="roundRect">
                            <a:avLst>
                              <a:gd name="adj" fmla="val 1362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957600"/>
                          </a:xfrm>
                          <a:prstGeom prst="roundRect">
                            <a:avLst>
                              <a:gd name="adj" fmla="val 143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617400"/>
                            <a:ext cx="3276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فرم بازيابي اطلاعات از دست رف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695760"/>
                            <a:ext cx="1607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شخصات ديسك سخ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0640"/>
                            <a:ext cx="6477120" cy="1866960"/>
                          </a:xfrm>
                          <a:prstGeom prst="roundRect">
                            <a:avLst>
                              <a:gd name="adj" fmla="val 77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1762200"/>
                            <a:ext cx="1150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اطلاعات شخص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1528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اينجان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162160"/>
                            <a:ext cx="176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47644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به نشان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2505240"/>
                            <a:ext cx="3207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3800"/>
                            <a:ext cx="6477120" cy="1809720"/>
                          </a:xfrm>
                          <a:prstGeom prst="roundRect">
                            <a:avLst>
                              <a:gd name="adj" fmla="val 870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896000"/>
                            <a:ext cx="76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رم‌افز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5448240"/>
                            <a:ext cx="21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ويندوزهاي موجود روي ديسك سخت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086520"/>
                            <a:ext cx="36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هيچ سيستم عاملي روي ديسك سخت نصب ني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61398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324480"/>
                            <a:ext cx="59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سيستم عاملي غير از ويندوز (مانند لينوكس، ليندوز، يونيكس و…) روي ديسك سخت نصب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63781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4040"/>
                            <a:ext cx="14313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477120" cy="685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 لطفاً جهت بازيابي اطلاعات از دست رفته‌ي ديسك سخت خود، اين فرم را با دقت پر نماي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 شركت در خصوص فرم‌هايي كه به درستي پر نشده باشند مسؤوليتي بر عهده ندارد .</w:t>
                              </w:r>
                            </w:p>
                          </w:txbxContent>
                        </wps:txbx>
                        <wps:bodyPr lIns="179640" rIns="179640" tIns="792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0" y="174600"/>
                            <a:ext cx="11905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2152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ماينده‌ي حقوقي ــــــــــــ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62160"/>
                            <a:ext cx="221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2066760"/>
                            <a:ext cx="533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رك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ؤسس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12328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32344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476440"/>
                            <a:ext cx="24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يك فقره ديسك سخت را جهت بازيابي اطلاعات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19520"/>
                            <a:ext cx="609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ر اختيار شركت رُز قرار مي‌دهم و درخواست مي‌نمايم براي بازيابي اطلاعات مفقوده، تلاش خود را مبذول فرمايند 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62240"/>
                            <a:ext cx="24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در صورت نياز به تماس ضروري، با تلفن‌هاي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1910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162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1910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162240"/>
                            <a:ext cx="175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ماس حاصل فرماييد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086360"/>
                            <a:ext cx="213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يسك سخت فوق داراي شماره‌ي سريال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114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4086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11480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4000680"/>
                            <a:ext cx="704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مگاباي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گيگابايت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6160"/>
                              <a:ext cx="228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3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56320"/>
                              <a:ext cx="228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3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408636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ـــــــــــــ ظرفيت، ساخت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8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4290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ي‌باشد و از جهت سخت‌افزاري سالم مي‌باشد 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295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752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4352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6293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400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98 Arabic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400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6293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me Persian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0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6293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LongHorn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400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XP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524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28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8920"/>
                            <a:ext cx="6477120" cy="2647800"/>
                          </a:xfrm>
                          <a:prstGeom prst="roundRect">
                            <a:avLst>
                              <a:gd name="adj" fmla="val 69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6800760"/>
                            <a:ext cx="76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ارتيش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191360"/>
                            <a:ext cx="36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پارتيشن به كلّي از دست رفته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9680"/>
                            <a:ext cx="59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5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پارتيشن موجود است و توسط سيستم عام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ساخته شده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72385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747648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458120"/>
                            <a:ext cx="173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win 9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22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(ديسك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start u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22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2676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58280"/>
                            <a:ext cx="173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NT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22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(ويندو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xp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22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يا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22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4296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5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نمي‌دانم!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7648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8001000"/>
                            <a:ext cx="281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عداد پارتيشن‌هاي روي اين ديسك سخت (درايوها) 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34408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شخصات پارتيشن‌ها (درايوها) به شرح ذيل مي‌باشد (نام، ظرفيت، فرمت)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686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20080"/>
                            <a:ext cx="866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429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رُ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747pt" coordorigin="0,0" coordsize="10212,14940">
                <v:rect id="shape_0" stroked="f" o:allowincell="f" style="position:absolute;left:0;top:0;width:10211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5895;width:10199;height:172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0;width:10199;height:150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4;top:972;width:5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فرم بازيابي اطلاعات از دست ر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80;top:5820;width:25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شخصات ديسك سخ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0;top:2820;width:10199;height:29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8400;top:2775;width:181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اطلاعات شخص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400;top:339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اينجان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60;top:3405;width:2774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7920;top:390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به نش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94;top:3945;width:5050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oundrect id="shape_0" fillcolor="white" stroked="t" o:allowincell="f" style="position:absolute;left:0;top:7770;width:10199;height:28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000;top:7710;width:12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رم‌افز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599;top:8580;width:33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ويندوزهاي موجود روي ديسك سخ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9585;width:57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هيچ سيستم عاملي روي ديسك سخت نصب ني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966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960;width:93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سيستم عاملي غير از ويندوز (مانند لينوكس، ليندوز، يونيكس و…) روي ديسك سخت نصب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004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;top:164;width:2253;height:11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0;top:1620;width:101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 لطفاً جهت بازيابي اطلاعات از دست رفته‌ي ديسك سخت خود، اين فرم را با دقت پر نمايي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 شركت در خصوص فرم‌هايي كه به درستي پر نشده باشند مسؤوليتي بر عهده ندارد 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1;top:275;width:1874;height:6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339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ماينده‌ي حقوقي ـــــــــ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;top:3405;width:3494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3855;top:3255;width: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رك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ؤسس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334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365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900;width:3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يك فقره ديسك سخت را جهت بازيابي اطل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40;width:9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ر اختيار شركت رُز قرار مي‌دهم و درخواست مي‌نمايم براي بازيابي اطلاعات مفقوده، تلاش خود را مبذول فرماين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980;width:3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در صورت نياز به تماس ضروري، با تلفن‌ها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0;top:5025;width:14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4200;top:49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75;top:5025;width:14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285;top:4980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435;width:3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يسك سخت فوق داراي شماره‌ي سري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0;top:6480;width:14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4605;top:6435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80;top:6480;width:77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group id="shape_0" style="position:absolute;left:2955;top:6300;width:1110;height:900">
                  <v:shape id="shape_0" stroked="f" o:allowincell="f" style="position:absolute;left:2955;top:6300;width:8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مگابا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گيگاباي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6389;width:35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position w:val="-3"/>
                              <w:szCs w:val="22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6704;width:35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position w:val="-3"/>
                              <w:szCs w:val="22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0;top:6435;width:2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ـــــــــــــ ظرفيت، ساخ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;top:6480;width:131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4920;top:6975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ي‌باشد و از جهت سخت‌افزاري سالم مي‌باش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433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85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88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85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98 Ara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85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88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me Pers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20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0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8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LongH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87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83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0770;width:10199;height:41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000;top:10710;width:12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ارتيش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959;top:11325;width:57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پارتيشن به كلّي از دست رفته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700;width:9374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25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پارتيشن موجود است و توسط سيستم عام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ساخته شده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139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177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745;width:27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win 9x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22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(ديسك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start up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22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144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060;width:27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NT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22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(ويندوز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xp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22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يا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22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1700;width:1214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25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نمي‌دان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177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2600;width:4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عداد پارتيشن‌هاي روي اين ديسك سخت (درايوها)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3120;top:13140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شخصات پارتيشن‌ها (درايوها) به شرح ذيل مي‌باشد (نام، ظرفيت، فرمت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516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360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204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480;top:13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rect id="shape_0" fillcolor="white" stroked="t" o:allowincell="f" style="position:absolute;left:4320;top:12630;width:1363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oval id="shape_0" fillcolor="white" stroked="t" o:allowincell="f" style="position:absolute;left:8760;top:225;width:10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رُ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84620" cy="914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144000"/>
                          <a:chOff x="0" y="0"/>
                          <a:chExt cx="648468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46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10320"/>
                            <a:ext cx="6477120" cy="914400"/>
                          </a:xfrm>
                          <a:prstGeom prst="roundRect">
                            <a:avLst>
                              <a:gd name="adj" fmla="val 15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655308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ظر كارشن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6477120" cy="1676520"/>
                          </a:xfrm>
                          <a:prstGeom prst="roundRect">
                            <a:avLst>
                              <a:gd name="adj" fmla="val 894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226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ويروس و خرا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43680"/>
                            <a:ext cx="50400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48600"/>
                            <a:ext cx="59396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477120" cy="4695840"/>
                          </a:xfrm>
                          <a:prstGeom prst="roundRect">
                            <a:avLst>
                              <a:gd name="adj" fmla="val 34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1769040"/>
                            <a:ext cx="1828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شخصات اطلاعات مفقو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5867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1.</w:t>
                                <w:t>6.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2.</w:t>
                                <w:t>7.</w:t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3.</w:t>
                                <w:t>8.</w:t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4.</w:t>
                                <w:t>9.</w:t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5.</w:t>
                                <w:t>10.</w:t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3680"/>
                            <a:ext cx="5915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 پرونده‌هايي كه نام آن‌ها را كاملاً به خاطر ندارم، نوعشان را مشخص ساخته و هر مقدار كه از نامشان مي‌دانستم نوشته‌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 سعي كرده‌ام حجم نوشته شده براي پرونده‌ها تا حدّ امكان به حجم واقعي آن‌ها نزديك 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 مي‌دانم كه شركت شما نسبت به بازگرداندن پرونده‌هايي كه اطلاعات ناقصي از آن‌ها ارايه كرده‌ام، تعهدي ندارد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ــ البته اين را نيز مي‌دانم كه تلاش خود را براي بازيابي همه‌ي پرونده‌ها مبذول خواهيد كرد و از اين بابت متشكر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 ضمناً متن توافقنامه‌ي شركت را نيز به دقت مطالعه كرده و موافقت خود را با آن اعلام نموده‌ام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03920"/>
                            <a:ext cx="383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خيراً متوجه ويروسي به نا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ده بودم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4507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423000"/>
                            <a:ext cx="141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383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خيراً پيغام عجيبي ديدم به اين شرح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7329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583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171880"/>
                            <a:ext cx="610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90" w:leader="none"/>
                                  <w:tab w:val="left" w:pos="78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رونده‌هايي كه نام و حجم تقريبي آن‌ها در جدول زير آمده است، در دراي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با ظرفي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ــــــ  بوده‌اند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20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0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2080440"/>
                            <a:ext cx="704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م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گيگا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6160"/>
                              <a:ext cx="228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3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56320"/>
                              <a:ext cx="228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3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2514600"/>
                            <a:ext cx="610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1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اين درايو داراي فرمت (فايل سيستم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بوده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550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FAT 32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50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FAT 16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550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NTFS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857680"/>
                            <a:ext cx="610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7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رونده‌هايي كه Delete كرده و يا در Recycle Bin انداخته‌ام را با زدن ضربدر در كنار هر يك مشخص ساخته‌ام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716800"/>
                            <a:ext cx="9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امضاء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9480"/>
                            <a:ext cx="6477120" cy="1514520"/>
                          </a:xfrm>
                          <a:prstGeom prst="roundRect">
                            <a:avLst>
                              <a:gd name="adj" fmla="val 947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75722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گزارش فعال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562960"/>
                            <a:ext cx="59396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67880"/>
                            <a:ext cx="59396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58040"/>
                            <a:ext cx="59396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7867800"/>
                            <a:ext cx="287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طلاعات مورد نظر به شرح زير بازگردانده شد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79146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67800"/>
                            <a:ext cx="162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طلاعات قابل بازگشت نبود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79146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720pt" coordorigin="0,0" coordsize="10212,14400">
                <v:rect id="shape_0" stroked="f" o:allowincell="f" style="position:absolute;left:0;top:0;width:10211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0410;width:10199;height:1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8520;top:103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ظر كارشنا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0;top:60;width:10199;height:26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8280;top:0;width:19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ويروس و خراب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,10935" to="8296,1093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,11415" to="9713,1141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roundrect id="shape_0" fillcolor="white" stroked="t" o:allowincell="f" style="position:absolute;left:0;top:2865;width:10199;height:739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7332;top:2786;width:28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شخصات اطلاعات مفقود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60;top:5040;width:92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1.</w:t>
                          <w:t>6.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2.</w:t>
                          <w:t>7.</w:t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3.</w:t>
                          <w:t>8.</w:t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4.</w:t>
                          <w:t>9.</w:t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5.</w:t>
                          <w:t>10.</w:t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100;width:931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 پرونده‌هايي كه نام آن‌ها را كاملاً به خاطر ندارم، نوعشان را مشخص ساخته و هر مقدار كه از نامشان مي‌دانستم نوشته‌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 سعي كرده‌ام حجم نوشته شده براي پرونده‌ها تا حدّ امكان به حجم واقعي آن‌ها نزديك با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 مي‌دانم كه شركت شما نسبت به بازگرداندن پرونده‌هايي كه اطلاعات ناقصي از آن‌ها ارايه كرده‌ام، تعهدي ندارد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ــ البته اين را نيز مي‌دانم كه تلاش خود را براي بازيابي همه‌ي پرونده‌ها مبذول خواهيد كرد و از اين بابت متشكر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 ضمناً متن توافقنامه‌ي شركت را نيز به دقت مطالعه كرده و موافقت خود را با آن اعلام نموده‌ا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636;width:6033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خيراً متوجه ويروسي به نا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ده بود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710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20;top:666;width:2223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3720;top:1080;width:6033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خيراً پيغام عجيبي ديدم به اين شرح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115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;top:1620;width:9183;height:71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240;top:3420;width:96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390" w:leader="none"/>
                            <w:tab w:val="left" w:pos="78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رونده‌هايي كه نام و حجم تقريبي آن‌ها در جدول زير آمده است، در درايو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با ظرفي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ــــــ  بوده‌ان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65;top:3465;width:5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fillcolor="white" stroked="t" o:allowincell="f" style="position:absolute;left:2025;top:3465;width:5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group id="shape_0" style="position:absolute;left:919;top:3276;width:1110;height:900">
                  <v:shape id="shape_0" stroked="f" o:allowincell="f" style="position:absolute;left:919;top:3276;width:8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مگ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گيگ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3365;width:35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position w:val="-3"/>
                              <w:szCs w:val="22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3680;width:35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position w:val="-3"/>
                              <w:szCs w:val="22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;top:3960;width:96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1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اين درايو داراي فرمت (فايل سيستم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بوده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016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FAT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016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FAT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4016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NT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500;width:96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7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رونده‌هايي كه Delete كرده و يا در Recycle Bin انداخته‌ام را با زدن ضربدر در كنار هر يك مشخص ساخته‌ا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9;top:9003;width:15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امضاء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roundrect id="shape_0" fillcolor="white" stroked="t" o:allowincell="f" style="position:absolute;left:0;top:12015;width:10199;height:238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8520;top:1192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گزارش فعالي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,13485" to="9713,1348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,13965" to="9713,1396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,13005" to="9713,1300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80;top:12390;width:4533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طلاعات مورد نظر به شرح زير بازگردانده ش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24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390;width:2553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طلاعات قابل بازگشت نبو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24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9267825</wp:posOffset>
                </wp:positionV>
                <wp:extent cx="6477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رُ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آماده‌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رائه‌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زمينه‌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» (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</w:rPr>
                              <w:t>Data Engineering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0pt;height:27pt;mso-wrap-distance-left:9.05pt;mso-wrap-distance-right:9.05pt;mso-wrap-distance-top:0pt;mso-wrap-distance-bottom:0pt;margin-top:729.75pt;mso-position-vertical-relative:text;margin-left: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رُز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آماده‌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ارائه‌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هم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گون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زمينه‌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rtl w:val="true"/>
                        </w:rPr>
                        <w:t>«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اطلاعات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rtl w:val="true"/>
                        </w:rPr>
                        <w:t xml:space="preserve">» (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</w:rPr>
                        <w:t>Data Engineering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rtl w:val="true"/>
                        </w:rPr>
                        <w:t xml:space="preserve"> )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است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10:00Z</dcterms:created>
  <dc:creator>Movashah</dc:creator>
  <dc:description/>
  <dc:language>en-US</dc:language>
  <cp:lastModifiedBy>Movashah</cp:lastModifiedBy>
  <cp:lastPrinted>2003-11-15T16:34:00Z</cp:lastPrinted>
  <dcterms:modified xsi:type="dcterms:W3CDTF">2003-11-15T13:05:00Z</dcterms:modified>
  <cp:revision>79</cp:revision>
  <dc:subject/>
  <dc:title> </dc:title>
</cp:coreProperties>
</file>