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الي</w:t>
      </w:r>
    </w:p>
    <w:p>
      <w:pPr>
        <w:pStyle w:val="Normal"/>
        <w:jc w:val="center"/>
        <w:rPr>
          <w:rFonts w:cs="Lotus"/>
          <w:sz w:val="14"/>
          <w:szCs w:val="14"/>
          <w:lang w:bidi="fa-IR"/>
        </w:rPr>
      </w:pPr>
      <w:r>
        <w:rPr>
          <w:rFonts w:cs="Lotus"/>
          <w:sz w:val="14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اي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طلاع‏رساني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192" w:before="120" w:after="0"/>
              <w:jc w:val="left"/>
              <w:rPr>
                <w:rFonts w:cs="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>●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لو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ت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هيد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192" w:before="120" w:after="0"/>
              <w:jc w:val="left"/>
              <w:rPr>
                <w:rFonts w:cs="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لوگ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د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192" w:before="12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لوگو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ص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ه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د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ع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دارد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.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لو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راف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س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ل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گراف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راردا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لطف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فرماييد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192" w:before="120" w:after="0"/>
              <w:jc w:val="left"/>
              <w:rPr>
                <w:rFonts w:cs="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>●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كپي‏ر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د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pacing w:lineRule="auto" w:line="192" w:before="120" w:after="0"/>
              <w:jc w:val="left"/>
              <w:rPr>
                <w:rFonts w:cs="Zar"/>
                <w:b/>
                <w:b/>
                <w:bCs/>
                <w:sz w:val="2"/>
                <w:szCs w:val="2"/>
                <w:lang w:val="en-US" w:eastAsia="en-US" w:bidi="fa-IR"/>
              </w:rPr>
            </w:pPr>
            <w:r>
              <w:rPr>
                <w:rFonts w:cs="Zar"/>
                <w:b/>
                <w:bCs/>
                <w:sz w:val="2"/>
                <w:szCs w:val="2"/>
                <w:rtl w:val="true"/>
                <w:lang w:val="en-US" w:eastAsia="en-US" w:bidi="fa-IR"/>
              </w:rPr>
            </w:r>
          </w:p>
          <w:p>
            <w:pPr>
              <w:pStyle w:val="Sign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Islamic Research Center of IRIB (IRC) @QOM I.R.IRAN ©2005.</w:t>
            </w:r>
          </w:p>
          <w:p>
            <w:pPr>
              <w:pStyle w:val="Sign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c@irib.com</w:t>
            </w:r>
          </w:p>
          <w:p>
            <w:pPr>
              <w:pStyle w:val="Normal"/>
              <w:spacing w:lineRule="auto" w:line="192" w:before="120" w:after="0"/>
              <w:jc w:val="left"/>
              <w:rPr>
                <w:rFonts w:cs="Zar"/>
                <w:b/>
                <w:b/>
                <w:bCs/>
                <w:lang w:val="en-US" w:eastAsia="en-US" w:bidi="fa-IR"/>
              </w:rPr>
            </w:pPr>
            <w:r>
              <w:rPr>
                <w:rFonts w:cs="Zar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2340610" cy="137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370" t="34390" r="2613" b="46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029960</wp:posOffset>
                      </wp:positionH>
                      <wp:positionV relativeFrom="paragraph">
                        <wp:posOffset>321310</wp:posOffset>
                      </wp:positionV>
                      <wp:extent cx="1000125" cy="964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واحد انتشارات مركز پژوهش‏هاي اسلامي مسؤوليت انتشار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كتاب‏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نشريات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مركز را برعهده دار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متن كامل اين محصولات در اين بخش ارائه مي‏گرد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54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75.95pt;mso-wrap-distance-left:9.05pt;mso-wrap-distance-right:9.05pt;mso-wrap-distance-top:0pt;mso-wrap-distance-bottom:0pt;margin-top:25.3pt;mso-position-vertical-relative:text;margin-left:474.8pt;mso-position-horizontal-relative:page">
                      <v:textbox inset="0.07152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واحد انتشارات مركز پژوهش‏هاي اسلامي مسؤوليت انتشار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كتاب‏ها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نشريات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مركز را برعهده دار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متن كامل اين محصولات در اين بخش ارائه مي‏گرد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65240</wp:posOffset>
                      </wp:positionH>
                      <wp:positionV relativeFrom="paragraph">
                        <wp:posOffset>62865</wp:posOffset>
                      </wp:positionV>
                      <wp:extent cx="560070" cy="212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ا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16.7pt;mso-wrap-distance-left:9.05pt;mso-wrap-distance-right:9.05pt;mso-wrap-distance-top:0pt;mso-wrap-distance-bottom:0pt;margin-top:4.95pt;mso-position-vertical-relative:text;margin-left:50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شار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2262505" cy="1323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2" t="34439" r="76470" b="47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952365</wp:posOffset>
                      </wp:positionH>
                      <wp:positionV relativeFrom="paragraph">
                        <wp:posOffset>357505</wp:posOffset>
                      </wp:positionV>
                      <wp:extent cx="1000125" cy="8623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بزرگان تفكر و انديشه در دو پايگاه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، آنان كه گفتارشان رسانه را رونق است و انديشه را پيش‏بر، در اين بخش به توصيفشان همت گماشته شده اس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7.9pt;mso-wrap-distance-left:9.05pt;mso-wrap-distance-right:9.05pt;mso-wrap-distance-top:0pt;mso-wrap-distance-bottom:0pt;margin-top:28.15pt;mso-position-vertical-relative:text;margin-left:389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بزرگان تفكر و انديشه در دو پايگاه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، آنان كه گفتارشان رسانه را رونق است و انديشه را پيش‏بر، در اين بخش به توصيفشان همت گماشته شده اس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2311400" cy="13601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591" t="52992" r="2724" b="28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905885</wp:posOffset>
                      </wp:positionH>
                      <wp:positionV relativeFrom="paragraph">
                        <wp:posOffset>438785</wp:posOffset>
                      </wp:positionV>
                      <wp:extent cx="1000125" cy="964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واحد انتشارات مركز پژوهش‏هاي اسلامي مسؤوليت انتشار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كتاب‏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نشريات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مركز را برعهده دار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متن كامل اين محصولات در اين بخش ارائه مي‏گرد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54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75.95pt;mso-wrap-distance-left:9.05pt;mso-wrap-distance-right:9.05pt;mso-wrap-distance-top:0pt;mso-wrap-distance-bottom:0pt;margin-top:34.55pt;mso-position-vertical-relative:text;margin-left:307.55pt;mso-position-horizontal-relative:page">
                      <v:textbox inset="0.07152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واحد انتشارات مركز پژوهش‏هاي اسلامي مسؤوليت انتشار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كتاب‏ها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نشريات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مركز را برعهده دار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متن كامل اين محصولات در اين بخش ارائه مي‏گرد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21970</wp:posOffset>
                      </wp:positionH>
                      <wp:positionV relativeFrom="paragraph">
                        <wp:posOffset>367030</wp:posOffset>
                      </wp:positionV>
                      <wp:extent cx="1000125" cy="964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فهرست كامل توليدات تلويزيوني مركز را از طريق اين بخش در اختيار خواهيد داش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سعي ما بر آن است كه نسخه‏ي كاملي از اين توليدات را نيز ارائه كني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654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75.95pt;mso-wrap-distance-left:9.05pt;mso-wrap-distance-right:9.05pt;mso-wrap-distance-top:0pt;mso-wrap-distance-bottom:0pt;margin-top:28.9pt;mso-position-vertical-relative:text;margin-left:41.1pt;mso-position-horizontal-relative:page">
                      <v:textbox inset="0.07152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فهرست كامل توليدات تلويزيوني مركز را از طريق اين بخش در اختيار خواهيد داش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سعي ما بر آن است كه نسخه‏ي كاملي از اين توليدات را نيز ارائه كنيم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2242820" cy="14478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2" t="52303" r="76658" b="27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952365</wp:posOffset>
                      </wp:positionH>
                      <wp:positionV relativeFrom="paragraph">
                        <wp:posOffset>373380</wp:posOffset>
                      </wp:positionV>
                      <wp:extent cx="998220" cy="1050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7"/>
                                      <w:szCs w:val="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"/>
                                      <w:szCs w:val="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مركز پژوهش‏ها بسياري از كارشناسان اسلامي را كه در حوزه رسانه قابليت‏هاي شاياني دارند شناسايي نموده و در اين بخش به تهيه‏كنندگان معرفي مي‏نماي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82.7pt;mso-wrap-distance-left:9.05pt;mso-wrap-distance-right:9.05pt;mso-wrap-distance-top:0pt;mso-wrap-distance-bottom:0pt;margin-top:29.4pt;mso-position-vertical-relative:text;margin-left:389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7"/>
                                <w:szCs w:val="7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szCs w:val="7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مركز پژوهش‏ها بسياري از كارشناسان اسلامي را كه در حوزه رسانه قابليت‏هاي شاياني دارند شناسايي نموده و در اين بخش به تهيه‏كنندگان معرفي مي‏نماي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2291715" cy="13601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591" t="71550" r="2875" b="9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005195</wp:posOffset>
                      </wp:positionH>
                      <wp:positionV relativeFrom="paragraph">
                        <wp:posOffset>401320</wp:posOffset>
                      </wp:positionV>
                      <wp:extent cx="1062990" cy="9645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اداره كل پژوهش منشوراتي را ارائه كرده است و پژوهش‏هايي را نيز در درست اقدام دار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آخرين فهرست طرح‏هاي پژوهشي را در اين بخش خواهيد ياف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858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75.95pt;mso-wrap-distance-left:9.05pt;mso-wrap-distance-right:9.05pt;mso-wrap-distance-top:0pt;mso-wrap-distance-bottom:0pt;margin-top:31.6pt;mso-position-vertical-relative:text;margin-left:472.85pt;mso-position-horizontal-relative:page">
                      <v:textbox inset="0.1187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اداره كل پژوهش منشوراتي را ارائه كرده است و پژوهش‏هايي را نيز در درست اقدام دار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آخرين فهرست طرح‏هاي پژوهشي را در اين بخش خواهيد ياف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2282190" cy="13093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2" t="71791" r="76326" b="10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959985</wp:posOffset>
                      </wp:positionH>
                      <wp:positionV relativeFrom="paragraph">
                        <wp:posOffset>386080</wp:posOffset>
                      </wp:positionV>
                      <wp:extent cx="1000125" cy="86233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يكي از رسالت‏هاي مركز بررسي خروجي‏هاي سازمان اس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نقد و بررسي‏ها در دو بخش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رصد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از قرار اطلاع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توليد شده و در اختيار مسؤولين قرار مي‏گير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7.9pt;mso-wrap-distance-left:9.05pt;mso-wrap-distance-right:9.05pt;mso-wrap-distance-top:0pt;mso-wrap-distance-bottom:0pt;margin-top:30.4pt;mso-position-vertical-relative:text;margin-left:390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يكي از رسالت‏هاي مركز بررسي خروجي‏هاي سازمان اس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نقد و بررسي‏ها در دو بخش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رصد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از قرار اطلاع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توليد شده و در اختيار مسؤولين قرار مي‏گير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5102" w:type="dxa"/>
            <w:tcBorders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2291715" cy="13601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591" t="71550" r="2875" b="9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04520</wp:posOffset>
                      </wp:positionH>
                      <wp:positionV relativeFrom="paragraph">
                        <wp:posOffset>130810</wp:posOffset>
                      </wp:positionV>
                      <wp:extent cx="914400" cy="2120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صو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7pt;mso-wrap-distance-left:9.05pt;mso-wrap-distance-right:9.05pt;mso-wrap-distance-top:0pt;mso-wrap-distance-bottom:0pt;margin-top:10.3pt;mso-position-vertical-relative:text;margin-left:4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ك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93395</wp:posOffset>
                      </wp:positionH>
                      <wp:positionV relativeFrom="paragraph">
                        <wp:posOffset>405130</wp:posOffset>
                      </wp:positionV>
                      <wp:extent cx="1062990" cy="9645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فهرست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كتاب‏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نشريه‏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طرح‏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توليدات تلويزيون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FF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نرم‏افزاره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يي كه در مركز توليد مي‏شوند از طريق اين بخش در اختيار شما قرار مي‏گيرن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858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75.95pt;mso-wrap-distance-left:9.05pt;mso-wrap-distance-right:9.05pt;mso-wrap-distance-top:0pt;mso-wrap-distance-bottom:0pt;margin-top:31.9pt;mso-position-vertical-relative:text;margin-left:38.85pt;mso-position-horizontal-relative:page">
                      <v:textbox inset="0.1187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فهرست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كتاب‏ها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،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نشريه‏ها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،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طرح‏ها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،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توليدات تلويزيوني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نرم‏افزارها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يي كه در مركز توليد مي‏شوند از طريق اين بخش در اختيار شما قرار مي‏گيرن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2282190" cy="13093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2" t="71791" r="76326" b="10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64970</wp:posOffset>
                      </wp:positionH>
                      <wp:positionV relativeFrom="paragraph">
                        <wp:posOffset>109855</wp:posOffset>
                      </wp:positionV>
                      <wp:extent cx="914400" cy="2120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7pt;mso-wrap-distance-left:9.05pt;mso-wrap-distance-right:9.05pt;mso-wrap-distance-top:0pt;mso-wrap-distance-bottom:0pt;margin-top:8.65pt;mso-position-vertical-relative:text;margin-left:131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ك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07820</wp:posOffset>
                      </wp:positionH>
                      <wp:positionV relativeFrom="paragraph">
                        <wp:posOffset>386080</wp:posOffset>
                      </wp:positionV>
                      <wp:extent cx="1000125" cy="8623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نظرات و پيشنهادات شما بازديدكننده گرامي بهترين راه براي توسعه و ارتقاء توانايي‏هاي پايگاه اطلاع‏رساني مركز اس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از طريق اين بخش نظرات شما دريافت مي‏شو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7.9pt;mso-wrap-distance-left:9.05pt;mso-wrap-distance-right:9.05pt;mso-wrap-distance-top:0pt;mso-wrap-distance-bottom:0pt;margin-top:30.4pt;mso-position-vertical-relative:text;margin-left:126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نظرات و پيشنهادات شما بازديدكننده گرامي بهترين راه براي توسعه و ارتقاء توانايي‏هاي پايگاه اطلاع‏رساني مركز اس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از طريق اين بخش نظرات شما دريافت مي‏شو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5102" w:type="dxa"/>
            <w:tcBorders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2291715" cy="136017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3591" t="71550" r="2875" b="9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981450</wp:posOffset>
                      </wp:positionH>
                      <wp:positionV relativeFrom="paragraph">
                        <wp:posOffset>181610</wp:posOffset>
                      </wp:positionV>
                      <wp:extent cx="914400" cy="21209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صو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7pt;mso-wrap-distance-left:9.05pt;mso-wrap-distance-right:9.05pt;mso-wrap-distance-top:0pt;mso-wrap-distance-bottom:0pt;margin-top:14.3pt;mso-position-vertical-relative:text;margin-left:31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ك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07695</wp:posOffset>
                      </wp:positionH>
                      <wp:positionV relativeFrom="paragraph">
                        <wp:posOffset>128905</wp:posOffset>
                      </wp:positionV>
                      <wp:extent cx="1077595" cy="21209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يل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6.7pt;mso-wrap-distance-left:9.05pt;mso-wrap-distance-right:9.05pt;mso-wrap-distance-top:0pt;mso-wrap-distance-bottom:0pt;margin-top:10.15pt;mso-position-vertical-relative:text;margin-left:47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يل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94665</wp:posOffset>
                      </wp:positionH>
                      <wp:positionV relativeFrom="paragraph">
                        <wp:posOffset>405130</wp:posOffset>
                      </wp:positionV>
                      <wp:extent cx="1062990" cy="96456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نقدها و ارزيابي‏هاي انجام شده در خانه هنر كه يكي از بخش‏هاي پويا و فعال مركز در آموزش فيلمنامه‏نويسي و نقد فيلم مي‏باشد، در اين بخش ارائه مي‏شو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858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75.95pt;mso-wrap-distance-left:9.05pt;mso-wrap-distance-right:9.05pt;mso-wrap-distance-top:0pt;mso-wrap-distance-bottom:0pt;margin-top:31.9pt;mso-position-vertical-relative:text;margin-left:38.95pt;mso-position-horizontal-relative:page">
                      <v:textbox inset="0.1187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نقدها و ارزيابي‏هاي انجام شده در خانه هنر كه يكي از بخش‏هاي پويا و فعال مركز در آموزش فيلمنامه‏نويسي و نقد فيلم مي‏باشد، در اين بخش ارائه مي‏شو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2282190" cy="130937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2" t="71791" r="76326" b="10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72590</wp:posOffset>
                      </wp:positionH>
                      <wp:positionV relativeFrom="paragraph">
                        <wp:posOffset>109855</wp:posOffset>
                      </wp:positionV>
                      <wp:extent cx="914400" cy="21209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‏ه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7pt;mso-wrap-distance-left:9.05pt;mso-wrap-distance-right:9.05pt;mso-wrap-distance-top:0pt;mso-wrap-distance-bottom:0pt;margin-top:8.65pt;mso-position-vertical-relative:text;margin-left:131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‏ه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605915</wp:posOffset>
                      </wp:positionH>
                      <wp:positionV relativeFrom="paragraph">
                        <wp:posOffset>405130</wp:posOffset>
                      </wp:positionV>
                      <wp:extent cx="1000125" cy="86233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در پاييز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bidi="fa-IR"/>
                                    </w:rPr>
                                    <w:t>137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به دستور ر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ئ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س صدا و سيما، مرکز پژوهش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‏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  <w:lang w:bidi="fa-IR"/>
                                    </w:rPr>
                                    <w:t>هاي اسلامي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به عنوان حلقه مفقوده اتصال حوزه هاي علميه و سازمان صدا و سيما تأسيس گردي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آنچه 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7.9pt;mso-wrap-distance-left:9.05pt;mso-wrap-distance-right:9.05pt;mso-wrap-distance-top:0pt;mso-wrap-distance-bottom:0pt;margin-top:31.9pt;mso-position-vertical-relative:text;margin-left:126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در پاييز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bidi="fa-IR"/>
                              </w:rPr>
                              <w:t>1373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به دستور ر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ئي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س صدا و سيما، مرکز پژوهش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‏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  <w:lang w:bidi="fa-IR"/>
                              </w:rPr>
                              <w:t>هاي اسلامي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به عنوان حلقه مفقوده اتصال حوزه هاي علميه و سازمان صدا و سيما تأسيس گرديد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آنچه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67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bidi w:val="0"/>
      <w:spacing w:before="280" w:after="280"/>
      <w:jc w:val="left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44:00Z</dcterms:created>
  <dc:creator>Mohamad Esmaeily</dc:creator>
  <dc:description/>
  <cp:keywords/>
  <dc:language>en-US</dc:language>
  <cp:lastModifiedBy>IT Manager</cp:lastModifiedBy>
  <dcterms:modified xsi:type="dcterms:W3CDTF">2005-10-17T05:49:00Z</dcterms:modified>
  <cp:revision>25</cp:revision>
  <dc:subject/>
  <dc:title> </dc:title>
</cp:coreProperties>
</file>