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9680</wp:posOffset>
                </wp:positionH>
                <wp:positionV relativeFrom="paragraph">
                  <wp:posOffset>-199390</wp:posOffset>
                </wp:positionV>
                <wp:extent cx="40373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4pt;margin-top:-15.7pt;width:317.8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0835</wp:posOffset>
                </wp:positionH>
                <wp:positionV relativeFrom="paragraph">
                  <wp:posOffset>-98425</wp:posOffset>
                </wp:positionV>
                <wp:extent cx="5818505" cy="571500"/>
                <wp:effectExtent l="38100" t="5715" r="3238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571680"/>
                        </a:xfrm>
                        <a:custGeom>
                          <a:avLst/>
                          <a:gdLst>
                            <a:gd name="textAreaLeft" fmla="*/ 542160 w 3298680"/>
                            <a:gd name="textAreaRight" fmla="*/ 2756520 w 3298680"/>
                            <a:gd name="textAreaTop" fmla="*/ 80640 h 324000"/>
                            <a:gd name="textAreaBottom" fmla="*/ 309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24"/>
                              </a:moveTo>
                              <a:arcTo wR="21600" hR="17018" stAng="7574017" swAng="-713922"/>
                              <a:lnTo>
                                <a:pt x="3550" y="20613"/>
                              </a:lnTo>
                              <a:arcTo wR="21600" hR="17018" stAng="6860096" swAng="-2920191"/>
                              <a:lnTo>
                                <a:pt x="18050" y="17517"/>
                              </a:lnTo>
                              <a:arcTo wR="21600" hR="17018" stAng="3939904" swAng="-713922"/>
                              <a:lnTo>
                                <a:pt x="18900" y="915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7018" stAng="3225983" swAng="1256245"/>
                              <a:lnTo>
                                <a:pt x="15350" y="4994"/>
                              </a:lnTo>
                              <a:arcTo wR="21600" hR="17018" stAng="4482227" swAng="1835546"/>
                              <a:lnTo>
                                <a:pt x="6250" y="1898"/>
                              </a:lnTo>
                              <a:arcTo wR="21600" hR="17018" stAng="6317773" swAng="1256245"/>
                              <a:lnTo>
                                <a:pt x="2700" y="9150"/>
                              </a:lnTo>
                              <a:close/>
                            </a:path>
                            <a:path fill="none" w="21600" h="21600">
                              <a:moveTo>
                                <a:pt x="6250" y="4994"/>
                              </a:moveTo>
                              <a:arcTo wR="21600" hR="17018" stAng="6317773" swAng="542323"/>
                              <a:lnTo>
                                <a:pt x="6250" y="1898"/>
                              </a:lnTo>
                            </a:path>
                            <a:path fill="none" w="21600" h="21600">
                              <a:moveTo>
                                <a:pt x="15350" y="4994"/>
                              </a:moveTo>
                              <a:arcTo wR="21600" hR="17018" stAng="4482227" swAng="-542323"/>
                              <a:lnTo>
                                <a:pt x="15350" y="1898"/>
                              </a:lnTo>
                            </a:path>
                            <a:path fill="none" w="21600" h="21600">
                              <a:moveTo>
                                <a:pt x="3550" y="17517"/>
                              </a:moveTo>
                              <a:lnTo>
                                <a:pt x="3550" y="4389"/>
                              </a:lnTo>
                            </a:path>
                            <a:path fill="none" w="21600" h="21600">
                              <a:moveTo>
                                <a:pt x="18050" y="17517"/>
                              </a:moveTo>
                              <a:lnTo>
                                <a:pt x="18050" y="4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ساختار مستندات دبيرخانه اطلاعات ـ آبان 1385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6.05pt;margin-top:-7.75pt;width:458.1pt;height:44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ساختار مستندات دبيرخانه اطلاعات ـ آبان 13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93485" cy="9372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9372600"/>
                          <a:chOff x="0" y="0"/>
                          <a:chExt cx="6293520" cy="93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3520" cy="937260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5143680"/>
                            <a:ext cx="3324960" cy="1371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001000"/>
                            <a:ext cx="451224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257480"/>
                            <a:ext cx="831240" cy="2971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1257480"/>
                            <a:ext cx="831240" cy="2971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6120" y="5143680"/>
                            <a:ext cx="1781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كاربرگ فيش اطلاعات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342720"/>
                              <a:ext cx="2376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ockwell" w:hAnsi="Rockwell" w:eastAsia="Times New Roman" w:cs="Rockwell"/>
                                    <w:color w:val="auto"/>
                                    <w:lang w:val="en-US" w:bidi="fa-IR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6120" y="6058080"/>
                            <a:ext cx="1781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آيين‏نامه تكميل كاربرگ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342720"/>
                              <a:ext cx="2376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ockwell" w:hAnsi="Rockwell" w:eastAsia="Times New Roman" w:cs="Rockwell"/>
                                    <w:color w:val="auto"/>
                                    <w:lang w:val="en-US" w:bidi="fa-I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3760" y="7886880"/>
                            <a:ext cx="1781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برگه‏هاي رهگيري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440" y="342720"/>
                              <a:ext cx="2376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ockwell" w:hAnsi="Rockwell" w:eastAsia="Times New Roman" w:cs="Rockwell"/>
                                    <w:color w:val="auto"/>
                                    <w:lang w:val="en-US" w:bidi="fa-I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7280" y="7886880"/>
                            <a:ext cx="1781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دفتر ثبت رهگيري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342720"/>
                              <a:ext cx="2376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ockwell" w:hAnsi="Rockwell" w:eastAsia="Times New Roman" w:cs="Rockwell"/>
                                    <w:color w:val="auto"/>
                                    <w:lang w:val="en-US" w:bidi="fa-IR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3640" y="1600200"/>
                            <a:ext cx="1781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قرارداد حقوقي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343080"/>
                              <a:ext cx="2376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ockwell" w:hAnsi="Rockwell" w:eastAsia="Times New Roman" w:cs="Rockwell"/>
                                    <w:color w:val="auto"/>
                                    <w:lang w:val="en-US" w:bidi="fa-I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8600" y="2514600"/>
                            <a:ext cx="1781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مجوّز پژوهشي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343080"/>
                              <a:ext cx="2376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ockwell" w:hAnsi="Rockwell" w:eastAsia="Times New Roman" w:cs="Rockwell"/>
                                    <w:color w:val="auto"/>
                                    <w:lang w:val="en-US" w:bidi="fa-I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3640" y="3429000"/>
                            <a:ext cx="1781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دستور پرداخت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343080"/>
                              <a:ext cx="2376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ockwell" w:hAnsi="Rockwell" w:eastAsia="Times New Roman" w:cs="Rockwell"/>
                                    <w:color w:val="auto"/>
                                    <w:lang w:val="en-US" w:bidi="fa-I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8600" y="3429000"/>
                            <a:ext cx="1781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گزارش كاركرد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343080"/>
                              <a:ext cx="2376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ockwell" w:hAnsi="Rockwell" w:eastAsia="Times New Roman" w:cs="Rockwell"/>
                                    <w:color w:val="auto"/>
                                    <w:lang w:val="en-US" w:bidi="fa-IR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3640" y="2514600"/>
                            <a:ext cx="1781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گواهي انجام كار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343080"/>
                              <a:ext cx="2376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ockwell" w:hAnsi="Rockwell" w:eastAsia="Times New Roman" w:cs="Rockwell"/>
                                    <w:color w:val="auto"/>
                                    <w:lang w:val="en-US" w:bidi="fa-IR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8600" y="1600200"/>
                            <a:ext cx="1781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آمادگي براي كار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343080"/>
                              <a:ext cx="2376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ockwell" w:hAnsi="Rockwell" w:eastAsia="Times New Roman" w:cs="Rockwell"/>
                                    <w:color w:val="auto"/>
                                    <w:lang w:val="en-US" w:bidi="fa-IR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4867200" y="1830240"/>
                            <a:ext cx="832320" cy="3999600"/>
                          </a:xfrm>
                          <a:prstGeom prst="bentConnector3">
                            <a:avLst>
                              <a:gd name="adj1" fmla="val -273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67200" y="2744640"/>
                            <a:ext cx="832320" cy="3085200"/>
                          </a:xfrm>
                          <a:prstGeom prst="bentConnector3">
                            <a:avLst>
                              <a:gd name="adj1" fmla="val -273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06600" y="4268880"/>
                            <a:ext cx="1685520" cy="464040"/>
                          </a:xfrm>
                          <a:prstGeom prst="bentConnector4">
                            <a:avLst>
                              <a:gd name="adj1" fmla="val 49092"/>
                              <a:gd name="adj2" fmla="val 1493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92560" y="1829160"/>
                            <a:ext cx="951120" cy="3999600"/>
                          </a:xfrm>
                          <a:prstGeom prst="bentConnector3">
                            <a:avLst>
                              <a:gd name="adj1" fmla="val 1240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92560" y="2743560"/>
                            <a:ext cx="951120" cy="3085200"/>
                          </a:xfrm>
                          <a:prstGeom prst="bentConnector3">
                            <a:avLst>
                              <a:gd name="adj1" fmla="val 1240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92560" y="3657960"/>
                            <a:ext cx="951120" cy="2170800"/>
                          </a:xfrm>
                          <a:prstGeom prst="bentConnector3">
                            <a:avLst>
                              <a:gd name="adj1" fmla="val 1240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571200" y="7076880"/>
                            <a:ext cx="1573200" cy="47880"/>
                          </a:xfrm>
                          <a:prstGeom prst="bentConnector3">
                            <a:avLst>
                              <a:gd name="adj1" fmla="val 563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266840" y="7076520"/>
                            <a:ext cx="1573200" cy="48600"/>
                          </a:xfrm>
                          <a:prstGeom prst="bentConnector3">
                            <a:avLst>
                              <a:gd name="adj1" fmla="val 563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738pt" coordorigin="0,0" coordsize="9911,14760">
                <v:rect id="shape_0" stroked="t" o:allowincell="f" style="position:absolute;left:0;top:0;width:9910;height:14759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oval id="shape_0" stroked="t" o:allowincell="f" style="position:absolute;left:2431;top:8100;width:5235;height:2159;mso-wrap-style:none;v-text-anchor:middle;mso-position-horizontal-relative:char">
                  <v:imagedata r:id="rId6" o:detectmouseclick="t"/>
                  <v:stroke color="black" weight="12600" joinstyle="miter" endcap="flat"/>
                  <w10:wrap type="none"/>
                </v:oval>
                <v:oval id="shape_0" stroked="f" o:allowincell="f" style="position:absolute;left:1496;top:12600;width:7105;height:359;mso-wrap-style:none;v-text-anchor:middle;mso-position-horizontal-relative:char">
                  <v:imagedata r:id="rId7" o:detectmouseclick="t"/>
                  <v:stroke color="#3465a4" joinstyle="round" endcap="flat"/>
                  <w10:wrap type="none"/>
                </v:oval>
                <v:oval id="shape_0" stroked="f" o:allowincell="f" style="position:absolute;left:1683;top:1980;width:1308;height:4679;mso-wrap-style:none;v-text-anchor:middle;mso-position-horizontal-relative:char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6919;top:1980;width:1308;height:4679;mso-wrap-style:none;v-text-anchor:middle;mso-position-horizontal-relative:char">
                  <v:imagedata r:id="rId9" o:detectmouseclick="t"/>
                  <v:stroke color="#3465a4" joinstyle="round" endcap="flat"/>
                  <w10:wrap type="none"/>
                </v:oval>
                <v:group id="shape_0" style="position:absolute;left:3553;top:8100;width:2805;height:900">
                  <v:roundrect id="shape_0" fillcolor="white" stroked="t" o:allowincell="f" style="position:absolute;left:3553;top:8100;width:2804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كاربرگ فيش اطلاع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740;top:8640;width:373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ockwell" w:hAnsi="Rockwell" w:eastAsia="Times New Roman" w:cs="Rockwell"/>
                              <w:color w:val="auto"/>
                              <w:lang w:val="en-US" w:bidi="fa-IR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53;top:9540;width:2805;height:900">
                  <v:roundrect id="shape_0" fillcolor="white" stroked="t" o:allowincell="f" style="position:absolute;left:3553;top:9540;width:2804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آيين‏نامه تكميل كاربر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fillcolor="white" stroked="t" o:allowincell="f" style="position:absolute;left:3740;top:10080;width:373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ockwell" w:hAnsi="Rockwell" w:eastAsia="Times New Roman" w:cs="Rockwell"/>
                              <w:color w:val="auto"/>
                              <w:lang w:val="en-US" w:bidi="fa-IR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3;top:12420;width:2805;height:900">
                  <v:roundrect id="shape_0" fillcolor="white" stroked="t" o:allowincell="f" style="position:absolute;left:5423;top:12420;width:2804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برگه‏هاي رهگير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fillcolor="white" stroked="t" o:allowincell="f" style="position:absolute;left:5610;top:12960;width:373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ockwell" w:hAnsi="Rockwell" w:eastAsia="Times New Roman" w:cs="Rockwell"/>
                              <w:color w:val="auto"/>
                              <w:lang w:val="en-US" w:bidi="fa-IR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70;top:12420;width:2805;height:900">
                  <v:roundrect id="shape_0" fillcolor="white" stroked="t" o:allowincell="f" style="position:absolute;left:1870;top:12420;width:2804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دفتر ثبت رهگير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fillcolor="white" stroked="t" o:allowincell="f" style="position:absolute;left:2057;top:12960;width:373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ockwell" w:hAnsi="Rockwell" w:eastAsia="Times New Roman" w:cs="Rockwell"/>
                              <w:color w:val="auto"/>
                              <w:lang w:val="en-US" w:bidi="fa-IR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35;top:2520;width:2805;height:900">
                  <v:roundrect id="shape_0" fillcolor="white" stroked="t" o:allowincell="f" style="position:absolute;left:935;top:2520;width:2804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قرارداد حقوق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fillcolor="white" stroked="t" o:allowincell="f" style="position:absolute;left:1122;top:3060;width:373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ockwell" w:hAnsi="Rockwell" w:eastAsia="Times New Roman" w:cs="Rockwell"/>
                              <w:color w:val="auto"/>
                              <w:lang w:val="en-US" w:bidi="fa-IR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71;top:3960;width:2805;height:900">
                  <v:roundrect id="shape_0" fillcolor="white" stroked="t" o:allowincell="f" style="position:absolute;left:6171;top:3960;width:2804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مجوّز پژوهش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fillcolor="white" stroked="t" o:allowincell="f" style="position:absolute;left:6358;top:4500;width:373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ockwell" w:hAnsi="Rockwell" w:eastAsia="Times New Roman" w:cs="Rockwell"/>
                              <w:color w:val="auto"/>
                              <w:lang w:val="en-US" w:bidi="fa-IR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35;top:5400;width:2805;height:900">
                  <v:roundrect id="shape_0" fillcolor="white" stroked="t" o:allowincell="f" style="position:absolute;left:935;top:5400;width:2804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دستور پرداخ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fillcolor="white" stroked="t" o:allowincell="f" style="position:absolute;left:1122;top:5940;width:373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ockwell" w:hAnsi="Rockwell" w:eastAsia="Times New Roman" w:cs="Rockwell"/>
                              <w:color w:val="auto"/>
                              <w:lang w:val="en-US" w:bidi="fa-IR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71;top:5400;width:2805;height:900">
                  <v:roundrect id="shape_0" fillcolor="white" stroked="t" o:allowincell="f" style="position:absolute;left:6171;top:5400;width:2804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گزارش كاركر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fillcolor="white" stroked="t" o:allowincell="f" style="position:absolute;left:6358;top:5940;width:373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ockwell" w:hAnsi="Rockwell" w:eastAsia="Times New Roman" w:cs="Rockwell"/>
                              <w:color w:val="auto"/>
                              <w:lang w:val="en-US" w:bidi="fa-IR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35;top:3960;width:2805;height:900">
                  <v:roundrect id="shape_0" fillcolor="white" stroked="t" o:allowincell="f" style="position:absolute;left:935;top:3960;width:2804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گواهي انجام ك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fillcolor="white" stroked="t" o:allowincell="f" style="position:absolute;left:1122;top:4500;width:373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ockwell" w:hAnsi="Rockwell" w:eastAsia="Times New Roman" w:cs="Rockwell"/>
                              <w:color w:val="auto"/>
                              <w:lang w:val="en-US" w:bidi="fa-IR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71;top:2520;width:2805;height:900">
                  <v:roundrect id="shape_0" fillcolor="white" stroked="t" o:allowincell="f" style="position:absolute;left:6171;top:2520;width:2804;height:72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آمادگي براي ك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fillcolor="white" stroked="t" o:allowincell="f" style="position:absolute;left:6358;top:3060;width:373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ockwell" w:hAnsi="Rockwell" w:eastAsia="Times New Roman" w:cs="Rockwell"/>
                              <w:color w:val="auto"/>
                              <w:lang w:val="en-US" w:bidi="fa-IR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666;top:2882;width:1309;height:6298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6;top:4322;width:1309;height:4858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6170;top:5763;width:729;height:2652;flip:y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;top:2883;width:1496;height:6296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;top:4323;width:1496;height:4856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;top:5763;width:1496;height:3416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7;top:9944;width:73;height:2476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5;top:9944;width:76;height:247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29:00Z</dcterms:created>
  <dc:creator>IT Manager</dc:creator>
  <dc:description/>
  <cp:keywords/>
  <dc:language>en-US</dc:language>
  <cp:lastModifiedBy>Seyed Mahdi Movashah</cp:lastModifiedBy>
  <dcterms:modified xsi:type="dcterms:W3CDTF">2006-11-25T17:37:00Z</dcterms:modified>
  <cp:revision>4</cp:revision>
  <dc:subject/>
  <dc:title> </dc:title>
</cp:coreProperties>
</file>