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44"/>
          <w:szCs w:val="44"/>
          <w:lang w:bidi="fa-IR"/>
        </w:rPr>
      </w:pP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تعري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پروژ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تولي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ن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افز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ماه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فكري</w:t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،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شو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د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پخش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كر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ك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مل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b/>
          <w:b/>
          <w:bCs/>
          <w:rtl w:val="true"/>
          <w:lang w:bidi="fa-IR"/>
        </w:rPr>
        <w:t>سي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غر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صبا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ند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ز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نديش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ستومايز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ستوما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فز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impor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يل‏ه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HTM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ذيرف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ك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ا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راري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بقه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‏ساز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‏‏ها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CSV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mdb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ستومايز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گ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سان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ظاه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‏الاحاديث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يث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دف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هرست‏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وگ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دام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چك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ا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رگ‏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گ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numPr>
          <w:ilvl w:val="0"/>
          <w:numId w:val="9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جستجو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يرتركي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ده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جو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خيره‏سا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لاپ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شيه‏نوي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‏ها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Install Shield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‏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نا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11:00Z</dcterms:created>
  <dc:creator>Seyed Mahdi Movashah</dc:creator>
  <dc:description/>
  <cp:keywords/>
  <dc:language>en-US</dc:language>
  <cp:lastModifiedBy>Seyed Mahdi Movashah</cp:lastModifiedBy>
  <dcterms:modified xsi:type="dcterms:W3CDTF">2006-07-27T07:54:00Z</dcterms:modified>
  <cp:revision>11</cp:revision>
  <dc:subject/>
  <dc:title>بسمه تعالي</dc:title>
</cp:coreProperties>
</file>