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يراد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60"/>
                              <w:gridCol w:w="498"/>
                              <w:gridCol w:w="1257"/>
                              <w:gridCol w:w="1027"/>
                              <w:gridCol w:w="46"/>
                              <w:gridCol w:w="1178"/>
                              <w:gridCol w:w="17"/>
                              <w:gridCol w:w="1282"/>
                              <w:gridCol w:w="890"/>
                              <w:gridCol w:w="261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‏دهند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4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م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50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ر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60"/>
                        <w:gridCol w:w="498"/>
                        <w:gridCol w:w="1257"/>
                        <w:gridCol w:w="1027"/>
                        <w:gridCol w:w="46"/>
                        <w:gridCol w:w="1178"/>
                        <w:gridCol w:w="17"/>
                        <w:gridCol w:w="1282"/>
                        <w:gridCol w:w="890"/>
                        <w:gridCol w:w="261"/>
                        <w:gridCol w:w="1121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4"/>
                                <w:lang w:bidi="fa-IR"/>
                              </w:rPr>
                              <w:t>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7837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‏دهند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9014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ن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50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‏ك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jc w:val="both"/>
        <w:rPr>
          <w:rFonts w:cs="Compset"/>
          <w:color w:val="000000"/>
          <w:sz w:val="22"/>
          <w:szCs w:val="26"/>
          <w:lang w:val="en-US" w:eastAsia="en-US" w:bidi="fa-IR"/>
        </w:rPr>
      </w:pPr>
      <w:r>
        <w:rPr>
          <w:rFonts w:cs="Compset"/>
          <w:color w:val="000000"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312670</wp:posOffset>
                </wp:positionV>
                <wp:extent cx="54267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2.1pt" to="555.05pt,18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541270</wp:posOffset>
                </wp:positionV>
                <wp:extent cx="54267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0.1pt" to="555.05pt,20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769870</wp:posOffset>
                </wp:positionV>
                <wp:extent cx="54267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8.1pt" to="555.05pt,2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2998470</wp:posOffset>
                </wp:positionV>
                <wp:extent cx="54267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6.1pt" to="555.05pt,23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3227070</wp:posOffset>
                </wp:positionV>
                <wp:extent cx="54267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54.1pt" to="555.05pt,25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455670</wp:posOffset>
                </wp:positionV>
                <wp:extent cx="5426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2.1pt" to="555.05pt,27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3060</wp:posOffset>
                </wp:positionH>
                <wp:positionV relativeFrom="paragraph">
                  <wp:posOffset>3684270</wp:posOffset>
                </wp:positionV>
                <wp:extent cx="54267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90.1pt" to="555.05pt,29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060</wp:posOffset>
                </wp:positionH>
                <wp:positionV relativeFrom="paragraph">
                  <wp:posOffset>3912870</wp:posOffset>
                </wp:positionV>
                <wp:extent cx="54267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08.1pt" to="555.05pt,30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23060</wp:posOffset>
                </wp:positionH>
                <wp:positionV relativeFrom="paragraph">
                  <wp:posOffset>4141470</wp:posOffset>
                </wp:positionV>
                <wp:extent cx="54267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26.1pt" to="555.05pt,32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3060</wp:posOffset>
                </wp:positionH>
                <wp:positionV relativeFrom="paragraph">
                  <wp:posOffset>4370070</wp:posOffset>
                </wp:positionV>
                <wp:extent cx="54267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44.1pt" to="555.05pt,34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23060</wp:posOffset>
                </wp:positionH>
                <wp:positionV relativeFrom="paragraph">
                  <wp:posOffset>4598670</wp:posOffset>
                </wp:positionV>
                <wp:extent cx="542671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62.1pt" to="555.05pt,36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3060</wp:posOffset>
                </wp:positionH>
                <wp:positionV relativeFrom="paragraph">
                  <wp:posOffset>4827270</wp:posOffset>
                </wp:positionV>
                <wp:extent cx="54267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0.1pt" to="555.05pt,38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23060</wp:posOffset>
                </wp:positionH>
                <wp:positionV relativeFrom="paragraph">
                  <wp:posOffset>5055870</wp:posOffset>
                </wp:positionV>
                <wp:extent cx="54267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98.1pt" to="555.05pt,39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3060</wp:posOffset>
                </wp:positionH>
                <wp:positionV relativeFrom="paragraph">
                  <wp:posOffset>5284470</wp:posOffset>
                </wp:positionV>
                <wp:extent cx="542671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16.1pt" to="555.05pt,41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3060</wp:posOffset>
                </wp:positionH>
                <wp:positionV relativeFrom="paragraph">
                  <wp:posOffset>5513070</wp:posOffset>
                </wp:positionV>
                <wp:extent cx="542671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4.1pt" to="555.05pt,4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23060</wp:posOffset>
                </wp:positionH>
                <wp:positionV relativeFrom="paragraph">
                  <wp:posOffset>5741670</wp:posOffset>
                </wp:positionV>
                <wp:extent cx="542671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52.1pt" to="555.05pt,45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23060</wp:posOffset>
                </wp:positionH>
                <wp:positionV relativeFrom="paragraph">
                  <wp:posOffset>5970270</wp:posOffset>
                </wp:positionV>
                <wp:extent cx="542671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70.1pt" to="555.05pt,47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3060</wp:posOffset>
                </wp:positionH>
                <wp:positionV relativeFrom="paragraph">
                  <wp:posOffset>6203315</wp:posOffset>
                </wp:positionV>
                <wp:extent cx="542671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8.45pt" to="555.05pt,48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23060</wp:posOffset>
                </wp:positionH>
                <wp:positionV relativeFrom="paragraph">
                  <wp:posOffset>6431915</wp:posOffset>
                </wp:positionV>
                <wp:extent cx="542671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06.45pt" to="555.05pt,50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23060</wp:posOffset>
                </wp:positionH>
                <wp:positionV relativeFrom="paragraph">
                  <wp:posOffset>6660515</wp:posOffset>
                </wp:positionV>
                <wp:extent cx="542671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24.45pt" to="555.05pt,524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23060</wp:posOffset>
                </wp:positionH>
                <wp:positionV relativeFrom="paragraph">
                  <wp:posOffset>6889115</wp:posOffset>
                </wp:positionV>
                <wp:extent cx="54267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42.45pt" to="555.05pt,542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23060</wp:posOffset>
                </wp:positionH>
                <wp:positionV relativeFrom="paragraph">
                  <wp:posOffset>7117715</wp:posOffset>
                </wp:positionV>
                <wp:extent cx="542671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60.45pt" to="555.05pt,560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3060</wp:posOffset>
                </wp:positionH>
                <wp:positionV relativeFrom="paragraph">
                  <wp:posOffset>7346315</wp:posOffset>
                </wp:positionV>
                <wp:extent cx="542671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78.45pt" to="555.05pt,57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3060</wp:posOffset>
                </wp:positionH>
                <wp:positionV relativeFrom="paragraph">
                  <wp:posOffset>7574915</wp:posOffset>
                </wp:positionV>
                <wp:extent cx="542671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96.45pt" to="555.05pt,59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5550</wp:posOffset>
                </wp:positionH>
                <wp:positionV relativeFrom="paragraph">
                  <wp:posOffset>886460</wp:posOffset>
                </wp:positionV>
                <wp:extent cx="118745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9.8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6:00Z</dcterms:created>
  <dc:creator>IT Manager</dc:creator>
  <dc:description/>
  <cp:keywords/>
  <dc:language>en-US</dc:language>
  <cp:lastModifiedBy>IT Manager</cp:lastModifiedBy>
  <cp:lastPrinted>2006-07-17T12:51:00Z</cp:lastPrinted>
  <dcterms:modified xsi:type="dcterms:W3CDTF">2006-07-17T09:50:00Z</dcterms:modified>
  <cp:revision>7</cp:revision>
  <dc:subject/>
  <dc:title/>
</cp:coreProperties>
</file>