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00"/>
        </w:tabs>
        <w:bidi w:val="0"/>
        <w:spacing w:lineRule="auto" w:line="338" w:before="240" w:after="60"/>
        <w:ind w:left="0" w:hanging="0"/>
        <w:jc w:val="center"/>
        <w:rPr>
          <w:rFonts w:ascii="Calibri" w:hAnsi="Calibri" w:eastAsia="Calibri" w:cs="Calibri"/>
          <w:i w:val="false"/>
          <w:i w:val="false"/>
          <w:sz w:val="32"/>
        </w:rPr>
      </w:pPr>
      <w:bookmarkStart w:id="0" w:name="__RefHeading___Toc256000000"/>
      <w:bookmarkStart w:id="1" w:name="_______________________"/>
      <w:bookmarkEnd w:id="0"/>
      <w:bookmarkEnd w:id="1"/>
      <w:r>
        <w:rPr>
          <w:rFonts w:ascii="Calibri" w:hAnsi="Calibri" w:eastAsia="Calibri" w:cs="Calibri"/>
          <w:i w:val="false"/>
          <w:i w:val="false"/>
          <w:sz w:val="32"/>
          <w:sz w:val="32"/>
          <w:rtl w:val="true"/>
        </w:rPr>
        <w:t>سيستم‌سازي و فلسفه هگل</w:t>
      </w:r>
    </w:p>
    <w:sdt>
      <w:sdtPr>
        <w:docPartObj>
          <w:docPartGallery w:val="Table of Contents"/>
          <w:docPartUnique w:val="true"/>
        </w:docPartObj>
      </w:sdtPr>
      <w:sdtContent>
        <w:p>
          <w:pPr>
            <w:pStyle w:val="Contents1"/>
            <w:tabs>
              <w:tab w:val="clear" w:pos="200"/>
              <w:tab w:val="right" w:pos="8630" w:leader="dot"/>
            </w:tabs>
            <w:bidi w:val="0"/>
            <w:spacing w:lineRule="auto" w:line="338"/>
            <w:ind w:left="0" w:hanging="0"/>
            <w:jc w:val="center"/>
            <w:rPr>
              <w:rFonts w:ascii="Calibri" w:hAnsi="Calibri" w:cs="Calibri"/>
              <w:sz w:val="22"/>
            </w:rPr>
          </w:pPr>
          <w:r>
            <w:fldChar w:fldCharType="begin"/>
          </w:r>
          <w:r>
            <w:rPr>
              <w:rtl w:val="true"/>
              <w:rStyle w:val="IndexLink"/>
              <w:rFonts w:ascii="Calibri" w:hAnsi="Calibri" w:eastAsia="Calibri" w:cs="Calibri"/>
            </w:rPr>
            <w:instrText xml:space="preserve">TOC \o "1-1" \h \z \u</w:instrText>
          </w:r>
          <w:r>
            <w:rPr>
              <w:rtl w:val="true"/>
              <w:rStyle w:val="IndexLink"/>
              <w:rFonts w:ascii="Calibri" w:hAnsi="Calibri" w:eastAsia="Calibri" w:cs="Calibri"/>
            </w:rPr>
            <w:fldChar w:fldCharType="separate"/>
          </w:r>
          <w:hyperlink w:anchor="__RefHeading___Toc256000000">
            <w:r>
              <w:rPr>
                <w:rStyle w:val="IndexLink"/>
                <w:rFonts w:ascii="Calibri" w:hAnsi="Calibri" w:eastAsia="Calibri" w:cs="Calibri"/>
                <w:rtl w:val="true"/>
              </w:rPr>
              <w:t>سيستم‌سازي و فلسفه هگل</w:t>
            </w:r>
            <w:r>
              <w:rPr>
                <w:rStyle w:val="IndexLink"/>
              </w:rPr>
              <w:tab/>
            </w:r>
            <w:r>
              <w:rPr>
                <w:rStyle w:val="IndexLink"/>
              </w:rPr>
              <w:t>1</w:t>
            </w:r>
          </w:hyperlink>
        </w:p>
        <w:p>
          <w:pPr>
            <w:pStyle w:val="Contents1"/>
            <w:tabs>
              <w:tab w:val="clear" w:pos="200"/>
              <w:tab w:val="left" w:pos="440" w:leader="none"/>
              <w:tab w:val="right" w:pos="8630" w:leader="dot"/>
            </w:tabs>
            <w:bidi w:val="0"/>
            <w:rPr>
              <w:rFonts w:ascii="Calibri" w:hAnsi="Calibri" w:cs="Calibri"/>
              <w:sz w:val="22"/>
            </w:rPr>
          </w:pPr>
          <w:hyperlink w:anchor="__RefHeading___Toc256000002">
            <w:r>
              <w:rPr>
                <w:rStyle w:val="IndexLink"/>
                <w:rFonts w:eastAsia="Calibri" w:cs="Calibri" w:ascii="Calibri" w:hAnsi="Calibri"/>
              </w:rPr>
              <w:t>1.</w:t>
            </w:r>
            <w:r>
              <w:rPr>
                <w:rStyle w:val="IndexLink"/>
                <w:rFonts w:cs="Calibri" w:ascii="Calibri" w:hAnsi="Calibri"/>
                <w:sz w:val="22"/>
              </w:rPr>
              <w:tab/>
            </w:r>
            <w:r>
              <w:rPr>
                <w:rStyle w:val="IndexLink"/>
                <w:rFonts w:ascii="Calibri" w:hAnsi="Calibri" w:eastAsia="Calibri" w:cs="Calibri"/>
                <w:rtl w:val="true"/>
              </w:rPr>
              <w:t>نظريه عمومي سيستم‌ها</w:t>
            </w:r>
            <w:r>
              <w:rPr>
                <w:rStyle w:val="IndexLink"/>
              </w:rPr>
              <w:tab/>
            </w:r>
            <w:r>
              <w:rPr>
                <w:rStyle w:val="IndexLink"/>
              </w:rPr>
              <w:t>2</w:t>
            </w:r>
          </w:hyperlink>
        </w:p>
        <w:p>
          <w:pPr>
            <w:pStyle w:val="Contents1"/>
            <w:tabs>
              <w:tab w:val="clear" w:pos="200"/>
              <w:tab w:val="left" w:pos="440" w:leader="none"/>
              <w:tab w:val="right" w:pos="8630" w:leader="dot"/>
            </w:tabs>
            <w:bidi w:val="0"/>
            <w:rPr>
              <w:rFonts w:ascii="Calibri" w:hAnsi="Calibri" w:cs="Calibri"/>
              <w:sz w:val="22"/>
            </w:rPr>
          </w:pPr>
          <w:hyperlink w:anchor="__RefHeading___Toc256000003">
            <w:r>
              <w:rPr>
                <w:rStyle w:val="IndexLink"/>
                <w:rFonts w:eastAsia="Calibri" w:cs="Calibri" w:ascii="Calibri" w:hAnsi="Calibri"/>
              </w:rPr>
              <w:t>2.</w:t>
            </w:r>
            <w:r>
              <w:rPr>
                <w:rStyle w:val="IndexLink"/>
                <w:rFonts w:cs="Calibri" w:ascii="Calibri" w:hAnsi="Calibri"/>
                <w:sz w:val="22"/>
              </w:rPr>
              <w:tab/>
            </w:r>
            <w:r>
              <w:rPr>
                <w:rStyle w:val="IndexLink"/>
                <w:rFonts w:ascii="Calibri" w:hAnsi="Calibri" w:eastAsia="Calibri" w:cs="Calibri"/>
                <w:rtl w:val="true"/>
              </w:rPr>
              <w:t>تاريخچه بحث از سيستم</w:t>
            </w:r>
            <w:r>
              <w:rPr>
                <w:rStyle w:val="IndexLink"/>
              </w:rPr>
              <w:tab/>
            </w:r>
            <w:r>
              <w:rPr>
                <w:rStyle w:val="IndexLink"/>
              </w:rPr>
              <w:t>13</w:t>
            </w:r>
          </w:hyperlink>
        </w:p>
        <w:p>
          <w:pPr>
            <w:pStyle w:val="Contents1"/>
            <w:tabs>
              <w:tab w:val="clear" w:pos="200"/>
              <w:tab w:val="left" w:pos="440" w:leader="none"/>
              <w:tab w:val="right" w:pos="8630" w:leader="dot"/>
            </w:tabs>
            <w:bidi w:val="0"/>
            <w:rPr>
              <w:rFonts w:ascii="Calibri" w:hAnsi="Calibri" w:cs="Calibri"/>
              <w:sz w:val="22"/>
            </w:rPr>
          </w:pPr>
          <w:hyperlink w:anchor="__RefHeading___Toc256000004">
            <w:r>
              <w:rPr>
                <w:rStyle w:val="IndexLink"/>
                <w:rFonts w:eastAsia="Calibri" w:cs="Calibri" w:ascii="Calibri" w:hAnsi="Calibri"/>
              </w:rPr>
              <w:t>3.</w:t>
            </w:r>
            <w:r>
              <w:rPr>
                <w:rStyle w:val="IndexLink"/>
                <w:rFonts w:cs="Calibri" w:ascii="Calibri" w:hAnsi="Calibri"/>
                <w:sz w:val="22"/>
              </w:rPr>
              <w:tab/>
            </w:r>
            <w:r>
              <w:rPr>
                <w:rStyle w:val="IndexLink"/>
                <w:rFonts w:ascii="Calibri" w:hAnsi="Calibri" w:eastAsia="Calibri" w:cs="Calibri"/>
                <w:rtl w:val="true"/>
              </w:rPr>
              <w:t>بحث از سيستم در علوم اجتماعي</w:t>
            </w:r>
            <w:r>
              <w:rPr>
                <w:rStyle w:val="IndexLink"/>
              </w:rPr>
              <w:tab/>
            </w:r>
            <w:r>
              <w:rPr>
                <w:rStyle w:val="IndexLink"/>
              </w:rPr>
              <w:t>17</w:t>
            </w:r>
          </w:hyperlink>
        </w:p>
        <w:p>
          <w:pPr>
            <w:pStyle w:val="Contents1"/>
            <w:tabs>
              <w:tab w:val="clear" w:pos="200"/>
              <w:tab w:val="left" w:pos="440" w:leader="none"/>
              <w:tab w:val="right" w:pos="8630" w:leader="dot"/>
            </w:tabs>
            <w:bidi w:val="0"/>
            <w:rPr>
              <w:rFonts w:ascii="Calibri" w:hAnsi="Calibri" w:cs="Calibri"/>
              <w:sz w:val="22"/>
            </w:rPr>
          </w:pPr>
          <w:hyperlink w:anchor="__RefHeading___Toc256000005">
            <w:r>
              <w:rPr>
                <w:rStyle w:val="IndexLink"/>
                <w:rFonts w:eastAsia="Calibri" w:cs="Calibri" w:ascii="Calibri" w:hAnsi="Calibri"/>
              </w:rPr>
              <w:t>4.</w:t>
            </w:r>
            <w:r>
              <w:rPr>
                <w:rStyle w:val="IndexLink"/>
                <w:rFonts w:cs="Calibri" w:ascii="Calibri" w:hAnsi="Calibri"/>
                <w:sz w:val="22"/>
              </w:rPr>
              <w:tab/>
            </w:r>
            <w:r>
              <w:rPr>
                <w:rStyle w:val="IndexLink"/>
                <w:rFonts w:ascii="Calibri" w:hAnsi="Calibri" w:eastAsia="Calibri" w:cs="Calibri"/>
                <w:rtl w:val="true"/>
              </w:rPr>
              <w:t>سيستم در فلسفه هگل</w:t>
            </w:r>
            <w:r>
              <w:rPr>
                <w:rStyle w:val="IndexLink"/>
              </w:rPr>
              <w:tab/>
            </w:r>
            <w:r>
              <w:rPr>
                <w:rStyle w:val="IndexLink"/>
              </w:rPr>
              <w:t>19</w:t>
            </w:r>
          </w:hyperlink>
        </w:p>
        <w:p>
          <w:pPr>
            <w:pStyle w:val="Contents1"/>
            <w:tabs>
              <w:tab w:val="clear" w:pos="200"/>
              <w:tab w:val="left" w:pos="440" w:leader="none"/>
              <w:tab w:val="right" w:pos="8630" w:leader="dot"/>
            </w:tabs>
            <w:bidi w:val="0"/>
            <w:rPr>
              <w:rFonts w:ascii="Calibri" w:hAnsi="Calibri" w:cs="Calibri"/>
              <w:sz w:val="22"/>
            </w:rPr>
          </w:pPr>
          <w:hyperlink w:anchor="__RefHeading___Toc256000006">
            <w:r>
              <w:rPr>
                <w:rStyle w:val="IndexLink"/>
                <w:rFonts w:eastAsia="Calibri" w:cs="Calibri" w:ascii="Calibri" w:hAnsi="Calibri"/>
              </w:rPr>
              <w:t>5.</w:t>
            </w:r>
            <w:r>
              <w:rPr>
                <w:rStyle w:val="IndexLink"/>
                <w:rFonts w:cs="Calibri" w:ascii="Calibri" w:hAnsi="Calibri"/>
                <w:sz w:val="22"/>
              </w:rPr>
              <w:tab/>
            </w:r>
            <w:r>
              <w:rPr>
                <w:rStyle w:val="IndexLink"/>
                <w:rFonts w:ascii="Calibri" w:hAnsi="Calibri" w:eastAsia="Calibri" w:cs="Calibri"/>
                <w:rtl w:val="true"/>
              </w:rPr>
              <w:t>منابع</w:t>
            </w:r>
            <w:r>
              <w:rPr>
                <w:rStyle w:val="IndexLink"/>
              </w:rPr>
              <w:tab/>
            </w:r>
            <w:r>
              <w:rPr>
                <w:rStyle w:val="IndexLink"/>
              </w:rPr>
              <w:t>26</w:t>
            </w:r>
          </w:hyperlink>
          <w:r>
            <w:rPr>
              <w:rStyle w:val="IndexLink"/>
            </w:rPr>
            <w:fldChar w:fldCharType="end"/>
          </w:r>
        </w:p>
      </w:sdtContent>
    </w:sdt>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Heading"/>
        <w:numPr>
          <w:ilvl w:val="0"/>
          <w:numId w:val="0"/>
        </w:numPr>
        <w:ind w:left="0" w:hanging="0"/>
        <w:rPr>
          <w:rFonts w:ascii="Calibri" w:hAnsi="Calibri" w:cs="Calibri"/>
          <w:sz w:val="22"/>
        </w:rPr>
      </w:pPr>
      <w:r>
        <w:rPr>
          <w:rFonts w:cs="Calibri" w:ascii="Calibri" w:hAnsi="Calibri"/>
          <w:sz w:val="22"/>
        </w:rPr>
      </w:r>
    </w:p>
    <w:p>
      <w:pPr>
        <w:pStyle w:val="Normal"/>
        <w:numPr>
          <w:ilvl w:val="0"/>
          <w:numId w:val="0"/>
        </w:numPr>
        <w:tabs>
          <w:tab w:val="clear" w:pos="200"/>
        </w:tabs>
        <w:bidi w:val="0"/>
        <w:spacing w:lineRule="auto" w:line="338"/>
        <w:ind w:left="400" w:hanging="0"/>
        <w:jc w:val="center"/>
        <w:rPr>
          <w:rFonts w:ascii="Calibri" w:hAnsi="Calibri" w:eastAsia="Calibri" w:cs="Calibri"/>
          <w:i w:val="false"/>
          <w:i w:val="false"/>
          <w:sz w:val="32"/>
        </w:rPr>
      </w:pPr>
      <w:r>
        <w:rPr>
          <w:rFonts w:ascii="Calibri" w:hAnsi="Calibri" w:eastAsia="Calibri" w:cs="Calibri"/>
          <w:i w:val="false"/>
          <w:i w:val="false"/>
          <w:sz w:val="24"/>
          <w:sz w:val="24"/>
          <w:rtl w:val="true"/>
        </w:rPr>
        <w:t>نظريه سيستم از كجا شروع شده و نقدهاي وارد بر نظريه سيستم</w:t>
      </w:r>
    </w:p>
    <w:p>
      <w:pPr>
        <w:pStyle w:val="Heading1"/>
        <w:keepNext w:val="false"/>
        <w:numPr>
          <w:ilvl w:val="0"/>
          <w:numId w:val="2"/>
        </w:numPr>
        <w:tabs>
          <w:tab w:val="clear" w:pos="200"/>
        </w:tabs>
        <w:bidi w:val="0"/>
        <w:spacing w:lineRule="auto" w:line="338"/>
        <w:ind w:left="0" w:hanging="0"/>
        <w:jc w:val="left"/>
        <w:rPr>
          <w:rFonts w:ascii="Calibri" w:hAnsi="Calibri" w:eastAsia="Calibri" w:cs="Calibri"/>
          <w:i w:val="false"/>
          <w:i w:val="false"/>
          <w:sz w:val="24"/>
        </w:rPr>
      </w:pPr>
      <w:bookmarkStart w:id="2" w:name="__RefHeading___Toc256000002"/>
      <w:bookmarkStart w:id="3" w:name="_____________________"/>
      <w:bookmarkEnd w:id="2"/>
      <w:bookmarkEnd w:id="3"/>
      <w:r>
        <w:rPr>
          <w:rFonts w:ascii="Calibri" w:hAnsi="Calibri" w:eastAsia="Calibri" w:cs="Calibri"/>
          <w:i w:val="false"/>
          <w:i w:val="false"/>
          <w:sz w:val="28"/>
          <w:sz w:val="28"/>
          <w:rtl w:val="true"/>
        </w:rPr>
        <w:t>نظريه عمومي سيستم‌ها</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8"/>
        </w:rPr>
      </w:pPr>
      <w:bookmarkStart w:id="4" w:name="____________"/>
      <w:bookmarkEnd w:id="4"/>
      <w:r>
        <w:rPr>
          <w:rFonts w:ascii="Calibri" w:hAnsi="Calibri" w:eastAsia="Calibri" w:cs="Calibri"/>
          <w:i w:val="false"/>
          <w:i w:val="false"/>
          <w:sz w:val="24"/>
          <w:sz w:val="24"/>
          <w:rtl w:val="true"/>
        </w:rPr>
        <w:t>تعريف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 w:name="__________"/>
      <w:bookmarkEnd w:id="5"/>
      <w:r>
        <w:rPr>
          <w:rFonts w:ascii="Calibri" w:hAnsi="Calibri" w:eastAsia="Calibri" w:cs="Calibri"/>
          <w:i w:val="false"/>
          <w:i w:val="false"/>
          <w:sz w:val="24"/>
          <w:sz w:val="24"/>
          <w:rtl w:val="true"/>
        </w:rPr>
        <w:t>تعريف اول</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 w:name="______________________________________"/>
      <w:bookmarkEnd w:id="6"/>
      <w:r>
        <w:rPr>
          <w:rFonts w:ascii="Calibri" w:hAnsi="Calibri" w:eastAsia="Calibri" w:cs="Calibri"/>
          <w:i w:val="false"/>
          <w:i w:val="false"/>
          <w:sz w:val="24"/>
          <w:sz w:val="24"/>
          <w:rtl w:val="true"/>
        </w:rPr>
        <w:t>تعدادي عنصر که با يکديگر ارتباط دار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 w:name="___________2"/>
      <w:bookmarkEnd w:id="7"/>
      <w:r>
        <w:rPr>
          <w:rFonts w:ascii="Calibri" w:hAnsi="Calibri" w:eastAsia="Calibri" w:cs="Calibri"/>
          <w:i w:val="false"/>
          <w:i w:val="false"/>
          <w:sz w:val="24"/>
          <w:sz w:val="24"/>
          <w:rtl w:val="true"/>
        </w:rPr>
        <w:t>تعريف دو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 w:name="________________________________"/>
      <w:bookmarkEnd w:id="8"/>
      <w:r>
        <w:rPr>
          <w:rFonts w:ascii="Calibri" w:hAnsi="Calibri" w:eastAsia="Calibri" w:cs="Calibri"/>
          <w:i w:val="false"/>
          <w:i w:val="false"/>
          <w:sz w:val="24"/>
          <w:sz w:val="24"/>
          <w:rtl w:val="true"/>
        </w:rPr>
        <w:t>مجموعه اي از اجزاي به هم پيوسته</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9" w:name="___________________________________"/>
      <w:bookmarkEnd w:id="9"/>
      <w:r>
        <w:rPr>
          <w:rFonts w:eastAsia="Calibri" w:cs="Calibri" w:ascii="Calibri" w:hAnsi="Calibri"/>
          <w:i w:val="false"/>
          <w:sz w:val="24"/>
        </w:rPr>
        <w:t xml:space="preserve"> </w:t>
      </w:r>
      <w:r>
        <w:rPr>
          <w:rFonts w:ascii="Calibri" w:hAnsi="Calibri" w:eastAsia="Calibri" w:cs="Calibri"/>
          <w:i w:val="false"/>
          <w:i w:val="false"/>
          <w:sz w:val="24"/>
          <w:sz w:val="24"/>
          <w:rtl w:val="true"/>
        </w:rPr>
        <w:t>براي کسب هدف مشترک فعاليت مي ک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 w:name="___________3"/>
      <w:bookmarkEnd w:id="10"/>
      <w:r>
        <w:rPr>
          <w:rFonts w:ascii="Calibri" w:hAnsi="Calibri" w:eastAsia="Calibri" w:cs="Calibri"/>
          <w:i w:val="false"/>
          <w:i w:val="false"/>
          <w:sz w:val="24"/>
          <w:sz w:val="24"/>
          <w:rtl w:val="true"/>
        </w:rPr>
        <w:t>تعريف سو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1" w:name="_______________________________________2"/>
      <w:bookmarkEnd w:id="11"/>
      <w:r>
        <w:rPr>
          <w:rFonts w:ascii="Calibri" w:hAnsi="Calibri" w:eastAsia="Calibri" w:cs="Calibri"/>
          <w:i w:val="false"/>
          <w:i w:val="false"/>
          <w:sz w:val="24"/>
          <w:sz w:val="24"/>
          <w:rtl w:val="true"/>
        </w:rPr>
        <w:t>مجموعه‌اي از اجزا و روابط ميان ‌آن‌ها</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2" w:name="________________________________________"/>
      <w:bookmarkEnd w:id="12"/>
      <w:r>
        <w:rPr>
          <w:rFonts w:ascii="Calibri" w:hAnsi="Calibri" w:eastAsia="Calibri" w:cs="Calibri"/>
          <w:i w:val="false"/>
          <w:i w:val="false"/>
          <w:sz w:val="24"/>
          <w:sz w:val="24"/>
          <w:rtl w:val="true"/>
        </w:rPr>
        <w:t>توسط ويژگي‌هاي معين، به هم وابسته يا مرتبط مي‌شو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3" w:name="____________________________________2"/>
      <w:bookmarkEnd w:id="13"/>
      <w:r>
        <w:rPr>
          <w:rFonts w:ascii="Calibri" w:hAnsi="Calibri" w:eastAsia="Calibri" w:cs="Calibri"/>
          <w:i w:val="false"/>
          <w:i w:val="false"/>
          <w:sz w:val="24"/>
          <w:sz w:val="24"/>
          <w:rtl w:val="true"/>
        </w:rPr>
        <w:t>با محيط‌شان يک کل را تشکيل مي‌ده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راه تحقق يک هدف حرکت مي‌کنند و يکديگر را در جهت تحقق اين هدف کامل مي‌نماي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 w:name="_____________2"/>
      <w:bookmarkEnd w:id="14"/>
      <w:r>
        <w:rPr>
          <w:rFonts w:ascii="Calibri" w:hAnsi="Calibri" w:eastAsia="Calibri" w:cs="Calibri"/>
          <w:i w:val="false"/>
          <w:i w:val="false"/>
          <w:sz w:val="24"/>
          <w:sz w:val="24"/>
          <w:rtl w:val="true"/>
        </w:rPr>
        <w:t>تعريف چهار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5" w:name="_________________________________2"/>
      <w:bookmarkEnd w:id="15"/>
      <w:r>
        <w:rPr>
          <w:rFonts w:ascii="Calibri" w:hAnsi="Calibri" w:eastAsia="Calibri" w:cs="Calibri"/>
          <w:i w:val="false"/>
          <w:i w:val="false"/>
          <w:sz w:val="24"/>
          <w:sz w:val="24"/>
          <w:rtl w:val="true"/>
        </w:rPr>
        <w:t>مجموعه اي از اجزاء به هم پيوسته</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6" w:name="_________________________________3"/>
      <w:bookmarkEnd w:id="16"/>
      <w:r>
        <w:rPr>
          <w:rFonts w:ascii="Calibri" w:hAnsi="Calibri" w:eastAsia="Calibri" w:cs="Calibri"/>
          <w:i w:val="false"/>
          <w:i w:val="false"/>
          <w:sz w:val="24"/>
          <w:sz w:val="24"/>
          <w:rtl w:val="true"/>
        </w:rPr>
        <w:t>بين آنها ارتباطي منظم وجود 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7" w:name="__________________________"/>
      <w:bookmarkEnd w:id="17"/>
      <w:r>
        <w:rPr>
          <w:rFonts w:ascii="Calibri" w:hAnsi="Calibri" w:eastAsia="Calibri" w:cs="Calibri"/>
          <w:i w:val="false"/>
          <w:i w:val="false"/>
          <w:sz w:val="24"/>
          <w:sz w:val="24"/>
          <w:rtl w:val="true"/>
        </w:rPr>
        <w:t>از يکديگر تاثير مي پذير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8" w:name="___________________"/>
      <w:bookmarkEnd w:id="18"/>
      <w:r>
        <w:rPr>
          <w:rFonts w:ascii="Calibri" w:hAnsi="Calibri" w:eastAsia="Calibri" w:cs="Calibri"/>
          <w:i w:val="false"/>
          <w:i w:val="false"/>
          <w:sz w:val="24"/>
          <w:sz w:val="24"/>
          <w:rtl w:val="true"/>
        </w:rPr>
        <w:t>برهم اثر مي گذار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9" w:name="________________________2"/>
      <w:bookmarkEnd w:id="19"/>
      <w:r>
        <w:rPr>
          <w:rFonts w:ascii="Calibri" w:hAnsi="Calibri" w:eastAsia="Calibri" w:cs="Calibri"/>
          <w:i w:val="false"/>
          <w:i w:val="false"/>
          <w:sz w:val="24"/>
          <w:sz w:val="24"/>
          <w:rtl w:val="true"/>
        </w:rPr>
        <w:t>به صورت کل عمل مي کن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20" w:name="______________"/>
      <w:bookmarkEnd w:id="20"/>
      <w:r>
        <w:rPr>
          <w:rFonts w:ascii="Calibri" w:hAnsi="Calibri" w:eastAsia="Calibri" w:cs="Calibri"/>
          <w:i w:val="false"/>
          <w:i w:val="false"/>
          <w:sz w:val="24"/>
          <w:sz w:val="24"/>
          <w:rtl w:val="true"/>
        </w:rPr>
        <w:t>هدف دار هست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ليت که از ويژگي هاي هر سيستم است از سلسله مراتب تبعيت مي ک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21" w:name="_______________________________________"/>
      <w:bookmarkEnd w:id="21"/>
      <w:r>
        <w:rPr>
          <w:rFonts w:ascii="Calibri" w:hAnsi="Calibri" w:eastAsia="Calibri" w:cs="Calibri"/>
          <w:i w:val="false"/>
          <w:i w:val="false"/>
          <w:sz w:val="24"/>
          <w:sz w:val="24"/>
          <w:rtl w:val="true"/>
        </w:rPr>
        <w:t>هر سيستم در درون سيستم ديگر عمل مي ک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22" w:name="______________________"/>
      <w:bookmarkEnd w:id="22"/>
      <w:r>
        <w:rPr>
          <w:rFonts w:ascii="Calibri" w:hAnsi="Calibri" w:eastAsia="Calibri" w:cs="Calibri"/>
          <w:i w:val="false"/>
          <w:i w:val="false"/>
          <w:sz w:val="24"/>
          <w:sz w:val="24"/>
          <w:rtl w:val="true"/>
        </w:rPr>
        <w:t>به يکديگر بستگي دار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23" w:name="___________________________2"/>
      <w:bookmarkEnd w:id="23"/>
      <w:r>
        <w:rPr>
          <w:rFonts w:ascii="Calibri" w:hAnsi="Calibri" w:eastAsia="Calibri" w:cs="Calibri"/>
          <w:i w:val="false"/>
          <w:i w:val="false"/>
          <w:sz w:val="24"/>
          <w:sz w:val="24"/>
          <w:rtl w:val="true"/>
        </w:rPr>
        <w:t>سيستم در سيستم کار مي ک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مام سيستم ها در درون يکديگر و به صورت کل وجود دار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سيستم نسبت به مرتبه پايين تر از خود عمل مي ک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4" w:name="___________"/>
      <w:bookmarkEnd w:id="24"/>
      <w:r>
        <w:rPr>
          <w:rFonts w:ascii="Calibri" w:hAnsi="Calibri" w:eastAsia="Calibri" w:cs="Calibri"/>
          <w:i w:val="false"/>
          <w:i w:val="false"/>
          <w:sz w:val="24"/>
          <w:sz w:val="24"/>
          <w:rtl w:val="true"/>
        </w:rPr>
        <w:t>تعريف پنج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جموعه اي از دو يا چند عنصرکه سه شرط زير را داشته باش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عنصر سيستم بر رفتار و يا ويژگيهاي کل سيستم، موثر 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ين عنصر سيستم از نظر رفتاري و نوع تاثير بر کل سيستم، وابستگي متقابل وجود دارد</w:t>
      </w:r>
    </w:p>
    <w:p>
      <w:pPr>
        <w:pStyle w:val="Heading6"/>
        <w:keepNext w:val="false"/>
        <w:numPr>
          <w:ilvl w:val="5"/>
          <w:numId w:val="2"/>
        </w:numPr>
        <w:tabs>
          <w:tab w:val="clear" w:pos="200"/>
        </w:tabs>
        <w:bidi w:val="0"/>
        <w:spacing w:lineRule="auto" w:line="338"/>
        <w:ind w:left="10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عني نحوه رفتار هر عنصر و نيز نحوه تاثير هر عنصر بر کل سيستم، بستگي به چگونگي رفتار حداقل يک عنصر ديگر از سيستم دار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زير مجموعه اي از عناصر تشکيل شود، بر رفتار کل سيستم موثر است و اين تاثير بستگي به حداقل يک زير مجموعه ديگر از سيستم دارد</w:t>
      </w:r>
    </w:p>
    <w:p>
      <w:pPr>
        <w:pStyle w:val="Heading6"/>
        <w:keepNext w:val="false"/>
        <w:numPr>
          <w:ilvl w:val="5"/>
          <w:numId w:val="2"/>
        </w:numPr>
        <w:tabs>
          <w:tab w:val="clear" w:pos="200"/>
        </w:tabs>
        <w:bidi w:val="0"/>
        <w:spacing w:lineRule="auto" w:line="338"/>
        <w:ind w:left="10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عبارت ديگر اجزاي يک سيستم چنان به هم مرتبط اند که هيچ زير گروه مستقلي از آنها نمي توان تشکيل دا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 w:name="___________4"/>
      <w:bookmarkEnd w:id="25"/>
      <w:r>
        <w:rPr>
          <w:rFonts w:ascii="Calibri" w:hAnsi="Calibri" w:eastAsia="Calibri" w:cs="Calibri"/>
          <w:i w:val="false"/>
          <w:i w:val="false"/>
          <w:sz w:val="24"/>
          <w:sz w:val="24"/>
          <w:rtl w:val="true"/>
        </w:rPr>
        <w:t>تعريف شش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26" w:name="_________________________________"/>
      <w:bookmarkEnd w:id="26"/>
      <w:r>
        <w:rPr>
          <w:rFonts w:ascii="Calibri" w:hAnsi="Calibri" w:eastAsia="Calibri" w:cs="Calibri"/>
          <w:i w:val="false"/>
          <w:i w:val="false"/>
          <w:sz w:val="24"/>
          <w:sz w:val="24"/>
          <w:rtl w:val="true"/>
        </w:rPr>
        <w:t>كليتي كه حداقل دو جزء داشته با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يك از آنها بتواند بر روي عملكرد يا خصوصيات كل سيستم اثر بگذ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يچ كدام از آنها نتواند اثر مستقلي بر روي كل سيستم داشته با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يچ زيرگروهي از آنها نتواند اثر مستقلي بر روي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ك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گذ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27" w:name="_______________2"/>
      <w:bookmarkEnd w:id="27"/>
      <w:r>
        <w:rPr>
          <w:rFonts w:eastAsia="Calibri" w:cs="Calibri" w:ascii="Calibri" w:hAnsi="Calibri"/>
          <w:i w:val="false"/>
          <w:sz w:val="24"/>
        </w:rPr>
        <w:t xml:space="preserve"> </w:t>
      </w:r>
      <w:r>
        <w:rPr>
          <w:rFonts w:ascii="Calibri" w:hAnsi="Calibri" w:eastAsia="Calibri" w:cs="Calibri"/>
          <w:i w:val="false"/>
          <w:i w:val="false"/>
          <w:sz w:val="24"/>
          <w:sz w:val="24"/>
          <w:rtl w:val="true"/>
        </w:rPr>
        <w:t>به طور خلاصه</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كليتي است كه نتوان آن را به اجزاي مستقل يا زيرگروههاي مستقلي از اجزا تقسيم ك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8" w:name="____________2"/>
      <w:bookmarkEnd w:id="28"/>
      <w:r>
        <w:rPr>
          <w:rFonts w:ascii="Calibri" w:hAnsi="Calibri" w:eastAsia="Calibri" w:cs="Calibri"/>
          <w:i w:val="false"/>
          <w:i w:val="false"/>
          <w:sz w:val="24"/>
          <w:sz w:val="24"/>
          <w:rtl w:val="true"/>
        </w:rPr>
        <w:t>تعريف هفت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جموعه يا گروهي از اشياء مرتبط يا غير مرتبط</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29" w:name="____________________________________3"/>
      <w:bookmarkEnd w:id="29"/>
      <w:r>
        <w:rPr>
          <w:rFonts w:ascii="Calibri" w:hAnsi="Calibri" w:eastAsia="Calibri" w:cs="Calibri"/>
          <w:i w:val="false"/>
          <w:i w:val="false"/>
          <w:sz w:val="24"/>
          <w:sz w:val="24"/>
          <w:rtl w:val="true"/>
        </w:rPr>
        <w:t>هدف يا اهدافي خاص را دنبال مي‌کن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ه گونه‌اي که واحدي پيچيده تشکيل ده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0" w:name="____________3"/>
      <w:bookmarkEnd w:id="30"/>
      <w:r>
        <w:rPr>
          <w:rFonts w:ascii="Calibri" w:hAnsi="Calibri" w:eastAsia="Calibri" w:cs="Calibri"/>
          <w:i w:val="false"/>
          <w:i w:val="false"/>
          <w:sz w:val="24"/>
          <w:sz w:val="24"/>
          <w:rtl w:val="true"/>
        </w:rPr>
        <w:t>تعريف هشت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چيده‌اي از عناصر همپيوسته‌اي که يک تماميت يگانه را تشکيل مي‌ده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فارسي معمولا از واژه نظام به‌عنوان معادل سيستم استفاده مي‌شو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31" w:name="___________________________"/>
      <w:bookmarkEnd w:id="31"/>
      <w:r>
        <w:rPr>
          <w:rFonts w:ascii="Calibri" w:hAnsi="Calibri" w:eastAsia="Calibri" w:cs="Calibri"/>
          <w:i w:val="false"/>
          <w:i w:val="false"/>
          <w:sz w:val="24"/>
          <w:sz w:val="24"/>
          <w:rtl w:val="true"/>
        </w:rPr>
        <w:t>اصل حاكم بر نظريه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عمق تمام مسائل ، يک سري اصل و ضابطه موجود است که بطور افقي تمام نظام هاي علمي را قطع مي کند و رفتار عمومي سيستمها را کنترل مي نماي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وشش براي ديدن کل ، اصل ادعايي است که روش سيستمها در برخورد با مسائل براي خود قائل است</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32" w:name="______________________________"/>
      <w:bookmarkEnd w:id="32"/>
      <w:r>
        <w:rPr>
          <w:rFonts w:ascii="Calibri" w:hAnsi="Calibri" w:eastAsia="Calibri" w:cs="Calibri"/>
          <w:i w:val="false"/>
          <w:i w:val="false"/>
          <w:sz w:val="24"/>
          <w:sz w:val="24"/>
          <w:rtl w:val="true"/>
        </w:rPr>
        <w:t>مقايسه تفكر مكانيستي و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3" w:name="_________"/>
      <w:bookmarkEnd w:id="33"/>
      <w:r>
        <w:rPr>
          <w:rFonts w:ascii="Calibri" w:hAnsi="Calibri" w:eastAsia="Calibri" w:cs="Calibri"/>
          <w:i w:val="false"/>
          <w:i w:val="false"/>
          <w:sz w:val="24"/>
          <w:sz w:val="24"/>
          <w:rtl w:val="true"/>
        </w:rPr>
        <w:t>مكانيست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34" w:name="___________5"/>
      <w:bookmarkEnd w:id="34"/>
      <w:r>
        <w:rPr>
          <w:rFonts w:ascii="Calibri" w:hAnsi="Calibri" w:eastAsia="Calibri" w:cs="Calibri"/>
          <w:i w:val="false"/>
          <w:i w:val="false"/>
          <w:sz w:val="24"/>
          <w:sz w:val="24"/>
          <w:rtl w:val="true"/>
        </w:rPr>
        <w:t>روش شناخ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35" w:name="_3______________________________________"/>
      <w:bookmarkEnd w:id="35"/>
      <w:r>
        <w:rPr>
          <w:rFonts w:eastAsia="Calibri" w:cs="Calibri" w:ascii="Calibri" w:hAnsi="Calibri"/>
          <w:i w:val="false"/>
          <w:sz w:val="24"/>
        </w:rPr>
        <w:t xml:space="preserve">3. </w:t>
      </w:r>
      <w:r>
        <w:rPr>
          <w:rFonts w:ascii="Calibri" w:hAnsi="Calibri" w:eastAsia="Calibri" w:cs="Calibri"/>
          <w:i w:val="false"/>
          <w:i w:val="false"/>
          <w:sz w:val="24"/>
          <w:sz w:val="24"/>
          <w:rtl w:val="true"/>
        </w:rPr>
        <w:t>تعاريفي را که از شناخت اجزاء بدست آورده اي ، با يکديگر ترکيب کن تا تعرف کل را بدست آوري</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36" w:name="_2______________________________________"/>
      <w:bookmarkEnd w:id="36"/>
      <w:r>
        <w:rPr>
          <w:rFonts w:eastAsia="Calibri" w:cs="Calibri" w:ascii="Calibri" w:hAnsi="Calibri"/>
          <w:i w:val="false"/>
          <w:sz w:val="24"/>
        </w:rPr>
        <w:t xml:space="preserve">2. </w:t>
      </w:r>
      <w:r>
        <w:rPr>
          <w:rFonts w:ascii="Calibri" w:hAnsi="Calibri" w:eastAsia="Calibri" w:cs="Calibri"/>
          <w:i w:val="false"/>
          <w:i w:val="false"/>
          <w:sz w:val="24"/>
          <w:sz w:val="24"/>
          <w:rtl w:val="true"/>
        </w:rPr>
        <w:t>رفتار و ويژگي هاي هر جزء را بطور جداگانه شناسايي کن</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37" w:name="_1______________________________________"/>
      <w:bookmarkEnd w:id="37"/>
      <w:r>
        <w:rPr>
          <w:rFonts w:eastAsia="Calibri" w:cs="Calibri" w:ascii="Calibri" w:hAnsi="Calibri"/>
          <w:i w:val="false"/>
          <w:sz w:val="24"/>
        </w:rPr>
        <w:t xml:space="preserve">1. </w:t>
      </w:r>
      <w:r>
        <w:rPr>
          <w:rFonts w:ascii="Calibri" w:hAnsi="Calibri" w:eastAsia="Calibri" w:cs="Calibri"/>
          <w:i w:val="false"/>
          <w:i w:val="false"/>
          <w:sz w:val="24"/>
          <w:sz w:val="24"/>
          <w:rtl w:val="true"/>
        </w:rPr>
        <w:t>پديده مورد نظر را به اجزاء ان تجزيه ک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38" w:name="__________2"/>
      <w:bookmarkEnd w:id="38"/>
      <w:r>
        <w:rPr>
          <w:rFonts w:ascii="Calibri" w:hAnsi="Calibri" w:eastAsia="Calibri" w:cs="Calibri"/>
          <w:i w:val="false"/>
          <w:i w:val="false"/>
          <w:sz w:val="24"/>
          <w:sz w:val="24"/>
          <w:rtl w:val="true"/>
        </w:rPr>
        <w:t>ويژگي‌ها</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را از پيرامونش جدا مي سازيم و تنها به شناسايي و تعريف عوامل و اجزاء آن مي پرداز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اهميت روابط متقابل اجزاء را بررسي مي کن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39" w:name="_3______________________________"/>
      <w:bookmarkEnd w:id="39"/>
      <w:r>
        <w:rPr>
          <w:rFonts w:eastAsia="Calibri" w:cs="Calibri" w:ascii="Calibri" w:hAnsi="Calibri"/>
          <w:i w:val="false"/>
          <w:sz w:val="24"/>
        </w:rPr>
        <w:t xml:space="preserve">3. </w:t>
      </w:r>
      <w:r>
        <w:rPr>
          <w:rFonts w:ascii="Calibri" w:hAnsi="Calibri" w:eastAsia="Calibri" w:cs="Calibri"/>
          <w:i w:val="false"/>
          <w:i w:val="false"/>
          <w:sz w:val="24"/>
          <w:sz w:val="24"/>
          <w:rtl w:val="true"/>
        </w:rPr>
        <w:t>هدف ما روشن ساختن جزئيات 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0" w:name="_4______________________________________"/>
      <w:bookmarkEnd w:id="40"/>
      <w:r>
        <w:rPr>
          <w:rFonts w:eastAsia="Calibri" w:cs="Calibri" w:ascii="Calibri" w:hAnsi="Calibri"/>
          <w:i w:val="false"/>
          <w:sz w:val="24"/>
        </w:rPr>
        <w:t xml:space="preserve">4. </w:t>
      </w:r>
      <w:r>
        <w:rPr>
          <w:rFonts w:ascii="Calibri" w:hAnsi="Calibri" w:eastAsia="Calibri" w:cs="Calibri"/>
          <w:i w:val="false"/>
          <w:i w:val="false"/>
          <w:sz w:val="24"/>
          <w:sz w:val="24"/>
          <w:rtl w:val="true"/>
        </w:rPr>
        <w:t>هر بار تنها يک متغير را تغيير مي ده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1" w:name="_5______________________________________"/>
      <w:bookmarkEnd w:id="41"/>
      <w:r>
        <w:rPr>
          <w:rFonts w:eastAsia="Calibri" w:cs="Calibri" w:ascii="Calibri" w:hAnsi="Calibri"/>
          <w:i w:val="false"/>
          <w:sz w:val="24"/>
        </w:rPr>
        <w:t xml:space="preserve">5. </w:t>
      </w:r>
      <w:r>
        <w:rPr>
          <w:rFonts w:ascii="Calibri" w:hAnsi="Calibri" w:eastAsia="Calibri" w:cs="Calibri"/>
          <w:i w:val="false"/>
          <w:i w:val="false"/>
          <w:sz w:val="24"/>
          <w:sz w:val="24"/>
          <w:rtl w:val="true"/>
        </w:rPr>
        <w:t>سيستم را مجزا و مستقل از زمان مي بين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2" w:name="_6______________________________________"/>
      <w:bookmarkEnd w:id="42"/>
      <w:r>
        <w:rPr>
          <w:rFonts w:eastAsia="Calibri" w:cs="Calibri" w:ascii="Calibri" w:hAnsi="Calibri"/>
          <w:i w:val="false"/>
          <w:sz w:val="24"/>
        </w:rPr>
        <w:t xml:space="preserve">6. </w:t>
      </w:r>
      <w:r>
        <w:rPr>
          <w:rFonts w:ascii="Calibri" w:hAnsi="Calibri" w:eastAsia="Calibri" w:cs="Calibri"/>
          <w:i w:val="false"/>
          <w:i w:val="false"/>
          <w:sz w:val="24"/>
          <w:sz w:val="24"/>
          <w:rtl w:val="true"/>
        </w:rPr>
        <w:t>نتيجه کار بررسي ما برنامه ريزي جزء به جزء فعاليت ه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3" w:name="_7______________________________________"/>
      <w:bookmarkEnd w:id="43"/>
      <w:r>
        <w:rPr>
          <w:rFonts w:eastAsia="Calibri" w:cs="Calibri" w:ascii="Calibri" w:hAnsi="Calibri"/>
          <w:i w:val="false"/>
          <w:sz w:val="24"/>
        </w:rPr>
        <w:t xml:space="preserve">7. </w:t>
      </w:r>
      <w:r>
        <w:rPr>
          <w:rFonts w:ascii="Calibri" w:hAnsi="Calibri" w:eastAsia="Calibri" w:cs="Calibri"/>
          <w:i w:val="false"/>
          <w:i w:val="false"/>
          <w:sz w:val="24"/>
          <w:sz w:val="24"/>
          <w:rtl w:val="true"/>
        </w:rPr>
        <w:t>جزئيات را مي شناسيم ، هدفها کاملا روشن نيست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44" w:name="______"/>
      <w:bookmarkEnd w:id="44"/>
      <w:r>
        <w:rPr>
          <w:rFonts w:ascii="Calibri" w:hAnsi="Calibri" w:eastAsia="Calibri" w:cs="Calibri"/>
          <w:i w:val="false"/>
          <w:i w:val="false"/>
          <w:sz w:val="24"/>
          <w:sz w:val="24"/>
          <w:rtl w:val="true"/>
        </w:rPr>
        <w:t>نتيجه</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ظريه پردازان مکاتب مديريت علمي، اصول گرايي، و روابط انساني، هنگام مطالعه سازمان، اجزاي آن را در نظر مي گرفتند و بر اين باور بود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کل سازمان برابر است با مجموع اجزاي آن</w:t>
      </w:r>
      <w:r>
        <w:rPr>
          <w:rFonts w:eastAsia="Calibri" w:cs="Calibri" w:ascii="Calibri" w:hAnsi="Calibri"/>
          <w:i w:val="false"/>
          <w:sz w:val="24"/>
          <w:rtl w:val="true"/>
        </w:rPr>
        <w:t>""</w:t>
      </w:r>
      <w:r>
        <w:rPr>
          <w:rFonts w:ascii="Calibri" w:hAnsi="Calibri" w:eastAsia="Calibri" w:cs="Calibri"/>
          <w:i w:val="false"/>
          <w:i w:val="false"/>
          <w:sz w:val="24"/>
          <w:sz w:val="24"/>
          <w:rtl w:val="true"/>
        </w:rPr>
        <w:t>؛ به همين دليل سازمان را بر حسب اجزاي آن تشريح مي کرد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نوعي تفکر تحليلي تجزيه مدار استفاده مي کرد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5" w:name="_______"/>
      <w:bookmarkEnd w:id="45"/>
      <w:r>
        <w:rPr>
          <w:rFonts w:ascii="Calibri" w:hAnsi="Calibri" w:eastAsia="Calibri" w:cs="Calibri"/>
          <w:i w:val="false"/>
          <w:i w:val="false"/>
          <w:sz w:val="24"/>
          <w:sz w:val="24"/>
          <w:rtl w:val="true"/>
        </w:rPr>
        <w:t>سيستم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46" w:name="___________6"/>
      <w:bookmarkEnd w:id="46"/>
      <w:r>
        <w:rPr>
          <w:rFonts w:ascii="Calibri" w:hAnsi="Calibri" w:eastAsia="Calibri" w:cs="Calibri"/>
          <w:i w:val="false"/>
          <w:i w:val="false"/>
          <w:sz w:val="24"/>
          <w:sz w:val="24"/>
          <w:rtl w:val="true"/>
        </w:rPr>
        <w:t>روش شناخ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رفتار پديده مورد نظر را در مفهوم نقش يا کارکرد آن در قالب سيستم بزرگتر تعريف کن</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7" w:name="_2__________________________"/>
      <w:bookmarkEnd w:id="47"/>
      <w:r>
        <w:rPr>
          <w:rFonts w:eastAsia="Calibri" w:cs="Calibri" w:ascii="Calibri" w:hAnsi="Calibri"/>
          <w:i w:val="false"/>
          <w:sz w:val="24"/>
        </w:rPr>
        <w:t xml:space="preserve">2. </w:t>
      </w:r>
      <w:r>
        <w:rPr>
          <w:rFonts w:ascii="Calibri" w:hAnsi="Calibri" w:eastAsia="Calibri" w:cs="Calibri"/>
          <w:i w:val="false"/>
          <w:i w:val="false"/>
          <w:sz w:val="24"/>
          <w:sz w:val="24"/>
          <w:rtl w:val="true"/>
        </w:rPr>
        <w:t>رفتار کل مجموعه را بشناس</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بزرگتري را که پديده مورد نظر تو جزئي از آن است ، شناسايي ک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48" w:name="__________3"/>
      <w:bookmarkEnd w:id="48"/>
      <w:r>
        <w:rPr>
          <w:rFonts w:ascii="Calibri" w:hAnsi="Calibri" w:eastAsia="Calibri" w:cs="Calibri"/>
          <w:i w:val="false"/>
          <w:i w:val="false"/>
          <w:sz w:val="24"/>
          <w:sz w:val="24"/>
          <w:rtl w:val="true"/>
        </w:rPr>
        <w:t>ويژگي‌ها</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49" w:name="_1___________________________________"/>
      <w:bookmarkEnd w:id="49"/>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را درون محيطش بررسي مي کن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آثار ناشي از روابط متقابل اجزاء را مي بين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50" w:name="_3_______________________________2"/>
      <w:bookmarkEnd w:id="50"/>
      <w:r>
        <w:rPr>
          <w:rFonts w:eastAsia="Calibri" w:cs="Calibri" w:ascii="Calibri" w:hAnsi="Calibri"/>
          <w:i w:val="false"/>
          <w:sz w:val="24"/>
        </w:rPr>
        <w:t xml:space="preserve">3. </w:t>
      </w:r>
      <w:r>
        <w:rPr>
          <w:rFonts w:ascii="Calibri" w:hAnsi="Calibri" w:eastAsia="Calibri" w:cs="Calibri"/>
          <w:i w:val="false"/>
          <w:i w:val="false"/>
          <w:sz w:val="24"/>
          <w:sz w:val="24"/>
          <w:rtl w:val="true"/>
        </w:rPr>
        <w:t>هدف اصلي ما درک کل سيستم 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هر بار چند متغير مختلف را با هم تغيير مي ده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سيستم را در زمان واقعي بررسي مي نماييم</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نتيجه کار ما برنامه ريزي مجموعه با در نظر گرفتن کل هدفه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هدفها کاملا روشنند و شناخت دقيق جزئيات مطرح ني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51" w:name="_______2"/>
      <w:bookmarkEnd w:id="51"/>
      <w:r>
        <w:rPr>
          <w:rFonts w:ascii="Calibri" w:hAnsi="Calibri" w:eastAsia="Calibri" w:cs="Calibri"/>
          <w:i w:val="false"/>
          <w:i w:val="false"/>
          <w:sz w:val="24"/>
          <w:sz w:val="24"/>
          <w:rtl w:val="true"/>
        </w:rPr>
        <w:t>نتيجه</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ظريه پردازان سيستمي بر اين باور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کل سازمان، چيزي متفاوت با مجموع اجزاي آن است</w:t>
      </w:r>
      <w:r>
        <w:rPr>
          <w:rFonts w:eastAsia="Calibri" w:cs="Calibri" w:ascii="Calibri" w:hAnsi="Calibri"/>
          <w:i w:val="false"/>
          <w:sz w:val="24"/>
          <w:rtl w:val="true"/>
        </w:rPr>
        <w:t>""</w:t>
      </w:r>
      <w:r>
        <w:rPr>
          <w:rFonts w:ascii="Calibri" w:hAnsi="Calibri" w:eastAsia="Calibri" w:cs="Calibri"/>
          <w:i w:val="false"/>
          <w:i w:val="false"/>
          <w:sz w:val="24"/>
          <w:sz w:val="24"/>
          <w:rtl w:val="true"/>
        </w:rPr>
        <w:t>؛ و هنگام مطالعه سازمان، آن را به صورت کلي در نظر مي گيرند و ويژگيهاي اجزاي آن را تلفيق مي کن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52" w:name="__________________________________"/>
      <w:bookmarkEnd w:id="52"/>
      <w:r>
        <w:rPr>
          <w:rFonts w:ascii="Calibri" w:hAnsi="Calibri" w:eastAsia="Calibri" w:cs="Calibri"/>
          <w:i w:val="false"/>
          <w:i w:val="false"/>
          <w:sz w:val="24"/>
          <w:sz w:val="24"/>
          <w:rtl w:val="true"/>
        </w:rPr>
        <w:t>از نوعي تفکر ترکيبي بهره مي گير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پردازان سيستمي، بر ضرورت انخاذ شيوه تفکر ترکيبي اصرار دارند؛ زيرا بر اين باورند که مديريت در خلاء انجام نمي شود و مديران تحت تأثير متغيرهاي سازماني و محيطي قرار دارند و متقابلاً بر اين متغيرها اثر مي گذارن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53" w:name="____________________2"/>
      <w:bookmarkEnd w:id="53"/>
      <w:r>
        <w:rPr>
          <w:rFonts w:ascii="Calibri" w:hAnsi="Calibri" w:eastAsia="Calibri" w:cs="Calibri"/>
          <w:i w:val="false"/>
          <w:i w:val="false"/>
          <w:sz w:val="24"/>
          <w:sz w:val="24"/>
          <w:rtl w:val="true"/>
        </w:rPr>
        <w:t>طبقه‌بندي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4" w:name="__________4"/>
      <w:bookmarkEnd w:id="54"/>
      <w:r>
        <w:rPr>
          <w:rFonts w:ascii="Calibri" w:hAnsi="Calibri" w:eastAsia="Calibri" w:cs="Calibri"/>
          <w:i w:val="false"/>
          <w:i w:val="false"/>
          <w:sz w:val="24"/>
          <w:sz w:val="24"/>
          <w:rtl w:val="true"/>
        </w:rPr>
        <w:t>طبقه اول</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55" w:name="_______________"/>
      <w:bookmarkEnd w:id="55"/>
      <w:r>
        <w:rPr>
          <w:rFonts w:ascii="Calibri" w:hAnsi="Calibri" w:eastAsia="Calibri" w:cs="Calibri"/>
          <w:i w:val="false"/>
          <w:i w:val="false"/>
          <w:sz w:val="24"/>
          <w:sz w:val="24"/>
          <w:rtl w:val="true"/>
        </w:rPr>
        <w:t>ساخت يا چارچوب</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56" w:name="____________________________2"/>
      <w:bookmarkEnd w:id="56"/>
      <w:r>
        <w:rPr>
          <w:rFonts w:ascii="Calibri" w:hAnsi="Calibri" w:eastAsia="Calibri" w:cs="Calibri"/>
          <w:i w:val="false"/>
          <w:i w:val="false"/>
          <w:sz w:val="24"/>
          <w:sz w:val="24"/>
          <w:rtl w:val="true"/>
        </w:rPr>
        <w:t>قالبهاي داراي ساخت استاتيک</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جغرافيا يا کالبدشناسي جهان مربوط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57" w:name="__________________________________2"/>
      <w:bookmarkEnd w:id="57"/>
      <w:r>
        <w:rPr>
          <w:rFonts w:ascii="Calibri" w:hAnsi="Calibri" w:eastAsia="Calibri" w:cs="Calibri"/>
          <w:i w:val="false"/>
          <w:i w:val="false"/>
          <w:sz w:val="24"/>
          <w:sz w:val="24"/>
          <w:rtl w:val="true"/>
        </w:rPr>
        <w:t>قوانين استاتيک را در بر مي گيري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58" w:name="_____"/>
      <w:bookmarkEnd w:id="58"/>
      <w:r>
        <w:rPr>
          <w:rFonts w:ascii="Calibri" w:hAnsi="Calibri" w:eastAsia="Calibri" w:cs="Calibri"/>
          <w:i w:val="false"/>
          <w:i w:val="false"/>
          <w:sz w:val="24"/>
          <w:sz w:val="24"/>
          <w:rtl w:val="true"/>
        </w:rPr>
        <w:t>مثال</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قشه هاي زمين، منظومه شمسي و دياگرامهاي مربوط به درجه حرارت يا نمودار سازما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9" w:name="__________5"/>
      <w:bookmarkEnd w:id="59"/>
      <w:r>
        <w:rPr>
          <w:rFonts w:ascii="Calibri" w:hAnsi="Calibri" w:eastAsia="Calibri" w:cs="Calibri"/>
          <w:i w:val="false"/>
          <w:i w:val="false"/>
          <w:sz w:val="24"/>
          <w:sz w:val="24"/>
          <w:rtl w:val="true"/>
        </w:rPr>
        <w:t>طبقه دو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0" w:name="______________________2"/>
      <w:bookmarkEnd w:id="60"/>
      <w:r>
        <w:rPr>
          <w:rFonts w:ascii="Calibri" w:hAnsi="Calibri" w:eastAsia="Calibri" w:cs="Calibri"/>
          <w:i w:val="false"/>
          <w:i w:val="false"/>
          <w:sz w:val="24"/>
          <w:sz w:val="24"/>
          <w:rtl w:val="true"/>
        </w:rPr>
        <w:t>سيستمهاي متحرک وساده</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1" w:name="____________________________"/>
      <w:bookmarkEnd w:id="61"/>
      <w:r>
        <w:rPr>
          <w:rFonts w:ascii="Calibri" w:hAnsi="Calibri" w:eastAsia="Calibri" w:cs="Calibri"/>
          <w:i w:val="false"/>
          <w:i w:val="false"/>
          <w:sz w:val="24"/>
          <w:sz w:val="24"/>
          <w:rtl w:val="true"/>
        </w:rPr>
        <w:t>در بر گيرنده قوانين ديناميک</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2" w:name="____"/>
      <w:bookmarkEnd w:id="62"/>
      <w:r>
        <w:rPr>
          <w:rFonts w:ascii="Calibri" w:hAnsi="Calibri" w:eastAsia="Calibri" w:cs="Calibri"/>
          <w:i w:val="false"/>
          <w:i w:val="false"/>
          <w:sz w:val="24"/>
          <w:sz w:val="24"/>
          <w:rtl w:val="true"/>
        </w:rPr>
        <w:t>مثل</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63" w:name="____________________________________4"/>
      <w:bookmarkEnd w:id="63"/>
      <w:r>
        <w:rPr>
          <w:rFonts w:ascii="Calibri" w:hAnsi="Calibri" w:eastAsia="Calibri" w:cs="Calibri"/>
          <w:i w:val="false"/>
          <w:i w:val="false"/>
          <w:sz w:val="24"/>
          <w:sz w:val="24"/>
          <w:rtl w:val="true"/>
        </w:rPr>
        <w:t>دوچرخه، ماشين و</w:t>
      </w:r>
      <w:r>
        <w:rPr>
          <w:rFonts w:eastAsia="Calibri" w:cs="Calibri" w:ascii="Calibri" w:hAnsi="Calibri"/>
          <w:i w:val="false"/>
          <w:sz w:val="24"/>
          <w:rtl w:val="true"/>
        </w:rPr>
        <w:t>...</w:t>
      </w:r>
      <w:r>
        <w:rPr>
          <w:rFonts w:ascii="Calibri" w:hAnsi="Calibri" w:eastAsia="Calibri" w:cs="Calibri"/>
          <w:i w:val="false"/>
          <w:i w:val="false"/>
          <w:sz w:val="24"/>
          <w:sz w:val="24"/>
          <w:rtl w:val="true"/>
        </w:rPr>
        <w:t>چرخش منظومه شمس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4" w:name="__________6"/>
      <w:bookmarkEnd w:id="64"/>
      <w:r>
        <w:rPr>
          <w:rFonts w:ascii="Calibri" w:hAnsi="Calibri" w:eastAsia="Calibri" w:cs="Calibri"/>
          <w:i w:val="false"/>
          <w:i w:val="false"/>
          <w:sz w:val="24"/>
          <w:sz w:val="24"/>
          <w:rtl w:val="true"/>
        </w:rPr>
        <w:t>طبقه سو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5" w:name="____________________3"/>
      <w:bookmarkEnd w:id="65"/>
      <w:r>
        <w:rPr>
          <w:rFonts w:ascii="Calibri" w:hAnsi="Calibri" w:eastAsia="Calibri" w:cs="Calibri"/>
          <w:i w:val="false"/>
          <w:i w:val="false"/>
          <w:sz w:val="24"/>
          <w:sz w:val="24"/>
          <w:rtl w:val="true"/>
        </w:rPr>
        <w:t>سيستمهاي سايبرنتيک</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هايي که توسط مکانيزم بازخورد کنترل مي شو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رموستات نوع ساده و کامپيوتر نوع پيشرفته اين طبقه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رتباط و کنترل لازمه تعادل سيستم به شکلي که قبلا تنظيم شده مي با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6" w:name="____________4"/>
      <w:bookmarkEnd w:id="66"/>
      <w:r>
        <w:rPr>
          <w:rFonts w:ascii="Calibri" w:hAnsi="Calibri" w:eastAsia="Calibri" w:cs="Calibri"/>
          <w:i w:val="false"/>
          <w:i w:val="false"/>
          <w:sz w:val="24"/>
          <w:sz w:val="24"/>
          <w:rtl w:val="true"/>
        </w:rPr>
        <w:t>طبقه چهار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7" w:name="_______________3"/>
      <w:bookmarkEnd w:id="67"/>
      <w:r>
        <w:rPr>
          <w:rFonts w:ascii="Calibri" w:hAnsi="Calibri" w:eastAsia="Calibri" w:cs="Calibri"/>
          <w:i w:val="false"/>
          <w:i w:val="false"/>
          <w:sz w:val="24"/>
          <w:sz w:val="24"/>
          <w:rtl w:val="true"/>
        </w:rPr>
        <w:t>ياخته يا سلول</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8" w:name="_______________________________"/>
      <w:bookmarkEnd w:id="68"/>
      <w:r>
        <w:rPr>
          <w:rFonts w:ascii="Calibri" w:hAnsi="Calibri" w:eastAsia="Calibri" w:cs="Calibri"/>
          <w:i w:val="false"/>
          <w:i w:val="false"/>
          <w:sz w:val="24"/>
          <w:sz w:val="24"/>
          <w:rtl w:val="true"/>
        </w:rPr>
        <w:t>مرز جدايي موجود زنده از جمادا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69" w:name="___________7"/>
      <w:bookmarkEnd w:id="69"/>
      <w:r>
        <w:rPr>
          <w:rFonts w:ascii="Calibri" w:hAnsi="Calibri" w:eastAsia="Calibri" w:cs="Calibri"/>
          <w:i w:val="false"/>
          <w:i w:val="false"/>
          <w:sz w:val="24"/>
          <w:sz w:val="24"/>
          <w:rtl w:val="true"/>
        </w:rPr>
        <w:t>طبقه سلو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0" w:name="___________8"/>
      <w:bookmarkEnd w:id="70"/>
      <w:r>
        <w:rPr>
          <w:rFonts w:ascii="Calibri" w:hAnsi="Calibri" w:eastAsia="Calibri" w:cs="Calibri"/>
          <w:i w:val="false"/>
          <w:i w:val="false"/>
          <w:sz w:val="24"/>
          <w:sz w:val="24"/>
          <w:rtl w:val="true"/>
        </w:rPr>
        <w:t>طبقه پنج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1" w:name="________________"/>
      <w:bookmarkEnd w:id="71"/>
      <w:r>
        <w:rPr>
          <w:rFonts w:ascii="Calibri" w:hAnsi="Calibri" w:eastAsia="Calibri" w:cs="Calibri"/>
          <w:i w:val="false"/>
          <w:i w:val="false"/>
          <w:sz w:val="24"/>
          <w:sz w:val="24"/>
          <w:rtl w:val="true"/>
        </w:rPr>
        <w:t>روييدني يا گياه</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2" w:name="______________________3"/>
      <w:bookmarkEnd w:id="72"/>
      <w:r>
        <w:rPr>
          <w:rFonts w:ascii="Calibri" w:hAnsi="Calibri" w:eastAsia="Calibri" w:cs="Calibri"/>
          <w:i w:val="false"/>
          <w:i w:val="false"/>
          <w:sz w:val="24"/>
          <w:sz w:val="24"/>
          <w:rtl w:val="true"/>
        </w:rPr>
        <w:t>مربوط به زندگي گياه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3" w:name="_____________________________________"/>
      <w:bookmarkEnd w:id="73"/>
      <w:r>
        <w:rPr>
          <w:rFonts w:ascii="Calibri" w:hAnsi="Calibri" w:eastAsia="Calibri" w:cs="Calibri"/>
          <w:i w:val="false"/>
          <w:i w:val="false"/>
          <w:sz w:val="24"/>
          <w:sz w:val="24"/>
          <w:rtl w:val="true"/>
        </w:rPr>
        <w:t>ساده ترين مرحله تقسيم کار بين سلولها</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لولها تشکيل برگ،تخم،ريشه را مي دهند و هر يک وظيفه خاصي را عهده دار مي شو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4" w:name="__________7"/>
      <w:bookmarkEnd w:id="74"/>
      <w:r>
        <w:rPr>
          <w:rFonts w:ascii="Calibri" w:hAnsi="Calibri" w:eastAsia="Calibri" w:cs="Calibri"/>
          <w:i w:val="false"/>
          <w:i w:val="false"/>
          <w:sz w:val="24"/>
          <w:sz w:val="24"/>
          <w:rtl w:val="true"/>
        </w:rPr>
        <w:t>طبقه شش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5" w:name="_____________"/>
      <w:bookmarkEnd w:id="75"/>
      <w:r>
        <w:rPr>
          <w:rFonts w:ascii="Calibri" w:hAnsi="Calibri" w:eastAsia="Calibri" w:cs="Calibri"/>
          <w:i w:val="false"/>
          <w:i w:val="false"/>
          <w:sz w:val="24"/>
          <w:sz w:val="24"/>
          <w:rtl w:val="true"/>
        </w:rPr>
        <w:t>زندگي حيوان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راي گيرندهاي اطلاعاتي مخصوصي همچون چشم وگوش و سيستم اعصاب، مغز</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حيوان را قادر مي سازد تا اطلاعات گرفته شده را تنظيم کند و نسبت به آن عکس العمل مناسب نشان ده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طح حيواني يا خود وقوفي و رفتار هدف دا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6" w:name="___________9"/>
      <w:bookmarkEnd w:id="76"/>
      <w:r>
        <w:rPr>
          <w:rFonts w:ascii="Calibri" w:hAnsi="Calibri" w:eastAsia="Calibri" w:cs="Calibri"/>
          <w:i w:val="false"/>
          <w:i w:val="false"/>
          <w:sz w:val="24"/>
          <w:sz w:val="24"/>
          <w:rtl w:val="true"/>
        </w:rPr>
        <w:t>طبقه هفت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7" w:name="_______3"/>
      <w:bookmarkEnd w:id="77"/>
      <w:r>
        <w:rPr>
          <w:rFonts w:ascii="Calibri" w:hAnsi="Calibri" w:eastAsia="Calibri" w:cs="Calibri"/>
          <w:i w:val="false"/>
          <w:i w:val="false"/>
          <w:sz w:val="24"/>
          <w:sz w:val="24"/>
          <w:rtl w:val="true"/>
        </w:rPr>
        <w:t>انسا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78" w:name="____________________"/>
      <w:bookmarkEnd w:id="78"/>
      <w:r>
        <w:rPr>
          <w:rFonts w:ascii="Calibri" w:hAnsi="Calibri" w:eastAsia="Calibri" w:cs="Calibri"/>
          <w:i w:val="false"/>
          <w:i w:val="false"/>
          <w:sz w:val="24"/>
          <w:sz w:val="24"/>
          <w:rtl w:val="true"/>
        </w:rPr>
        <w:t>داراي خود اگاهي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نها موجودي باشد که مي داند که مي دا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حافظه انسان نسبت به حيوانات بسيار تکامل يافته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طالعه تاريخ کذشته و کاربرد نتايج آن، براي پيش بيني و ساختن آينده مختص او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9" w:name="___________10"/>
      <w:bookmarkEnd w:id="79"/>
      <w:r>
        <w:rPr>
          <w:rFonts w:ascii="Calibri" w:hAnsi="Calibri" w:eastAsia="Calibri" w:cs="Calibri"/>
          <w:i w:val="false"/>
          <w:i w:val="false"/>
          <w:sz w:val="24"/>
          <w:sz w:val="24"/>
          <w:rtl w:val="true"/>
        </w:rPr>
        <w:t>طبقه هشت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0" w:name="______________________4"/>
      <w:bookmarkEnd w:id="80"/>
      <w:r>
        <w:rPr>
          <w:rFonts w:ascii="Calibri" w:hAnsi="Calibri" w:eastAsia="Calibri" w:cs="Calibri"/>
          <w:i w:val="false"/>
          <w:i w:val="false"/>
          <w:sz w:val="24"/>
          <w:sz w:val="24"/>
          <w:rtl w:val="true"/>
        </w:rPr>
        <w:t>سيستم سازمان اجتماع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1" w:name="____________________________3"/>
      <w:bookmarkEnd w:id="81"/>
      <w:r>
        <w:rPr>
          <w:rFonts w:ascii="Calibri" w:hAnsi="Calibri" w:eastAsia="Calibri" w:cs="Calibri"/>
          <w:i w:val="false"/>
          <w:i w:val="false"/>
          <w:sz w:val="24"/>
          <w:sz w:val="24"/>
          <w:rtl w:val="true"/>
        </w:rPr>
        <w:t>پيچيده ترين سيستمهاي موجو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لاترين طبقه که تاکنون تجزيه تحليل عملي شده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حد تشکيل دهنده اين سيستم نه خود انسان، بلکه نقشي است که او در جامعه به عهده مي گيري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2" w:name="__________8"/>
      <w:bookmarkEnd w:id="82"/>
      <w:r>
        <w:rPr>
          <w:rFonts w:ascii="Calibri" w:hAnsi="Calibri" w:eastAsia="Calibri" w:cs="Calibri"/>
          <w:i w:val="false"/>
          <w:i w:val="false"/>
          <w:sz w:val="24"/>
          <w:sz w:val="24"/>
          <w:rtl w:val="true"/>
        </w:rPr>
        <w:t>طبقه نه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3" w:name="____________________________4"/>
      <w:bookmarkEnd w:id="83"/>
      <w:r>
        <w:rPr>
          <w:rFonts w:ascii="Calibri" w:hAnsi="Calibri" w:eastAsia="Calibri" w:cs="Calibri"/>
          <w:i w:val="false"/>
          <w:i w:val="false"/>
          <w:sz w:val="24"/>
          <w:sz w:val="24"/>
          <w:rtl w:val="true"/>
        </w:rPr>
        <w:t>مربوط به دنياي ناشناخته ها</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يرنده هاي اطلاعاتي بشر قادر به گرفتن اطلاعات از آنها ني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نوز انسان از طريق علم و دانش نتوانسته است به آن راه پيدا ک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قوانين طبقات پايين در طبقات بالا صدق مي ک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يک از طبقات بالا خصوصيات خاصي دارند که طبقات پايين فاقد آنها است</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84" w:name="_________________"/>
      <w:bookmarkEnd w:id="84"/>
      <w:r>
        <w:rPr>
          <w:rFonts w:ascii="Calibri" w:hAnsi="Calibri" w:eastAsia="Calibri" w:cs="Calibri"/>
          <w:i w:val="false"/>
          <w:i w:val="false"/>
          <w:sz w:val="24"/>
          <w:sz w:val="24"/>
          <w:rtl w:val="true"/>
        </w:rPr>
        <w:t>تعريف محيط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يط هر سيستم معين موجود عبارت نيست از مجموعه سيستم ها و روابط ميان سيستم هاي خارج از آ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يط هر سيستم معين فقط عبارت است از مجموعه سيستم ها و روابط ميان اين سيستم ها که بر سيستم مورد نظر تأثيراتي از آن نوع اعمال مي کنند که ميان عناصر سيستم و يا ميان زيرسيستم هاي آن وجود دار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ل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منظومه شمسي را سيستم جاذبه در نظر مي‌گيريم، محيط آن نه منابعي از تشعشعات راديوئي و امثالهم، بلکه فقط مجموعه اي از کليه سيستم هايي خواهد بود که قادرند تأثيرات جاذبه  بر منظومه شمسي اعمال ک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جموعه عناصر جانبي هر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ب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 </w:t>
      </w:r>
      <w:r>
        <w:rPr>
          <w:rFonts w:eastAsia="Calibri" w:cs="Calibri" w:ascii="Calibri" w:hAnsi="Calibri"/>
          <w:i w:val="false"/>
          <w:sz w:val="24"/>
          <w:rtl w:val="true"/>
        </w:rPr>
        <w:t>«</w:t>
      </w:r>
      <w:r>
        <w:rPr>
          <w:rFonts w:ascii="Calibri" w:hAnsi="Calibri" w:eastAsia="Calibri" w:cs="Calibri"/>
          <w:i w:val="false"/>
          <w:i w:val="false"/>
          <w:sz w:val="24"/>
          <w:sz w:val="24"/>
          <w:rtl w:val="true"/>
        </w:rPr>
        <w:t>سطح خار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سيستم مي نام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هر سيستم باز همواره عناصر و زيرسيستم هائي وجود دارند که بر محيط تأثير مي گذارند و از محيط تأثير مي گير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گونه عناصر سيستم هاي باز را عناصر جانبي سيستم مي نام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5" w:name="____________________________________"/>
      <w:bookmarkEnd w:id="85"/>
      <w:r>
        <w:rPr>
          <w:rFonts w:ascii="Calibri" w:hAnsi="Calibri" w:eastAsia="Calibri" w:cs="Calibri"/>
          <w:i w:val="false"/>
          <w:i w:val="false"/>
          <w:sz w:val="24"/>
          <w:sz w:val="24"/>
          <w:rtl w:val="true"/>
        </w:rPr>
        <w:t xml:space="preserve">سيستم هاي بسته فاقد </w:t>
      </w:r>
      <w:r>
        <w:rPr>
          <w:rFonts w:eastAsia="Calibri" w:cs="Calibri" w:ascii="Calibri" w:hAnsi="Calibri"/>
          <w:i w:val="false"/>
          <w:sz w:val="24"/>
          <w:rtl w:val="true"/>
        </w:rPr>
        <w:t>«</w:t>
      </w:r>
      <w:r>
        <w:rPr>
          <w:rFonts w:ascii="Calibri" w:hAnsi="Calibri" w:eastAsia="Calibri" w:cs="Calibri"/>
          <w:i w:val="false"/>
          <w:i w:val="false"/>
          <w:sz w:val="24"/>
          <w:sz w:val="24"/>
          <w:rtl w:val="true"/>
        </w:rPr>
        <w:t>سطح خار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 سيستم هاي نسبتا بسته آسانتر مي توان کار کرد، تا با سيستم هاي باز</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زمايشگر هنگام آزمايش مي کوشد تا روند آزمايشي خود را نسبت به محيط ايزوله ک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ا سيستم بسته اي بوجود آورد، هرچند که اين امر فقط بطور تقريبي امکان پذير است</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86" w:name="____________________4"/>
      <w:bookmarkEnd w:id="86"/>
      <w:r>
        <w:rPr>
          <w:rFonts w:ascii="Calibri" w:hAnsi="Calibri" w:eastAsia="Calibri" w:cs="Calibri"/>
          <w:i w:val="false"/>
          <w:i w:val="false"/>
          <w:sz w:val="24"/>
          <w:sz w:val="24"/>
          <w:rtl w:val="true"/>
        </w:rPr>
        <w:t>نسبيّت در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آنچه در سيستمي بمثابه عنصر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واحد غيرقابل تجزي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طرح مي شود، مي تواند در سيستم ديگري خصلت زيرسيستم بسيار بغرنجي را داشته با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باز و بسته نيز نسبي اند و صرفا بر مبناي فرم هاي معين پيوند عناصر با يکديگر تعريف مي شو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سرتاسر کاينات سيستم مادي‌اي وجود ندارد که از لحاظ کليه پيوندهاي عيني موجود سيستم بسته اي با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ه عبارت ديگر، هر سيستم مادي فقط بطور نسبي مجزا از محيط پيرامون خويش است و نه بطور مطلق</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ئوري خاص نسبيت ناگزير به جفت هائي از سيستم ها ختم مي شود که يکي محيط ديگري نيست و يا نمي تواند به محيط آن تعلق داشته با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87" w:name="____________________1___________________"/>
      <w:bookmarkEnd w:id="87"/>
      <w:r>
        <w:rPr>
          <w:rFonts w:ascii="Calibri" w:hAnsi="Calibri" w:eastAsia="Calibri" w:cs="Calibri"/>
          <w:i w:val="false"/>
          <w:i w:val="false"/>
          <w:sz w:val="24"/>
          <w:sz w:val="24"/>
          <w:rtl w:val="true"/>
        </w:rPr>
        <w:t xml:space="preserve">فرض کنيم که سيستم </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ه در باصطلاح پيشمخروط سيستم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رار دارد و نه در پسمخروط  آ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اين صورت سيستم </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مي تواند سيستم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تحت تأثير قرارد هد و يا تحت تأثير آن قرار گيرد و لذا بنا بر نظريه فوق الذکر به محيط آن تعلق ن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حتي اگر فرض کنيم که پيشمخروط دو سيستم در آينده اي دور با هم تقاطع پيدا مي کنند، مي توان هم در نظر گرفت که در آن موقع يکي از دو سيستم ديگر وجود ندارد</w:t>
      </w:r>
    </w:p>
    <w:p>
      <w:pPr>
        <w:pStyle w:val="Heading1"/>
        <w:keepNext w:val="false"/>
        <w:numPr>
          <w:ilvl w:val="0"/>
          <w:numId w:val="2"/>
        </w:numPr>
        <w:tabs>
          <w:tab w:val="clear" w:pos="200"/>
        </w:tabs>
        <w:bidi w:val="0"/>
        <w:spacing w:lineRule="auto" w:line="338"/>
        <w:ind w:left="0" w:hanging="0"/>
        <w:jc w:val="left"/>
        <w:rPr>
          <w:rFonts w:ascii="Calibri" w:hAnsi="Calibri" w:eastAsia="Calibri" w:cs="Calibri"/>
          <w:i w:val="false"/>
          <w:i w:val="false"/>
          <w:sz w:val="24"/>
        </w:rPr>
      </w:pPr>
      <w:bookmarkStart w:id="88" w:name="__RefHeading___Toc256000003"/>
      <w:bookmarkStart w:id="89" w:name="______________________5"/>
      <w:bookmarkEnd w:id="88"/>
      <w:bookmarkEnd w:id="89"/>
      <w:r>
        <w:rPr>
          <w:rFonts w:ascii="Calibri" w:hAnsi="Calibri" w:eastAsia="Calibri" w:cs="Calibri"/>
          <w:i w:val="false"/>
          <w:i w:val="false"/>
          <w:sz w:val="28"/>
          <w:sz w:val="28"/>
          <w:rtl w:val="true"/>
        </w:rPr>
        <w:t>تاريخچه بحث از سيستم</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8"/>
        </w:rPr>
      </w:pPr>
      <w:r>
        <w:rPr>
          <w:rFonts w:ascii="Calibri" w:hAnsi="Calibri" w:eastAsia="Calibri" w:cs="Calibri"/>
          <w:i w:val="false"/>
          <w:i w:val="false"/>
          <w:sz w:val="24"/>
          <w:sz w:val="24"/>
          <w:rtl w:val="true"/>
        </w:rPr>
        <w:t>ريشه هاي انديشه سيستمي در بلندي تاريخ بشري جا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سطو، افلاطون، ابن خلدون، مولانا، هگل، ازجمله دانشمنداني هستند كه به مفهوم سيستم توجه داشته ا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0" w:name="______2"/>
      <w:bookmarkEnd w:id="90"/>
      <w:r>
        <w:rPr>
          <w:rFonts w:ascii="Calibri" w:hAnsi="Calibri" w:eastAsia="Calibri" w:cs="Calibri"/>
          <w:i w:val="false"/>
          <w:i w:val="false"/>
          <w:sz w:val="24"/>
          <w:sz w:val="24"/>
          <w:rtl w:val="true"/>
        </w:rPr>
        <w:t>كان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را کل شناخت مي داند که بنا بر اصول معيني تنظيم شده باش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قدمه كتاب دلايل متافيزيکي آغازين علوم طبيع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را وحدت معارف متنوع در ايده اي واحد مي دا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bookmarkStart w:id="91" w:name="_____________________2"/>
      <w:bookmarkEnd w:id="91"/>
      <w:r>
        <w:rPr>
          <w:rFonts w:ascii="Calibri" w:hAnsi="Calibri" w:eastAsia="Calibri" w:cs="Calibri"/>
          <w:i w:val="false"/>
          <w:i w:val="false"/>
          <w:sz w:val="24"/>
          <w:sz w:val="24"/>
          <w:rtl w:val="true"/>
        </w:rPr>
        <w:t>در كتاب نقد خرد محض</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2" w:name="________2"/>
      <w:bookmarkEnd w:id="92"/>
      <w:r>
        <w:rPr>
          <w:rFonts w:ascii="Calibri" w:hAnsi="Calibri" w:eastAsia="Calibri" w:cs="Calibri"/>
          <w:i w:val="false"/>
          <w:i w:val="false"/>
          <w:sz w:val="24"/>
          <w:sz w:val="24"/>
          <w:rtl w:val="true"/>
        </w:rPr>
        <w:t>هولباخ</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93" w:name="______________________________1945___187"/>
      <w:bookmarkEnd w:id="93"/>
      <w:r>
        <w:rPr>
          <w:rFonts w:ascii="Calibri" w:hAnsi="Calibri" w:eastAsia="Calibri" w:cs="Calibri"/>
          <w:i w:val="false"/>
          <w:i w:val="false"/>
          <w:sz w:val="24"/>
          <w:sz w:val="24"/>
          <w:rtl w:val="true"/>
        </w:rPr>
        <w:t xml:space="preserve">فيلسوف و جامعه شناس فرانسوي؛ </w:t>
      </w:r>
      <w:r>
        <w:rPr>
          <w:rFonts w:eastAsia="Calibri" w:cs="Calibri" w:ascii="Calibri" w:hAnsi="Calibri"/>
          <w:i w:val="false"/>
          <w:sz w:val="24"/>
        </w:rPr>
        <w:t>1945</w:t>
      </w:r>
      <w:r>
        <w:rPr>
          <w:rFonts w:eastAsia="Calibri" w:cs="Calibri" w:ascii="Calibri" w:hAnsi="Calibri"/>
          <w:i w:val="false"/>
          <w:sz w:val="24"/>
          <w:rtl w:val="true"/>
        </w:rPr>
        <w:t xml:space="preserve"> - </w:t>
      </w:r>
      <w:r>
        <w:rPr>
          <w:rFonts w:eastAsia="Calibri" w:cs="Calibri" w:ascii="Calibri" w:hAnsi="Calibri"/>
          <w:i w:val="false"/>
          <w:sz w:val="24"/>
        </w:rPr>
        <w:t>1877</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ي کوشد تا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طبيع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مورد بحث فلسفي قرار ده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کتاب اصلي اش بنام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طبيع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جع به قوانين فيزيکي و معنوي جهان مي نويس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كتاب جمهوري افلاطون و همين‌طور استدلال قياسي ارسطو، نمونه خوبي براي تفكر سيستم ارائه مي ك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صطلاح سيستم در آثارافرادي همچون لايب نيتس، نيكلادوكوزا، پاراسلسوس، ويكو، ديالكتيك ماركس وهگل ديده شد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ميان آثار ادبي، بازي جهاني اثرنيكلادوكوزا و اثر هرمان هسه به نام مرواريدهاي شيشه اي وگشتالتهاي فيزيكي اثر كهلركه به بررسي گشتالتها در فيزيك  محدود شده</w:t>
      </w:r>
      <w:r>
        <w:rPr>
          <w:rFonts w:eastAsia="Calibri" w:cs="Calibri" w:ascii="Calibri" w:hAnsi="Calibri"/>
          <w:i w:val="false"/>
          <w:sz w:val="24"/>
          <w:rtl w:val="true"/>
        </w:rPr>
        <w:t>(</w:t>
      </w:r>
      <w:r>
        <w:rPr>
          <w:rFonts w:eastAsia="Calibri" w:cs="Calibri" w:ascii="Calibri" w:hAnsi="Calibri"/>
          <w:i w:val="false"/>
          <w:sz w:val="24"/>
        </w:rPr>
        <w:t>1924</w:t>
      </w:r>
      <w:r>
        <w:rPr>
          <w:rFonts w:eastAsia="Calibri" w:cs="Calibri" w:ascii="Calibri" w:hAnsi="Calibri"/>
          <w:i w:val="false"/>
          <w:sz w:val="24"/>
          <w:rtl w:val="true"/>
        </w:rPr>
        <w:t>)</w:t>
      </w:r>
      <w:r>
        <w:rPr>
          <w:rFonts w:ascii="Calibri" w:hAnsi="Calibri" w:eastAsia="Calibri" w:cs="Calibri"/>
          <w:i w:val="false"/>
          <w:i w:val="false"/>
          <w:sz w:val="24"/>
          <w:sz w:val="24"/>
          <w:rtl w:val="true"/>
        </w:rPr>
        <w:t>، اثر كلاسيك لوتكا به بررسي سيستمها پرداخته وچون يك آماردان بوده توجه خود را به مسائل جمعيتي معطوف نموده واجتماعات را به عنوان سيستم در نظر گرفته است</w:t>
      </w:r>
      <w:r>
        <w:rPr>
          <w:rFonts w:eastAsia="Calibri" w:cs="Calibri" w:ascii="Calibri" w:hAnsi="Calibri"/>
          <w:i w:val="false"/>
          <w:sz w:val="24"/>
          <w:rtl w:val="true"/>
        </w:rPr>
        <w:t>.(</w:t>
      </w:r>
      <w:r>
        <w:rPr>
          <w:rFonts w:eastAsia="Calibri" w:cs="Calibri" w:ascii="Calibri" w:hAnsi="Calibri"/>
          <w:i w:val="false"/>
          <w:sz w:val="24"/>
        </w:rPr>
        <w:t>192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4" w:name="___________11"/>
      <w:bookmarkEnd w:id="94"/>
      <w:r>
        <w:rPr>
          <w:rFonts w:ascii="Calibri" w:hAnsi="Calibri" w:eastAsia="Calibri" w:cs="Calibri"/>
          <w:i w:val="false"/>
          <w:i w:val="false"/>
          <w:sz w:val="24"/>
          <w:sz w:val="24"/>
          <w:rtl w:val="true"/>
        </w:rPr>
        <w:t>هال وفاگ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جموعه اي از موضوعها همراه با روابط بين اين موضوعها وروابط بين نسبتهايش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5" w:name="_______4"/>
      <w:bookmarkEnd w:id="95"/>
      <w:r>
        <w:rPr>
          <w:rFonts w:ascii="Calibri" w:hAnsi="Calibri" w:eastAsia="Calibri" w:cs="Calibri"/>
          <w:i w:val="false"/>
          <w:i w:val="false"/>
          <w:sz w:val="24"/>
          <w:sz w:val="24"/>
          <w:rtl w:val="true"/>
        </w:rPr>
        <w:t>كافم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جموعه اي از بخشها كه به طورمستقل با يكديگر براي رسيدن به نتايج مورد انتظار بر اساس نيازها كار مي ك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6" w:name="________3"/>
      <w:bookmarkEnd w:id="96"/>
      <w:r>
        <w:rPr>
          <w:rFonts w:ascii="Calibri" w:hAnsi="Calibri" w:eastAsia="Calibri" w:cs="Calibri"/>
          <w:i w:val="false"/>
          <w:i w:val="false"/>
          <w:sz w:val="24"/>
          <w:sz w:val="24"/>
          <w:rtl w:val="true"/>
        </w:rPr>
        <w:t>رابينز</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جزا پيوسته ومرتبط به هم كه به نحوي تنظيم گرديده اند كه يك كل متشكل از تك تك اجزا را به وجود  مي آور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7" w:name="________"/>
      <w:bookmarkEnd w:id="97"/>
      <w:r>
        <w:rPr>
          <w:rFonts w:ascii="Calibri" w:hAnsi="Calibri" w:eastAsia="Calibri" w:cs="Calibri"/>
          <w:i w:val="false"/>
          <w:i w:val="false"/>
          <w:sz w:val="24"/>
          <w:sz w:val="24"/>
          <w:rtl w:val="true"/>
        </w:rPr>
        <w:t>ايمگار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ها همگي در زمان ومكان وجود دار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ها همگي به سمت موقعيت تصادفي وبي نظمي كه سرانجام آن آنتروپي  وايستائي است ميل دار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مرزي فرضي عناصر دروني همه ي سيستمها را از عناصر خارج سيستم جدا مي‌ك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همه ي سيستمها داراي محيطي هستند كه عناصر آن خارج سيستم محسوب مي شو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همه ي سيستمها عواملي دارند كه بر ساخت وعملكرد سيستم اثر مي گذارن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98" w:name="______________________1940______________"/>
      <w:bookmarkEnd w:id="98"/>
      <w:r>
        <w:rPr>
          <w:rFonts w:ascii="Calibri" w:hAnsi="Calibri" w:eastAsia="Calibri" w:cs="Calibri"/>
          <w:i w:val="false"/>
          <w:i w:val="false"/>
          <w:sz w:val="24"/>
          <w:sz w:val="24"/>
          <w:rtl w:val="true"/>
        </w:rPr>
        <w:t xml:space="preserve">نظريه سيستمها در سال </w:t>
      </w:r>
      <w:r>
        <w:rPr>
          <w:rFonts w:eastAsia="Calibri" w:cs="Calibri" w:ascii="Calibri" w:hAnsi="Calibri"/>
          <w:i w:val="false"/>
          <w:sz w:val="24"/>
        </w:rPr>
        <w:t>194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سيله برتالنفي مطرح 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زاده </w:t>
      </w:r>
      <w:r>
        <w:rPr>
          <w:rFonts w:ascii="Calibri" w:hAnsi="Calibri" w:eastAsia="Calibri" w:cs="Calibri"/>
          <w:i w:val="false"/>
          <w:i w:val="false"/>
          <w:sz w:val="24"/>
          <w:sz w:val="24"/>
        </w:rPr>
        <w:t>۱۹</w:t>
      </w:r>
      <w:r>
        <w:rPr>
          <w:rFonts w:ascii="Calibri" w:hAnsi="Calibri" w:eastAsia="Calibri" w:cs="Calibri"/>
          <w:i w:val="false"/>
          <w:i w:val="false"/>
          <w:sz w:val="24"/>
          <w:sz w:val="24"/>
          <w:rtl w:val="true"/>
        </w:rPr>
        <w:t xml:space="preserve"> سپتامبر </w:t>
      </w:r>
      <w:r>
        <w:rPr>
          <w:rFonts w:ascii="Calibri" w:hAnsi="Calibri" w:eastAsia="Calibri" w:cs="Calibri"/>
          <w:i w:val="false"/>
          <w:i w:val="false"/>
          <w:sz w:val="24"/>
          <w:sz w:val="24"/>
        </w:rPr>
        <w:t>۱۹۰۱</w:t>
      </w:r>
      <w:r>
        <w:rPr>
          <w:rFonts w:ascii="Calibri" w:hAnsi="Calibri" w:eastAsia="Calibri" w:cs="Calibri"/>
          <w:i w:val="false"/>
          <w:i w:val="false"/>
          <w:sz w:val="24"/>
          <w:sz w:val="24"/>
          <w:rtl w:val="true"/>
        </w:rPr>
        <w:t xml:space="preserve"> درگذشته </w:t>
      </w:r>
      <w:r>
        <w:rPr>
          <w:rFonts w:ascii="Calibri" w:hAnsi="Calibri" w:eastAsia="Calibri" w:cs="Calibri"/>
          <w:i w:val="false"/>
          <w:i w:val="false"/>
          <w:sz w:val="24"/>
          <w:sz w:val="24"/>
        </w:rPr>
        <w:t>۱۲</w:t>
      </w:r>
      <w:r>
        <w:rPr>
          <w:rFonts w:ascii="Calibri" w:hAnsi="Calibri" w:eastAsia="Calibri" w:cs="Calibri"/>
          <w:i w:val="false"/>
          <w:i w:val="false"/>
          <w:sz w:val="24"/>
          <w:sz w:val="24"/>
          <w:rtl w:val="true"/>
        </w:rPr>
        <w:t xml:space="preserve"> ژوئن </w:t>
      </w:r>
      <w:r>
        <w:rPr>
          <w:rFonts w:ascii="Calibri" w:hAnsi="Calibri" w:eastAsia="Calibri" w:cs="Calibri"/>
          <w:i w:val="false"/>
          <w:i w:val="false"/>
          <w:sz w:val="24"/>
          <w:sz w:val="24"/>
        </w:rPr>
        <w:t>۱۹۷۲</w:t>
      </w:r>
      <w:r>
        <w:rPr>
          <w:rFonts w:ascii="Calibri" w:hAnsi="Calibri" w:eastAsia="Calibri" w:cs="Calibri"/>
          <w:i w:val="false"/>
          <w:i w:val="false"/>
          <w:sz w:val="24"/>
          <w:sz w:val="24"/>
          <w:rtl w:val="true"/>
        </w:rPr>
        <w:t xml:space="preserve"> يک دانشمند زيست شناس زاده اتريش</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گل در </w:t>
      </w:r>
      <w:r>
        <w:rPr>
          <w:rFonts w:ascii="Calibri" w:hAnsi="Calibri" w:eastAsia="Calibri" w:cs="Calibri"/>
          <w:i w:val="false"/>
          <w:i w:val="false"/>
          <w:sz w:val="24"/>
          <w:sz w:val="24"/>
        </w:rPr>
        <w:t>۲۷</w:t>
      </w:r>
      <w:r>
        <w:rPr>
          <w:rFonts w:ascii="Calibri" w:hAnsi="Calibri" w:eastAsia="Calibri" w:cs="Calibri"/>
          <w:i w:val="false"/>
          <w:i w:val="false"/>
          <w:sz w:val="24"/>
          <w:sz w:val="24"/>
          <w:rtl w:val="true"/>
        </w:rPr>
        <w:t xml:space="preserve"> اوت </w:t>
      </w:r>
      <w:r>
        <w:rPr>
          <w:rFonts w:ascii="Calibri" w:hAnsi="Calibri" w:eastAsia="Calibri" w:cs="Calibri"/>
          <w:i w:val="false"/>
          <w:i w:val="false"/>
          <w:sz w:val="24"/>
          <w:sz w:val="24"/>
        </w:rPr>
        <w:t>۱۷۷۰</w:t>
      </w:r>
      <w:r>
        <w:rPr>
          <w:rFonts w:ascii="Calibri" w:hAnsi="Calibri" w:eastAsia="Calibri" w:cs="Calibri"/>
          <w:i w:val="false"/>
          <w:i w:val="false"/>
          <w:sz w:val="24"/>
          <w:sz w:val="24"/>
          <w:rtl w:val="true"/>
        </w:rPr>
        <w:t xml:space="preserve"> ميلادي در آلمان به دنيا آم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اولين بار مفهوم تفكري را ارائه داد كه تئوري عمومي سيستم‌ها شناخته 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9" w:name="______________1932___1930_______________"/>
      <w:bookmarkEnd w:id="99"/>
      <w:r>
        <w:rPr>
          <w:rFonts w:ascii="Calibri" w:hAnsi="Calibri" w:eastAsia="Calibri" w:cs="Calibri"/>
          <w:i w:val="false"/>
          <w:i w:val="false"/>
          <w:sz w:val="24"/>
          <w:sz w:val="24"/>
          <w:rtl w:val="true"/>
        </w:rPr>
        <w:t xml:space="preserve">در طي سالهاي </w:t>
      </w:r>
      <w:r>
        <w:rPr>
          <w:rFonts w:eastAsia="Calibri" w:cs="Calibri" w:ascii="Calibri" w:hAnsi="Calibri"/>
          <w:i w:val="false"/>
          <w:sz w:val="24"/>
        </w:rPr>
        <w:t>1932</w:t>
      </w:r>
      <w:r>
        <w:rPr>
          <w:rFonts w:eastAsia="Calibri" w:cs="Calibri" w:ascii="Calibri" w:hAnsi="Calibri"/>
          <w:i w:val="false"/>
          <w:sz w:val="24"/>
          <w:rtl w:val="true"/>
        </w:rPr>
        <w:t xml:space="preserve"> – </w:t>
      </w:r>
      <w:r>
        <w:rPr>
          <w:rFonts w:eastAsia="Calibri" w:cs="Calibri" w:ascii="Calibri" w:hAnsi="Calibri"/>
          <w:i w:val="false"/>
          <w:sz w:val="24"/>
        </w:rPr>
        <w:t>19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لادي نظريه ارگانيستي را ارائه ك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رگانيسم صرفا مجموع عناصر جداگانه نيست، بلكه سيستمي است داراي نظام و كلي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ي ريشه‌هاي رويكرد سيستمي را در بستر تاريخي به زمان ابن خلدون و نيكولاس كوسايي و در قرون جديد به تفكرات لايب نيتز در قرن </w:t>
      </w:r>
      <w:r>
        <w:rPr>
          <w:rFonts w:eastAsia="Calibri" w:cs="Calibri" w:ascii="Calibri" w:hAnsi="Calibri"/>
          <w:i w:val="false"/>
          <w:sz w:val="24"/>
        </w:rPr>
        <w:t>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سبت مي دهد و همين‌طور از افرادي چون هگل، لوتكا و وايتهد نام مي‌ب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 ميان دو نوع سيستم باز و بسته تمايز نها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بسته، سيستمي خودپايدار</w:t>
      </w:r>
      <w:r>
        <w:rPr>
          <w:rFonts w:eastAsia="Calibri" w:cs="Calibri" w:ascii="Calibri" w:hAnsi="Calibri"/>
          <w:i w:val="false"/>
          <w:sz w:val="24"/>
          <w:rtl w:val="true"/>
        </w:rPr>
        <w:t>(</w:t>
      </w:r>
      <w:r>
        <w:rPr>
          <w:rFonts w:ascii="Calibri" w:hAnsi="Calibri" w:eastAsia="Calibri" w:cs="Calibri"/>
          <w:i w:val="false"/>
          <w:i w:val="false"/>
          <w:sz w:val="24"/>
          <w:sz w:val="24"/>
          <w:rtl w:val="true"/>
        </w:rPr>
        <w:t>ايست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زيرا هيچ تبادلي </w:t>
      </w:r>
      <w:r>
        <w:rPr>
          <w:rFonts w:eastAsia="Calibri" w:cs="Calibri" w:ascii="Calibri" w:hAnsi="Calibri"/>
          <w:i w:val="false"/>
          <w:sz w:val="24"/>
          <w:rtl w:val="true"/>
        </w:rPr>
        <w:t>(</w:t>
      </w:r>
      <w:r>
        <w:rPr>
          <w:rFonts w:ascii="Calibri" w:hAnsi="Calibri" w:eastAsia="Calibri" w:cs="Calibri"/>
          <w:i w:val="false"/>
          <w:i w:val="false"/>
          <w:sz w:val="24"/>
          <w:sz w:val="24"/>
          <w:rtl w:val="true"/>
        </w:rPr>
        <w:t>دادوست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محيط خويش ندارد، تغيير ناگهان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 و به يک تعادل دروني رسيده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باز، دائم با محيط خود در ارتباط است و در واکنش به آن وضعيت خويش را تغيي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w:t>
      </w:r>
      <w:r>
        <w:rPr>
          <w:rFonts w:eastAsia="Calibri" w:cs="Calibri" w:ascii="Calibri" w:hAnsi="Calibri"/>
          <w:i w:val="false"/>
          <w:sz w:val="24"/>
        </w:rPr>
        <w:t xml:space="preserve">. </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00" w:name="__________________"/>
      <w:bookmarkEnd w:id="100"/>
      <w:r>
        <w:rPr>
          <w:rFonts w:ascii="Calibri" w:hAnsi="Calibri" w:eastAsia="Calibri" w:cs="Calibri"/>
          <w:i w:val="false"/>
          <w:i w:val="false"/>
          <w:sz w:val="24"/>
          <w:sz w:val="24"/>
          <w:rtl w:val="true"/>
        </w:rPr>
        <w:t>دوره‌هاي رشد تفك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1" w:name="_________________________"/>
      <w:bookmarkEnd w:id="101"/>
      <w:r>
        <w:rPr>
          <w:rFonts w:ascii="Calibri" w:hAnsi="Calibri" w:eastAsia="Calibri" w:cs="Calibri"/>
          <w:i w:val="false"/>
          <w:i w:val="false"/>
          <w:sz w:val="24"/>
          <w:sz w:val="24"/>
          <w:rtl w:val="true"/>
        </w:rPr>
        <w:t>الف – دوران منطق ارسطوي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2" w:name="______________________6"/>
      <w:bookmarkEnd w:id="102"/>
      <w:r>
        <w:rPr>
          <w:rFonts w:ascii="Calibri" w:hAnsi="Calibri" w:eastAsia="Calibri" w:cs="Calibri"/>
          <w:i w:val="false"/>
          <w:i w:val="false"/>
          <w:sz w:val="24"/>
          <w:sz w:val="24"/>
          <w:rtl w:val="true"/>
        </w:rPr>
        <w:t>ب – دوران منطق تجرب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03" w:name="__________________________________16____"/>
      <w:bookmarkEnd w:id="103"/>
      <w:r>
        <w:rPr>
          <w:rFonts w:ascii="Calibri" w:hAnsi="Calibri" w:eastAsia="Calibri" w:cs="Calibri"/>
          <w:i w:val="false"/>
          <w:i w:val="false"/>
          <w:sz w:val="24"/>
          <w:sz w:val="24"/>
          <w:rtl w:val="true"/>
        </w:rPr>
        <w:t xml:space="preserve">با كار فرانسيس بيكن در اوايل قرن </w:t>
      </w:r>
      <w:r>
        <w:rPr>
          <w:rFonts w:eastAsia="Calibri" w:cs="Calibri" w:ascii="Calibri" w:hAnsi="Calibri"/>
          <w:i w:val="false"/>
          <w:sz w:val="24"/>
        </w:rPr>
        <w:t>1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با تكيه بر روش علمي مبتني بر مشاهده، تجربه و استقرا بنا 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 افرادي چون دكارت، هگل، كانت، كنت، ميل و اسپنسر مسير خود را ادامه دا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4" w:name="_______________________2"/>
      <w:bookmarkEnd w:id="104"/>
      <w:r>
        <w:rPr>
          <w:rFonts w:ascii="Calibri" w:hAnsi="Calibri" w:eastAsia="Calibri" w:cs="Calibri"/>
          <w:i w:val="false"/>
          <w:i w:val="false"/>
          <w:sz w:val="24"/>
          <w:sz w:val="24"/>
          <w:rtl w:val="true"/>
        </w:rPr>
        <w:t>ج – دوران منطق سيستم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نگامي آغاز شد كه دانشمندان دريافتند </w:t>
      </w:r>
      <w:r>
        <w:rPr>
          <w:rFonts w:eastAsia="Calibri" w:cs="Calibri" w:ascii="Calibri" w:hAnsi="Calibri"/>
          <w:i w:val="false"/>
          <w:sz w:val="24"/>
          <w:rtl w:val="true"/>
        </w:rPr>
        <w:t>«</w:t>
      </w:r>
      <w:r>
        <w:rPr>
          <w:rFonts w:ascii="Calibri" w:hAnsi="Calibri" w:eastAsia="Calibri" w:cs="Calibri"/>
          <w:i w:val="false"/>
          <w:i w:val="false"/>
          <w:sz w:val="24"/>
          <w:sz w:val="24"/>
          <w:rtl w:val="true"/>
        </w:rPr>
        <w:t>بيشتر پديده هاي موردنظر آنان از ويژگيهايي مشترك و نظام‌مند برخوردا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با بروز پيچيدگي روزافزون مسائل جهان و طرح مسائل جديد</w:t>
      </w:r>
      <w:r>
        <w:rPr>
          <w:rFonts w:ascii="Calibri" w:hAnsi="Calibri" w:eastAsia="Calibri" w:cs="Calibri"/>
          <w:i w:val="false"/>
          <w:i w:val="false"/>
          <w:sz w:val="24"/>
          <w:sz w:val="24"/>
        </w:rPr>
        <w:t xml:space="preserve"> </w:t>
      </w:r>
    </w:p>
    <w:p>
      <w:pPr>
        <w:pStyle w:val="Heading1"/>
        <w:keepNext w:val="false"/>
        <w:numPr>
          <w:ilvl w:val="0"/>
          <w:numId w:val="2"/>
        </w:numPr>
        <w:tabs>
          <w:tab w:val="clear" w:pos="200"/>
        </w:tabs>
        <w:bidi w:val="0"/>
        <w:spacing w:lineRule="auto" w:line="338"/>
        <w:ind w:left="0" w:hanging="0"/>
        <w:jc w:val="left"/>
        <w:rPr>
          <w:rFonts w:ascii="Calibri" w:hAnsi="Calibri" w:eastAsia="Calibri" w:cs="Calibri"/>
          <w:i w:val="false"/>
          <w:i w:val="false"/>
          <w:sz w:val="24"/>
        </w:rPr>
      </w:pPr>
      <w:bookmarkStart w:id="105" w:name="__RefHeading___Toc256000004"/>
      <w:bookmarkStart w:id="106" w:name="_____________________________"/>
      <w:bookmarkEnd w:id="105"/>
      <w:bookmarkEnd w:id="106"/>
      <w:r>
        <w:rPr>
          <w:rFonts w:ascii="Calibri" w:hAnsi="Calibri" w:eastAsia="Calibri" w:cs="Calibri"/>
          <w:i w:val="false"/>
          <w:i w:val="false"/>
          <w:sz w:val="28"/>
          <w:sz w:val="28"/>
          <w:rtl w:val="true"/>
        </w:rPr>
        <w:t>بحث از سيستم در علوم اجتماعي</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8"/>
        </w:rPr>
      </w:pPr>
      <w:bookmarkStart w:id="107" w:name="_________2"/>
      <w:bookmarkEnd w:id="107"/>
      <w:r>
        <w:rPr>
          <w:rFonts w:ascii="Calibri" w:hAnsi="Calibri" w:eastAsia="Calibri" w:cs="Calibri"/>
          <w:i w:val="false"/>
          <w:i w:val="false"/>
          <w:sz w:val="24"/>
          <w:sz w:val="24"/>
          <w:rtl w:val="true"/>
        </w:rPr>
        <w:t>موج او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صل تلاش نظري تالکوت پارسونز، نماي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ظريه کارکردگراي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خستين کسي که نظريه سيستمي سايبرنتيک را وارد قلمرو مطالعات جامعه‌شناختي ک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يبرنتيک پروژه و تلاشي مي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است که براي فهم </w:t>
      </w:r>
      <w:r>
        <w:rPr>
          <w:rFonts w:eastAsia="Calibri" w:cs="Calibri" w:ascii="Calibri" w:hAnsi="Calibri"/>
          <w:i w:val="false"/>
          <w:sz w:val="24"/>
          <w:rtl w:val="true"/>
        </w:rPr>
        <w:t>«</w:t>
      </w:r>
      <w:r>
        <w:rPr>
          <w:rFonts w:ascii="Calibri" w:hAnsi="Calibri" w:eastAsia="Calibri" w:cs="Calibri"/>
          <w:i w:val="false"/>
          <w:i w:val="false"/>
          <w:sz w:val="24"/>
          <w:sz w:val="24"/>
          <w:rtl w:val="true"/>
        </w:rPr>
        <w:t>کنتر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ارتبا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يوان و ماشين شکل گرف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شاخص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کارکرد آن‌ه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عمده با ساختار و ثبات سروکار دار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08" w:name="_________3"/>
      <w:bookmarkEnd w:id="108"/>
      <w:r>
        <w:rPr>
          <w:rFonts w:ascii="Calibri" w:hAnsi="Calibri" w:eastAsia="Calibri" w:cs="Calibri"/>
          <w:i w:val="false"/>
          <w:i w:val="false"/>
          <w:sz w:val="24"/>
          <w:sz w:val="24"/>
          <w:rtl w:val="true"/>
        </w:rPr>
        <w:t>موج دو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تأثر از نظريه عمومي سيستم‌ها و نظريه آشو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9" w:name="_____________________1967_"/>
      <w:bookmarkEnd w:id="109"/>
      <w:r>
        <w:rPr>
          <w:rFonts w:ascii="Calibri" w:hAnsi="Calibri" w:eastAsia="Calibri" w:cs="Calibri"/>
          <w:i w:val="false"/>
          <w:i w:val="false"/>
          <w:sz w:val="24"/>
          <w:sz w:val="24"/>
          <w:rtl w:val="true"/>
        </w:rPr>
        <w:t xml:space="preserve">والتر باکلي، در سال </w:t>
      </w:r>
      <w:r>
        <w:rPr>
          <w:rFonts w:eastAsia="Calibri" w:cs="Calibri" w:ascii="Calibri" w:hAnsi="Calibri"/>
          <w:i w:val="false"/>
          <w:sz w:val="24"/>
        </w:rPr>
        <w:t>1967</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 w:name="________________________"/>
      <w:bookmarkEnd w:id="110"/>
      <w:r>
        <w:rPr>
          <w:rFonts w:ascii="Calibri" w:hAnsi="Calibri" w:eastAsia="Calibri" w:cs="Calibri"/>
          <w:i w:val="false"/>
          <w:i w:val="false"/>
          <w:sz w:val="24"/>
          <w:sz w:val="24"/>
          <w:rtl w:val="true"/>
        </w:rPr>
        <w:t>تمرکز بر پويايي و تغيير</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11" w:name="_________4"/>
      <w:bookmarkEnd w:id="111"/>
      <w:r>
        <w:rPr>
          <w:rFonts w:ascii="Calibri" w:hAnsi="Calibri" w:eastAsia="Calibri" w:cs="Calibri"/>
          <w:i w:val="false"/>
          <w:i w:val="false"/>
          <w:sz w:val="24"/>
          <w:sz w:val="24"/>
          <w:rtl w:val="true"/>
        </w:rPr>
        <w:t>موج سو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رداختن به مسأله پيچيدگي و نوپيدايي متأثر از توسعه دانش كامپيوتر و نظريه اجتما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اين موج با عناوين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وي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طبيق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و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پيچي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ناخته 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 نظر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جربي فرايندهاي اجتماعي دشوار است، زيرا آن‌ها به آسانيِ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طبيعي قابل مشاهده و آزمون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ر اين اساس،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طبي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بزارهايي را براي کاوش اين فرايندها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ربردهاي اجتماعي مفهوم پيچيدگي نزد بيشتر انديشمندان از طريق ارجاع به اقتصاد کلان نوکلاسيک بوده است</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w:t>
      </w:r>
      <w:r>
        <w:rPr>
          <w:rFonts w:eastAsia="Calibri" w:cs="Calibri" w:ascii="Calibri" w:hAnsi="Calibri"/>
          <w:i w:val="false"/>
          <w:sz w:val="24"/>
          <w:rtl w:val="true"/>
        </w:rPr>
        <w:softHyphen/>
      </w:r>
      <w:r>
        <w:rPr>
          <w:rFonts w:ascii="Calibri" w:hAnsi="Calibri" w:eastAsia="Calibri" w:cs="Calibri"/>
          <w:i w:val="false"/>
          <w:i w:val="false"/>
          <w:sz w:val="24"/>
          <w:sz w:val="24"/>
          <w:rtl w:val="true"/>
        </w:rPr>
        <w:t>چه ميان هر سه موج نظريه سيستمي مشترک است در نظر گرفتن جامعه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ي يک سيستم اجتماعي است</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ختلاف نظر آنان بيشتر در موضع</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نسبت به سيستم اجتماعي است</w:t>
      </w:r>
    </w:p>
    <w:p>
      <w:pPr>
        <w:pStyle w:val="Heading1"/>
        <w:keepNext w:val="false"/>
        <w:numPr>
          <w:ilvl w:val="0"/>
          <w:numId w:val="2"/>
        </w:numPr>
        <w:tabs>
          <w:tab w:val="clear" w:pos="200"/>
        </w:tabs>
        <w:bidi w:val="0"/>
        <w:spacing w:lineRule="auto" w:line="338"/>
        <w:ind w:left="0" w:hanging="0"/>
        <w:jc w:val="left"/>
        <w:rPr>
          <w:rFonts w:ascii="Calibri" w:hAnsi="Calibri" w:eastAsia="Calibri" w:cs="Calibri"/>
          <w:i w:val="false"/>
          <w:i w:val="false"/>
          <w:sz w:val="24"/>
        </w:rPr>
      </w:pPr>
      <w:bookmarkStart w:id="112" w:name="__RefHeading___Toc256000005"/>
      <w:bookmarkStart w:id="113" w:name="____________________5"/>
      <w:bookmarkEnd w:id="112"/>
      <w:bookmarkEnd w:id="113"/>
      <w:r>
        <w:rPr>
          <w:rFonts w:ascii="Calibri" w:hAnsi="Calibri" w:eastAsia="Calibri" w:cs="Calibri"/>
          <w:i w:val="false"/>
          <w:i w:val="false"/>
          <w:sz w:val="28"/>
          <w:sz w:val="28"/>
          <w:rtl w:val="true"/>
        </w:rPr>
        <w:t>سيستم در فلسفه هگل</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8"/>
        </w:rPr>
      </w:pPr>
      <w:bookmarkStart w:id="114" w:name="_______5"/>
      <w:bookmarkEnd w:id="114"/>
      <w:r>
        <w:rPr>
          <w:rFonts w:ascii="Calibri" w:hAnsi="Calibri" w:eastAsia="Calibri" w:cs="Calibri"/>
          <w:i w:val="false"/>
          <w:i w:val="false"/>
          <w:sz w:val="24"/>
          <w:sz w:val="24"/>
          <w:rtl w:val="true"/>
        </w:rPr>
        <w:t>معرف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 w:name="________________2"/>
      <w:bookmarkEnd w:id="115"/>
      <w:r>
        <w:rPr>
          <w:rFonts w:ascii="Calibri" w:hAnsi="Calibri" w:eastAsia="Calibri" w:cs="Calibri"/>
          <w:i w:val="false"/>
          <w:i w:val="false"/>
          <w:sz w:val="24"/>
          <w:sz w:val="24"/>
          <w:rtl w:val="true"/>
        </w:rPr>
        <w:t>از نگاه ديگران</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نبش ضد فاشيسم، هگل را متهم به خفه نمودن اخلاق در فلسفه کر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ئوري دولت و تئوري تکامل تاريخ هگل از جمله مقوله هايي بودند که مورد استفاده فاشيسم و استالينيسم قرار گرفت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16" w:name="_____________________________________2"/>
      <w:bookmarkEnd w:id="116"/>
      <w:r>
        <w:rPr>
          <w:rFonts w:ascii="Calibri" w:hAnsi="Calibri" w:eastAsia="Calibri" w:cs="Calibri"/>
          <w:i w:val="false"/>
          <w:i w:val="false"/>
          <w:sz w:val="24"/>
          <w:sz w:val="24"/>
          <w:rtl w:val="true"/>
        </w:rPr>
        <w:t>بعضي ها او را مهمتر از کانت ميدان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رل پوپر مدعي شد که هگل موجب بدنامي عقلگرايي شد چون او فاقد هرگونه استعداد فلسفي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ليبرالها مدعي شدند که مارکسيسم در قرن بيستم با روش ژورناليستي به ديالکتيک هگلي از جنبه تئوري تکيه زده بو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ان ديالکتيک هگلي را علم استتار واقعيات و نه هنر حقيقت شناسي ميدان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17" w:name="_____________20_________________________"/>
      <w:bookmarkEnd w:id="117"/>
      <w:r>
        <w:rPr>
          <w:rFonts w:ascii="Calibri" w:hAnsi="Calibri" w:eastAsia="Calibri" w:cs="Calibri"/>
          <w:i w:val="false"/>
          <w:i w:val="false"/>
          <w:sz w:val="24"/>
          <w:sz w:val="24"/>
          <w:rtl w:val="true"/>
        </w:rPr>
        <w:t xml:space="preserve">راسل در قرن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هگل را سفسطه گري مدرن نامي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شوپنهاور ميگفت فلسفه هگل يک مسيحيت مستور و او يک فيلسوف دولتي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را پدرخوانده جهانبيني مارکسيسم مي نام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 w:name="_____________________3"/>
      <w:bookmarkEnd w:id="118"/>
      <w:r>
        <w:rPr>
          <w:rFonts w:ascii="Calibri" w:hAnsi="Calibri" w:eastAsia="Calibri" w:cs="Calibri"/>
          <w:i w:val="false"/>
          <w:i w:val="false"/>
          <w:sz w:val="24"/>
          <w:sz w:val="24"/>
          <w:rtl w:val="true"/>
        </w:rPr>
        <w:t>ويژگي‌هاي فلسفه هگل</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19" w:name="___________1831__1770___________________"/>
      <w:bookmarkEnd w:id="119"/>
      <w:r>
        <w:rPr>
          <w:rFonts w:ascii="Calibri" w:hAnsi="Calibri" w:eastAsia="Calibri" w:cs="Calibri"/>
          <w:i w:val="false"/>
          <w:i w:val="false"/>
          <w:sz w:val="24"/>
          <w:sz w:val="24"/>
          <w:rtl w:val="true"/>
        </w:rPr>
        <w:t>فلسفه هگل</w:t>
      </w:r>
      <w:r>
        <w:rPr>
          <w:rFonts w:eastAsia="Calibri" w:cs="Calibri" w:ascii="Calibri" w:hAnsi="Calibri"/>
          <w:i w:val="false"/>
          <w:sz w:val="24"/>
          <w:rtl w:val="true"/>
        </w:rPr>
        <w:t>(</w:t>
      </w:r>
      <w:r>
        <w:rPr>
          <w:rFonts w:eastAsia="Calibri" w:cs="Calibri" w:ascii="Calibri" w:hAnsi="Calibri"/>
          <w:i w:val="false"/>
          <w:sz w:val="24"/>
        </w:rPr>
        <w:t>1831</w:t>
      </w:r>
      <w:r>
        <w:rPr>
          <w:rFonts w:eastAsia="Calibri" w:cs="Calibri" w:ascii="Calibri" w:hAnsi="Calibri"/>
          <w:i w:val="false"/>
          <w:sz w:val="24"/>
          <w:rtl w:val="true"/>
        </w:rPr>
        <w:t xml:space="preserve">- </w:t>
      </w:r>
      <w:r>
        <w:rPr>
          <w:rFonts w:eastAsia="Calibri" w:cs="Calibri" w:ascii="Calibri" w:hAnsi="Calibri"/>
          <w:i w:val="false"/>
          <w:sz w:val="24"/>
        </w:rPr>
        <w:t>177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معبندي و آينه تمام عيار کل تاريخ فلسفه در غرب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دف او از آغاز، ساختن يک سيستم فلسفي بو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 سيستم فلسفي را بعدها ايده آليسم مطلق يا ايده آليسم عيني ناميد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ده آليسم مطلق هگل نقطه اوج ايده آليسم آلماني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سيستماتيک بودن فلسفه خود را به جهان کائنات تشبيه ميکرد، که گرد و دايره وار است و آغاز و پاياني نمي شناس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 خلاف يونانيان،عقلگرايي را فقط در ماهيت جهان نمي ديد بلکه آنرا نيروي محرک جامعه و تاريخ انساني نيز ميدانست</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 را به اين دليل، راديکال ترين فيلسوف يوناني غرب نام نهاده ا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فلسفه کانت را جزم گرايي ذهني و تنبلي عقل نامي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لاف کانت ادعا نمود که ذات اشياء را ميتوان با کمک فلسفه و علم منطق شناخ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20" w:name="______________________________________2"/>
      <w:bookmarkEnd w:id="120"/>
      <w:r>
        <w:rPr>
          <w:rFonts w:ascii="Calibri" w:hAnsi="Calibri" w:eastAsia="Calibri" w:cs="Calibri"/>
          <w:i w:val="false"/>
          <w:i w:val="false"/>
          <w:sz w:val="24"/>
          <w:sz w:val="24"/>
          <w:rtl w:val="true"/>
        </w:rPr>
        <w:t>هگل پيش از نيچه مرگ خدا را اعلان کر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 ديالکتيک خود اميد به زنده شدن مجدد آن داش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21" w:name="________________________________2"/>
      <w:bookmarkEnd w:id="121"/>
      <w:r>
        <w:rPr>
          <w:rFonts w:ascii="Calibri" w:hAnsi="Calibri" w:eastAsia="Calibri" w:cs="Calibri"/>
          <w:i w:val="false"/>
          <w:i w:val="false"/>
          <w:sz w:val="24"/>
          <w:sz w:val="24"/>
          <w:rtl w:val="true"/>
        </w:rPr>
        <w:t>هگل را پدر فلسفه تاريخ ميدانن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ظر او آخرين هدف تاريخ بشر واقعيت دادن به آزادي انسان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طراح يک سيستم ايده آليسم عيني است که براي شناخت تفکر و هستي کوشش نمود</w:t>
      </w:r>
    </w:p>
    <w:p>
      <w:pPr>
        <w:pStyle w:val="Heading5"/>
        <w:keepNext w:val="false"/>
        <w:numPr>
          <w:ilvl w:val="4"/>
          <w:numId w:val="2"/>
        </w:numPr>
        <w:tabs>
          <w:tab w:val="clear" w:pos="200"/>
        </w:tabs>
        <w:bidi w:val="0"/>
        <w:spacing w:lineRule="auto" w:line="338"/>
        <w:ind w:left="8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 ديالکتيک ايده آليستي پيش از خود را به نقطه اوج رسا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گل در </w:t>
      </w:r>
      <w:r>
        <w:rPr>
          <w:rFonts w:ascii="Calibri" w:hAnsi="Calibri" w:eastAsia="Calibri" w:cs="Calibri"/>
          <w:i w:val="false"/>
          <w:i w:val="false"/>
          <w:sz w:val="24"/>
          <w:sz w:val="24"/>
        </w:rPr>
        <w:t>۲۷</w:t>
      </w:r>
      <w:r>
        <w:rPr>
          <w:rFonts w:ascii="Calibri" w:hAnsi="Calibri" w:eastAsia="Calibri" w:cs="Calibri"/>
          <w:i w:val="false"/>
          <w:i w:val="false"/>
          <w:sz w:val="24"/>
          <w:sz w:val="24"/>
          <w:rtl w:val="true"/>
        </w:rPr>
        <w:t xml:space="preserve"> اوت </w:t>
      </w:r>
      <w:r>
        <w:rPr>
          <w:rFonts w:ascii="Calibri" w:hAnsi="Calibri" w:eastAsia="Calibri" w:cs="Calibri"/>
          <w:i w:val="false"/>
          <w:i w:val="false"/>
          <w:sz w:val="24"/>
          <w:sz w:val="24"/>
        </w:rPr>
        <w:t>۱۷۷۰</w:t>
      </w:r>
      <w:r>
        <w:rPr>
          <w:rFonts w:ascii="Calibri" w:hAnsi="Calibri" w:eastAsia="Calibri" w:cs="Calibri"/>
          <w:i w:val="false"/>
          <w:i w:val="false"/>
          <w:sz w:val="24"/>
          <w:sz w:val="24"/>
          <w:rtl w:val="true"/>
        </w:rPr>
        <w:t xml:space="preserve"> ميلادي در آلمان به دنيا آم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22" w:name="___________________2"/>
      <w:bookmarkEnd w:id="122"/>
      <w:r>
        <w:rPr>
          <w:rFonts w:ascii="Calibri" w:hAnsi="Calibri" w:eastAsia="Calibri" w:cs="Calibri"/>
          <w:i w:val="false"/>
          <w:i w:val="false"/>
          <w:sz w:val="24"/>
          <w:sz w:val="24"/>
          <w:rtl w:val="true"/>
        </w:rPr>
        <w:t>توجه هگل به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در دايرة المعارف علوم فلسفي مي نويسد</w:t>
      </w:r>
      <w:r>
        <w:rPr>
          <w:rFonts w:eastAsia="Calibri" w:cs="Calibri" w:ascii="Calibri" w:hAnsi="Calibri"/>
          <w:i w:val="false"/>
          <w:sz w:val="24"/>
          <w:rtl w:val="true"/>
        </w:rPr>
        <w:t>: ·</w:t>
      </w:r>
      <w:r>
        <w:rPr>
          <w:rFonts w:ascii="Calibri" w:hAnsi="Calibri" w:eastAsia="Calibri" w:cs="Calibri"/>
          <w:i w:val="false"/>
          <w:i w:val="false"/>
          <w:sz w:val="24"/>
          <w:sz w:val="24"/>
          <w:rtl w:val="true"/>
        </w:rPr>
        <w:t>فلسفيدن عاري از سيستم نمي تواند علمي با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محتوائي تنها ببرکت گشتاور کل حقانيت کسب مي کند وگرنه به پيش شرطي بيدليل و يا به يقين سوبژکتيف بدل مي ش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کل طبيعت، جامعه و تفکر را در سيستم فلسفي خود وارد مي ساز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3" w:name="__________________________2"/>
      <w:bookmarkEnd w:id="123"/>
      <w:r>
        <w:rPr>
          <w:rFonts w:ascii="Calibri" w:hAnsi="Calibri" w:eastAsia="Calibri" w:cs="Calibri"/>
          <w:i w:val="false"/>
          <w:i w:val="false"/>
          <w:sz w:val="24"/>
          <w:sz w:val="24"/>
          <w:rtl w:val="true"/>
        </w:rPr>
        <w:t>هگل فيلسوف سيستم ساز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دل سيستم سازي و تفکر ساختارمند فلسفي و انسجام تحسين برانگيز سيستم فلسفي هگل در شکل دهي به چارچوب هاي ذهني خواننده بسيار موثر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به دليل سيستم فلسفي که ارايه مي کند معلم خوبي است براي اينکه چگونه ميتوان از دل مباني فلسفي، مسايل سياسي و اجتماعي و تربيتي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استخراج کرد</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24" w:name="_______________________3"/>
      <w:bookmarkEnd w:id="124"/>
      <w:r>
        <w:rPr>
          <w:rFonts w:ascii="Calibri" w:hAnsi="Calibri" w:eastAsia="Calibri" w:cs="Calibri"/>
          <w:i w:val="false"/>
          <w:i w:val="false"/>
          <w:sz w:val="24"/>
          <w:sz w:val="24"/>
          <w:rtl w:val="true"/>
        </w:rPr>
        <w:t>نقد نگاه هگل به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5" w:name="____________________________________5"/>
      <w:bookmarkEnd w:id="125"/>
      <w:r>
        <w:rPr>
          <w:rFonts w:ascii="Calibri" w:hAnsi="Calibri" w:eastAsia="Calibri" w:cs="Calibri"/>
          <w:i w:val="false"/>
          <w:i w:val="false"/>
          <w:sz w:val="24"/>
          <w:sz w:val="24"/>
          <w:rtl w:val="true"/>
        </w:rPr>
        <w:t>سيستم سازي هگل بدو دليل ناکام ما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دوره هگل امکان نداشت که متفکر منفردي بتواند به کسب بينش کلي نسبت به شناخت بشري در باره عرصه هاي مختلف واقعيت عيني و تفکر نايل آي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وسايل کمکي رياضي و منطقي لازم براي تشکيل چنين سيستمي را در اختيار نداش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اين رو سيستم هگل بلحاظ انتقادي و سيستم ـ تئوريکي حاوي اشتباهات، استنباطات غلط، استنتاجلت کاذب و غير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اکامي تلاش هگل در تشکيل سيستم فلسفي عام سبب بد نامي سيستم ـ مفهوم در فلسفه 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قد مارکس و انگلس اشتباهات مهم سيستم سازي هگلي را برملا ساخ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سازي هگل نه در مفاهيم انتزاعي، بلکه درچگونگي تسري آنها در وقايع و حوادث مثلا تعيين مراحل تاريخي در ملت ها و دولت هاي واقعي يا سير روح در تثليث مسيحي مورد انتقاد قرار گرفت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ر راسل و کي ير که گور تنها يک نقطه مشترک داشته باشند، در همين انتقاد از کل نگري و سيستم سازي هگل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كي‌ير‌كه‌گور کنايه مي زند ک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يستم مي خواهد به ما نشان بدهد که جهان چون چيزي تام و کاملا معقول در پايان تحول خويش همان ا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سيستم، فردي به نام هگل به حساب نيامده</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سل با شوخ طبعي انگليسي ها مي گو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يهان اعظم، خرده خرده دارد فلسفه هگل را ياد مي گي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روغ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خالفت يا موافقت با هگل بايد افراط و تفريط را کنار نهاد و چنين گفت که تحقيقات هگل بسيار پرمعني و قابل توجه است، وليکن نقص و خطا هم فراوان دا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ارکسيسم و آنارشيسم نتوانستند به غلبه هگليسم بر دانشگاه هاي اروپائي پايان ده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سوي ديگر پير ژوزف پرودن پدر آنارشيسم در نقد خود از فلسفه هگلي مونيسم آنرا مستقيماً هدف نقد خود قرار مي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رودن مونيسم را به دور ريخته و پلوراليسمي را ميپذيرفت که در آن ديدگاه موجويت هاي مشخص بدون مناسبات لازم قبول مي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ارکس ايده آليسم هگل را نقد کرد، معهذا مونيسم هگلي را حفظ کرد و فقط ماده مطلق را بجاي روح مطلق هگل نش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جود مونيستي بودن ماترياليسم ديالکتيک مارکس، قبول پراتيک بمثابه اصل در تئوري شناخت، مارکس را قادر کرد که ديالکتيک هگل را در قالب رئاليستي تري تجديد بنا ک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ور و برتراند راسل در ميان پيشقراولان نفد جديد سيستم هگلي بودند و از همان ابتدا قلب مونيستي </w:t>
      </w:r>
      <w:r>
        <w:rPr>
          <w:rFonts w:eastAsia="Calibri" w:cs="Calibri" w:ascii="Calibri" w:hAnsi="Calibri"/>
          <w:i w:val="false"/>
          <w:sz w:val="24"/>
          <w:rtl w:val="true"/>
        </w:rPr>
        <w:t>(</w:t>
      </w:r>
      <w:r>
        <w:rPr>
          <w:rFonts w:ascii="Calibri" w:hAnsi="Calibri" w:eastAsia="Calibri" w:cs="Calibri"/>
          <w:i w:val="false"/>
          <w:i w:val="false"/>
          <w:sz w:val="24"/>
          <w:sz w:val="24"/>
          <w:rtl w:val="true"/>
        </w:rPr>
        <w:t>همه چيز از يك چيز اوليه پديد آمد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را هدف گرفت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قد مور از هگل هم به مونيسم وي بود و هم به کوشش هگل براي سيستم سازي</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رتراند راسل نيز مونيسم هگلي را قوياً به نقد ميکشيد وليکن بر عکس مور، ميخواست که يک سيستم فلسفي آلترناتيو </w:t>
      </w:r>
      <w:r>
        <w:rPr>
          <w:rFonts w:eastAsia="Calibri" w:cs="Calibri" w:ascii="Calibri" w:hAnsi="Calibri"/>
          <w:i w:val="false"/>
          <w:sz w:val="24"/>
          <w:rtl w:val="true"/>
        </w:rPr>
        <w:t>(</w:t>
      </w:r>
      <w:r>
        <w:rPr>
          <w:rFonts w:ascii="Calibri" w:hAnsi="Calibri" w:eastAsia="Calibri" w:cs="Calibri"/>
          <w:i w:val="false"/>
          <w:i w:val="false"/>
          <w:sz w:val="24"/>
          <w:sz w:val="24"/>
          <w:rtl w:val="true"/>
        </w:rPr>
        <w:t>البته يک سيستم پلوراليست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کامل ده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قد جيمز از هگل بيشتر همراه نقد عمومي از راسيوناليسم بطور کلي بو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راگماتيسم ويليام جيمز آلترناتيو ديگري در برابر مونيسم هگلي بو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سل منحرف شدن هگل از راسيوناليسم را نقد ميکرد، و در واقع نقد راسل از هگل در دفاع از راسيوناليسم بود و نه در نفي آ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6" w:name="____________5"/>
      <w:bookmarkEnd w:id="126"/>
      <w:r>
        <w:rPr>
          <w:rFonts w:ascii="Calibri" w:hAnsi="Calibri" w:eastAsia="Calibri" w:cs="Calibri"/>
          <w:i w:val="false"/>
          <w:i w:val="false"/>
          <w:sz w:val="24"/>
          <w:sz w:val="24"/>
          <w:rtl w:val="true"/>
        </w:rPr>
        <w:t>کي ير کگور</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27" w:name="____________________________________6"/>
      <w:bookmarkEnd w:id="127"/>
      <w:r>
        <w:rPr>
          <w:rFonts w:ascii="Calibri" w:hAnsi="Calibri" w:eastAsia="Calibri" w:cs="Calibri"/>
          <w:i w:val="false"/>
          <w:i w:val="false"/>
          <w:sz w:val="24"/>
          <w:sz w:val="24"/>
          <w:rtl w:val="true"/>
        </w:rPr>
        <w:t>فلسفه هگل رو به گذشته و تاريخ 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bookmarkStart w:id="128" w:name="_________________________________4"/>
      <w:bookmarkEnd w:id="128"/>
      <w:r>
        <w:rPr>
          <w:rFonts w:ascii="Calibri" w:hAnsi="Calibri" w:eastAsia="Calibri" w:cs="Calibri"/>
          <w:i w:val="false"/>
          <w:i w:val="false"/>
          <w:sz w:val="24"/>
          <w:sz w:val="24"/>
          <w:rtl w:val="true"/>
        </w:rPr>
        <w:t>شخص را محصور در جبرتاريخ مي نه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ه تنها راهي را براي اختيار فردي باز نمي گزارد بلکه هيچ راهنماي اخلاقي را نمي تواند بدست ده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هگلي ادعاي تماميت مطلق و کليت دارد و ادعا مي کند که اين نظام کامل و تمام مي تواند همه موضوعات بشري را توضيح دهد و زيرتوجيه و تفسير عقالني خودش جا ده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قعيت در نزد هگل امري عقلاني است وعقلاني واقعيت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يلسوف خودش در بيرون سيستم ايستاده است و کاخي انتزاعي مي سازد که هيچ گونه ربطي به زندگي او ن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گزاره هاي بنيادين از کجا آمده اند؟ براي ايجاد يک نظام بايستي بعضي از گزاره ها را پيش فرض گرفت که بدون واسطه بايستي آنها را بپذيريم </w:t>
      </w:r>
      <w:r>
        <w:rPr>
          <w:rFonts w:eastAsia="Calibri" w:cs="Calibri" w:ascii="Calibri" w:hAnsi="Calibri"/>
          <w:i w:val="false"/>
          <w:sz w:val="24"/>
          <w:rtl w:val="true"/>
        </w:rPr>
        <w:t>.</w:t>
      </w:r>
      <w:r>
        <w:rPr>
          <w:rFonts w:ascii="Calibri" w:hAnsi="Calibri" w:eastAsia="Calibri" w:cs="Calibri"/>
          <w:i w:val="false"/>
          <w:i w:val="false"/>
          <w:sz w:val="24"/>
          <w:sz w:val="24"/>
          <w:rtl w:val="true"/>
        </w:rPr>
        <w:t>نمي شود در مورد آن پيش فرضها چون و چرا و استدلال نمود زيرا اين استدلال و چون و چرا تا ابد ادامه داردو هيچ گاه پايه هاي يک نظام شکل نمي گي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گر خداوند حقيقت را دردست راستش قرار داده باشد و در دست چپش يک تلاش را براي رسيدن به حقيقت اگر به من بگويند که انتخاب ک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 متواضعانه دردست چپش خواهم افتاد و خواهم گفت</w:t>
      </w:r>
      <w:r>
        <w:rPr>
          <w:rFonts w:eastAsia="Calibri" w:cs="Calibri" w:ascii="Calibri" w:hAnsi="Calibri"/>
          <w:i w:val="false"/>
          <w:sz w:val="24"/>
          <w:rtl w:val="true"/>
        </w:rPr>
        <w:t>:</w:t>
      </w:r>
      <w:r>
        <w:rPr>
          <w:rFonts w:ascii="Calibri" w:hAnsi="Calibri" w:eastAsia="Calibri" w:cs="Calibri"/>
          <w:i w:val="false"/>
          <w:i w:val="false"/>
          <w:sz w:val="24"/>
          <w:sz w:val="24"/>
          <w:rtl w:val="true"/>
        </w:rPr>
        <w:t>پد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قيقت صرف واقع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در نزد تو مي باش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از جائي آغاز مي شود و  در قسمت پايان به جائي مي رسد که در آغاز بوده است و وجود قبل از نظام پردازي به رسميت شناخته شده است قبل از اينکه در نظام به نتيجه ائي در باب وجود برسي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مي گويد سيستم با تفكر بي واسطه شروع مي شود بسيار خوب اما شروع سيستم با تفكر بي واسطه آيا بي درنگ وبي واسطه انجام ميگيرد؟ نه، زيرا با تفکربه بي واسطه مي رس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بايد در يک جائي يعني در ابتداي سيستم تفکر را متوقف نمود زيرا تفکر هيچ گاه خودش متوقف نمي شود پس توقف دادن تفکردر آغاز سيستم، خود نوعي تصميم است نه تفکرواين امربا منطق مغايرت 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سيستم هگلي يک سيستم مفهوم پردازي انتزاعي است که هيچ ارتباطي با زندگي ملموس آدمي ن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هگل از فهم و درک فرد وجود يافته و ملموس تاريخي ناتوان است و تجربه زيست شده موجود را ناديده مي‌گي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زد هگل مفهوم صيرورت واسطه ائيست بين هستي و نيستي و گذريست و پل انتقاليست بين اين دو مفهوم</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د بنيادي يک نظام هگلي مآبانه منجر به خدا بنيادي سيستم مي شو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سيستم هگلي فاصله بين خدا و انسان در درون نظام تمام يافته از بين مي رود و همه در يک وحدت ديالکتيک يگانه مي شون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رد از زنش مي پرسد که آيا او يک مرد مسيحي است يا خيرو زن جواب مي دهد که تو يک دانمارکي هست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کنايه و طنز بدين معناست که دين و مذهب شخص را در طبق تفکرهگلي ،جامعه و تاريخ آن مشخص مي کند و محيط جغرافيائي سهم زيادي در گرايش به يک مذهب خاص د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اويه تفكر هگلي از فهم ارتباط شخصي و فردي با خداوند ناتوان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ظام پردازي هگلي خود خدا سازي عقل انسان صورت مي بندد و راهي را براي ايمان وجودي باز نمي‌گزار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ها فقط قادر به توضيح وجوه عقلاني جهان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قيقت در نظام عقلاني جائي ندارد حقيقت در ذهنيت فردي اگزيستانسيال است</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والهائي که در نظام هاي هگلي جواب داده مي شوند يک سوالهاي بريده از وجود و زندگي و فرد و شخص است و سوالهائي اصيل و واقعي نيستند</w:t>
      </w:r>
      <w:r>
        <w:rPr>
          <w:rFonts w:ascii="Calibri" w:hAnsi="Calibri" w:eastAsia="Calibri" w:cs="Calibri"/>
          <w:i w:val="false"/>
          <w:i w:val="false"/>
          <w:sz w:val="24"/>
          <w:sz w:val="24"/>
        </w:rPr>
        <w:t xml:space="preserve"> </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فرد و انسان را جزئي از يک کل قرار مي دهد واورا بازيچه دست تاريخ و مطلق قرار مي دهد و فرديت اورا به رسميت نمي‌شناسد</w:t>
      </w:r>
    </w:p>
    <w:p>
      <w:pPr>
        <w:pStyle w:val="Heading4"/>
        <w:keepNext w:val="false"/>
        <w:numPr>
          <w:ilvl w:val="3"/>
          <w:numId w:val="2"/>
        </w:numPr>
        <w:tabs>
          <w:tab w:val="clear" w:pos="200"/>
        </w:tabs>
        <w:bidi w:val="0"/>
        <w:spacing w:lineRule="auto" w:line="338"/>
        <w:ind w:left="6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ام هگلي همه چيزرا تمام و کامل نشان مي دهد در حاليکه نه انسان و نه واقعيت هيچ کدام کامل و تمام نيستند</w:t>
      </w:r>
    </w:p>
    <w:p>
      <w:pPr>
        <w:pStyle w:val="Heading1"/>
        <w:keepNext w:val="false"/>
        <w:numPr>
          <w:ilvl w:val="0"/>
          <w:numId w:val="2"/>
        </w:numPr>
        <w:tabs>
          <w:tab w:val="clear" w:pos="200"/>
        </w:tabs>
        <w:bidi w:val="0"/>
        <w:spacing w:lineRule="auto" w:line="338"/>
        <w:ind w:left="0" w:hanging="0"/>
        <w:jc w:val="left"/>
        <w:rPr>
          <w:rFonts w:ascii="Calibri" w:hAnsi="Calibri" w:eastAsia="Calibri" w:cs="Calibri"/>
          <w:i w:val="false"/>
          <w:i w:val="false"/>
          <w:sz w:val="24"/>
        </w:rPr>
      </w:pPr>
      <w:bookmarkStart w:id="129" w:name="__RefHeading___Toc256000006"/>
      <w:bookmarkStart w:id="130" w:name="_______6"/>
      <w:bookmarkEnd w:id="129"/>
      <w:bookmarkEnd w:id="130"/>
      <w:r>
        <w:rPr>
          <w:rFonts w:ascii="Calibri" w:hAnsi="Calibri" w:eastAsia="Calibri" w:cs="Calibri"/>
          <w:i w:val="false"/>
          <w:i w:val="false"/>
          <w:sz w:val="28"/>
          <w:sz w:val="28"/>
          <w:rtl w:val="true"/>
        </w:rPr>
        <w:t>منابع</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8"/>
        </w:rPr>
      </w:pPr>
      <w:bookmarkStart w:id="131" w:name="_http___www_iran_doc_com__D9_85_D9_82_D8"/>
      <w:bookmarkEnd w:id="131"/>
      <w:r>
        <w:rPr>
          <w:rFonts w:eastAsia="Calibri" w:cs="Calibri" w:ascii="Calibri" w:hAnsi="Calibri"/>
          <w:i w:val="false"/>
          <w:sz w:val="24"/>
        </w:rPr>
        <w:t>http://www.iran-doc.com/%D9%85%D9%82%D8%A7%D9%84%D9%87-%D9%87%D8%A7%DB%8C-%D8%B1%D8%A7%DB%8C%DA%AF%D8%A7%D9%86/130-%D9%86%D8%B8%D8%B1%D9%8A%D9%87-%D8%B3%D9%8A%D8%B3%D8%AA%D9%85-%D9%87%D8%A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ظريه سيستمها در سال </w:t>
      </w:r>
      <w:r>
        <w:rPr>
          <w:rFonts w:eastAsia="Calibri" w:cs="Calibri" w:ascii="Calibri" w:hAnsi="Calibri"/>
          <w:i w:val="false"/>
          <w:sz w:val="24"/>
        </w:rPr>
        <w:t>194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سيله برتالنفي</w:t>
      </w:r>
      <w:r>
        <w:rPr>
          <w:rFonts w:ascii="Calibri" w:hAnsi="Calibri" w:eastAsia="Calibri" w:cs="Calibri"/>
          <w:i w:val="false"/>
          <w:i w:val="false"/>
          <w:sz w:val="24"/>
          <w:sz w:val="24"/>
        </w:rPr>
        <w:t xml:space="preserve"> </w:t>
      </w:r>
      <w:r>
        <w:rPr>
          <w:rFonts w:eastAsia="Calibri" w:cs="Calibri" w:ascii="Calibri" w:hAnsi="Calibri"/>
          <w:i w:val="false"/>
          <w:sz w:val="24"/>
        </w:rPr>
        <w:t xml:space="preserve">Von Bertalanffy) (Ludwig </w:t>
      </w:r>
      <w:r>
        <w:rPr>
          <w:rFonts w:ascii="Calibri" w:hAnsi="Calibri" w:eastAsia="Calibri" w:cs="Calibri"/>
          <w:i w:val="false"/>
          <w:i w:val="false"/>
          <w:sz w:val="24"/>
          <w:sz w:val="24"/>
          <w:rtl w:val="true"/>
        </w:rPr>
        <w:t>مطرح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تالنفي مخالف تقليل گرايي بود و نظريه خود را تحت عنوان نظريه سيستم هاي عام</w:t>
      </w:r>
      <w:r>
        <w:rPr>
          <w:rFonts w:ascii="Calibri" w:hAnsi="Calibri" w:eastAsia="Calibri" w:cs="Calibri"/>
          <w:i w:val="false"/>
          <w:i w:val="false"/>
          <w:sz w:val="24"/>
          <w:sz w:val="24"/>
        </w:rPr>
        <w:t xml:space="preserve"> </w:t>
      </w:r>
      <w:r>
        <w:rPr>
          <w:rFonts w:eastAsia="Calibri" w:cs="Calibri" w:ascii="Calibri" w:hAnsi="Calibri"/>
          <w:i w:val="false"/>
          <w:sz w:val="24"/>
        </w:rPr>
        <w:t xml:space="preserve">(General Systems theory ) </w:t>
      </w:r>
      <w:r>
        <w:rPr>
          <w:rFonts w:ascii="Calibri" w:hAnsi="Calibri" w:eastAsia="Calibri" w:cs="Calibri"/>
          <w:i w:val="false"/>
          <w:i w:val="false"/>
          <w:sz w:val="24"/>
          <w:sz w:val="24"/>
          <w:rtl w:val="true"/>
        </w:rPr>
        <w:t>منتشر کر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ها بر اين اصل استوار است که</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عمق تمام مسائل ، يک سري اصل و ضابطه موجود است که بطور افقي تمام نظام هاي علمي را قطع مي کند و رفتار عمومي سيستمها را کنترل مي نماي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مي توان به يک سري از اصول و ضوابط اوليه دست يافت که تعريف کننده رفتار عمومي سيستمها صرفنظر از نوع آن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بدان معنا نيست که يک تئوري عمومي بتواند جايگزين تئوري هاي خاص نظامهاي علمي مختلف گردد ، بلکه فقط سعي دارد بصورت يک هدايت کننده </w:t>
      </w:r>
      <w:r>
        <w:rPr>
          <w:rFonts w:eastAsia="Calibri" w:cs="Calibri" w:ascii="Calibri" w:hAnsi="Calibri"/>
          <w:i w:val="false"/>
          <w:sz w:val="24"/>
          <w:rtl w:val="true"/>
        </w:rPr>
        <w:t>(</w:t>
      </w:r>
      <w:r>
        <w:rPr>
          <w:rFonts w:ascii="Calibri" w:hAnsi="Calibri" w:eastAsia="Calibri" w:cs="Calibri"/>
          <w:i w:val="false"/>
          <w:i w:val="false"/>
          <w:sz w:val="24"/>
          <w:sz w:val="24"/>
          <w:rtl w:val="true"/>
        </w:rPr>
        <w:t>مانيت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مل 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وشش براي ديدن کل ، اصل ادعايي است که روش سيستمها در برخورد با مسائل براي خود قائل اس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 w:name="________100__________________Discipline_"/>
      <w:bookmarkEnd w:id="132"/>
      <w:r>
        <w:rPr>
          <w:rFonts w:ascii="Calibri" w:hAnsi="Calibri" w:eastAsia="Calibri" w:cs="Calibri"/>
          <w:i w:val="false"/>
          <w:i w:val="false"/>
          <w:sz w:val="24"/>
          <w:sz w:val="24"/>
          <w:rtl w:val="true"/>
        </w:rPr>
        <w:t xml:space="preserve">بيش از </w:t>
      </w:r>
      <w:r>
        <w:rPr>
          <w:rFonts w:eastAsia="Calibri" w:cs="Calibri" w:ascii="Calibri" w:hAnsi="Calibri"/>
          <w:i w:val="false"/>
          <w:sz w:val="24"/>
        </w:rPr>
        <w:t>10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ام مختلف علمي</w:t>
      </w:r>
      <w:r>
        <w:rPr>
          <w:rFonts w:ascii="Calibri" w:hAnsi="Calibri" w:eastAsia="Calibri" w:cs="Calibri"/>
          <w:i w:val="false"/>
          <w:i w:val="false"/>
          <w:sz w:val="24"/>
          <w:sz w:val="24"/>
        </w:rPr>
        <w:t xml:space="preserve"> </w:t>
      </w:r>
      <w:r>
        <w:rPr>
          <w:rFonts w:eastAsia="Calibri" w:cs="Calibri" w:ascii="Calibri" w:hAnsi="Calibri"/>
          <w:i w:val="false"/>
          <w:sz w:val="24"/>
        </w:rPr>
        <w:t xml:space="preserve">(Discipline) </w:t>
      </w:r>
      <w:r>
        <w:rPr>
          <w:rFonts w:ascii="Calibri" w:hAnsi="Calibri" w:eastAsia="Calibri" w:cs="Calibri"/>
          <w:i w:val="false"/>
          <w:i w:val="false"/>
          <w:sz w:val="24"/>
          <w:sz w:val="24"/>
          <w:rtl w:val="true"/>
        </w:rPr>
        <w:t>وجود دارد که هر کدام دنيا را از ديد خود مي بي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ا طبيعت ، مسائل را بنحوي که دانشگاهها خود را تقسيم کرده اند ، تقسيم بندي نکرده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لکه هر مسئله داراي ابعاد و جنبه هاي مختلفي است که درک آن احتياج به يک ديد چند بعدي دار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لي آنچه در واقعيت رخ داد ، کم شدن تدريجي ارتباط بين علوم مختلف در طول زمان بو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ابراين ضرورت ايجاد رشته هايي که ماهيت ميان رشته اي داشته باشند ، حس ش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شته هايي همچون مهندسي پزشک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يو الکتريک و بيومکانيک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فيزيک پزشکي ، بيوشيمي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اثر همين احساس ضرورت بوجود آمد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رشته ها ، جمع شدن ديدگاههاي مختلف ، باعث هم افزايي</w:t>
      </w:r>
      <w:r>
        <w:rPr>
          <w:rFonts w:ascii="Calibri" w:hAnsi="Calibri" w:eastAsia="Calibri" w:cs="Calibri"/>
          <w:i w:val="false"/>
          <w:i w:val="false"/>
          <w:sz w:val="24"/>
          <w:sz w:val="24"/>
        </w:rPr>
        <w:t xml:space="preserve"> </w:t>
      </w:r>
      <w:r>
        <w:rPr>
          <w:rFonts w:eastAsia="Calibri" w:cs="Calibri" w:ascii="Calibri" w:hAnsi="Calibri"/>
          <w:i w:val="false"/>
          <w:sz w:val="24"/>
        </w:rPr>
        <w:t xml:space="preserve">( Synergy ) </w:t>
      </w:r>
      <w:r>
        <w:rPr>
          <w:rFonts w:ascii="Calibri" w:hAnsi="Calibri" w:eastAsia="Calibri" w:cs="Calibri"/>
          <w:i w:val="false"/>
          <w:i w:val="false"/>
          <w:sz w:val="24"/>
          <w:sz w:val="24"/>
          <w:rtl w:val="true"/>
        </w:rPr>
        <w:t>مي گرد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عنوان مثال ، در بسياري از رشته ها مفهوم ارتباط يک چيز با محيطش وجود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 الکترون ، اتم ، مولکول ، سلول ، گياه ، حيوان ، انسان ، خانواده ، قبيله ، شرکت، دانشگاه ، هر کدام از موارد فوق تحت تأثير محيط خود هستند و با آن ارتباط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جدول زير دو تفکر مکانيستي و سيستمي با هم مقايسه شده ا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 w:name="___________________________3"/>
      <w:bookmarkEnd w:id="133"/>
      <w:r>
        <w:rPr>
          <w:rFonts w:ascii="Calibri" w:hAnsi="Calibri" w:eastAsia="Calibri" w:cs="Calibri"/>
          <w:i w:val="false"/>
          <w:i w:val="false"/>
          <w:sz w:val="24"/>
          <w:sz w:val="24"/>
          <w:rtl w:val="true"/>
        </w:rPr>
        <w:t>تفکر مکانيستي 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پديده مورد نظر را به اجزاء ان تجزيه ک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رفتار و ويژگي هاي هر جزء را بطور جداگانه شناسايي ک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 xml:space="preserve">تعاريفي را که از شناخت اجزاء بدست آورده اي ، با يکديگر ترکيب کن تا تعرف کل را بدست آوري </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بزرگتري را که پديده مورد نظر تو جزئي از آن است ، شناسايي ک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 w:name="_2___________________________2"/>
      <w:bookmarkEnd w:id="134"/>
      <w:r>
        <w:rPr>
          <w:rFonts w:eastAsia="Calibri" w:cs="Calibri" w:ascii="Calibri" w:hAnsi="Calibri"/>
          <w:i w:val="false"/>
          <w:sz w:val="24"/>
        </w:rPr>
        <w:t xml:space="preserve">2. </w:t>
      </w:r>
      <w:r>
        <w:rPr>
          <w:rFonts w:ascii="Calibri" w:hAnsi="Calibri" w:eastAsia="Calibri" w:cs="Calibri"/>
          <w:i w:val="false"/>
          <w:i w:val="false"/>
          <w:sz w:val="24"/>
          <w:sz w:val="24"/>
          <w:rtl w:val="true"/>
        </w:rPr>
        <w:t>رفتار کل مجموعه را بشناس</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رفتار پديده مورد نظر را در مفهوم نقش يا کارکرد آن در قالب سيستم بزرگتر تعريف ک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 w:name="_________________________________5"/>
      <w:bookmarkEnd w:id="135"/>
      <w:r>
        <w:rPr>
          <w:rFonts w:ascii="Calibri" w:hAnsi="Calibri" w:eastAsia="Calibri" w:cs="Calibri"/>
          <w:i w:val="false"/>
          <w:i w:val="false"/>
          <w:sz w:val="24"/>
          <w:sz w:val="24"/>
          <w:rtl w:val="true"/>
        </w:rPr>
        <w:t>در تفکر مکانيستي در 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 xml:space="preserve">سيستم را از پيرامونش جدا مي سازيم و تنها به شناسايي و تعريف عوامل و اجزاء آن مي پردازيم </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را درون محيطش بررسي مي کن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 xml:space="preserve">اهميت روابط متقابل اجزاء را بررسي مي کنيم </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ثار ناشي از روابط متقابل اجزاء را مي بين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6" w:name="_3_______________________________3______"/>
      <w:bookmarkEnd w:id="136"/>
      <w:r>
        <w:rPr>
          <w:rFonts w:eastAsia="Calibri" w:cs="Calibri" w:ascii="Calibri" w:hAnsi="Calibri"/>
          <w:i w:val="false"/>
          <w:sz w:val="24"/>
        </w:rPr>
        <w:t xml:space="preserve">3. </w:t>
      </w:r>
      <w:r>
        <w:rPr>
          <w:rFonts w:ascii="Calibri" w:hAnsi="Calibri" w:eastAsia="Calibri" w:cs="Calibri"/>
          <w:i w:val="false"/>
          <w:i w:val="false"/>
          <w:sz w:val="24"/>
          <w:sz w:val="24"/>
          <w:rtl w:val="true"/>
        </w:rPr>
        <w:t xml:space="preserve">هدف ما روشن ساختن جزئيات است </w:t>
      </w:r>
      <w:r>
        <w:rPr>
          <w:rFonts w:eastAsia="Calibri" w:cs="Calibri" w:ascii="Calibri" w:hAnsi="Calibri"/>
          <w:i w:val="false"/>
          <w:sz w:val="24"/>
        </w:rPr>
        <w:t>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اصلي ما درک کل سيستم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 xml:space="preserve">هر بار تنها يک متغير را تغيير مي دهيم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ر بار چند متغير مختلف را با هم تغيير مي ده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 xml:space="preserve">سيستم را مجزا و مستقل از زمان مي بينيم </w:t>
      </w:r>
      <w:r>
        <w:rPr>
          <w:rFonts w:eastAsia="Calibri" w:cs="Calibri" w:ascii="Calibri" w:hAnsi="Calibri"/>
          <w:i w:val="false"/>
          <w:sz w:val="24"/>
        </w:rPr>
        <w:t>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را در زمان واقعي بررسي مي نماي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 xml:space="preserve">نتيجه کار بررسي ما برنامه ريزي جزء به جزء فعاليت هاست </w:t>
      </w:r>
      <w:r>
        <w:rPr>
          <w:rFonts w:eastAsia="Calibri" w:cs="Calibri" w:ascii="Calibri" w:hAnsi="Calibri"/>
          <w:i w:val="false"/>
          <w:sz w:val="24"/>
        </w:rPr>
        <w:t>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تيجه کار ما برنامه ريزي مجموعه با در نظر گرفتن کل هدفه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 xml:space="preserve">جزئيات را مي شناسيم ، هدفها کاملا روشن نيستند </w:t>
      </w:r>
      <w:r>
        <w:rPr>
          <w:rFonts w:eastAsia="Calibri" w:cs="Calibri" w:ascii="Calibri" w:hAnsi="Calibri"/>
          <w:i w:val="false"/>
          <w:sz w:val="24"/>
        </w:rPr>
        <w:t>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ها کاملا روشنند و شناخت دقيق جزئيات مطرح ني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يکي از نکاتي که ماهيت نظريه سيستم ها را بهتر روشن مي کند ، وجود تنوع زياد در رشته و تخصص افراد موثر بر نظريه سيستمها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موضوع بخوبي نشان مي دهد که نظريه سيستمها ، يک مبحث ميان رشته اي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در جدول ذيل نام و تخصص چند تن از بزرگان مبحث سيستمها ارائه شده است</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7" w:name="__________9"/>
      <w:bookmarkEnd w:id="137"/>
      <w:r>
        <w:rPr>
          <w:rFonts w:ascii="Calibri" w:hAnsi="Calibri" w:eastAsia="Calibri" w:cs="Calibri"/>
          <w:i w:val="false"/>
          <w:i w:val="false"/>
          <w:sz w:val="24"/>
          <w:sz w:val="24"/>
          <w:rtl w:val="true"/>
        </w:rPr>
        <w:t>فرد تخصص</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8" w:name="_Jay_W__Forrester_______________________"/>
      <w:bookmarkEnd w:id="138"/>
      <w:r>
        <w:rPr>
          <w:rFonts w:eastAsia="Calibri" w:cs="Calibri" w:ascii="Calibri" w:hAnsi="Calibri"/>
          <w:i w:val="false"/>
          <w:sz w:val="24"/>
        </w:rPr>
        <w:t xml:space="preserve">Jay W. Forrester </w:t>
      </w:r>
      <w:r>
        <w:rPr>
          <w:rFonts w:ascii="Calibri" w:hAnsi="Calibri" w:eastAsia="Calibri" w:cs="Calibri"/>
          <w:i w:val="false"/>
          <w:i w:val="false"/>
          <w:sz w:val="24"/>
          <w:sz w:val="24"/>
          <w:rtl w:val="true"/>
        </w:rPr>
        <w:t>مهندسي برق ، ديناميک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9" w:name="_Kenneth_E__Boulding_______"/>
      <w:bookmarkEnd w:id="139"/>
      <w:r>
        <w:rPr>
          <w:rFonts w:eastAsia="Calibri" w:cs="Calibri" w:ascii="Calibri" w:hAnsi="Calibri"/>
          <w:i w:val="false"/>
          <w:sz w:val="24"/>
        </w:rPr>
        <w:t xml:space="preserve">Kenneth E. Boulding </w:t>
      </w:r>
      <w:r>
        <w:rPr>
          <w:rFonts w:ascii="Calibri" w:hAnsi="Calibri" w:eastAsia="Calibri" w:cs="Calibri"/>
          <w:i w:val="false"/>
          <w:i w:val="false"/>
          <w:sz w:val="24"/>
          <w:sz w:val="24"/>
          <w:rtl w:val="true"/>
        </w:rPr>
        <w:t>اقتصا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0" w:name="_Stafford_Beer_______"/>
      <w:bookmarkEnd w:id="140"/>
      <w:r>
        <w:rPr>
          <w:rFonts w:eastAsia="Calibri" w:cs="Calibri" w:ascii="Calibri" w:hAnsi="Calibri"/>
          <w:i w:val="false"/>
          <w:sz w:val="24"/>
        </w:rPr>
        <w:t xml:space="preserve">Stafford Beer </w:t>
      </w:r>
      <w:r>
        <w:rPr>
          <w:rFonts w:ascii="Calibri" w:hAnsi="Calibri" w:eastAsia="Calibri" w:cs="Calibri"/>
          <w:i w:val="false"/>
          <w:i w:val="false"/>
          <w:sz w:val="24"/>
          <w:sz w:val="24"/>
          <w:rtl w:val="true"/>
        </w:rPr>
        <w:t>مديري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1" w:name="_Lwdwig_Von_Bertalanffy_________________"/>
      <w:bookmarkEnd w:id="141"/>
      <w:r>
        <w:rPr>
          <w:rFonts w:eastAsia="Calibri" w:cs="Calibri" w:ascii="Calibri" w:hAnsi="Calibri"/>
          <w:i w:val="false"/>
          <w:sz w:val="24"/>
        </w:rPr>
        <w:t xml:space="preserve">Lwdwig Von Bertalanffy </w:t>
      </w:r>
      <w:r>
        <w:rPr>
          <w:rFonts w:ascii="Calibri" w:hAnsi="Calibri" w:eastAsia="Calibri" w:cs="Calibri"/>
          <w:i w:val="false"/>
          <w:i w:val="false"/>
          <w:sz w:val="24"/>
          <w:sz w:val="24"/>
          <w:rtl w:val="true"/>
        </w:rPr>
        <w:t>بيولوژي ، نظريه سيستمهاي عا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2" w:name="_John_Von_Neuman______"/>
      <w:bookmarkEnd w:id="142"/>
      <w:r>
        <w:rPr>
          <w:rFonts w:eastAsia="Calibri" w:cs="Calibri" w:ascii="Calibri" w:hAnsi="Calibri"/>
          <w:i w:val="false"/>
          <w:sz w:val="24"/>
        </w:rPr>
        <w:t xml:space="preserve">John Von Neuman </w:t>
      </w:r>
      <w:r>
        <w:rPr>
          <w:rFonts w:ascii="Calibri" w:hAnsi="Calibri" w:eastAsia="Calibri" w:cs="Calibri"/>
          <w:i w:val="false"/>
          <w:i w:val="false"/>
          <w:sz w:val="24"/>
          <w:sz w:val="24"/>
          <w:rtl w:val="true"/>
        </w:rPr>
        <w:t>رياض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3" w:name="_Warren_McCulloch________________"/>
      <w:bookmarkEnd w:id="143"/>
      <w:r>
        <w:rPr>
          <w:rFonts w:eastAsia="Calibri" w:cs="Calibri" w:ascii="Calibri" w:hAnsi="Calibri"/>
          <w:i w:val="false"/>
          <w:sz w:val="24"/>
        </w:rPr>
        <w:t xml:space="preserve">Warren McCulloch </w:t>
      </w:r>
      <w:r>
        <w:rPr>
          <w:rFonts w:ascii="Calibri" w:hAnsi="Calibri" w:eastAsia="Calibri" w:cs="Calibri"/>
          <w:i w:val="false"/>
          <w:i w:val="false"/>
          <w:sz w:val="24"/>
          <w:sz w:val="24"/>
          <w:rtl w:val="true"/>
        </w:rPr>
        <w:t>فيزيولوژي اعصا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4" w:name="_W__Ross_Ashby____________________"/>
      <w:bookmarkEnd w:id="144"/>
      <w:r>
        <w:rPr>
          <w:rFonts w:eastAsia="Calibri" w:cs="Calibri" w:ascii="Calibri" w:hAnsi="Calibri"/>
          <w:i w:val="false"/>
          <w:sz w:val="24"/>
        </w:rPr>
        <w:t xml:space="preserve">W. Ross Ashby </w:t>
      </w:r>
      <w:r>
        <w:rPr>
          <w:rFonts w:ascii="Calibri" w:hAnsi="Calibri" w:eastAsia="Calibri" w:cs="Calibri"/>
          <w:i w:val="false"/>
          <w:i w:val="false"/>
          <w:sz w:val="24"/>
          <w:sz w:val="24"/>
          <w:rtl w:val="true"/>
        </w:rPr>
        <w:t>بيولوژي ، سايبرنتيک</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5" w:name="_Russel_L__Ackoff_______________________"/>
      <w:bookmarkEnd w:id="145"/>
      <w:r>
        <w:rPr>
          <w:rFonts w:eastAsia="Calibri" w:cs="Calibri" w:ascii="Calibri" w:hAnsi="Calibri"/>
          <w:i w:val="false"/>
          <w:sz w:val="24"/>
        </w:rPr>
        <w:t xml:space="preserve">Russel L. Ackoff </w:t>
      </w:r>
      <w:r>
        <w:rPr>
          <w:rFonts w:ascii="Calibri" w:hAnsi="Calibri" w:eastAsia="Calibri" w:cs="Calibri"/>
          <w:i w:val="false"/>
          <w:i w:val="false"/>
          <w:sz w:val="24"/>
          <w:sz w:val="24"/>
          <w:rtl w:val="true"/>
        </w:rPr>
        <w:t>معماري ، فلسفه علم ، تحقيق در عمليات ،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6" w:name="______________2"/>
      <w:bookmarkEnd w:id="146"/>
      <w:r>
        <w:rPr>
          <w:rFonts w:ascii="Calibri" w:hAnsi="Calibri" w:eastAsia="Calibri" w:cs="Calibri"/>
          <w:i w:val="false"/>
          <w:i w:val="false"/>
          <w:sz w:val="24"/>
          <w:sz w:val="24"/>
          <w:rtl w:val="true"/>
        </w:rPr>
        <w:t>نظريه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ي از جمله رهيافتهاي سيستمي و اقتضايي به مديريت محسوب مي گردد و مبتني بر اين تفکر است که بايد سازمان را به منزله يک کل نظام يافته در نظ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مبناي اين نظريه، از تحليل داده ها براي حل مسائل و اتخاذ تصميم استفاده مي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هيافت سيستمي، با در نظر گرفتن چهارچوبي براي تجسم عوامل و متغيرهاي داخلي و خارجي سازمان در قالب يک مجموعه واحد، به شناخت </w:t>
      </w:r>
      <w:r>
        <w:rPr>
          <w:rFonts w:eastAsia="Calibri" w:cs="Calibri" w:ascii="Calibri" w:hAnsi="Calibri"/>
          <w:i w:val="false"/>
          <w:sz w:val="24"/>
          <w:rtl w:val="true"/>
        </w:rPr>
        <w:t>""</w:t>
      </w:r>
      <w:r>
        <w:rPr>
          <w:rFonts w:ascii="Calibri" w:hAnsi="Calibri" w:eastAsia="Calibri" w:cs="Calibri"/>
          <w:i w:val="false"/>
          <w:i w:val="false"/>
          <w:sz w:val="24"/>
          <w:sz w:val="24"/>
          <w:rtl w:val="true"/>
        </w:rPr>
        <w:t>خرده سيستمه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اصل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و </w:t>
      </w:r>
      <w:r>
        <w:rPr>
          <w:rFonts w:eastAsia="Calibri" w:cs="Calibri" w:ascii="Calibri" w:hAnsi="Calibri"/>
          <w:i w:val="false"/>
          <w:sz w:val="24"/>
          <w:rtl w:val="true"/>
        </w:rPr>
        <w:t>""</w:t>
      </w:r>
      <w:r>
        <w:rPr>
          <w:rFonts w:ascii="Calibri" w:hAnsi="Calibri" w:eastAsia="Calibri" w:cs="Calibri"/>
          <w:i w:val="false"/>
          <w:i w:val="false"/>
          <w:sz w:val="24"/>
          <w:sz w:val="24"/>
          <w:rtl w:val="true"/>
        </w:rPr>
        <w:t>ابر سيستم پيچيده محيط بر سازم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مک مي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ين ترتيب مي توان با در نظر گرفتن کارهاي برنامه ريزي شده و کارهاي انجام شده توسط هر خرده سيستم از سيستم کلي سازمان، براي بهبود فعاليتهاي سازمان در مسير تحقق مأموريت آن اقدام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طور کلي تحليل هر پديده در نظريه سيستمي، با توجه به عناصر اصلي آن </w:t>
      </w:r>
      <w:r>
        <w:rPr>
          <w:rFonts w:eastAsia="Calibri" w:cs="Calibri" w:ascii="Calibri" w:hAnsi="Calibri"/>
          <w:i w:val="false"/>
          <w:sz w:val="24"/>
          <w:rtl w:val="true"/>
        </w:rPr>
        <w:t>(</w:t>
      </w:r>
      <w:r>
        <w:rPr>
          <w:rFonts w:ascii="Calibri" w:hAnsi="Calibri" w:eastAsia="Calibri" w:cs="Calibri"/>
          <w:i w:val="false"/>
          <w:i w:val="false"/>
          <w:sz w:val="24"/>
          <w:sz w:val="24"/>
          <w:rtl w:val="true"/>
        </w:rPr>
        <w:t>داده ها، فراگرد، بازده 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جام مي پذي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مجموعه اي از اجزاي به هم پيوسته است که براي کسب هدف مشترک فعاليت مي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عمولاً سيستمهاي بزرگ از تعدادي خرده سيستم يا اجزاي کوچکتر تشکيل مي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ابر اين هر سازمان به منزله يک سيستم باز در نظر گرفته مي شود که از تعدادي خرده سيستم تشکيل شده و ضمن فعاليت در يک فراگرد مستمر </w:t>
      </w:r>
      <w:r>
        <w:rPr>
          <w:rFonts w:eastAsia="Calibri" w:cs="Calibri" w:ascii="Calibri" w:hAnsi="Calibri"/>
          <w:i w:val="false"/>
          <w:sz w:val="24"/>
          <w:rtl w:val="true"/>
        </w:rPr>
        <w:t>""</w:t>
      </w:r>
      <w:r>
        <w:rPr>
          <w:rFonts w:ascii="Calibri" w:hAnsi="Calibri" w:eastAsia="Calibri" w:cs="Calibri"/>
          <w:i w:val="false"/>
          <w:i w:val="false"/>
          <w:sz w:val="24"/>
          <w:sz w:val="24"/>
          <w:rtl w:val="true"/>
        </w:rPr>
        <w:t>تبديل منابع ورودي به محصولات خرو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 محيط خود در تعامل است؛ بنابر اين نگرش </w:t>
      </w:r>
      <w:r>
        <w:rPr>
          <w:rFonts w:eastAsia="Calibri" w:cs="Calibri" w:ascii="Calibri" w:hAnsi="Calibri"/>
          <w:i w:val="false"/>
          <w:sz w:val="24"/>
          <w:rtl w:val="true"/>
        </w:rPr>
        <w:t>""</w:t>
      </w:r>
      <w:r>
        <w:rPr>
          <w:rFonts w:ascii="Calibri" w:hAnsi="Calibri" w:eastAsia="Calibri" w:cs="Calibri"/>
          <w:i w:val="false"/>
          <w:i w:val="false"/>
          <w:sz w:val="24"/>
          <w:sz w:val="24"/>
          <w:rtl w:val="true"/>
        </w:rPr>
        <w:t>حفظ ارتباط با محيط خار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سازمان اهميت حياتي دارد؛ زيرا محيط خارجي هم منشاء تأمين منابع ورودي و هم مصرف کننده بازداده هاي خروجي سازمان است و ضمن ارائه بازخور از مشتريان، به اصلاح عمليات و بازنگري در فراگرد سيستم کمک مي کند و بر بهبود نتايج آن اثر مي گذارد؛ زيرا بدون دريافت نظر مشتريان امکان ارزيابي دقيق کيفيت عملکرد سازمان کاهش مي ياب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در صورت کاهش تمايل مشتريان به استفاده از بازداده هاي سازمان، امکان تداوم فعاليت و بقاي بلند مدت سازمان در عرصه تجارت کاهش مي ياب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اين ترتيب، بر مبناي نگرش </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به مثابه يک سيستم باز</w:t>
      </w:r>
      <w:r>
        <w:rPr>
          <w:rFonts w:eastAsia="Calibri" w:cs="Calibri" w:ascii="Calibri" w:hAnsi="Calibri"/>
          <w:i w:val="false"/>
          <w:sz w:val="24"/>
          <w:rtl w:val="true"/>
        </w:rPr>
        <w:t>""</w:t>
      </w:r>
      <w:r>
        <w:rPr>
          <w:rFonts w:ascii="Calibri" w:hAnsi="Calibri" w:eastAsia="Calibri" w:cs="Calibri"/>
          <w:i w:val="false"/>
          <w:i w:val="false"/>
          <w:sz w:val="24"/>
          <w:sz w:val="24"/>
          <w:rtl w:val="true"/>
        </w:rPr>
        <w:t>، مشتريان نقش تعيين کننده اي در تداوم حيات سازمان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ظريه پردازان مکاتب مديريت علمي، اصول گرايي، و روابط انساني، هنگام مطالعه سازمان، اجزاي آن را در نظر مي گرفتند و بر اين باور بود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کل سازمان برابر است با مجموع اجزاي آن</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به همين دليل سازمان را بر حسب اجزاي آن تشريح مي کردند؛ در حالي که نظريه پردازان سيستمي بر اين باور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کل سازمان، چيزي متفاوت با مجموع اجزاي آن است</w:t>
      </w:r>
      <w:r>
        <w:rPr>
          <w:rFonts w:eastAsia="Calibri" w:cs="Calibri" w:ascii="Calibri" w:hAnsi="Calibri"/>
          <w:i w:val="false"/>
          <w:sz w:val="24"/>
          <w:rtl w:val="true"/>
        </w:rPr>
        <w:t>""</w:t>
      </w:r>
      <w:r>
        <w:rPr>
          <w:rFonts w:ascii="Calibri" w:hAnsi="Calibri" w:eastAsia="Calibri" w:cs="Calibri"/>
          <w:i w:val="false"/>
          <w:i w:val="false"/>
          <w:sz w:val="24"/>
          <w:sz w:val="24"/>
          <w:rtl w:val="true"/>
        </w:rPr>
        <w:t>؛ و هنگام مطالعه سازمان، آن را به صورت کلي در نظر مي گيرند و ويژگيهاي اجزاي آن را تلفيق مي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در مکاتب قبلي از نوعي تفکر تحليلي تجزيه مدار استفاده مي کردند؛ در حالي که نظريه پردازان سيستمي از نوعي تفکر ترکيبي بهره مي گي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نظر يکي از کارشناسان مديريت سيستمها تفکر تحليلي بر </w:t>
      </w:r>
      <w:r>
        <w:rPr>
          <w:rFonts w:eastAsia="Calibri" w:cs="Calibri" w:ascii="Calibri" w:hAnsi="Calibri"/>
          <w:i w:val="false"/>
          <w:sz w:val="24"/>
          <w:rtl w:val="true"/>
        </w:rPr>
        <w:t>""</w:t>
      </w:r>
      <w:r>
        <w:rPr>
          <w:rFonts w:ascii="Calibri" w:hAnsi="Calibri" w:eastAsia="Calibri" w:cs="Calibri"/>
          <w:i w:val="false"/>
          <w:i w:val="false"/>
          <w:sz w:val="24"/>
          <w:sz w:val="24"/>
          <w:rtl w:val="true"/>
        </w:rPr>
        <w:t>انديشيدن از خارج به داخ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هيچ کدام از اين دو شيوه، ارزش ديگري را نفي نمي کند؛ ولي شناختي که با استفاده از تفکر ترکيبي در مورد کليت يک پديده به دست مي آيد، از طريق تفکر تحليلي دست نايافتن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پردازان سيستمي، بر ضرورت انخاذ شيوه تفکر ترکيبي اصرار دارند؛ زيرا بر اين باورند که مديريت در خلاء انجام نمي شود و مديران تحت تأثير متغيرهاي سازماني و محيطي قرار دارند و متقابلاً بر اين متغيرها اثر مي گذ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ترتيب، با مطرح شدن ضرورت نگرش سيستمي، يافته هاي دانش مديريت با چالش عظيمي مواجه گرديد؛ زيرا بر مبناي اين نگرش بايد براي مديريت يک سازمان، همه اجزاي آن شناسايي شوند و کليه فراگردها و فعاليتهاي منظم اجزاي مذکور و چگونگي تعامل آنها با يکديگر، مد نظر قرار گي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و نفر از صاحب نظران مديريت پيش بيني کرده ا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مباني شناسايي سازمانها و مسائل آنها در چهارچوب نگرش سيستمي، ممکن است در آينده به انقلابي در عرصه مديريت منجر شود؛ نظير آنچه با اشاعه مباني نظريه مديريت علمي تيلور حاصل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چستر بارنارد مانند فايول، بر اساس تجربه خودش در منصب مديريت عالي بنيانگذار رهيافت جديدي به مديريت محسوب مي شود؛ البته رهيافت بارنارد </w:t>
      </w:r>
      <w:r>
        <w:rPr>
          <w:rFonts w:eastAsia="Calibri" w:cs="Calibri" w:ascii="Calibri" w:hAnsi="Calibri"/>
          <w:i w:val="false"/>
          <w:sz w:val="24"/>
          <w:rtl w:val="true"/>
        </w:rPr>
        <w:t>(</w:t>
      </w:r>
      <w:r>
        <w:rPr>
          <w:rFonts w:ascii="Calibri" w:hAnsi="Calibri" w:eastAsia="Calibri" w:cs="Calibri"/>
          <w:i w:val="false"/>
          <w:i w:val="false"/>
          <w:sz w:val="24"/>
          <w:sz w:val="24"/>
          <w:rtl w:val="true"/>
        </w:rPr>
        <w:t>رئيس سابق شعبه شرکت تلفن بل در نيوجر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فايول متفاو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رنارد به جاي تفکيک اصول و وظايف خاص مديريتي، به طراحي يک رهيافت سيستمي مجردتر پرداخ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ي در کتاب معروفش </w:t>
      </w:r>
      <w:r>
        <w:rPr>
          <w:rFonts w:eastAsia="Calibri" w:cs="Calibri" w:ascii="Calibri" w:hAnsi="Calibri"/>
          <w:i w:val="false"/>
          <w:sz w:val="24"/>
          <w:rtl w:val="true"/>
        </w:rPr>
        <w:t>""</w:t>
      </w:r>
      <w:r>
        <w:rPr>
          <w:rFonts w:ascii="Calibri" w:hAnsi="Calibri" w:eastAsia="Calibri" w:cs="Calibri"/>
          <w:i w:val="false"/>
          <w:i w:val="false"/>
          <w:sz w:val="24"/>
          <w:sz w:val="24"/>
          <w:rtl w:val="true"/>
        </w:rPr>
        <w:t>وظايف مدير عالي اجر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ها را به منزله مجموعه اي از خرده سيستمهاي همکاري کننده در نظر مي گيرد؛ يعني سازمان مجموعه پيچيده اي از خرده سيستمهاي اجتماعي، شخصي، زيستي، و فيزيکي است که در يک ارتباط منظم و خاص، نتايج فعاليت آنها براي دستيابي به حداقل يک هدف معين با هم تلفيق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ارنارد بر اين باور است که تحقق همکاري در سازمان، به وجود سه عامل </w:t>
      </w:r>
      <w:r>
        <w:rPr>
          <w:rFonts w:eastAsia="Calibri" w:cs="Calibri" w:ascii="Calibri" w:hAnsi="Calibri"/>
          <w:i w:val="false"/>
          <w:sz w:val="24"/>
          <w:rtl w:val="true"/>
        </w:rPr>
        <w:t>""</w:t>
      </w:r>
      <w:r>
        <w:rPr>
          <w:rFonts w:ascii="Calibri" w:hAnsi="Calibri" w:eastAsia="Calibri" w:cs="Calibri"/>
          <w:i w:val="false"/>
          <w:i w:val="false"/>
          <w:sz w:val="24"/>
          <w:sz w:val="24"/>
          <w:rtl w:val="true"/>
        </w:rPr>
        <w:t>تمايل به خدم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هدف مشترک</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و </w:t>
      </w:r>
      <w:r>
        <w:rPr>
          <w:rFonts w:eastAsia="Calibri" w:cs="Calibri" w:ascii="Calibri" w:hAnsi="Calibri"/>
          <w:i w:val="false"/>
          <w:sz w:val="24"/>
          <w:rtl w:val="true"/>
        </w:rPr>
        <w:t>""</w:t>
      </w:r>
      <w:r>
        <w:rPr>
          <w:rFonts w:ascii="Calibri" w:hAnsi="Calibri" w:eastAsia="Calibri" w:cs="Calibri"/>
          <w:i w:val="false"/>
          <w:i w:val="false"/>
          <w:sz w:val="24"/>
          <w:sz w:val="24"/>
          <w:rtl w:val="true"/>
        </w:rPr>
        <w:t>ارتباط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ستگ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وي اگر اين سه عامل در يک سازمان وجود نداشته باشند يا مستقل از يکديگر عمل کنند، ديگر سازماني باقي نخواهد م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اساس نظر بارنارد، ارتباطات عاملي نيروبخش است که شکاف طبيعي ميان تمايل فرد به خدمت و هدف مشترک سازمان را پر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مانطور که ذکر شد، قبل از اين نظريه پردازان سازمان و مديريت آنها را به صورت مجموعه اي از اجزاي تفکييک و تجزيه شدني در نظر مي گرفتند تا اينکه ديدگاه سيستمي بارنارد نظريه پردازان سازمان و مديريت را تشويق کرد که سازمانها را به منزله </w:t>
      </w:r>
      <w:r>
        <w:rPr>
          <w:rFonts w:eastAsia="Calibri" w:cs="Calibri" w:ascii="Calibri" w:hAnsi="Calibri"/>
          <w:i w:val="false"/>
          <w:sz w:val="24"/>
          <w:rtl w:val="true"/>
        </w:rPr>
        <w:t>""</w:t>
      </w:r>
      <w:r>
        <w:rPr>
          <w:rFonts w:ascii="Calibri" w:hAnsi="Calibri" w:eastAsia="Calibri" w:cs="Calibri"/>
          <w:i w:val="false"/>
          <w:i w:val="false"/>
          <w:sz w:val="24"/>
          <w:sz w:val="24"/>
          <w:rtl w:val="true"/>
        </w:rPr>
        <w:t>کلهايي پيچيده و پوي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طالعه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کته حايز اهميت در سخنرانيها و نوشته هاي بارنارد، تأکيد شديد وي بر لزوم رعايت اخلاق در مديريت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7" w:name="_____________________________2"/>
      <w:bookmarkEnd w:id="147"/>
      <w:r>
        <w:rPr>
          <w:rFonts w:eastAsia="Calibri" w:cs="Calibri" w:ascii="Calibri" w:hAnsi="Calibri"/>
          <w:i w:val="false"/>
          <w:sz w:val="24"/>
        </w:rPr>
        <w:t xml:space="preserve">*** </w:t>
      </w:r>
      <w:r>
        <w:rPr>
          <w:rFonts w:ascii="Calibri" w:hAnsi="Calibri" w:eastAsia="Calibri" w:cs="Calibri"/>
          <w:i w:val="false"/>
          <w:i w:val="false"/>
          <w:sz w:val="24"/>
          <w:sz w:val="24"/>
          <w:rtl w:val="true"/>
        </w:rPr>
        <w:t>بنيانگذاران نگرش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يشه هاي انديشه سيستمي در بلندي تاريخ بشري جا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سطو، افلاطون، ابن خلدون، مولانا، هگل، ازجمله دانشمنداني هستند كه به مفهوم سيستم توجه داشت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واخر قرن نوزدهم درپي تحولاتي كه در علوم فيزيك، شيمي، زيست شناسي به وجود آمد بشر توانست به كمك اين دانشها به قلمرو ناشناخته اي از اسرار جهان پاي گذارد كه كليت، نظام و پويايي در جهان مادي و پديده‌هاي آن از دستاوردهاي اين اكتشافات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زمان به جاي تشريح يك كل براساس اجزاي تشكيل دهنده آن، نحوه قرارگرفتن اجزا در كل مطالعه مي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ين ترتيب زمينه اي براي كل نگري فراهم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لي اندكي پيش از آغاز جنگ جهاني دوم، علوم، حركت موضوعي خود را به سوي كليتي جديد در بستر جنبش ظهور علوم ميان رشته اي پيش گرف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8" w:name="________19_____________20_______________"/>
      <w:bookmarkEnd w:id="148"/>
      <w:r>
        <w:rPr>
          <w:rFonts w:ascii="Calibri" w:hAnsi="Calibri" w:eastAsia="Calibri" w:cs="Calibri"/>
          <w:i w:val="false"/>
          <w:i w:val="false"/>
          <w:sz w:val="24"/>
          <w:sz w:val="24"/>
          <w:rtl w:val="true"/>
        </w:rPr>
        <w:t xml:space="preserve">در قرن </w:t>
      </w:r>
      <w:r>
        <w:rPr>
          <w:rFonts w:eastAsia="Calibri" w:cs="Calibri" w:ascii="Calibri" w:hAnsi="Calibri"/>
          <w:i w:val="false"/>
          <w:sz w:val="24"/>
        </w:rPr>
        <w:t>1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اوايل قرن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از بسياري به امتزاج دو يا چند شاخه از علوم بشري، براي بررسي و حل مسائل پيچيده پديد آمد كه منجر به پيدايش علوم بين رشته اي شد و از علوم مختلف در قالبهاي به اصطلاح سيستماتيك براي حل مسائل پيچيده بهره گرفته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گرش سيستمي به مسائل و پديده‌ها و همين طور نظريه عمومي سيستم‌ها را مي توان به اين تحولات و گرايشهاي نسبت دا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كر سيستمي، برخلاف برخي از جنبشهاي فكري كه دريك رشته علمي و در محدوده معيني نشو و نما كرده اند، در خارج از محدوده يك علم معين متولد شد و در محيطي ميان رشته اي رشد ك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آنجا كه اين شيوه تفكر، به طوركلي با مجموعه‌هايي متشكل از اجزا سروكار دارد، نه با خود اجزا، ضرورتا از مرزهاي سنتي علوم خاص فراتر رفته و عموميت يا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تفكر سيستمي در تضاد با تفكر تحليلي تجزيه مدار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واقع اين دو روش مكمل يكديگرند، نه جايگزين ه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اين رهگذر گروهي از صاحبنظران عنوان مي كنند كه پيدايش نظريه عمومي سيستم ها محصول عمر انسان متمدن است كه مراحل تكامل خود را از دورانهاي قبل از ميلاد شروع ك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 در اينجا گريزي مي زنيم به اين مراحل و تكامل آنها</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 – دوران منطق ارسطو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طق ارسطويي درواقع تركيب كاملي از منطق سقراط و افلاطون است كه كتاب جمهوري افلاطون و همين‌طور استدلال قياسي ارسطو، نمونه خوبي براي تفكر سيستم ارائه مي ك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 – دوران منطق تجرب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نحله فكري با كار فرانسيس بيكن در اوايل قرن </w:t>
      </w:r>
      <w:r>
        <w:rPr>
          <w:rFonts w:eastAsia="Calibri" w:cs="Calibri" w:ascii="Calibri" w:hAnsi="Calibri"/>
          <w:i w:val="false"/>
          <w:sz w:val="24"/>
        </w:rPr>
        <w:t>1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با تكيه بر روش علمي مبتني بر مشاهده، تجربه و استقرار بنا شد و با افرادي چون دكارت، هگل، كانت، كنت، ميل و اسپنسر مسير خود را ادامه داد و منجر به پيدايش تفكر سيستمي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 – دوران منطق سيست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نبش واقعي مطالعات ميان رشته اي، هنگامي آغاز شد كه دانشمندان دريافتند </w:t>
      </w:r>
      <w:r>
        <w:rPr>
          <w:rFonts w:eastAsia="Calibri" w:cs="Calibri" w:ascii="Calibri" w:hAnsi="Calibri"/>
          <w:i w:val="false"/>
          <w:sz w:val="24"/>
          <w:rtl w:val="true"/>
        </w:rPr>
        <w:t>«</w:t>
      </w:r>
      <w:r>
        <w:rPr>
          <w:rFonts w:ascii="Calibri" w:hAnsi="Calibri" w:eastAsia="Calibri" w:cs="Calibri"/>
          <w:i w:val="false"/>
          <w:i w:val="false"/>
          <w:sz w:val="24"/>
          <w:sz w:val="24"/>
          <w:rtl w:val="true"/>
        </w:rPr>
        <w:t>بيشتر پديده هاي موردنظر آنان از ويژگيهايي مشترك و نظام‌مند برخوردا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پيچيدگي روزافزون مسائل جهان و طرح مسائل جديد از يك طرف و عدم كفايت مدلهاي مكانيستي و تفرقه در پيكر معرفت ازجمله عواملي بود كه باعث به وجود آمدن سيستم‌ها شد و متفكراني چون </w:t>
      </w:r>
      <w:r>
        <w:rPr>
          <w:rFonts w:eastAsia="Calibri" w:cs="Calibri" w:ascii="Calibri" w:hAnsi="Calibri"/>
          <w:i w:val="false"/>
          <w:sz w:val="24"/>
          <w:rtl w:val="true"/>
        </w:rPr>
        <w:t>«</w:t>
      </w:r>
      <w:r>
        <w:rPr>
          <w:rFonts w:ascii="Calibri" w:hAnsi="Calibri" w:eastAsia="Calibri" w:cs="Calibri"/>
          <w:i w:val="false"/>
          <w:i w:val="false"/>
          <w:sz w:val="24"/>
          <w:sz w:val="24"/>
          <w:rtl w:val="true"/>
        </w:rPr>
        <w:t>وايتهد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نتيجه رسانيد كه سرمايه فكري بشري كه از قرن هفدهم به بعد فراهم شده بود، روبه اتمام است و بايد منابع عقايد و افكار و بينشهاي جديدي كشف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لودويگ فون برتالانف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زيست‌شناس و متفكر اتريشي از بنيان‌گذاران نظريه عمومي سيستم‌ها در اوايل قرن بيستم محسوب مي شود كه براي اولين بار مفهوم تفكري را ارائه داد كه تئوري عمومي سيستم‌ها شناخته شد و در طي سالهاي </w:t>
      </w:r>
      <w:r>
        <w:rPr>
          <w:rFonts w:eastAsia="Calibri" w:cs="Calibri" w:ascii="Calibri" w:hAnsi="Calibri"/>
          <w:i w:val="false"/>
          <w:sz w:val="24"/>
        </w:rPr>
        <w:t>1932</w:t>
      </w:r>
      <w:r>
        <w:rPr>
          <w:rFonts w:eastAsia="Calibri" w:cs="Calibri" w:ascii="Calibri" w:hAnsi="Calibri"/>
          <w:i w:val="false"/>
          <w:sz w:val="24"/>
          <w:rtl w:val="true"/>
        </w:rPr>
        <w:t xml:space="preserve"> – </w:t>
      </w:r>
      <w:r>
        <w:rPr>
          <w:rFonts w:eastAsia="Calibri" w:cs="Calibri" w:ascii="Calibri" w:hAnsi="Calibri"/>
          <w:i w:val="false"/>
          <w:sz w:val="24"/>
        </w:rPr>
        <w:t>19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لادي نظريه ارگانيستي را ارائه كرد و درگسترش و بسترسازي آن در ساير عرصه ها گامهاي بلندي بر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قيده وي يك ارگانيسم صرفا مجموع عناصر جداگانه نيست، بلكه سيستمي است داراي نظام و كل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ين ترتيب برتا لانفي و همفكران وي ازجمله بولدينگ، راپوپورت و آكوف در طي حدود نيم قرن مكتب ارگانيستي را در زيست شناسي و علوم ديگر پايه ريزي ك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لبته شايان ذكر است خود برتالانفي ريشه‌هاي رويكرد سيستمي را در بستر تاريخي به زمان ابن خلدون و نيكولاس كوسايي و در قرون جديد به تفكرات لايب نيتز در قرن </w:t>
      </w:r>
      <w:r>
        <w:rPr>
          <w:rFonts w:eastAsia="Calibri" w:cs="Calibri" w:ascii="Calibri" w:hAnsi="Calibri"/>
          <w:i w:val="false"/>
          <w:sz w:val="24"/>
        </w:rPr>
        <w:t>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سبت مي دهد و همين‌طور نامهاي افرادي چون هگل، لوتكا و وايتهد فيلسوف انگليسي در اين ميان ديده مي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 نگاه به متون علمي ديده مي شود كه بعد از وايتهد و به پيروي از او، </w:t>
      </w:r>
      <w:r>
        <w:rPr>
          <w:rFonts w:eastAsia="Calibri" w:cs="Calibri" w:ascii="Calibri" w:hAnsi="Calibri"/>
          <w:i w:val="false"/>
          <w:sz w:val="24"/>
          <w:rtl w:val="true"/>
        </w:rPr>
        <w:t>«</w:t>
      </w:r>
      <w:r>
        <w:rPr>
          <w:rFonts w:ascii="Calibri" w:hAnsi="Calibri" w:eastAsia="Calibri" w:cs="Calibri"/>
          <w:i w:val="false"/>
          <w:i w:val="false"/>
          <w:sz w:val="24"/>
          <w:sz w:val="24"/>
          <w:rtl w:val="true"/>
        </w:rPr>
        <w:t>جي فورست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از به كاربرد تفكر سيستمي را در جامعه و علوم اجتماعي موردمطالعه قرا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بر اين عقيده بود كه نگرش سيستمي را مي توان مثل علوم مهندسي در علوم اجتماعي نيز بكار ب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عده‌اي ديگر جستجو براي يافتن سرچشمه نگرش سيستمي را به جان ديويي استاد دانشگاه كلمبيا نسبت مي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نگرش به عالم پيدا، زيربناي جهان‌بيني سيستمي را به عنوان يك نگرش وحدت‌بخش و جامع‌نگر فراهم آو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مانگونه كه از مطالعه متون علمي درمي يابيم نگرش سيستمي در يك شاخه خاصي از علوم ايجاد و متكامل نشده است، بلكه همه يا اكثر رشته هاي علمي تاحدودي از اين جامع‌نگري بهره برده اند براي نمونه از كمك كنندگان عمده به توسعه تئوري سيستم‌ها براي تمام علوم فون برتالانفي در سال </w:t>
      </w:r>
      <w:r>
        <w:rPr>
          <w:rFonts w:eastAsia="Calibri" w:cs="Calibri" w:ascii="Calibri" w:hAnsi="Calibri"/>
          <w:i w:val="false"/>
          <w:sz w:val="24"/>
        </w:rPr>
        <w:t>195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توجه خاص به مديريت و بولدينگ در سال </w:t>
      </w:r>
      <w:r>
        <w:rPr>
          <w:rFonts w:eastAsia="Calibri" w:cs="Calibri" w:ascii="Calibri" w:hAnsi="Calibri"/>
          <w:i w:val="false"/>
          <w:sz w:val="24"/>
        </w:rPr>
        <w:t>195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فراد زياد ديگري كمكهاي مهمي به جنبه هاي مختلف تئوري سيستم كرده اند كه در مديريت قابل استفا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ميان آنها مي توان آثار كاتز و كان را در سيستم هاي اجتماعي، و فورستر را در سيستم هاي صنعتي و كمكهاي تحقيق در عمليات را به وسيله استافورد بير، چرچمن و همكارانش، هرتز، مك كلاسكي و مورس را ذكر ك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هرگز نبايد تاثير نوربرت وينر را در توسعه و تاكيد بر تئوري بازخورد كه تاثير زيادي بر تئوري سيستم‌ها داشت، كم بها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ين طور كمكهاي جانسون وروز نزويگ كه از طريق كتاب درسي خود تئوري سيستم را با مديريت قويا مرتبط ساختند را نبايد فراموش كر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49" w:name="_http___pi_srbiau_ac_ir_article_6721_128"/>
      <w:bookmarkEnd w:id="149"/>
      <w:r>
        <w:rPr>
          <w:rFonts w:eastAsia="Calibri" w:cs="Calibri" w:ascii="Calibri" w:hAnsi="Calibri"/>
          <w:i w:val="false"/>
          <w:sz w:val="24"/>
        </w:rPr>
        <w:t>http://pi.srbiau.ac.ir/article_6721_1288.html</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0" w:name="_______7"/>
      <w:bookmarkEnd w:id="150"/>
      <w:r>
        <w:rPr>
          <w:rFonts w:ascii="Calibri" w:hAnsi="Calibri" w:eastAsia="Calibri" w:cs="Calibri"/>
          <w:i w:val="false"/>
          <w:i w:val="false"/>
          <w:sz w:val="24"/>
          <w:sz w:val="24"/>
          <w:rtl w:val="true"/>
        </w:rPr>
        <w:t>مقدم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که مولود تفکر سيستمي و رويکرد سيستمي به مسائل و موضوعات گوناگون است، در جريان توسعه و تحول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تدريج شکل گرفته و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علوم مختلف را دستخوش دگرگوني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زعم اين رويکرد،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علمي از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ا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اصطلاحات يکديگر بهره گرف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تبعات مهم اين نوع تفکر و رويکرد، اتخاذ رويکردي کلي نسبت به تمام علو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ويکرد مورد نظر، براي نگريستن به چيزهاي مختلف از منظري واحد، راه و روشي خاص را فراهم آو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نواع و اقسام مختلف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علمي تغييرات مهمي در تفسير واقعيت مورد بررسي آن‌ها ايجاد کرده و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جديدي را در آن‌ها نويد بخش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ين امر باعث بکارگيري و رواج طيف وسيعي از مفاهيم و اصطلاحات متداول در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يگر و کشيده شدن جهت مطالعات به سمت ا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و مطالعات مي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ش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ي از تحولات عظيم اين رويکرد، انديشه به هر سيستم با نظر به کل آن و با پيچيدگي خاص آن است، زيرا ديگر، رويکرد تحليلي به تنهاي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ست و نمي‌تواند در مورد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ا روابط متقابل پيچيده بکار گرفته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ب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ي و پيدايش دا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مولود همين رويکرد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لوازمات و عوامل وحد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بخش در ميان علوم، يا به تعبير ديگر، يکي از اصطلاحات و مفاهيم شناخ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براي افزايش ارتباط ميان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مفهوم جديدي نبود، اما کاربرد مشابه آن در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علمي، کاملاً نو و جديد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کارگيري مفهوم جديد سيستم، نقاط اشتراک، اصول و مباني ثابت و همسان ميا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را آشکار ساخت و روابط ميان علوم مختلف را غن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ساخ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ثال،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ي در مکتب ساختارگرايي از ارکان تفکر سيستمي شد و باعث شد تا انديشمندان با روشي مشابهِ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ساختارگرا کار خود را پيش بب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حقيقت، آشکار شدن برخي نارسائ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بحر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کلاسيک، عامل استقبال دانشمندان علوم مختلف از 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ويکرد مورد نظر در اوايل سده بيستم درصدد يافتن مفرّي، جهت گريز از بحر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ش آمده در شناخت علمي بود، بحر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از قبيل عدم اعتماد به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متمايل به عنصرگرايي</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هر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را با تقليل به ساده و هر کلي را با تقليل به اجزايش تعر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تصو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 با شناخت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عناصر و اجزاء هر شي‌ء يا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عم از طبيعي و اجتماع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به خاصيت کلي آن پديده دست يا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تي در نگرش مکانيستي</w:t>
      </w:r>
      <w:r>
        <w:rPr>
          <w:rFonts w:eastAsia="Calibri" w:cs="Calibri" w:ascii="Calibri" w:hAnsi="Calibri"/>
          <w:i w:val="false"/>
          <w:sz w:val="24"/>
          <w:rtl w:val="true"/>
        </w:rPr>
        <w:t>[</w:t>
      </w:r>
      <w:r>
        <w:rPr>
          <w:rFonts w:eastAsia="Calibri" w:cs="Calibri" w:ascii="Calibri" w:hAnsi="Calibri"/>
          <w:i w:val="false"/>
          <w:sz w:val="24"/>
        </w:rPr>
        <w:t>5</w:t>
      </w:r>
      <w:r>
        <w:rPr>
          <w:rFonts w:eastAsia="Calibri" w:cs="Calibri" w:ascii="Calibri" w:hAnsi="Calibri"/>
          <w:i w:val="false"/>
          <w:sz w:val="24"/>
          <w:rtl w:val="true"/>
        </w:rPr>
        <w:t>]</w:t>
      </w:r>
      <w:r>
        <w:rPr>
          <w:rFonts w:ascii="Calibri" w:hAnsi="Calibri" w:eastAsia="Calibri" w:cs="Calibri"/>
          <w:i w:val="false"/>
          <w:i w:val="false"/>
          <w:sz w:val="24"/>
          <w:sz w:val="24"/>
          <w:rtl w:val="true"/>
        </w:rPr>
        <w:t>که مبناي آن اصل عل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ي محض بوده است با وجود تکيه بر اصل روابط علت و معلولي، دام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رابطه علّي به روابط ميان اجزا محدود بود و علت نهايي، کارکرد و ساختار کل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نظر گرفته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ر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فته با آشکار شدن ضعف و نارسايي اين نگر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تحليل پديده‌هاي پيچيده و جامعه، انديشمندان و دانشمندان تلاش کردند تا از طريق تجديد نظر در دستگاه مفهومي مربوط به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مختلف علمي،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نويني را بياب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چنين تلاشي اصول جديد دانش آرام</w:t>
      </w:r>
      <w:r>
        <w:rPr>
          <w:rFonts w:eastAsia="Calibri" w:cs="Calibri" w:ascii="Calibri" w:hAnsi="Calibri"/>
          <w:i w:val="false"/>
          <w:sz w:val="24"/>
          <w:rtl w:val="true"/>
        </w:rPr>
        <w:softHyphen/>
      </w:r>
      <w:r>
        <w:rPr>
          <w:rFonts w:ascii="Calibri" w:hAnsi="Calibri" w:eastAsia="Calibri" w:cs="Calibri"/>
          <w:i w:val="false"/>
          <w:i w:val="false"/>
          <w:sz w:val="24"/>
          <w:sz w:val="24"/>
          <w:rtl w:val="true"/>
        </w:rPr>
        <w:t>آرام در حال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بود و اين باعث افول دو نگرش ذکر شده گرد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اين اساس، ديدگاهي که متمايل به جزءبيني بود و ارتباط چنداني ميان عرص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 دانش بشري قائل نبود، کنار رفت؛ چراکه ديگر نگاه کلي به واقع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زيس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رو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و اجتماعي جايي براي تبيين عنصرگرايانه و مکانيستي محض که، تمايلات تجز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انه داشتند، باق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ذ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د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تيب، زماني که نگر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تجز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انه و مکانيستي از تحليل پديده‌هاي پيچيده جوامع انساني بازماندند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نوين عل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جمله کل‌گرايي يا نگرش سيستمي در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رواج پيدا ک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خي محققان، گسترش و رواج نگرش سيستمي به علوم اجتماعي را به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وايتهد و پس از  او به ج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فورستر</w:t>
      </w:r>
      <w:r>
        <w:rPr>
          <w:rFonts w:eastAsia="Calibri" w:cs="Calibri" w:ascii="Calibri" w:hAnsi="Calibri"/>
          <w:i w:val="false"/>
          <w:sz w:val="24"/>
          <w:rtl w:val="true"/>
        </w:rPr>
        <w:t>[</w:t>
      </w:r>
      <w:r>
        <w:rPr>
          <w:rFonts w:eastAsia="Calibri" w:cs="Calibri" w:ascii="Calibri" w:hAnsi="Calibri"/>
          <w:i w:val="false"/>
          <w:sz w:val="24"/>
        </w:rPr>
        <w:t>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سب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 که نياز به کاربرد تفکر سيستمي را در معرفت به جامعه و علوم اجتماعي مورد مطالعه قرا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هر تقدير، از نگرش جامع به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 از جمله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پديد آم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انديشمندان قرن بيستم در اشکال مختلفي به‌کار ب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در قالب سه موج از ظهور تفکر سيستمي در عرص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علوم اجتماعي و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نام ب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لين موج، حاصل تلاش نظري تالکوت پارسونز، نماي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ظريه کارکردگرايي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نخستين کسي بود که نظريه سيستمي سايبرنتيک را وارد قلمرو مطالعات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 دوم، از 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نظريه آشوب تأثير پذي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 سوم نيز، که بيشتر به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يچيدگي و نوپيدايي پرداخت، از توس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خير در دانش کامپيوتر و نظريه اجتماعي تأثير پذي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وج</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ا تأثيرپذيري از يکديگر تلاش داشتند تا نقاط ضعف يکديگر را پوشش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ديد مباني نظري هر يک از آن‌ها جاي تأمل بسيار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کنون در مجال پيش آمده در نظر داريم با مرور مختصر تاريخچ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و روند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رويکرد سيستمي و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علوم اجتماعي که در جريان سه موج متفاوت از تفکر سيستمي به وقوع پيوست، ضمن ارزيابي آن‌ها بر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دلائل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پارادايم‌ها و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آن‌ها بيشتر تأمل کن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خست،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ظهور کل‌نگري از نوع سيستمي را بي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يم، سپس به شرح مباني نظري هر يک از سه موج متفاوت از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پرداز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ظهور يک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 از نوع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ديشه به اين که هستي،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کلي مشترکي داشته و ميان بسياري از چيزهاي متفاوت، ارتباطي پنهان وجود دارد، همواره انسان را افسون کرده و از گذ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ور وجود داش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ين امر، باعث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طيف وسيعي از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شده است که برخي از آن‌ها با عنوان بينش‌هاي فلسفي شناخته 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نيز ناظر به نوعي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 است و نگرش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انه ر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ديرينه و تاريخي در انديشه بشر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تي در فلسف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ر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آن را تا تفکر هراکليتوس، افلاطون و ارسطو سراغ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ثال، ارسطو ضمن ارائ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بينشي فلسفي از نظم سلسله مراتبي در طبيعت، در فلسفه و در زمان خويش سنتي از انديشه ب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نسبتاً پيشرفته را ارائه دا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ر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پس از او هگل نيز عباراتي در مورد ماهيت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يان کرده است که براي نمون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به اين موارد اشاره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ل، چيزي بيش از مجمو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جزايش است، کل، ماهيت اجزاء را مشخص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 اجزاء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ند از طريق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کل درک شوند، اجزا داراي مناسبات مشترک يا وابستگي متقابل به يکديگر هستند</w:t>
      </w:r>
      <w:r>
        <w:rPr>
          <w:rFonts w:eastAsia="Calibri" w:cs="Calibri" w:ascii="Calibri" w:hAnsi="Calibri"/>
          <w:i w:val="false"/>
          <w:sz w:val="24"/>
          <w:rtl w:val="true"/>
        </w:rPr>
        <w:t>.[</w:t>
      </w:r>
      <w:r>
        <w:rPr>
          <w:rFonts w:eastAsia="Calibri" w:cs="Calibri" w:ascii="Calibri" w:hAnsi="Calibri"/>
          <w:i w:val="false"/>
          <w:sz w:val="24"/>
        </w:rPr>
        <w:t>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فتني است مفهوم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ي اولين ارزيابي مدرن خود را از طريق ساختارگراي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دست </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ورد، يعني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که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ستند به اجزاء خويش فروکاسته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گرش ساختارگرايانه،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مدرن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مجمو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متشکل از ساختارها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ظر گرفته شده که با يکديگر همپوشاني و با قانون، سازگاري داش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نگرش، کل، اراده فردي و جمعي را کنتر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رد</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tl w:val="true"/>
        </w:rPr>
        <w:t>] (</w:t>
      </w:r>
      <w:r>
        <w:rPr>
          <w:rFonts w:ascii="Calibri" w:hAnsi="Calibri" w:eastAsia="Calibri" w:cs="Calibri"/>
          <w:i w:val="false"/>
          <w:i w:val="false"/>
          <w:sz w:val="24"/>
          <w:sz w:val="24"/>
          <w:rtl w:val="true"/>
        </w:rPr>
        <w:t>اين نگرش در ميان متفکران موج دوم نظريه سيستمي د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ختارگرايان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طوري در نظر گرفتند که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ستند آن‌ها را به اجزاءشان فروبکا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هت</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ساختا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ي، امکان توسعه يک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مقايس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کارآمد براي تجزيه و تحليل فرهنگ و طرز فکر تفکر مل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ز جمله تجزيه و تحليل مقايس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سنخ</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را در مراحل اوليه تکامل اجتماع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کوين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دست داد</w:t>
      </w:r>
      <w:r>
        <w:rPr>
          <w:rFonts w:eastAsia="Calibri" w:cs="Calibri" w:ascii="Calibri" w:hAnsi="Calibri"/>
          <w:i w:val="false"/>
          <w:sz w:val="24"/>
          <w:rtl w:val="true"/>
        </w:rPr>
        <w:t>.[</w:t>
      </w:r>
      <w:r>
        <w:rPr>
          <w:rFonts w:eastAsia="Calibri" w:cs="Calibri" w:ascii="Calibri" w:hAnsi="Calibri"/>
          <w:i w:val="false"/>
          <w:sz w:val="24"/>
        </w:rPr>
        <w:t>1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تمايل ساختارگرايانه در افکار و انديشه‌هاي متفکران پيش از سوسور نيز د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ساني مانند مارکس و دورکيم و حتي افرادي هم‌چون زيمل، افکار و ايده‌هاي خود را در قالب طرح ساختارگرايانه ارائه داده‌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رو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گشتالت نيز نقش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سازمند، يا به اصطلاح گشتالت در فرايندهاي رواني نشان داده شد و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کليت واحدهاي رواني مورد توجه قرار گرفت، و گا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ساس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وي برداشت تا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ساختار سيستمي روان برداشته شد</w:t>
      </w:r>
      <w:r>
        <w:rPr>
          <w:rFonts w:eastAsia="Calibri" w:cs="Calibri" w:ascii="Calibri" w:hAnsi="Calibri"/>
          <w:i w:val="false"/>
          <w:sz w:val="24"/>
          <w:rtl w:val="true"/>
        </w:rPr>
        <w:t>.[</w:t>
      </w:r>
      <w:r>
        <w:rPr>
          <w:rFonts w:eastAsia="Calibri" w:cs="Calibri" w:ascii="Calibri" w:hAnsi="Calibri"/>
          <w:i w:val="false"/>
          <w:sz w:val="24"/>
        </w:rPr>
        <w:t>1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تخصصي شدن و رشد روزافزون علوم منجر به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شدن موضوعات آن‌ها شده و اصل مراقبت در تحويل امر پيچيده به ساده، توجه انديشمندان حو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مختلف را به </w:t>
      </w:r>
      <w:r>
        <w:rPr>
          <w:rFonts w:eastAsia="Calibri" w:cs="Calibri" w:ascii="Calibri" w:hAnsi="Calibri"/>
          <w:i w:val="false"/>
          <w:sz w:val="24"/>
          <w:rtl w:val="true"/>
        </w:rPr>
        <w:t>«</w:t>
      </w:r>
      <w:r>
        <w:rPr>
          <w:rFonts w:ascii="Calibri" w:hAnsi="Calibri" w:eastAsia="Calibri" w:cs="Calibri"/>
          <w:i w:val="false"/>
          <w:i w:val="false"/>
          <w:sz w:val="24"/>
          <w:sz w:val="24"/>
          <w:rtl w:val="true"/>
        </w:rPr>
        <w:t>کل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لب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کنون در قرابت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 با رويکرد سيستمي هيچ جاي شکي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به دليل نحو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بودن و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سيستم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نز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يک ک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ا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 هر جا که وا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 به چش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رد بايد گو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 را نيز انتظار داشته باش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 در مکاتب فکري، فلسفي، و علمي مختلف رواج داشته اما اين مکاتب در کاربرد اين واژه هر يک اختلافاتي با ديگري دارد که شمارش و شرح يکايک آن‌ها در اين مجال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نج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دي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برداشت از سيستم به عنوان رابطه اجزا با کل، به نظم دروني آن نظر داشت و توجهي به محيط پيراموني آن ن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نظر برخي انديشمندان، در تعريف سنتي از کل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مجمو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متشکل از اجزا</w:t>
      </w:r>
      <w:r>
        <w:rPr>
          <w:rFonts w:eastAsia="Calibri" w:cs="Calibri" w:ascii="Calibri" w:hAnsi="Calibri"/>
          <w:i w:val="false"/>
          <w:sz w:val="24"/>
          <w:rtl w:val="true"/>
        </w:rPr>
        <w:t>)</w:t>
      </w:r>
      <w:r>
        <w:rPr>
          <w:rFonts w:ascii="Calibri" w:hAnsi="Calibri" w:eastAsia="Calibri" w:cs="Calibri"/>
          <w:i w:val="false"/>
          <w:i w:val="false"/>
          <w:sz w:val="24"/>
          <w:sz w:val="24"/>
          <w:rtl w:val="true"/>
        </w:rPr>
        <w:t>، مسأله وحدت سيستم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 کل و کثرت اجزاي آن حل ناشده باق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ا با انديشه مدرن، تغيير مفهوم سيستم باعث شد تا نظريه سيستمي نيز از پارادايم فکري کل و اجزاء جدا شود، و نظريه سيستمي با يک پارادايم جديد شکل گيرد که مشخصه اساسي آن </w:t>
      </w:r>
      <w:r>
        <w:rPr>
          <w:rFonts w:eastAsia="Calibri" w:cs="Calibri" w:ascii="Calibri" w:hAnsi="Calibri"/>
          <w:i w:val="false"/>
          <w:sz w:val="24"/>
          <w:rtl w:val="true"/>
        </w:rPr>
        <w:t>«</w:t>
      </w:r>
      <w:r>
        <w:rPr>
          <w:rFonts w:ascii="Calibri" w:hAnsi="Calibri" w:eastAsia="Calibri" w:cs="Calibri"/>
          <w:i w:val="false"/>
          <w:i w:val="false"/>
          <w:sz w:val="24"/>
          <w:sz w:val="24"/>
          <w:rtl w:val="true"/>
        </w:rPr>
        <w:t>تفک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تماي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پس</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ملاحظه خواهيم کرد که در پارادايم جديد، ا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بار تفکيک و تمايز ميان سيستم و محيط است نه کل و اجزاء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قسمت مبناي تفکر سيستمي در علوم اجتماعي را در ميان ساير نگر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علوم جوي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ارگانيستي پا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گرش سيستمي در علوم اجتما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واره باورها و هر گونه شناخت در هر حو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تحت نفوذ 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قرار دارند، که در هر دوره بسته به شرايط تغيي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ثال، زماني فلسف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سکولاستيک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عنوان پارادايم حاکم،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خلاقي، معنوي را با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ادي و دنيايي درآميخت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آميختگي، بر اصول خاصي مبتني بود که اکنون معتبر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راي نمونه، در گذشته علوم طبيعي، تابع تئولوژي </w:t>
      </w:r>
      <w:r>
        <w:rPr>
          <w:rFonts w:eastAsia="Calibri" w:cs="Calibri" w:ascii="Calibri" w:hAnsi="Calibri"/>
          <w:i w:val="false"/>
          <w:sz w:val="24"/>
          <w:rtl w:val="true"/>
        </w:rPr>
        <w:t>(</w:t>
      </w:r>
      <w:r>
        <w:rPr>
          <w:rFonts w:ascii="Calibri" w:hAnsi="Calibri" w:eastAsia="Calibri" w:cs="Calibri"/>
          <w:i w:val="false"/>
          <w:i w:val="false"/>
          <w:sz w:val="24"/>
          <w:sz w:val="24"/>
          <w:rtl w:val="true"/>
        </w:rPr>
        <w:t>الهي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علم نشان دادن هم‌بستگي ميان عالم و حقايق سرمدي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قوع رنسانس به تدريج واقعيت بيروني و زندگي دنيوي اهميت يافت و انسان ارزش مشاهدات دقيق، و تحليل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مند را در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يافت</w:t>
      </w:r>
      <w:r>
        <w:rPr>
          <w:rFonts w:eastAsia="Calibri" w:cs="Calibri" w:ascii="Calibri" w:hAnsi="Calibri"/>
          <w:i w:val="false"/>
          <w:sz w:val="24"/>
          <w:rtl w:val="true"/>
        </w:rPr>
        <w:t>.[</w:t>
      </w:r>
      <w:r>
        <w:rPr>
          <w:rFonts w:eastAsia="Calibri" w:cs="Calibri" w:ascii="Calibri" w:hAnsi="Calibri"/>
          <w:i w:val="false"/>
          <w:sz w:val="24"/>
        </w:rPr>
        <w:t>1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سرعت در حال تغيير بودند پس از تأملات دکارتي و انقلاب کپرنيکي و تأثير آن بر کانت، سو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ستعلايي بيش از هر زمان ديگر قدرت يافت؛ سو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که همه چيز را از ديدگاهي اومانيست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ست، و 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فکري پيشين را بر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ا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مايز يابي و جداشدن گستر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قلمروهاي مختلف ارزش و دانش از يکديگر که پيامد مسلم مدرنيته بود، تغييراتي را براي علوم مختلف بهمراه د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علوم طبيعي روند تغيير و تحولات با ظهور فيزيک آماري و با کاربرد اصول احتمالات آغاز شد که نسبت به اصل عليت محض در نگرش مکانيستي نتيج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بخ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از کار درآمد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ها تمهيدات و گا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مقدماتي بودند که در س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وزدهم برداشته شدند و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لازم را براي ظهور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جديد و 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 نوين در س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بيستم فراهم آو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قرن در زيس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مفاهيم ارگانيسمي</w:t>
      </w:r>
      <w:r>
        <w:rPr>
          <w:rFonts w:eastAsia="Calibri" w:cs="Calibri" w:ascii="Calibri" w:hAnsi="Calibri"/>
          <w:i w:val="false"/>
          <w:sz w:val="24"/>
          <w:rtl w:val="true"/>
        </w:rPr>
        <w:t>[</w:t>
      </w:r>
      <w:r>
        <w:rPr>
          <w:rFonts w:eastAsia="Calibri" w:cs="Calibri" w:ascii="Calibri" w:hAnsi="Calibri"/>
          <w:i w:val="false"/>
          <w:sz w:val="24"/>
        </w:rPr>
        <w:t>1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برابر مفاهيم مکانيستي بکار برده ش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رواج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رگانيسمي به اين انديشه راه برد که سازمان طبيعت زنده به مثا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چيزي دانسته شود که سازم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ندي دارد و تکامل پذي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اگفته نبايد گذاشت آن چه به پيدايش گرايش </w:t>
      </w:r>
      <w:r>
        <w:rPr>
          <w:rFonts w:eastAsia="Calibri" w:cs="Calibri" w:ascii="Calibri" w:hAnsi="Calibri"/>
          <w:i w:val="false"/>
          <w:sz w:val="24"/>
          <w:rtl w:val="true"/>
        </w:rPr>
        <w:t>«</w:t>
      </w:r>
      <w:r>
        <w:rPr>
          <w:rFonts w:ascii="Calibri" w:hAnsi="Calibri" w:eastAsia="Calibri" w:cs="Calibri"/>
          <w:i w:val="false"/>
          <w:i w:val="false"/>
          <w:sz w:val="24"/>
          <w:sz w:val="24"/>
          <w:rtl w:val="true"/>
        </w:rPr>
        <w:t>ارگانيس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نجاميد، توجه علوم به 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کل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 که از اصل عدم تحويل پيچيده به ساده، يا کل به اجزا ناش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w:t>
      </w:r>
      <w:r>
        <w:rPr>
          <w:rFonts w:eastAsia="Calibri" w:cs="Calibri" w:ascii="Calibri" w:hAnsi="Calibri"/>
          <w:i w:val="false"/>
          <w:sz w:val="24"/>
          <w:rtl w:val="true"/>
        </w:rPr>
        <w:t>.[</w:t>
      </w:r>
      <w:r>
        <w:rPr>
          <w:rFonts w:eastAsia="Calibri" w:cs="Calibri" w:ascii="Calibri" w:hAnsi="Calibri"/>
          <w:i w:val="false"/>
          <w:sz w:val="24"/>
        </w:rPr>
        <w:t>1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رويکرد نوين، کل را داراي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کيفياتي دانست که در اجزاء تشکيل‌ده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آن يافت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دين ترتيب، نگرشي که در اوايل قرن بيستم شکل گرفت، ارگانيسم يا موجود زنده را </w:t>
      </w:r>
      <w:r>
        <w:rPr>
          <w:rFonts w:eastAsia="Calibri" w:cs="Calibri" w:ascii="Calibri" w:hAnsi="Calibri"/>
          <w:i w:val="false"/>
          <w:sz w:val="24"/>
          <w:rtl w:val="true"/>
        </w:rPr>
        <w:t>«</w:t>
      </w:r>
      <w:r>
        <w:rPr>
          <w:rFonts w:ascii="Calibri" w:hAnsi="Calibri" w:eastAsia="Calibri" w:cs="Calibri"/>
          <w:i w:val="false"/>
          <w:i w:val="false"/>
          <w:sz w:val="24"/>
          <w:sz w:val="24"/>
          <w:rtl w:val="true"/>
        </w:rPr>
        <w:t>کلي يکپارچ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نست که خاصيت اجزاي آن در تماميت و کليت آن نه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تفکر ارگانيستي، پايه نگرش سيستمي قرار گرفت</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خاص ظهور تفکر ارگانيستي ر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در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لودويگ برتالنفي سراغ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که از ديدگاهي ارگانيستي به موجودات زن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نگريست به‌تدريج دريافت که اين نظرگاه، ميداني بس وسيع را دربرمي‌گيرد و مفهوم ارگانيسم نيز خود مفهومي جهان‌شمو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تالنفي با تکيه بر اين که ارگانيسم‌ها، سيستم‌هاي باز هستند، يعني با محيط اطراف خود تبادل ماده‌اي دارند، خويشتن را از بستر علوم کلاسيک به مجراهاي نوين فکري سوق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ترتيب نظريه سيستم‌هاي باز او، وسيله‌اي شد تا افکار خويش را اوج داده و محدوده آن را از زمينه علوم زيستي به شاخه‌هاي ديگر معرفت نيز گسترش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بداع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عمومي سيستم‌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فراورده‌هاي گسترش چنين انديشه‌اي بود</w:t>
      </w:r>
      <w:r>
        <w:rPr>
          <w:rFonts w:eastAsia="Calibri" w:cs="Calibri" w:ascii="Calibri" w:hAnsi="Calibri"/>
          <w:i w:val="false"/>
          <w:sz w:val="24"/>
          <w:rtl w:val="true"/>
        </w:rPr>
        <w:t>. [</w:t>
      </w:r>
      <w:r>
        <w:rPr>
          <w:rFonts w:eastAsia="Calibri" w:cs="Calibri" w:ascii="Calibri" w:hAnsi="Calibri"/>
          <w:i w:val="false"/>
          <w:sz w:val="24"/>
        </w:rPr>
        <w:t>16</w:t>
      </w:r>
      <w:r>
        <w:rPr>
          <w:rFonts w:eastAsia="Calibri" w:cs="Calibri" w:ascii="Calibri" w:hAnsi="Calibri"/>
          <w:i w:val="false"/>
          <w:sz w:val="24"/>
          <w:rtl w:val="true"/>
        </w:rPr>
        <w:t>]</w:t>
      </w:r>
      <w:r>
        <w:rPr>
          <w:rFonts w:ascii="Calibri" w:hAnsi="Calibri" w:eastAsia="Calibri" w:cs="Calibri"/>
          <w:i w:val="false"/>
          <w:i w:val="false"/>
          <w:sz w:val="24"/>
          <w:sz w:val="24"/>
          <w:rtl w:val="true"/>
        </w:rPr>
        <w:t>در ادامه ملاحظه خواهيم کرد که چگونه اين ديدگاه بر موج دوم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تأثير گذ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1" w:name="___________________________________2"/>
      <w:bookmarkEnd w:id="151"/>
      <w:r>
        <w:rPr>
          <w:rFonts w:ascii="Calibri" w:hAnsi="Calibri" w:eastAsia="Calibri" w:cs="Calibri"/>
          <w:i w:val="false"/>
          <w:i w:val="false"/>
          <w:sz w:val="24"/>
          <w:sz w:val="24"/>
          <w:rtl w:val="true"/>
        </w:rPr>
        <w:t>مباني نظري موج اول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ج اول نظريه سيستمي را به آراء تالکوت پارسونز نسب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 اجتماعي کارکردگراييِ ساختاري پارسونز بر مفاهيمي که از دانش سايبرنتيک اخذ شده، مبتن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يبرنتيک پروژه و تلاشي مي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است که براي فهم </w:t>
      </w:r>
      <w:r>
        <w:rPr>
          <w:rFonts w:eastAsia="Calibri" w:cs="Calibri" w:ascii="Calibri" w:hAnsi="Calibri"/>
          <w:i w:val="false"/>
          <w:sz w:val="24"/>
          <w:rtl w:val="true"/>
        </w:rPr>
        <w:t>«</w:t>
      </w:r>
      <w:r>
        <w:rPr>
          <w:rFonts w:ascii="Calibri" w:hAnsi="Calibri" w:eastAsia="Calibri" w:cs="Calibri"/>
          <w:i w:val="false"/>
          <w:i w:val="false"/>
          <w:sz w:val="24"/>
          <w:sz w:val="24"/>
          <w:rtl w:val="true"/>
        </w:rPr>
        <w:t>کنتر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ارتبا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يوان و ماشين شکل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دانش و نظريه اطلاعات به نحو خاصي پارسونز را تحت تأثير قرار دادند و او انديشيد که </w:t>
      </w:r>
      <w:r>
        <w:rPr>
          <w:rFonts w:eastAsia="Calibri" w:cs="Calibri" w:ascii="Calibri" w:hAnsi="Calibri"/>
          <w:i w:val="false"/>
          <w:sz w:val="24"/>
          <w:rtl w:val="true"/>
        </w:rPr>
        <w:t>«</w:t>
      </w:r>
      <w:r>
        <w:rPr>
          <w:rFonts w:ascii="Calibri" w:hAnsi="Calibri" w:eastAsia="Calibri" w:cs="Calibri"/>
          <w:i w:val="false"/>
          <w:i w:val="false"/>
          <w:sz w:val="24"/>
          <w:sz w:val="24"/>
          <w:rtl w:val="true"/>
        </w:rPr>
        <w:t>کنتر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نيز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نوعي سايبرنتيک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سايبرنتيک، مدلي براي تمام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سيستمي، حتي موج</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وم و سوم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فتني است پارسونز نظريه عمومي کنش را در ابعاد بسيار کلي و انتزاعي به گو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که قابل تعميم به همه صور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کنش و نه فقط کنش اقتصادي يا کنش اجتماعي باشد در نظ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عقيده داشت براي شناخت نظام</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الم و دنياي اجتماع بايد آن را در قالب يکسري مفاهيم انتزاعي درآو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نظر وي،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اجتماعي مفهومي به غايت کلي است و مصداق مستقيمي در دنياي واقعيت ندارد، زيرا اين مفهوم يک ابزار تحليلي با ميدان کاربرد بسيار گسترده است</w:t>
      </w:r>
      <w:r>
        <w:rPr>
          <w:rFonts w:eastAsia="Calibri" w:cs="Calibri" w:ascii="Calibri" w:hAnsi="Calibri"/>
          <w:i w:val="false"/>
          <w:sz w:val="24"/>
          <w:rtl w:val="true"/>
        </w:rPr>
        <w:t>».[</w:t>
      </w:r>
      <w:r>
        <w:rPr>
          <w:rFonts w:eastAsia="Calibri" w:cs="Calibri" w:ascii="Calibri" w:hAnsi="Calibri"/>
          <w:i w:val="false"/>
          <w:sz w:val="24"/>
        </w:rPr>
        <w:t>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لقي پارسونز از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 ساختارهايي است که سلسله مراتبي و قابل تجزيه فرض شده ب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اين تلقي از سيستم را از سايبرنتيک وام گرفت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از نظر وي، کلي سازمان يافته است، اما سازمان محدوديتي براي کارکردهاي دروني اجزاء  فراهم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ز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راي هر يک از آن‌ها جدا از ساير اجزاء در نظ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داشت پارسونز از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مورد نقد نظريه‌پردازان نظريه پيچيدگي قرا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ها عقيده داشتند ک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تجز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پذير پارسونزي کمت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ند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در رفتارشان نشان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هاي تجز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ناپذير نقش سازمان در رابطه با کارکرد هر جزء، بااهم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است</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زد پارسونز، شاخص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کارکرد آن‌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 پيچيدگي معاص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ويد در اين نوع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متر رخ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که به لحاظ کارکردي مشخص نشده باشند، از روي مطالعه افراد و اجزاء آن‌ها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به شناخت کارکرد آن‌ها دست يافت</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توضيح 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نکته را بيفزاييم که، اين اصطلاح در رويکردهاي مختلف به طرق گوناگون تفسير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خي از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نوپيدايي ر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 فرايندي درک ک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که به موجب آن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کلان از دل 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فراد يا اجزاء تشکيل‌ده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ان يکباره پديد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گروه، نوپيداگرايان فردگرا، باور دارند که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کلان و قوانين، بر اساس رفتار و ارتباطات افراد تعيي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قابل آنان، جمع</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گرايان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گرايان جمع</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رار دارند با اين باور که،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معي به 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فردي قابل تحويل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غالب انديشمندان قرن نوزدهم بر اين پندار بودند که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ر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از روي مطالعه رفتار افراد و تعام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تقابل آنان تحليل کرد، مانند کساني از قبيل ميل، زيمل، وبر، مارکس و ديگر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لمن هم باور داشت که رفتار سيستم پيامد نوپيدايِ 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وابسته متقابل کنش‌گران سازنده‌ي سيستم است، و از آن جهت نوپيداست که حاصل سازماندهي اجتماعي است، نه صرفاً تجمع رفتارهاي فر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ميان کساني بودند که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شان معطوف به ساختاريابي</w:t>
      </w:r>
      <w:r>
        <w:rPr>
          <w:rFonts w:eastAsia="Calibri" w:cs="Calibri" w:ascii="Calibri" w:hAnsi="Calibri"/>
          <w:i w:val="false"/>
          <w:sz w:val="24"/>
          <w:rtl w:val="true"/>
        </w:rPr>
        <w:t>[</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 از جمله آنتوني گيدن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يش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ساختار نسبت به افراد، </w:t>
      </w:r>
      <w:r>
        <w:rPr>
          <w:rFonts w:eastAsia="Calibri" w:cs="Calibri" w:ascii="Calibri" w:hAnsi="Calibri"/>
          <w:i w:val="false"/>
          <w:sz w:val="24"/>
          <w:rtl w:val="true"/>
        </w:rPr>
        <w:t>«</w:t>
      </w:r>
      <w:r>
        <w:rPr>
          <w:rFonts w:ascii="Calibri" w:hAnsi="Calibri" w:eastAsia="Calibri" w:cs="Calibri"/>
          <w:i w:val="false"/>
          <w:i w:val="false"/>
          <w:sz w:val="24"/>
          <w:sz w:val="24"/>
          <w:rtl w:val="true"/>
        </w:rPr>
        <w:t>بيرو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يست، بلکه امري </w:t>
      </w:r>
      <w:r>
        <w:rPr>
          <w:rFonts w:eastAsia="Calibri" w:cs="Calibri" w:ascii="Calibri" w:hAnsi="Calibri"/>
          <w:i w:val="false"/>
          <w:sz w:val="24"/>
          <w:rtl w:val="true"/>
        </w:rPr>
        <w:t>«</w:t>
      </w:r>
      <w:r>
        <w:rPr>
          <w:rFonts w:ascii="Calibri" w:hAnsi="Calibri" w:eastAsia="Calibri" w:cs="Calibri"/>
          <w:i w:val="false"/>
          <w:i w:val="false"/>
          <w:sz w:val="24"/>
          <w:sz w:val="24"/>
          <w:rtl w:val="true"/>
        </w:rPr>
        <w:t>درو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وي با در نظر گرفتن دوگانگي ساختاري، بر نقش انسان در تعيين واقعيت اجتماعي تأکيد داشت</w:t>
      </w:r>
      <w:r>
        <w:rPr>
          <w:rFonts w:eastAsia="Calibri" w:cs="Calibri" w:ascii="Calibri" w:hAnsi="Calibri"/>
          <w:i w:val="false"/>
          <w:sz w:val="24"/>
          <w:rtl w:val="true"/>
        </w:rPr>
        <w:t>.[</w:t>
      </w:r>
      <w:r>
        <w:rPr>
          <w:rFonts w:eastAsia="Calibri" w:cs="Calibri" w:ascii="Calibri" w:hAnsi="Calibri"/>
          <w:i w:val="false"/>
          <w:sz w:val="24"/>
        </w:rPr>
        <w:t>2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هر حال، يکي از انتقادهايي که بر نظريه پارسونز وارد آمده است، عدم توجه وي به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ر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سازماني پديدار شده مخصوص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واسطه تغيير و تحولات اقتصادي، ايجاب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 ک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نيز مانند شبک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ز رسان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التر باکلي، که به موج دوم نظريه سيستمي تعلق دارد، در سال </w:t>
      </w:r>
      <w:r>
        <w:rPr>
          <w:rFonts w:eastAsia="Calibri" w:cs="Calibri" w:ascii="Calibri" w:hAnsi="Calibri"/>
          <w:i w:val="false"/>
          <w:sz w:val="24"/>
        </w:rPr>
        <w:t>1967</w:t>
      </w:r>
      <w:r>
        <w:rPr>
          <w:rFonts w:ascii="Calibri" w:hAnsi="Calibri" w:eastAsia="Calibri" w:cs="Calibri"/>
          <w:i w:val="false"/>
          <w:i w:val="false"/>
          <w:sz w:val="24"/>
          <w:sz w:val="24"/>
          <w:rtl w:val="true"/>
        </w:rPr>
        <w:t>، نظراتي انتقادي درباره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کنش 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پارسونز بيان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وي، اگر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بتواند از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کانيستي و ارگانيستي و انديش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ارسونز درباره چيست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فراتر برود؛ آنگاه رويکرد سيستمي بيش از هر چيز ديگ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راي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جذاب و فريبند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کلي معتقد بود که حو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وپيداي سايبرنتيک، نظريه اطلاعات، نظريه ارتباطات، و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عمومي انتظاراتي را براي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به‌همراه خواهند 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گرفتن ا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چند از اين علوم، براي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اين امکان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 تا علاوه بر گسترش واژگان مشترک، تکنيک پرداختن به پيچيدگي و ارتباطات سيستمي که براي تحلي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تجز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مناسب هستند را دستور کار خود قرار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باعث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تا آن‌ها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رهنگي را نه بر اساس هويت‌هايشان، بلکه بر اساس ارتباطات و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مناسباتشان بررسي کنند و غايت‌مندي غير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وري رفتار سيستم هدفدار، فرايندهاي شناختي نمادين، آگاهي و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گاهي، نوپيدايي فرهنگي اجتماعي، و پوياي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کلي تبيين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مي‌افزايد اين انتظارات بزرگ، کار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را سخ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w:t>
      </w:r>
      <w:r>
        <w:rPr>
          <w:rFonts w:eastAsia="Calibri" w:cs="Calibri" w:ascii="Calibri" w:hAnsi="Calibri"/>
          <w:i w:val="false"/>
          <w:sz w:val="24"/>
        </w:rPr>
        <w:t>2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هر تقدير، تفکر سيستمي توسط پارسونز به قلمرو مطالعات علوم اجتماعي وارد شد و او موج اول نظريه سيستمي را به راه انداخت که بعدها توسط برخي از متفکران موج دوم اين نظر نقد شده و نيز برخي مفاهيم آن الهام‌بخش آنان واقع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در اين قسمت ببينيم پاراد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نوظهور چه نقشي در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موج دوم داش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ج دوم نظريه سيست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نظريه آشوب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نز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ارادايمي نوظه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تفکران موج دوم نظريه سيستمي در تدوين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اجتماعي از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آشو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سيار تأثير پذيرفتند</w:t>
      </w:r>
      <w:r>
        <w:rPr>
          <w:rFonts w:eastAsia="Calibri" w:cs="Calibri" w:ascii="Calibri" w:hAnsi="Calibri"/>
          <w:i w:val="false"/>
          <w:sz w:val="24"/>
          <w:rtl w:val="true"/>
        </w:rPr>
        <w:t>. «</w:t>
      </w:r>
      <w:r>
        <w:rPr>
          <w:rFonts w:ascii="Calibri" w:hAnsi="Calibri" w:eastAsia="Calibri" w:cs="Calibri"/>
          <w:i w:val="false"/>
          <w:i w:val="false"/>
          <w:sz w:val="24"/>
          <w:sz w:val="24"/>
          <w:rtl w:val="true"/>
        </w:rPr>
        <w:t>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نظم را از حاشيه پژوه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نظري متافيزيکي رانده و آن را محور بحث پژوه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علمي قرا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اولين تغيير 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توسط برتالنفي آغاز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تمايز ميان جزء و کل را با تمايز ميان سيستم و محيط جابه‌جا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تيجه اين تغيير پارادايم بسياري از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مانند نظريه ارگانيسم، ترموديناميک، نظريه تکامل، نظريه اطلاعات، دانش سايبرنتيک و کامپيوتر با يکديگر وارد تعامل شدند</w:t>
      </w:r>
      <w:r>
        <w:rPr>
          <w:rFonts w:eastAsia="Calibri" w:cs="Calibri" w:ascii="Calibri" w:hAnsi="Calibri"/>
          <w:i w:val="false"/>
          <w:sz w:val="24"/>
          <w:rtl w:val="true"/>
        </w:rPr>
        <w:t>.[</w:t>
      </w:r>
      <w:r>
        <w:rPr>
          <w:rFonts w:eastAsia="Calibri" w:cs="Calibri" w:ascii="Calibri" w:hAnsi="Calibri"/>
          <w:i w:val="false"/>
          <w:sz w:val="24"/>
        </w:rPr>
        <w:t>2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نا بر نظر برتالنفي هدف از اين نگرش خاص در 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 </w:t>
      </w:r>
      <w:r>
        <w:rPr>
          <w:rFonts w:eastAsia="Calibri" w:cs="Calibri" w:ascii="Calibri" w:hAnsi="Calibri"/>
          <w:i w:val="false"/>
          <w:sz w:val="24"/>
          <w:rtl w:val="true"/>
        </w:rPr>
        <w:t>«</w:t>
      </w:r>
      <w:r>
        <w:rPr>
          <w:rFonts w:ascii="Calibri" w:hAnsi="Calibri" w:eastAsia="Calibri" w:cs="Calibri"/>
          <w:i w:val="false"/>
          <w:i w:val="false"/>
          <w:sz w:val="24"/>
          <w:sz w:val="24"/>
          <w:rtl w:val="true"/>
        </w:rPr>
        <w:t>يافتن هم</w:t>
      </w:r>
      <w:r>
        <w:rPr>
          <w:rFonts w:eastAsia="Calibri" w:cs="Calibri" w:ascii="Calibri" w:hAnsi="Calibri"/>
          <w:i w:val="false"/>
          <w:sz w:val="24"/>
          <w:rtl w:val="true"/>
        </w:rPr>
        <w:softHyphen/>
      </w:r>
      <w:r>
        <w:rPr>
          <w:rFonts w:ascii="Calibri" w:hAnsi="Calibri" w:eastAsia="Calibri" w:cs="Calibri"/>
          <w:i w:val="false"/>
          <w:i w:val="false"/>
          <w:sz w:val="24"/>
          <w:sz w:val="24"/>
          <w:rtl w:val="true"/>
        </w:rPr>
        <w:t>شکل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همانن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واقعي است که ميان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 جهان و درجات مختلف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جود دارد و هدف آن‌ها ايجاد ارتباط ميان شعب معرفت و دس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يابي به عمق مفاهيم و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قانو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من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تبيين جامعي از جهان و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آن است</w:t>
      </w:r>
      <w:r>
        <w:rPr>
          <w:rFonts w:eastAsia="Calibri" w:cs="Calibri" w:ascii="Calibri" w:hAnsi="Calibri"/>
          <w:i w:val="false"/>
          <w:sz w:val="24"/>
          <w:rtl w:val="true"/>
        </w:rPr>
        <w:t>».[</w:t>
      </w:r>
      <w:r>
        <w:rPr>
          <w:rFonts w:eastAsia="Calibri" w:cs="Calibri" w:ascii="Calibri" w:hAnsi="Calibri"/>
          <w:i w:val="false"/>
          <w:sz w:val="24"/>
        </w:rPr>
        <w:t>2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چنين، برتالنفي ميان دو نوع سيستم باز و بسته تمايز نه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بسته، سيستمي خودپايدار</w:t>
      </w:r>
      <w:r>
        <w:rPr>
          <w:rFonts w:eastAsia="Calibri" w:cs="Calibri" w:ascii="Calibri" w:hAnsi="Calibri"/>
          <w:i w:val="false"/>
          <w:sz w:val="24"/>
          <w:rtl w:val="true"/>
        </w:rPr>
        <w:t>(</w:t>
      </w:r>
      <w:r>
        <w:rPr>
          <w:rFonts w:ascii="Calibri" w:hAnsi="Calibri" w:eastAsia="Calibri" w:cs="Calibri"/>
          <w:i w:val="false"/>
          <w:i w:val="false"/>
          <w:sz w:val="24"/>
          <w:sz w:val="24"/>
          <w:rtl w:val="true"/>
        </w:rPr>
        <w:t>ايستا</w:t>
      </w:r>
      <w:r>
        <w:rPr>
          <w:rFonts w:eastAsia="Calibri" w:cs="Calibri" w:ascii="Calibri" w:hAnsi="Calibri"/>
          <w:i w:val="false"/>
          <w:sz w:val="24"/>
          <w:rtl w:val="true"/>
        </w:rPr>
        <w:t>)[</w:t>
      </w:r>
      <w:r>
        <w:rPr>
          <w:rFonts w:eastAsia="Calibri" w:cs="Calibri" w:ascii="Calibri" w:hAnsi="Calibri"/>
          <w:i w:val="false"/>
          <w:sz w:val="24"/>
        </w:rPr>
        <w:t>2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ست؛ زيرا هيچ تبادلي </w:t>
      </w:r>
      <w:r>
        <w:rPr>
          <w:rFonts w:eastAsia="Calibri" w:cs="Calibri" w:ascii="Calibri" w:hAnsi="Calibri"/>
          <w:i w:val="false"/>
          <w:sz w:val="24"/>
          <w:rtl w:val="true"/>
        </w:rPr>
        <w:t>(</w:t>
      </w:r>
      <w:r>
        <w:rPr>
          <w:rFonts w:ascii="Calibri" w:hAnsi="Calibri" w:eastAsia="Calibri" w:cs="Calibri"/>
          <w:i w:val="false"/>
          <w:i w:val="false"/>
          <w:sz w:val="24"/>
          <w:sz w:val="24"/>
          <w:rtl w:val="true"/>
        </w:rPr>
        <w:t>دادوست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محيط خويش ندارد، تغيير ناگهان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 و به يک تعادل دروني رس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قابل، سيستم باز، دائم با محيط خود در ارتباط است و در واکنش به آن وضعيت خويش را تغيي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يد به خاطر داشت که هيچ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علت و معلولي ميان سيستم و محيط وجود ندارد، بلکه يک سيستم باز </w:t>
      </w:r>
      <w:r>
        <w:rPr>
          <w:rFonts w:eastAsia="Calibri" w:cs="Calibri" w:ascii="Calibri" w:hAnsi="Calibri"/>
          <w:i w:val="false"/>
          <w:sz w:val="24"/>
          <w:rtl w:val="true"/>
        </w:rPr>
        <w:t>«</w:t>
      </w:r>
      <w:r>
        <w:rPr>
          <w:rFonts w:ascii="Calibri" w:hAnsi="Calibri" w:eastAsia="Calibri" w:cs="Calibri"/>
          <w:i w:val="false"/>
          <w:i w:val="false"/>
          <w:sz w:val="24"/>
          <w:sz w:val="24"/>
          <w:rtl w:val="true"/>
        </w:rPr>
        <w:t>جع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اه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که در واکنش به تغييرات محيطي، سازم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روني خود را تغيي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اين تغييرات به نو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خود بر محيط اثر کردند، يک جريان بازخورد شک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کتب کلاسيک سايبرنتيک اين ر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کنترل دوسو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 و محيط درک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w:t>
      </w:r>
      <w:r>
        <w:rPr>
          <w:rFonts w:eastAsia="Calibri" w:cs="Calibri" w:ascii="Calibri" w:hAnsi="Calibri"/>
          <w:i w:val="false"/>
          <w:sz w:val="24"/>
        </w:rPr>
        <w:t>2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ي که به محيط خويش با تغيير دادن سازمان درون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اش واکنش نش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 سيستم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 نام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ين سيستمي به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رابودن تمايل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جن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خودشناسا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 فراتر از عليت خطي فيزيک کلاسيک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گرش استاتيک به سيستم که قانون عليت خطي حاکم است،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ساده، بسته، باثبات و تغييرناپذير تعر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 و بنابراين اوضاع آن‌ها 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نگرش، تصور واحدي از جهان برپايه‌ي تبديل همه‌ سطوح واقعيت به سطح فيزيک در نظ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نگرش هر پديده علت مشخصي دارد، يعني رابطه علت و معلول يک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خطي مشخص و 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بيني </w:t>
      </w:r>
      <w:r>
        <w:rPr>
          <w:rFonts w:eastAsia="Calibri" w:cs="Calibri" w:ascii="Calibri" w:hAnsi="Calibri"/>
          <w:i w:val="false"/>
          <w:sz w:val="24"/>
          <w:rtl w:val="true"/>
        </w:rPr>
        <w:t>(</w:t>
      </w:r>
      <w:r>
        <w:rPr>
          <w:rFonts w:ascii="Calibri" w:hAnsi="Calibri" w:eastAsia="Calibri" w:cs="Calibri"/>
          <w:i w:val="false"/>
          <w:i w:val="false"/>
          <w:sz w:val="24"/>
          <w:sz w:val="24"/>
          <w:rtl w:val="true"/>
        </w:rPr>
        <w:t>ضرو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فتار هر سيستم علت مشخصي در محيط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در نگرش ديناميک به سيستم که قانون عليت چرخ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w:t>
      </w:r>
      <w:r>
        <w:rPr>
          <w:rFonts w:eastAsia="Calibri" w:cs="Calibri" w:ascii="Calibri" w:hAnsi="Calibri"/>
          <w:i w:val="false"/>
          <w:sz w:val="24"/>
          <w:rtl w:val="true"/>
        </w:rPr>
        <w:t>(</w:t>
      </w:r>
      <w:r>
        <w:rPr>
          <w:rFonts w:ascii="Calibri" w:hAnsi="Calibri" w:eastAsia="Calibri" w:cs="Calibri"/>
          <w:i w:val="false"/>
          <w:i w:val="false"/>
          <w:sz w:val="24"/>
          <w:sz w:val="24"/>
          <w:rtl w:val="true"/>
        </w:rPr>
        <w:t>مدا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اکم است،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از بوده و ثبات ديناميکي دارند، يعني ضمن پويايي و تغيير کردن، اوضاع ثابت و متعادلي دارند، ولي غير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ت اين امر جز اين نيست که ساختار متغير سيستم به وجود آور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رفتار سيست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ديدگاه روابط و تعاملات تعيين‌کننده هستند، نه يک رويداد، يا پديده خاص</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ارادايم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از، پاي بحث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را به نظريه عمومي سيستم‌ها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جاع کش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نظريه ابتدا مفهوم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ي را بکار برد که متوجه ساختارها و تغييرات ساختاري يک سيستم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ساخت عناصر و انجام هر عملکردي تنها به عناصر و عملکردهاي پيشين خود رجوع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راي حفظ اين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جاعي بايد قادر باشند تا تفاوت سيستم و محيط را درون خود به اجرا درآورند</w:t>
      </w:r>
      <w:r>
        <w:rPr>
          <w:rFonts w:eastAsia="Calibri" w:cs="Calibri" w:ascii="Calibri" w:hAnsi="Calibri"/>
          <w:i w:val="false"/>
          <w:sz w:val="24"/>
          <w:rtl w:val="true"/>
        </w:rPr>
        <w:t>. «</w:t>
      </w:r>
      <w:r>
        <w:rPr>
          <w:rFonts w:ascii="Calibri" w:hAnsi="Calibri" w:eastAsia="Calibri" w:cs="Calibri"/>
          <w:i w:val="false"/>
          <w:i w:val="false"/>
          <w:sz w:val="24"/>
          <w:sz w:val="24"/>
          <w:rtl w:val="true"/>
        </w:rPr>
        <w:t>فروبستگ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جاع</w:t>
      </w:r>
      <w:r>
        <w:rPr>
          <w:rFonts w:eastAsia="Calibri" w:cs="Calibri" w:ascii="Calibri" w:hAnsi="Calibri"/>
          <w:i w:val="false"/>
          <w:sz w:val="24"/>
          <w:rtl w:val="true"/>
        </w:rPr>
        <w:t>»[</w:t>
      </w:r>
      <w:r>
        <w:rPr>
          <w:rFonts w:eastAsia="Calibri" w:cs="Calibri" w:ascii="Calibri" w:hAnsi="Calibri"/>
          <w:i w:val="false"/>
          <w:sz w:val="24"/>
        </w:rPr>
        <w:t>2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با وجود يک محيط و فقط تحت شرايط اکولوژيکي ممک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يط هم‌بس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ضروري عملکردهاي خود</w:t>
      </w:r>
      <w:r>
        <w:rPr>
          <w:rFonts w:eastAsia="Calibri" w:cs="Calibri" w:ascii="Calibri" w:hAnsi="Calibri"/>
          <w:i w:val="false"/>
          <w:sz w:val="24"/>
          <w:rtl w:val="true"/>
        </w:rPr>
        <w:t>-</w:t>
      </w:r>
      <w:r>
        <w:rPr>
          <w:rFonts w:ascii="Calibri" w:hAnsi="Calibri" w:eastAsia="Calibri" w:cs="Calibri"/>
          <w:i w:val="false"/>
          <w:i w:val="false"/>
          <w:sz w:val="24"/>
          <w:sz w:val="24"/>
          <w:rtl w:val="true"/>
        </w:rPr>
        <w:t>ارجاع است، زيرا هيچ عملکرد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ا خودتک</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گاري انجام پذيرد</w:t>
      </w:r>
      <w:r>
        <w:rPr>
          <w:rFonts w:eastAsia="Calibri" w:cs="Calibri" w:ascii="Calibri" w:hAnsi="Calibri"/>
          <w:i w:val="false"/>
          <w:sz w:val="24"/>
          <w:rtl w:val="true"/>
        </w:rPr>
        <w:t>».[</w:t>
      </w:r>
      <w:r>
        <w:rPr>
          <w:rFonts w:eastAsia="Calibri" w:cs="Calibri" w:ascii="Calibri" w:hAnsi="Calibri"/>
          <w:i w:val="false"/>
          <w:sz w:val="24"/>
        </w:rPr>
        <w:t>2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اين ميان،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قتي خود را بازتولي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کنند بايد تفاوت ميان </w:t>
      </w:r>
      <w:r>
        <w:rPr>
          <w:rFonts w:eastAsia="Calibri" w:cs="Calibri" w:ascii="Calibri" w:hAnsi="Calibri"/>
          <w:i w:val="false"/>
          <w:sz w:val="24"/>
          <w:rtl w:val="true"/>
        </w:rPr>
        <w:t>«</w:t>
      </w:r>
      <w:r>
        <w:rPr>
          <w:rFonts w:ascii="Calibri" w:hAnsi="Calibri" w:eastAsia="Calibri" w:cs="Calibri"/>
          <w:i w:val="false"/>
          <w:i w:val="false"/>
          <w:sz w:val="24"/>
          <w:sz w:val="24"/>
          <w:rtl w:val="true"/>
        </w:rPr>
        <w:t>اين هما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اين نه آ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در نظر بگي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تعبيري مي‌توان گفت بازتوليد، مديريت اين تفاوت است</w:t>
      </w:r>
      <w:r>
        <w:rPr>
          <w:rFonts w:eastAsia="Calibri" w:cs="Calibri" w:ascii="Calibri" w:hAnsi="Calibri"/>
          <w:i w:val="false"/>
          <w:sz w:val="24"/>
          <w:rtl w:val="true"/>
        </w:rPr>
        <w:t>».[</w:t>
      </w:r>
      <w:r>
        <w:rPr>
          <w:rFonts w:eastAsia="Calibri" w:cs="Calibri" w:ascii="Calibri" w:hAnsi="Calibri"/>
          <w:i w:val="false"/>
          <w:sz w:val="24"/>
        </w:rPr>
        <w:t>2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ين تغيير پارادايم دوم به تغييراتي منج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براي مثال توجه را از تنظيم و کنترل به خودمختاري و حساسيت محيطي، از برنام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يزي به تکامل، و از ثبات ساختاري به ثبات پويا معطوف مي‌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شخص</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ويژگي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وج دوم تمرکز بر پويايي و تغيي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موج اول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عمده با ساختار و ثبات سروکار 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تغيير جهتي است از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بسته و نگرش استاتيک </w:t>
      </w:r>
      <w:r>
        <w:rPr>
          <w:rFonts w:eastAsia="Calibri" w:cs="Calibri" w:ascii="Calibri" w:hAnsi="Calibri"/>
          <w:i w:val="false"/>
          <w:sz w:val="24"/>
          <w:rtl w:val="true"/>
        </w:rPr>
        <w:t>(</w:t>
      </w:r>
      <w:r>
        <w:rPr>
          <w:rFonts w:ascii="Calibri" w:hAnsi="Calibri" w:eastAsia="Calibri" w:cs="Calibri"/>
          <w:i w:val="false"/>
          <w:i w:val="false"/>
          <w:sz w:val="24"/>
          <w:sz w:val="24"/>
          <w:rtl w:val="true"/>
        </w:rPr>
        <w:t>ايست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 اول به مطالعات پيچيدگ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باز در نگرشي ديناميک </w:t>
      </w:r>
      <w:r>
        <w:rPr>
          <w:rFonts w:eastAsia="Calibri" w:cs="Calibri" w:ascii="Calibri" w:hAnsi="Calibri"/>
          <w:i w:val="false"/>
          <w:sz w:val="24"/>
          <w:rtl w:val="true"/>
        </w:rPr>
        <w:t>(</w:t>
      </w:r>
      <w:r>
        <w:rPr>
          <w:rFonts w:ascii="Calibri" w:hAnsi="Calibri" w:eastAsia="Calibri" w:cs="Calibri"/>
          <w:i w:val="false"/>
          <w:i w:val="false"/>
          <w:sz w:val="24"/>
          <w:sz w:val="24"/>
          <w:rtl w:val="true"/>
        </w:rPr>
        <w:t>پوي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سيستم باز يک سيستم پيچ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ي‌ترديد رفتار سيستم باز ساده به شمار نخواهد آمد، زيرا ديگر از روي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جزاء و عناصر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رفتار يک سيستم را پيش‌بيني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جا پيچيده در مقابل ساده تعريف مي‌شود، نه دشوار</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تعريف سيستم پيچيده اين را بيفزاييم که، </w:t>
      </w:r>
      <w:r>
        <w:rPr>
          <w:rFonts w:eastAsia="Calibri" w:cs="Calibri" w:ascii="Calibri" w:hAnsi="Calibri"/>
          <w:i w:val="false"/>
          <w:sz w:val="24"/>
          <w:rtl w:val="true"/>
        </w:rPr>
        <w:t>«</w:t>
      </w:r>
      <w:r>
        <w:rPr>
          <w:rFonts w:ascii="Calibri" w:hAnsi="Calibri" w:eastAsia="Calibri" w:cs="Calibri"/>
          <w:i w:val="false"/>
          <w:i w:val="false"/>
          <w:sz w:val="24"/>
          <w:sz w:val="24"/>
          <w:rtl w:val="true"/>
        </w:rPr>
        <w:t>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معمول، امري پيچيده خوان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ترکيبي از عناصر گوناگون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چيده، ترکيبي است که روابط ميان اجزاء آن چشم‌گي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آن‌ها با اين ترکيب، کلي را ايجاد ک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که به آن‌ها يکپارچگي و پيچيدگيِ تحليل اعطا کرده است</w:t>
      </w:r>
      <w:r>
        <w:rPr>
          <w:rFonts w:eastAsia="Calibri" w:cs="Calibri" w:ascii="Calibri" w:hAnsi="Calibri"/>
          <w:i w:val="false"/>
          <w:sz w:val="24"/>
          <w:rtl w:val="true"/>
        </w:rPr>
        <w:t>».[</w:t>
      </w:r>
      <w:r>
        <w:rPr>
          <w:rFonts w:eastAsia="Calibri" w:cs="Calibri" w:ascii="Calibri" w:hAnsi="Calibri"/>
          <w:i w:val="false"/>
          <w:sz w:val="24"/>
        </w:rPr>
        <w:t>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يستم پيچيده، هر چند اجزاء به لحاظ تحليلي ساده هستند، اما با ترکيب خود چنان شبک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روابط ايجاد ک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که به سادگي 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و برنام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يزي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لبته، </w:t>
      </w:r>
      <w:r>
        <w:rPr>
          <w:rFonts w:eastAsia="Calibri" w:cs="Calibri" w:ascii="Calibri" w:hAnsi="Calibri"/>
          <w:i w:val="false"/>
          <w:sz w:val="24"/>
          <w:rtl w:val="true"/>
        </w:rPr>
        <w:t>«</w:t>
      </w:r>
      <w:r>
        <w:rPr>
          <w:rFonts w:ascii="Calibri" w:hAnsi="Calibri" w:eastAsia="Calibri" w:cs="Calibri"/>
          <w:i w:val="false"/>
          <w:i w:val="false"/>
          <w:sz w:val="24"/>
          <w:sz w:val="24"/>
          <w:rtl w:val="true"/>
        </w:rPr>
        <w:t>در يک شبکه پيچيده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اص و فردي از بين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ند، بلکه هماهن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w:t>
      </w:r>
      <w:r>
        <w:rPr>
          <w:rFonts w:eastAsia="Calibri" w:cs="Calibri" w:ascii="Calibri" w:hAnsi="Calibri"/>
          <w:i w:val="false"/>
          <w:sz w:val="24"/>
        </w:rPr>
        <w:t>3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قلاب برآمده از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 به همان اندازه انقلابي که در علم فيزيک رخ داد، عميق، اما گست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از آن است</w:t>
      </w:r>
      <w:r>
        <w:rPr>
          <w:rFonts w:eastAsia="Calibri" w:cs="Calibri" w:ascii="Calibri" w:hAnsi="Calibri"/>
          <w:i w:val="false"/>
          <w:sz w:val="24"/>
          <w:rtl w:val="true"/>
        </w:rPr>
        <w:t>...».[</w:t>
      </w:r>
      <w:r>
        <w:rPr>
          <w:rFonts w:eastAsia="Calibri" w:cs="Calibri" w:ascii="Calibri" w:hAnsi="Calibri"/>
          <w:i w:val="false"/>
          <w:sz w:val="24"/>
        </w:rPr>
        <w:t>3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ان‌طورکه ملاحظ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پيچيدگي يکي از عوامل و دلائل تغيير پاراداي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کلي براي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يک سيستم پيچيده دانستن و شناختن اين موارد لاز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اصر، تعاملات، شکل و عملکرد، تنوع و تغيير، محيط و تأثيرات آن، فعاليت سيستم و اهداف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گفتني است از يک س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ا اجزاء پيچيده وجود دارند که درنتيجه کل و رفتار کل را نيز پيچ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سوي دي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ا اجزاء ساده وجود دارند که رفتار آن‌ها به طريقي است که رفتار کل را پيچ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سازد، اين </w:t>
      </w:r>
      <w:r>
        <w:rPr>
          <w:rFonts w:eastAsia="Calibri" w:cs="Calibri" w:ascii="Calibri" w:hAnsi="Calibri"/>
          <w:i w:val="false"/>
          <w:sz w:val="24"/>
          <w:rtl w:val="true"/>
        </w:rPr>
        <w:t>«</w:t>
      </w:r>
      <w:r>
        <w:rPr>
          <w:rFonts w:ascii="Calibri" w:hAnsi="Calibri" w:eastAsia="Calibri" w:cs="Calibri"/>
          <w:i w:val="false"/>
          <w:i w:val="false"/>
          <w:sz w:val="24"/>
          <w:sz w:val="24"/>
          <w:rtl w:val="true"/>
        </w:rPr>
        <w:t>پيچيدگي نوپيدا</w:t>
      </w:r>
      <w:r>
        <w:rPr>
          <w:rFonts w:eastAsia="Calibri" w:cs="Calibri" w:ascii="Calibri" w:hAnsi="Calibri"/>
          <w:i w:val="false"/>
          <w:sz w:val="24"/>
          <w:rtl w:val="true"/>
        </w:rPr>
        <w:t>»[</w:t>
      </w:r>
      <w:r>
        <w:rPr>
          <w:rFonts w:eastAsia="Calibri" w:cs="Calibri" w:ascii="Calibri" w:hAnsi="Calibri"/>
          <w:i w:val="false"/>
          <w:sz w:val="24"/>
        </w:rPr>
        <w:t>3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ا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قابل اي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وجود دارند که مرکب از اجزاء پيچيده هستند، اما رفتار کلي آن‌ها ساده است؛ مانند سياره زمين که با وجود پيچيد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فراواني که در خود دارد بر گرد يک ستار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چرخد، اين نيز </w:t>
      </w:r>
      <w:r>
        <w:rPr>
          <w:rFonts w:eastAsia="Calibri" w:cs="Calibri" w:ascii="Calibri" w:hAnsi="Calibri"/>
          <w:i w:val="false"/>
          <w:sz w:val="24"/>
          <w:rtl w:val="true"/>
        </w:rPr>
        <w:t>«</w:t>
      </w:r>
      <w:r>
        <w:rPr>
          <w:rFonts w:ascii="Calibri" w:hAnsi="Calibri" w:eastAsia="Calibri" w:cs="Calibri"/>
          <w:i w:val="false"/>
          <w:i w:val="false"/>
          <w:sz w:val="24"/>
          <w:sz w:val="24"/>
          <w:rtl w:val="true"/>
        </w:rPr>
        <w:t>سادگي نوپيدا</w:t>
      </w:r>
      <w:r>
        <w:rPr>
          <w:rFonts w:eastAsia="Calibri" w:cs="Calibri" w:ascii="Calibri" w:hAnsi="Calibri"/>
          <w:i w:val="false"/>
          <w:sz w:val="24"/>
          <w:rtl w:val="true"/>
        </w:rPr>
        <w:t>»[</w:t>
      </w:r>
      <w:r>
        <w:rPr>
          <w:rFonts w:eastAsia="Calibri" w:cs="Calibri" w:ascii="Calibri" w:hAnsi="Calibri"/>
          <w:i w:val="false"/>
          <w:sz w:val="24"/>
        </w:rPr>
        <w:t>3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خوانده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چيدگي ر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از روي ميزان اطلاعات لازم براي توصيف يک سيستم تشخيص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هستند متشکل از اجزاء گوناگون با رفتاري نوپيدا، يعني رفتاري که به سادگي از رفتار اجزاء سيستم استنباط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زان اطلاعات لازم جهت توصيف رفتار چني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همان ميزان پيچيدگي آن‌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رفتار نوپيدا، رفتاري جمعي است که به راحتي از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رفتار اجزاء حاصل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w:t>
      </w:r>
      <w:r>
        <w:rPr>
          <w:rFonts w:eastAsia="Calibri" w:cs="Calibri" w:ascii="Calibri" w:hAnsi="Calibri"/>
          <w:i w:val="false"/>
          <w:sz w:val="24"/>
        </w:rPr>
        <w:t>3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ظر متفکران نظريه سيستمي، جامعه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ست که پيچيده خوان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به اين دليل که تعداد زيادي از متغيرهاي ناهمگن را دربردارد که با هر گونه توصيف و تبيين استاتيک، يا علّي ناسازگار است</w:t>
      </w:r>
      <w:r>
        <w:rPr>
          <w:rFonts w:eastAsia="Calibri" w:cs="Calibri" w:ascii="Calibri" w:hAnsi="Calibri"/>
          <w:i w:val="false"/>
          <w:sz w:val="24"/>
          <w:rtl w:val="true"/>
        </w:rPr>
        <w:t>.[</w:t>
      </w:r>
      <w:r>
        <w:rPr>
          <w:rFonts w:eastAsia="Calibri" w:cs="Calibri" w:ascii="Calibri" w:hAnsi="Calibri"/>
          <w:i w:val="false"/>
          <w:sz w:val="24"/>
        </w:rPr>
        <w:t>3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ديد چنين سيستم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بيش از هر زمان با تغيير و پويايي و عدم تعادل صِرف مواجه است، پس ديگر جايي براي نگرش استاتيک به جامعه وجود نخواهد د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لتر باکلي، يکي از منتقدان نظريه پارسونز</w:t>
      </w:r>
      <w:r>
        <w:rPr>
          <w:rFonts w:eastAsia="Calibri" w:cs="Calibri" w:ascii="Calibri" w:hAnsi="Calibri"/>
          <w:i w:val="false"/>
          <w:sz w:val="24"/>
          <w:rtl w:val="true"/>
        </w:rPr>
        <w:t>(</w:t>
      </w:r>
      <w:r>
        <w:rPr>
          <w:rFonts w:ascii="Calibri" w:hAnsi="Calibri" w:eastAsia="Calibri" w:cs="Calibri"/>
          <w:i w:val="false"/>
          <w:i w:val="false"/>
          <w:sz w:val="24"/>
          <w:sz w:val="24"/>
          <w:rtl w:val="true"/>
        </w:rPr>
        <w:t>موج اول</w:t>
      </w:r>
      <w:r>
        <w:rPr>
          <w:rFonts w:eastAsia="Calibri" w:cs="Calibri" w:ascii="Calibri" w:hAnsi="Calibri"/>
          <w:i w:val="false"/>
          <w:sz w:val="24"/>
          <w:rtl w:val="true"/>
        </w:rPr>
        <w:t>)</w:t>
      </w:r>
      <w:r>
        <w:rPr>
          <w:rFonts w:ascii="Calibri" w:hAnsi="Calibri" w:eastAsia="Calibri" w:cs="Calibri"/>
          <w:i w:val="false"/>
          <w:i w:val="false"/>
          <w:sz w:val="24"/>
          <w:sz w:val="24"/>
          <w:rtl w:val="true"/>
        </w:rPr>
        <w:t>، ضمن انتقاد از پارسونز به دليل تمرکز بيش از اندازه بر تعادل و سکون، نسخ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پويا از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رائه کرد که با حفظ تعادل و تغييرات اساسي سازگار است</w:t>
      </w:r>
      <w:r>
        <w:rPr>
          <w:rFonts w:eastAsia="Calibri" w:cs="Calibri" w:ascii="Calibri" w:hAnsi="Calibri"/>
          <w:i w:val="false"/>
          <w:sz w:val="24"/>
          <w:rtl w:val="true"/>
        </w:rPr>
        <w:t>. [</w:t>
      </w:r>
      <w:r>
        <w:rPr>
          <w:rFonts w:eastAsia="Calibri" w:cs="Calibri" w:ascii="Calibri" w:hAnsi="Calibri"/>
          <w:i w:val="false"/>
          <w:sz w:val="24"/>
        </w:rPr>
        <w:t>37</w:t>
      </w:r>
      <w:r>
        <w:rPr>
          <w:rFonts w:eastAsia="Calibri" w:cs="Calibri" w:ascii="Calibri" w:hAnsi="Calibri"/>
          <w:i w:val="false"/>
          <w:sz w:val="24"/>
          <w:rtl w:val="true"/>
        </w:rPr>
        <w:t>]</w:t>
      </w:r>
      <w:r>
        <w:rPr>
          <w:rFonts w:ascii="Calibri" w:hAnsi="Calibri" w:eastAsia="Calibri" w:cs="Calibri"/>
          <w:i w:val="false"/>
          <w:i w:val="false"/>
          <w:sz w:val="24"/>
          <w:sz w:val="24"/>
          <w:rtl w:val="true"/>
        </w:rPr>
        <w:t>نيکلاس لومان، يکي از انديشمندان متعلق به موج دوم، در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ويش، که يکي از شناخ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سيستمي است، تلاش کرد تا تمام چيزهايي را که باکلي به آن‌ها اشاره کرده است، لحاظ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ظريه او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مطالعه هر سيستم را به مطالعه يا خواندن يک متن تشبيه کرد که لازم است تا تمام وا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علائم آن و روابط آن‌ها را در نظر گرفت تا در نهايت به معناي کلي متن واقف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در سراسر نظريه خويش با نگرشي پويا ب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پيچيدگي، نوپيدايي و تغيير در رفتار انتخابي،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ناپذيري آن‌ها را از نظر دور نداش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گفتني است که در نظريه وي، تمام خ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ز قبيل سياست، اقتصاد، دين، هنر، حقوق، آموزش و غيره نوعي جامعه در مقياس کوچک‌تر هستند که همانند جامعه عم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 و هر يک مراتبي از پيچيدگي و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ناپذيري را در خود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ويژگي مشترک تمام متفکران موج دوم است که بر غير خطي بودن جريان امور تأکيده کرده و با هر گونه برنامه و طرح تحوي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ي علمي مخالفت ورز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آنان اين خصوصيت را از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آشو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م گرف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آشوب هم تلاش داشت تا مد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کلي و قابل تعميمي را بسط بدهد که بر تمام تحلي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هر سطح قابل اطلاق باشد</w:t>
      </w:r>
      <w:r>
        <w:rPr>
          <w:rFonts w:eastAsia="Calibri" w:cs="Calibri" w:ascii="Calibri" w:hAnsi="Calibri"/>
          <w:i w:val="false"/>
          <w:sz w:val="24"/>
          <w:rtl w:val="true"/>
        </w:rPr>
        <w:t>. «</w:t>
      </w:r>
      <w:r>
        <w:rPr>
          <w:rFonts w:ascii="Calibri" w:hAnsi="Calibri" w:eastAsia="Calibri" w:cs="Calibri"/>
          <w:i w:val="false"/>
          <w:i w:val="false"/>
          <w:sz w:val="24"/>
          <w:sz w:val="24"/>
          <w:rtl w:val="true"/>
        </w:rPr>
        <w:t>نظريه آشوب و پيچيدگي هر دو حو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اگا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پژوهش و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هستند</w:t>
      </w:r>
      <w:r>
        <w:rPr>
          <w:rFonts w:eastAsia="Calibri" w:cs="Calibri" w:ascii="Calibri" w:hAnsi="Calibri"/>
          <w:i w:val="false"/>
          <w:sz w:val="24"/>
          <w:rtl w:val="true"/>
        </w:rPr>
        <w:t>».[</w:t>
      </w:r>
      <w:r>
        <w:rPr>
          <w:rFonts w:eastAsia="Calibri" w:cs="Calibri" w:ascii="Calibri" w:hAnsi="Calibri"/>
          <w:i w:val="false"/>
          <w:sz w:val="24"/>
        </w:rPr>
        <w:t>3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اوت در اين است که آشوب برخلاف پيچيدگي 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ا ابعادي کمتر، که رفتارشان کامل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واسطه قوانين غير خطي تعيي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رخ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 و رفتار سيستم را در عمل غير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چيدگي نيز در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با ابعاد بزرگ‌تر رخ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 که آزادي بيشتري در آن جريان دارد و تعامل ميان اجزاء سهم وي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در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و تداوم آن سيست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 دوم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نظريه آشوب نزديک‌ت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به دليل چنين باوري است که </w:t>
      </w:r>
      <w:r>
        <w:rPr>
          <w:rFonts w:eastAsia="Calibri" w:cs="Calibri" w:ascii="Calibri" w:hAnsi="Calibri"/>
          <w:i w:val="false"/>
          <w:sz w:val="24"/>
          <w:rtl w:val="true"/>
        </w:rPr>
        <w:t>«</w:t>
      </w:r>
      <w:r>
        <w:rPr>
          <w:rFonts w:ascii="Calibri" w:hAnsi="Calibri" w:eastAsia="Calibri" w:cs="Calibri"/>
          <w:i w:val="false"/>
          <w:i w:val="false"/>
          <w:sz w:val="24"/>
          <w:sz w:val="24"/>
          <w:rtl w:val="true"/>
        </w:rPr>
        <w:t>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تحوي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انه سنتي براي شرح عملکرد چني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دشوار بک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د، زيرا برخي از ابزارهاي رياضي بکار رفته در دانش سنتي برا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طي توسعه يا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و برا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غيرخطي کاربرد ندارند</w:t>
      </w:r>
      <w:r>
        <w:rPr>
          <w:rFonts w:eastAsia="Calibri" w:cs="Calibri" w:ascii="Calibri" w:hAnsi="Calibri"/>
          <w:i w:val="false"/>
          <w:sz w:val="24"/>
          <w:rtl w:val="true"/>
        </w:rPr>
        <w:t>».[</w:t>
      </w:r>
      <w:r>
        <w:rPr>
          <w:rFonts w:eastAsia="Calibri" w:cs="Calibri" w:ascii="Calibri" w:hAnsi="Calibri"/>
          <w:i w:val="false"/>
          <w:sz w:val="24"/>
        </w:rPr>
        <w:t>3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بدان معناست که از نظر آنان حتي يک تغيير کوچک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تغييرات بزرگي را به دنبال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کلي دانش سيستمي با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سروکار دارد که از فرايندهاي پويايي هم‌چون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جاعي و خودسازي برخور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دانش تحليلي سنتي، تمايل داشت تا بر روي مد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طي با متغيرهاي نسبتاً کم که روابط علّي ساده داشتند، تمرکز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نش سيستمي با خ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تکين و با نظر به ميزان پيچيدگي آن‌ها عم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w:t>
      </w:r>
      <w:r>
        <w:rPr>
          <w:rFonts w:eastAsia="Calibri" w:cs="Calibri" w:ascii="Calibri" w:hAnsi="Calibri"/>
          <w:i w:val="false"/>
          <w:sz w:val="24"/>
        </w:rPr>
        <w:t>4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لبته، نظر به اين که روابط علّي غيرخطي عامل رفتار سيستم است، در توصيف اين نوع رفتار از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ره گر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هر چند موج دوم نظريه سيستمي توسط موج سوم متهم شده است به اين که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واقعيت اجتماعي و نوپيدايي اجتماعي را حل ناشده باقي گذاشت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کل، يک فرض اساسي درون هر دو پارادايم فکري 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نظريه آشوب وجود دارد ک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ويد تمام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قوانين مشابهي از پيچيدگي را دنبا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 به عق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برخي </w:t>
      </w:r>
      <w:r>
        <w:rPr>
          <w:rFonts w:eastAsia="Calibri" w:cs="Calibri" w:ascii="Calibri" w:hAnsi="Calibri"/>
          <w:i w:val="false"/>
          <w:sz w:val="24"/>
          <w:rtl w:val="true"/>
        </w:rPr>
        <w:t>«</w:t>
      </w:r>
      <w:r>
        <w:rPr>
          <w:rFonts w:ascii="Calibri" w:hAnsi="Calibri" w:eastAsia="Calibri" w:cs="Calibri"/>
          <w:i w:val="false"/>
          <w:i w:val="false"/>
          <w:sz w:val="24"/>
          <w:sz w:val="24"/>
          <w:rtl w:val="true"/>
        </w:rPr>
        <w:t>وحدت علوم طبيعي و علوم اجتماعي، بيش‌تر يک اميد است تا يک امر تحقق يافته</w:t>
      </w:r>
      <w:r>
        <w:rPr>
          <w:rFonts w:eastAsia="Calibri" w:cs="Calibri" w:ascii="Calibri" w:hAnsi="Calibri"/>
          <w:i w:val="false"/>
          <w:sz w:val="24"/>
          <w:rtl w:val="true"/>
        </w:rPr>
        <w:t>...»</w:t>
      </w:r>
      <w:r>
        <w:rPr>
          <w:rFonts w:ascii="Calibri" w:hAnsi="Calibri" w:eastAsia="Calibri" w:cs="Calibri"/>
          <w:i w:val="false"/>
          <w:i w:val="false"/>
          <w:sz w:val="24"/>
          <w:sz w:val="24"/>
          <w:rtl w:val="true"/>
        </w:rPr>
        <w:t>،</w:t>
      </w:r>
      <w:r>
        <w:rPr>
          <w:rFonts w:eastAsia="Calibri" w:cs="Calibri" w:ascii="Calibri" w:hAnsi="Calibri"/>
          <w:i w:val="false"/>
          <w:sz w:val="24"/>
          <w:rtl w:val="true"/>
        </w:rPr>
        <w:t>[</w:t>
      </w:r>
      <w:r>
        <w:rPr>
          <w:rFonts w:eastAsia="Calibri" w:cs="Calibri" w:ascii="Calibri" w:hAnsi="Calibri"/>
          <w:i w:val="false"/>
          <w:sz w:val="24"/>
        </w:rPr>
        <w:t>4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به نظر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که مراد اين انديشمندان برداشتن مرزهاي علوم و يکس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ي آن‌ها باشد، بلکه قصد آنان بيشتر، مشخص ساختن شباه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يان سيستم‌هاي اجتماعي و ساي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حت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يولوژيکي است تا از اين طريق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نحصربه‌فرد آن‌ها را آشکارتر ساز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ميان کساني بودند که عقيده داشتند ساختار جامعه و نحو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عملکرد آن مشابه يک ارگانيسم بيولوژيکي است </w:t>
      </w:r>
      <w:r>
        <w:rPr>
          <w:rFonts w:eastAsia="Calibri" w:cs="Calibri" w:ascii="Calibri" w:hAnsi="Calibri"/>
          <w:i w:val="false"/>
          <w:sz w:val="24"/>
          <w:rtl w:val="true"/>
        </w:rPr>
        <w:t>(</w:t>
      </w:r>
      <w:r>
        <w:rPr>
          <w:rFonts w:ascii="Calibri" w:hAnsi="Calibri" w:eastAsia="Calibri" w:cs="Calibri"/>
          <w:i w:val="false"/>
          <w:i w:val="false"/>
          <w:sz w:val="24"/>
          <w:sz w:val="24"/>
          <w:rtl w:val="true"/>
        </w:rPr>
        <w:t>مانند هربرت اسپنسر</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هر تقدير، برخي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پردزان اين حوزه مدعيِ وجود قابل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شترکي ميا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نمونه، لوما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را براي نخستين بار با انسان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ي سيستم رواني مقايسه کرده و از اين طريق قابل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ي براي آن‌ها برشمرده است که تا پيش از وي کسي به آن‌ها اشاره نکر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مانند مشاهده و خود</w:t>
      </w:r>
      <w:r>
        <w:rPr>
          <w:rFonts w:eastAsia="Calibri" w:cs="Calibri" w:ascii="Calibri" w:hAnsi="Calibri"/>
          <w:i w:val="false"/>
          <w:sz w:val="24"/>
          <w:rtl w:val="true"/>
        </w:rPr>
        <w:t>-</w:t>
      </w:r>
      <w:r>
        <w:rPr>
          <w:rFonts w:ascii="Calibri" w:hAnsi="Calibri" w:eastAsia="Calibri" w:cs="Calibri"/>
          <w:i w:val="false"/>
          <w:i w:val="false"/>
          <w:sz w:val="24"/>
          <w:sz w:val="24"/>
          <w:rtl w:val="true"/>
        </w:rPr>
        <w:t>توصيف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هم کردن متفکران موج دوم به ب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جهي به امر پيچيدگي نيز با توجه به برداشت لومان از سيستم چندان واقعي به نظر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رابطه‌ي سيستم و محيط برحسب تفاوت در ميزان پيچيدگي ادراک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و کارکرد عمده سيستم اجتماعي فروکاستن آن پيچيدگ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هر حال، موج سو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يشتر به مسأله‌ي پيچيدگي و نوپيدايي پرداخ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که در مباني نظري آنان بايد آن را بررسي کن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 w:name="_________________________________6"/>
      <w:bookmarkEnd w:id="152"/>
      <w:r>
        <w:rPr>
          <w:rFonts w:ascii="Calibri" w:hAnsi="Calibri" w:eastAsia="Calibri" w:cs="Calibri"/>
          <w:i w:val="false"/>
          <w:i w:val="false"/>
          <w:sz w:val="24"/>
          <w:sz w:val="24"/>
          <w:rtl w:val="true"/>
        </w:rPr>
        <w:t>مباني نظري موج سوم نظريه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ج سوم، بيشتر از توس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خير در دانش کامپيوتر و نظريه اجتماعي تأثير پذيرفت، اما از مفاهيمي مثل غير خطي بودن روابط و فرايند پوياي موج دو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نيز بهره گر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ديشمندان موج سومِ نظريه سيستم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طور اساسي به 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w:t>
      </w:r>
      <w:r>
        <w:rPr>
          <w:rFonts w:ascii="Calibri" w:hAnsi="Calibri" w:eastAsia="Calibri" w:cs="Calibri"/>
          <w:i w:val="false"/>
          <w:i w:val="false"/>
          <w:sz w:val="24"/>
          <w:sz w:val="24"/>
          <w:rtl w:val="true"/>
        </w:rPr>
        <w:t>، تعاملات ميان اجزاء، ارتباط ميان مراحل تحليل،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نحصربفرد سيستم اجتماعيِ انسان پرداخ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اين موج با عناوين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وي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طبيق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و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پيچي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ناخته 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نظريه پيچيدگ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اعث خلط ميان موج دوم و سوم شود و تفاو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هم آن‌ها مثل معادلات پوياي غير خطي 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چند عامل را ناديده بگيرد، از ا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 کمتر از آن استفا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w:t>
      </w:r>
      <w:r>
        <w:rPr>
          <w:rFonts w:eastAsia="Calibri" w:cs="Calibri" w:ascii="Calibri" w:hAnsi="Calibri"/>
          <w:i w:val="false"/>
          <w:sz w:val="24"/>
        </w:rPr>
        <w:t>4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نظر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جربي فرايندهاي اجتماعي دشوار است، زيرا آن‌ها به آسانيِ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طبيعي قابل مشاهده و آزمون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ر اين اساس،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طبي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بزارهايي را براي کاوش اين فرايندها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آن‌جا که فراينده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دائم در حال تغيير هستند، سيستم ناگزير است که واکنش مناسب را نسبت به محيط خود نشان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که واژ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w:t>
      </w:r>
      <w:r>
        <w:rPr>
          <w:rFonts w:eastAsia="Calibri" w:cs="Calibri" w:ascii="Calibri" w:hAnsi="Calibri"/>
          <w:i w:val="false"/>
          <w:sz w:val="24"/>
          <w:rtl w:val="true"/>
        </w:rPr>
        <w:t>«</w:t>
      </w:r>
      <w:r>
        <w:rPr>
          <w:rFonts w:ascii="Calibri" w:hAnsi="Calibri" w:eastAsia="Calibri" w:cs="Calibri"/>
          <w:i w:val="false"/>
          <w:i w:val="false"/>
          <w:sz w:val="24"/>
          <w:sz w:val="24"/>
          <w:rtl w:val="true"/>
        </w:rPr>
        <w:t>تطبي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اهد همين خصلت سازگار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گوشزد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قد موج سو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ر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وج دوم اين است که در آن‌ها کمتر د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از قابليت تطبيق به حدّ کافي سخني به ميان آمده باشد، يا روند تغيير و تکامل فرايندها و نوپيداي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دقيق توضيح داده شد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ربردهاي اجتماعي مفهوم پيچيدگي نزد بيشتر انديشمندان از طريق ارجاع به اقتصاد کلان نوکلاسيک بو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تصور آنان دانش پيچيدگي، يک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ي جديد را با نظر به برنام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رو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فردگرا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قتصادانان به اين باور تمايل دارند که علت پديدار شدن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از کنش فردي، يا جمعي، با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طح پاي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 از 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فردي برمل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اين را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پذيرند، به اين دليل که واقعيت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جتماعي، مانند شبک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تعاملات نمادين، و مؤسسات را نادي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ان بر اين باورند که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نوپيداي اجتماع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ند بر اساس تحليل عملکرد افراد ساز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جامعه بيان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که موج سوم نظريه سيستمي با تأمل بر نوپيدايي، فرصتي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 براي اقتصاددانان و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سان تا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شترکي بيابند</w:t>
      </w:r>
      <w:r>
        <w:rPr>
          <w:rFonts w:eastAsia="Calibri" w:cs="Calibri" w:ascii="Calibri" w:hAnsi="Calibri"/>
          <w:i w:val="false"/>
          <w:sz w:val="24"/>
          <w:rtl w:val="true"/>
        </w:rPr>
        <w:t>.[</w:t>
      </w:r>
      <w:r>
        <w:rPr>
          <w:rFonts w:eastAsia="Calibri" w:cs="Calibri" w:ascii="Calibri" w:hAnsi="Calibri"/>
          <w:i w:val="false"/>
          <w:sz w:val="24"/>
        </w:rPr>
        <w:t>4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ج سوم مجالي براي ادغام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رتباطات نمادين 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چند عام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چند عامل با انتخاب افرادي که با يک زبان در ارتباطند و از طريق شبيه‌سازي،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يک جامعه تصنعي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مر،روشي را براي آزمودن مفاهيم گوناگون ارتباطات نمادين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 و نش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 چگونه اين مفاهيم، ارتباطات خرد و کلان را تغيي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در جستجوي راهي هستند براي فائق آمدن بر معضلات و مشکلات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عاملات و روابط متقابل ميان افراد که برخلاف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طبيعي قابل مشاهده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ه ماهيت اطلاعات ردوبدل شده ميان افراد نيز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احتي قابل فهم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هر حال، يک سيستم اجتماع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از يک ارگانيسم يا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طبيعي است، زيرا در آن‌ها معنا، تفسير، روابط ب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لاذهاني و اعمال ارادي مطرح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3" w:name="_______8"/>
      <w:bookmarkEnd w:id="153"/>
      <w:r>
        <w:rPr>
          <w:rFonts w:ascii="Calibri" w:hAnsi="Calibri" w:eastAsia="Calibri" w:cs="Calibri"/>
          <w:i w:val="false"/>
          <w:i w:val="false"/>
          <w:sz w:val="24"/>
          <w:sz w:val="24"/>
          <w:rtl w:val="true"/>
        </w:rPr>
        <w:t>نتيج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مجموع، تصور اين که امروزه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علمي بدون ايجاد اتصلات و پيوندهايي با ساير علوم بتوانند کار خود را پيش ببرند دشوا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عوامل مؤثر در توليد نظريه و پيشرفت هر علم، نقد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شين و پيدا کردن نقاط ضعف و قوت آن‌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ه موج نظريه سيستمي به خوبي روندِ پيوس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و توليد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در جامعه‌شناسي و علوم اجتماعي نش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وامل و هم‌چنين طبقات و مراتب مختلف علوم و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انواع و اشکال گوناگوني با هم پيوند و رابطه دارند و اين آن چيزي است که رويکرد سيستمي را در ايجاد دا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 و مطالعات مي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به توفيق رسان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w:t>
      </w:r>
      <w:r>
        <w:rPr>
          <w:rFonts w:eastAsia="Calibri" w:cs="Calibri" w:ascii="Calibri" w:hAnsi="Calibri"/>
          <w:i w:val="false"/>
          <w:sz w:val="24"/>
          <w:rtl w:val="true"/>
        </w:rPr>
        <w:softHyphen/>
      </w:r>
      <w:r>
        <w:rPr>
          <w:rFonts w:ascii="Calibri" w:hAnsi="Calibri" w:eastAsia="Calibri" w:cs="Calibri"/>
          <w:i w:val="false"/>
          <w:i w:val="false"/>
          <w:sz w:val="24"/>
          <w:sz w:val="24"/>
          <w:rtl w:val="true"/>
        </w:rPr>
        <w:t>چه به يُمن گسترش رويکرد سيستمي پديد آمد مقايس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گوناگون با يکديگ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ثا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به انواع مدرنِ ارگانيسم</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ايي اشاره کرد، با اين باور که جامعه مثل يک ارگانيسم بيولوژيک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لحاظ شود و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به طريقي مشاب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طبيع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ند مطالعه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شيوه و نگرش بد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بب که در سيستم طبيعي، معنا، تفسير، و اعمال ارادي جايي ندارند در ميان متفکران موج سوم نظريه سيستمي منتقداني داشت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w:t>
      </w:r>
      <w:r>
        <w:rPr>
          <w:rFonts w:eastAsia="Calibri" w:cs="Calibri" w:ascii="Calibri" w:hAnsi="Calibri"/>
          <w:i w:val="false"/>
          <w:sz w:val="24"/>
          <w:rtl w:val="true"/>
        </w:rPr>
        <w:softHyphen/>
      </w:r>
      <w:r>
        <w:rPr>
          <w:rFonts w:ascii="Calibri" w:hAnsi="Calibri" w:eastAsia="Calibri" w:cs="Calibri"/>
          <w:i w:val="false"/>
          <w:i w:val="false"/>
          <w:sz w:val="24"/>
          <w:sz w:val="24"/>
          <w:rtl w:val="true"/>
        </w:rPr>
        <w:t>چه ميان هر سه موج نظريه سيستمي مشترک است در نظر گرفتن جامعه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ي يک سيستم اجتماعي است و اختلاف نظر آنان بيشتر در موضع</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نسبت به سيستم اجتماع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سيستمي يک برساخت اجتماعي در حال رشد و تکامل به نظر مي‌رس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عل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باورها، شناخت</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نوع پارادايمي است که متفکران در چهارچوب آن به تحليل مسائ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پرداز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ارادايمي که موج اول نظري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و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مشخص تالکوت پارسونز را متأثر کرده بود، برآمده از دانش سايبرنتيک و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کنترل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هر سه موج از اين دانش الهام گر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اما اين پارسونز بود که براي نخست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بار آن را وارد مطالعات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ناختي کرد و از اين جهت، نقش او حائز اهمي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نگرش او به جامعه هم‌چنان نگرشي ايستاست، زيرا وضعيت تعادل را همواره براي آن فرض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بيشتر موارد نظريه پارسونز به دليل فقدان توجه و عنايت به تغيير و تحولات و پويايي جامعه مدرن با انتقاد مواجه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همين انتقاد، زمي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بروز و ظهور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وج دوم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هر تقدير، موج اول با اين انتقاد روبروست که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w:t>
      </w:r>
      <w:r>
        <w:rPr>
          <w:rFonts w:eastAsia="Calibri" w:cs="Calibri" w:ascii="Calibri" w:hAnsi="Calibri"/>
          <w:i w:val="false"/>
          <w:sz w:val="24"/>
          <w:rtl w:val="true"/>
        </w:rPr>
        <w:t>«</w:t>
      </w:r>
      <w:r>
        <w:rPr>
          <w:rFonts w:ascii="Calibri" w:hAnsi="Calibri" w:eastAsia="Calibri" w:cs="Calibri"/>
          <w:i w:val="false"/>
          <w:i w:val="false"/>
          <w:sz w:val="24"/>
          <w:sz w:val="24"/>
          <w:rtl w:val="true"/>
        </w:rPr>
        <w:t>نوپيداي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پيچيدگ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پوي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را ناديده گرفته و بيش از حد بر نيازهاي کنش‌گران اجتماعي، و حفظ وضع موجود تمرکز ک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w:t>
      </w:r>
      <w:r>
        <w:rPr>
          <w:rFonts w:eastAsia="Calibri" w:cs="Calibri" w:ascii="Calibri" w:hAnsi="Calibri"/>
          <w:i w:val="false"/>
          <w:sz w:val="24"/>
          <w:rtl w:val="true"/>
        </w:rPr>
        <w:softHyphen/>
      </w:r>
      <w:r>
        <w:rPr>
          <w:rFonts w:ascii="Calibri" w:hAnsi="Calibri" w:eastAsia="Calibri" w:cs="Calibri"/>
          <w:i w:val="false"/>
          <w:i w:val="false"/>
          <w:sz w:val="24"/>
          <w:sz w:val="24"/>
          <w:rtl w:val="true"/>
        </w:rPr>
        <w:t>چه که به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ي موج دوم انجاميد، پارادايمي جديد بود که با شکل</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گيري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آشو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اي خود را در ميان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باز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ا متمايز ساخت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از و بسته که توسط برتالنفي انجام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وجه متفکران را ب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از سوق داد و بد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بب پاي پارادايم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از به مبحث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جاع کشيده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 به اين که سيستم به لحاظ ساختاري گشوده يا باز است، نياز به محيط و تعامل با آن بيش از هر زمان براي سيستم ضروري مي‌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پارادايمي اساسي و تأثيرگزار بود که توسط تمايز هدايت‌گر 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محيط معرف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هميت اين تمايز در اين است که به جاي پارادايم قديمي، يا برداشت سنتي از رابطه جزء و کل قرار گرفت و تمام محاسبات پيشين در مورد اين رابطه را بر هم 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ديگر، کل آن چيزي نبود که بتوان از روي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جزايش به شناخت آن نائل آم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ما پارادايم ديگري نيز وجود داشت که بر مباني نظري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وج دوم تأثيرگذار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پارادايم برگرفته از نظريه آشوب بود که مدل عليت خطي فيزيک کلاسيک را به چالش خو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 دوم بر غير خطي بودن روابط علّي تأکيد کرده و مخالف هر گونه تحويل‌گرايي علم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سلم آن‌ها در نظر گرفت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مثابه‌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با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باز ناگزير است تا ضمن واکنش نشان دادن به محيط خويش ساختار دروني خود را تغيير داده و مجدداً سازما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ي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همان نگرشي پويا به سيستم است و در نگرش پويا به سيستم، قانون عليت چرخ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w:t>
      </w:r>
      <w:r>
        <w:rPr>
          <w:rFonts w:eastAsia="Calibri" w:cs="Calibri" w:ascii="Calibri" w:hAnsi="Calibri"/>
          <w:i w:val="false"/>
          <w:sz w:val="24"/>
          <w:rtl w:val="true"/>
        </w:rPr>
        <w:t>(</w:t>
      </w:r>
      <w:r>
        <w:rPr>
          <w:rFonts w:ascii="Calibri" w:hAnsi="Calibri" w:eastAsia="Calibri" w:cs="Calibri"/>
          <w:i w:val="false"/>
          <w:i w:val="false"/>
          <w:sz w:val="24"/>
          <w:sz w:val="24"/>
          <w:rtl w:val="true"/>
        </w:rPr>
        <w:t>مدا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اکم است،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از بوده و ثباتي پويا دارند، يعني با وجود پويا بودن و تغيير کردن اوضاع ثابت و متعادلي دارند ولي در عين حال، غيرقابل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ين شرايطي سيستم را مهياي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شد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 به اين که گذر از آستا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يچيدگي از شرايط مدرن شد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ست، در نظر نگرفتن آن در مطال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رفتا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مري محال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 اين اساس، متفکران موج دوم نظريه سيستمي بيشتر بر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ي </w:t>
      </w:r>
      <w:r>
        <w:rPr>
          <w:rFonts w:eastAsia="Calibri" w:cs="Calibri" w:ascii="Calibri" w:hAnsi="Calibri"/>
          <w:i w:val="false"/>
          <w:sz w:val="24"/>
          <w:rtl w:val="true"/>
        </w:rPr>
        <w:t>«</w:t>
      </w:r>
      <w:r>
        <w:rPr>
          <w:rFonts w:ascii="Calibri" w:hAnsi="Calibri" w:eastAsia="Calibri" w:cs="Calibri"/>
          <w:i w:val="false"/>
          <w:i w:val="false"/>
          <w:sz w:val="24"/>
          <w:sz w:val="24"/>
          <w:rtl w:val="true"/>
        </w:rPr>
        <w:t>پوي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پيچي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تأمل ک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سيستم پيچيده تشکلي از ارتباطات تنگاتنگ يا اجزاء </w:t>
      </w:r>
      <w:r>
        <w:rPr>
          <w:rFonts w:eastAsia="Calibri" w:cs="Calibri" w:ascii="Calibri" w:hAnsi="Calibri"/>
          <w:i w:val="false"/>
          <w:sz w:val="24"/>
          <w:rtl w:val="true"/>
        </w:rPr>
        <w:t>«</w:t>
      </w:r>
      <w:r>
        <w:rPr>
          <w:rFonts w:ascii="Calibri" w:hAnsi="Calibri" w:eastAsia="Calibri" w:cs="Calibri"/>
          <w:i w:val="false"/>
          <w:i w:val="false"/>
          <w:sz w:val="24"/>
          <w:sz w:val="24"/>
          <w:rtl w:val="true"/>
        </w:rPr>
        <w:t>درهم</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نيد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ساده و پيچيده هر دو اجزايي دارند، اما براي مطالعه رفتار يک سيستم پيچيده علاوه بر مطالعه رفتار اجزاء، ضروري است درک اين که اجزاء چگونه با يکديگر تعام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 و رفتار کل را شک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ز يک سو، به معناي اهميت يافتن ارتباطات و مناسبات است و از سوي ديگر، تأييد آن است که توصيف کل بدون توصيف هر جزء محال است، و توصيف هر جزء نيز بايد در ارتباط با ساير اجزاء صورت پذ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حيث توجه به مسأله</w:t>
      </w:r>
      <w:r>
        <w:rPr>
          <w:rFonts w:eastAsia="Calibri" w:cs="Calibri" w:ascii="Calibri" w:hAnsi="Calibri"/>
          <w:i w:val="false"/>
          <w:sz w:val="24"/>
          <w:rtl w:val="true"/>
        </w:rPr>
        <w:softHyphen/>
        <w:softHyphen/>
      </w:r>
      <w:r>
        <w:rPr>
          <w:rFonts w:ascii="Calibri" w:hAnsi="Calibri" w:eastAsia="Calibri" w:cs="Calibri"/>
          <w:i w:val="false"/>
          <w:i w:val="false"/>
          <w:sz w:val="24"/>
          <w:sz w:val="24"/>
          <w:rtl w:val="true"/>
        </w:rPr>
        <w:t>ي پيچيدگي موج دوم و سوم به يکديگر نزديک‌تر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موج دوم همواره با اين انتقاد از جانب موج سو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مواجه است که کمتر به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يچيدگي پرداخته و نتوانسته تا آن طور که بايد و شايد به نوپيدايي بپردازد و نيز مسأ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تطبيق و سازگاري ميان سيستم و محيط را در ها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ابهام فروگذاشت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ج سوم ويژگي غير خطي بودن و فرايندهاي پويا را از موج دوم گرفت، اما 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طور خاص از دانش کامپيوتر و نظريه اجتماعي تأثير پذي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صد آنان بيشتر فهم و دريافت نوپيداييِ رفتا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تعاملات کلان اجتماعي، و بيان دقيق تکامل فرايندهاي پوياست که از طريق مطالعات تجربي، مشاهده، و آزمون ممکن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ان بيشتر، ويژ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نحصربفرد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انساني را بررسي ک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پديدار شدن تکنولوژ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چند عامل از اواخر دهه </w:t>
      </w:r>
      <w:r>
        <w:rPr>
          <w:rFonts w:eastAsia="Calibri" w:cs="Calibri" w:ascii="Calibri" w:hAnsi="Calibri"/>
          <w:i w:val="false"/>
          <w:sz w:val="24"/>
        </w:rPr>
        <w:t>1990</w:t>
      </w:r>
      <w:r>
        <w:rPr>
          <w:rFonts w:ascii="Calibri" w:hAnsi="Calibri" w:eastAsia="Calibri" w:cs="Calibri"/>
          <w:i w:val="false"/>
          <w:i w:val="false"/>
          <w:sz w:val="24"/>
          <w:sz w:val="24"/>
          <w:rtl w:val="true"/>
        </w:rPr>
        <w:t>، به شب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يِ اجتماعي مبادرت ورزي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ب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ي با انتخاب عوامل يا افرادي صور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پذيرد که با يک </w:t>
      </w:r>
      <w:r>
        <w:rPr>
          <w:rFonts w:eastAsia="Calibri" w:cs="Calibri" w:ascii="Calibri" w:hAnsi="Calibri"/>
          <w:i w:val="false"/>
          <w:sz w:val="24"/>
          <w:rtl w:val="true"/>
        </w:rPr>
        <w:t>«</w:t>
      </w:r>
      <w:r>
        <w:rPr>
          <w:rFonts w:ascii="Calibri" w:hAnsi="Calibri" w:eastAsia="Calibri" w:cs="Calibri"/>
          <w:i w:val="false"/>
          <w:i w:val="false"/>
          <w:sz w:val="24"/>
          <w:sz w:val="24"/>
          <w:rtl w:val="true"/>
        </w:rPr>
        <w:t>زب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يکديگر در ارتباط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رتباطات نمادين فرصتي است تا يک جام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ساختگي پديدار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بيه‌سازي از جامعه در يک مقياس کوچک، مجالي فراه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د براي فهم اين که چگونه و تحت تأثير چه عواملي ارتباطات خرد و کلان شک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هر حال، دانش سيستمي در هر سه موج در دريافت فهم انسان و محيط او به منزل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اجزايي از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تعامل، نقطه نظر خاص خود را دارد که وجوه اشتراک و افتراق برجس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دارند و بنابراين تأمل بر آن‌ه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حث</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 و مفيدي به راه انداخته و به توليد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جديدي بينجام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سد در زما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که با گسترش کمّي و کيف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روبه‌رو هستيم و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هر روز پيچ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شده و امکان هر گونه پ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 و برنام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يزي را دشو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سازند، اين فلسف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ي پيچيدگي است که ماهيت نظري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اجتماعي را تعيي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54" w:name="_http___www_papyrus_ir_Wikies_499__D9_86"/>
      <w:bookmarkEnd w:id="154"/>
      <w:r>
        <w:rPr>
          <w:rFonts w:eastAsia="Calibri" w:cs="Calibri" w:ascii="Calibri" w:hAnsi="Calibri"/>
          <w:i w:val="false"/>
          <w:sz w:val="24"/>
        </w:rPr>
        <w:t>http://www.papyrus.ir/Wikies/499/%D9%86%D8%B8%D8%B1%DB%8C%D9%87-%D8%B3%DB%8C%D8%B3%D8%AA%D9%85-%D9%87%D8%A7-System-Theory</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5" w:name="_______System___________________________"/>
      <w:bookmarkEnd w:id="155"/>
      <w:r>
        <w:rPr>
          <w:rFonts w:ascii="Calibri" w:hAnsi="Calibri" w:eastAsia="Calibri" w:cs="Calibri"/>
          <w:i w:val="false"/>
          <w:i w:val="false"/>
          <w:sz w:val="24"/>
          <w:sz w:val="24"/>
          <w:rtl w:val="true"/>
        </w:rPr>
        <w:t>واژه</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 </w:t>
      </w:r>
      <w:r>
        <w:rPr>
          <w:rFonts w:ascii="Calibri" w:hAnsi="Calibri" w:eastAsia="Calibri" w:cs="Calibri"/>
          <w:i w:val="false"/>
          <w:i w:val="false"/>
          <w:sz w:val="24"/>
          <w:sz w:val="24"/>
          <w:rtl w:val="true"/>
        </w:rPr>
        <w:t xml:space="preserve">در لغت به‌معناي دستگاه، سيستم، نظام، قاعده، دستگاه حکومت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ي‌باش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حق شناس، </w:t>
      </w:r>
      <w:r>
        <w:rPr>
          <w:rFonts w:eastAsia="Calibri" w:cs="Calibri" w:ascii="Calibri" w:hAnsi="Calibri"/>
          <w:i w:val="false"/>
          <w:sz w:val="24"/>
        </w:rPr>
        <w:t>138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مجموعه‌اي از اجزا و روابط ميان ‌آن‌هاست که توسط ويژگي‌هاي معين، به هم وابسته يا مرتبط مي‌شوند و اين اجزا با محيط‌شان يک کل را تشکيل مي‌ده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ضائيان، </w:t>
      </w:r>
      <w:r>
        <w:rPr>
          <w:rFonts w:eastAsia="Calibri" w:cs="Calibri" w:ascii="Calibri" w:hAnsi="Calibri"/>
          <w:i w:val="false"/>
          <w:sz w:val="24"/>
        </w:rPr>
        <w:t>138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نند يک کارخانه يا بدن 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جزاء در راه تحقق يک هدف حرکت مي‌کنند و يکديگر را در جهت تحقق اين هدف کامل مي‌نما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در فارسي معمولا از واژه نظام به‌عنوان معادل سيستم استفاده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6" w:name="_1________________________"/>
      <w:bookmarkEnd w:id="156"/>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و 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باره سيستم تعاريف گوناگوني وجود دارد از نظر برتالانفي سيستم عبارتند از تعدادي عنصر که با يکديگر ارتباط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رخي سيستم را مجموعه اي از اجزاء به هم پيوسته مي دانند که بين آنها ارتباطي منظم وجود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يکديگر تاثير مي پذير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رهم اثر مي گذار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صورت کل عمل مي کنند و هدف دار هست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کليت که از ويژگي هاي هر سيستم است از سلسله مراتب تبعيت مي ک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طوري که هر سيستم در درون سيستم ديگر عمل مي کند و به يکديگر بستگي دارند </w:t>
      </w:r>
      <w:r>
        <w:rPr>
          <w:rFonts w:eastAsia="Calibri" w:cs="Calibri" w:ascii="Calibri" w:hAnsi="Calibri"/>
          <w:i w:val="false"/>
          <w:sz w:val="24"/>
          <w:rtl w:val="true"/>
        </w:rPr>
        <w:t>.</w:t>
      </w:r>
      <w:r>
        <w:rPr>
          <w:rFonts w:ascii="Calibri" w:hAnsi="Calibri" w:eastAsia="Calibri" w:cs="Calibri"/>
          <w:i w:val="false"/>
          <w:i w:val="false"/>
          <w:sz w:val="24"/>
          <w:sz w:val="24"/>
          <w:rtl w:val="true"/>
        </w:rPr>
        <w:t>در واقع سيستم در سيستم کار مي کند و تمام سيستم ها در درون يکديگر و به صورت کل وجود دارند و سيستم نسبت به مرتبه پايين تر از خود عمل مي ک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7" w:name="_2____________________"/>
      <w:bookmarkEnd w:id="157"/>
      <w:r>
        <w:rPr>
          <w:rFonts w:eastAsia="Calibri" w:cs="Calibri" w:ascii="Calibri" w:hAnsi="Calibri"/>
          <w:i w:val="false"/>
          <w:sz w:val="24"/>
        </w:rPr>
        <w:t xml:space="preserve">2.  **  </w:t>
      </w:r>
      <w:r>
        <w:rPr>
          <w:rFonts w:ascii="Calibri" w:hAnsi="Calibri" w:eastAsia="Calibri" w:cs="Calibri"/>
          <w:i w:val="false"/>
          <w:i w:val="false"/>
          <w:sz w:val="24"/>
          <w:sz w:val="24"/>
          <w:rtl w:val="true"/>
        </w:rPr>
        <w:t>نگرش سيستم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گرش سيستمي ديدگاهي است که به ما اجازه مي دهد تا نيروها و متغيرهايي که در محيط خارج و داخل سازمان تاثير اساسي دارند بشناسيم و به عملکرد و جايگاه آنها در سازمان پي ببري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گرش سيستمي در اداره سازمانها موجب آسان نمودن و يکپارچگي در ايجاد يک چارچوب کلي مي شود و جنبه هاي گوناگون شناخت سازمانها را عملي مي ساز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شيوه نگرش به سازمان به عنوان مجموعه يا سيستم واحد هدفمندي مي نگرد که از اجزا مرتبط به يکديگر تشکيل شده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نظر مديريت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گرش سيستمي موجب مي شود تا مديران به سازمان به صورت يک کل و بخشي از يک محيط بزرگتر توجه کن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8" w:name="_3___________________"/>
      <w:bookmarkEnd w:id="158"/>
      <w:r>
        <w:rPr>
          <w:rFonts w:eastAsia="Calibri" w:cs="Calibri" w:ascii="Calibri" w:hAnsi="Calibri"/>
          <w:i w:val="false"/>
          <w:sz w:val="24"/>
        </w:rPr>
        <w:t xml:space="preserve">3.    </w:t>
      </w:r>
      <w:r>
        <w:rPr>
          <w:rFonts w:ascii="Calibri" w:hAnsi="Calibri" w:eastAsia="Calibri" w:cs="Calibri"/>
          <w:i w:val="false"/>
          <w:i w:val="false"/>
          <w:sz w:val="24"/>
          <w:sz w:val="24"/>
          <w:rtl w:val="true"/>
        </w:rPr>
        <w:t>نظريه سيستم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ها به‌عنوان نوعي روش‌شناسي علمي و نگرش به جهان مي‌باشد که بر پايه به‌کارگيري رويکرد سيستمي انجام مي‌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نظريه به ما مي گويد که فعاليت هر جزء از سازمان بر فعاليت ساير اجزاء آن اثر مي گذ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ابراي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گرش سيستمي موجب ميشود که مديران به سازمان بصورت کل و بخشي از يک سيستم بزرگتر و متاثر از محيط توجه کنند  اين نظريه از آنجا که بر نظريات مديريت سازماني و انساني مبتني است از نوع نظريات ادغامي مي باش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تز و کان در مدلهاي عمومي سيستم ها ، سازمان اداري را بعنوان يک سيستم باز معرفي مي کن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9" w:name="_4_______________________"/>
      <w:bookmarkEnd w:id="159"/>
      <w:r>
        <w:rPr>
          <w:rFonts w:eastAsia="Calibri" w:cs="Calibri" w:ascii="Calibri" w:hAnsi="Calibri"/>
          <w:i w:val="false"/>
          <w:sz w:val="24"/>
        </w:rPr>
        <w:t xml:space="preserve">4.    </w:t>
      </w:r>
      <w:r>
        <w:rPr>
          <w:rFonts w:ascii="Calibri" w:hAnsi="Calibri" w:eastAsia="Calibri" w:cs="Calibri"/>
          <w:i w:val="false"/>
          <w:i w:val="false"/>
          <w:sz w:val="24"/>
          <w:sz w:val="24"/>
          <w:rtl w:val="true"/>
        </w:rPr>
        <w:t>مکتب سيستمي سازم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زمان را همچون سيستمي با متغيرهاي وابسته به محيط توصيف مي کند و روابط بين تفکر سيستمي،نظريه عمومي سيستمها،علم کنترل و ارتباطات و رويکردسيستمي را به شرح زيربيان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سيستمي</w:t>
      </w:r>
      <w:r>
        <w:rPr>
          <w:rFonts w:eastAsia="Calibri" w:cs="Calibri" w:ascii="Calibri" w:hAnsi="Calibri"/>
          <w:i w:val="false"/>
          <w:sz w:val="24"/>
          <w:rtl w:val="true"/>
        </w:rPr>
        <w:t>:</w:t>
      </w:r>
      <w:r>
        <w:rPr>
          <w:rFonts w:ascii="Calibri" w:hAnsi="Calibri" w:eastAsia="Calibri" w:cs="Calibri"/>
          <w:i w:val="false"/>
          <w:i w:val="false"/>
          <w:sz w:val="24"/>
          <w:sz w:val="24"/>
          <w:rtl w:val="true"/>
        </w:rPr>
        <w:t>نحوه ي نگرش جديدي براي مطالعه پديده هاي طبيعي به مثابه يک سيستم ،بشمار مي آ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عمومي سيستمها</w:t>
      </w:r>
      <w:r>
        <w:rPr>
          <w:rFonts w:eastAsia="Calibri" w:cs="Calibri" w:ascii="Calibri" w:hAnsi="Calibri"/>
          <w:i w:val="false"/>
          <w:sz w:val="24"/>
          <w:rtl w:val="true"/>
        </w:rPr>
        <w:t>:</w:t>
      </w:r>
      <w:r>
        <w:rPr>
          <w:rFonts w:ascii="Calibri" w:hAnsi="Calibri" w:eastAsia="Calibri" w:cs="Calibri"/>
          <w:i w:val="false"/>
          <w:i w:val="false"/>
          <w:sz w:val="24"/>
          <w:sz w:val="24"/>
          <w:rtl w:val="true"/>
        </w:rPr>
        <w:t>بر به کارگيري تفکر سيستمي با توجه به مسائل رشد و تکامل تاکيد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علم کنترل و ارتباطات</w:t>
      </w:r>
      <w:r>
        <w:rPr>
          <w:rFonts w:eastAsia="Calibri" w:cs="Calibri" w:ascii="Calibri" w:hAnsi="Calibri"/>
          <w:i w:val="false"/>
          <w:sz w:val="24"/>
          <w:rtl w:val="true"/>
        </w:rPr>
        <w:t>:</w:t>
      </w:r>
      <w:r>
        <w:rPr>
          <w:rFonts w:ascii="Calibri" w:hAnsi="Calibri" w:eastAsia="Calibri" w:cs="Calibri"/>
          <w:i w:val="false"/>
          <w:i w:val="false"/>
          <w:sz w:val="24"/>
          <w:sz w:val="24"/>
          <w:rtl w:val="true"/>
        </w:rPr>
        <w:t>بر به کارگيري تفکر سيستمي با توجهبه مسائل کنترل و ارتباطات تاکيد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ويکرد سيست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نحو ه ي به کارگيري نظريه عمومي سيستمها و علم کنترل و ارتباطات در مسائل صنعتي و اجتماعي دلالت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تفکر سيستمي سازمان بصورت يک منظومه ي واحد که متشکل از اجزاي مرتبط و متعادل است در نظر گرفته مي شود و اصل وابستگي متقابل،مهمترين خاصيت آنرا تشکيل مي ده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دف نظريه عمومي سيستمها عبارت است از کشف قوانين و نظم ذاتي انواع پديده ها</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سيستمي،چارچوبي را براي تجسم عوامل محيطي داخلي  وخارجي به عنوان يک مجموعه ي متحد ارائه مي دهد وشناخت وظيفه نظامهاي کوچک ونظام بزرگ وپيچيده اي راکه سازمان بايد در ان فعاليت کند ممکن مي س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يک مجموعه بهم پيوسته اي که از حداقل دو جزء يا بيشتر که با يکديگر در جهت رسيدن به اهداف همکاري مي کنند تشکيل شده باشد،گفته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0" w:name="_5___________________"/>
      <w:bookmarkEnd w:id="160"/>
      <w:r>
        <w:rPr>
          <w:rFonts w:eastAsia="Calibri" w:cs="Calibri" w:ascii="Calibri" w:hAnsi="Calibri"/>
          <w:i w:val="false"/>
          <w:sz w:val="24"/>
        </w:rPr>
        <w:t xml:space="preserve">5.    </w:t>
      </w:r>
      <w:r>
        <w:rPr>
          <w:rFonts w:ascii="Calibri" w:hAnsi="Calibri" w:eastAsia="Calibri" w:cs="Calibri"/>
          <w:i w:val="false"/>
          <w:i w:val="false"/>
          <w:sz w:val="24"/>
          <w:sz w:val="24"/>
          <w:rtl w:val="true"/>
        </w:rPr>
        <w:t>ويژگيهاي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1" w:name="______________________________2"/>
      <w:bookmarkEnd w:id="161"/>
      <w:r>
        <w:rPr>
          <w:rFonts w:ascii="Calibri" w:hAnsi="Calibri" w:eastAsia="Calibri" w:cs="Calibri"/>
          <w:i w:val="false"/>
          <w:i w:val="false"/>
          <w:sz w:val="24"/>
          <w:sz w:val="24"/>
          <w:rtl w:val="true"/>
        </w:rPr>
        <w:t>حداقل از دو جزءتشکيل شد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2" w:name="______________________________3"/>
      <w:bookmarkEnd w:id="162"/>
      <w:r>
        <w:rPr>
          <w:rFonts w:ascii="Calibri" w:hAnsi="Calibri" w:eastAsia="Calibri" w:cs="Calibri"/>
          <w:i w:val="false"/>
          <w:i w:val="false"/>
          <w:sz w:val="24"/>
          <w:sz w:val="24"/>
          <w:rtl w:val="true"/>
        </w:rPr>
        <w:t>اجزاء با يکديگر در ارتباط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3" w:name="___________________________________3"/>
      <w:bookmarkEnd w:id="163"/>
      <w:r>
        <w:rPr>
          <w:rFonts w:ascii="Calibri" w:hAnsi="Calibri" w:eastAsia="Calibri" w:cs="Calibri"/>
          <w:i w:val="false"/>
          <w:i w:val="false"/>
          <w:sz w:val="24"/>
          <w:sz w:val="24"/>
          <w:rtl w:val="true"/>
        </w:rPr>
        <w:t>اين اجزاء روي سيستم اثر مي گذار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يشه خصوصيت سيستم متفاوت از اجزاء ان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4" w:name="_6______________________________"/>
      <w:bookmarkEnd w:id="164"/>
      <w:r>
        <w:rPr>
          <w:rFonts w:eastAsia="Calibri" w:cs="Calibri" w:ascii="Calibri" w:hAnsi="Calibri"/>
          <w:i w:val="false"/>
          <w:sz w:val="24"/>
        </w:rPr>
        <w:t xml:space="preserve">6.    </w:t>
      </w:r>
      <w:r>
        <w:rPr>
          <w:rFonts w:ascii="Calibri" w:hAnsi="Calibri" w:eastAsia="Calibri" w:cs="Calibri"/>
          <w:i w:val="false"/>
          <w:i w:val="false"/>
          <w:sz w:val="24"/>
          <w:sz w:val="24"/>
          <w:rtl w:val="true"/>
        </w:rPr>
        <w:t>انواع تقسيم بندي سيستم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5" w:name="_______________4"/>
      <w:bookmarkEnd w:id="165"/>
      <w:r>
        <w:rPr>
          <w:rFonts w:ascii="Calibri" w:hAnsi="Calibri" w:eastAsia="Calibri" w:cs="Calibri"/>
          <w:i w:val="false"/>
          <w:i w:val="false"/>
          <w:sz w:val="24"/>
          <w:sz w:val="24"/>
          <w:rtl w:val="true"/>
        </w:rPr>
        <w:t>ساده و پيچي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6" w:name="___________12"/>
      <w:bookmarkEnd w:id="166"/>
      <w:r>
        <w:rPr>
          <w:rFonts w:ascii="Calibri" w:hAnsi="Calibri" w:eastAsia="Calibri" w:cs="Calibri"/>
          <w:i w:val="false"/>
          <w:i w:val="false"/>
          <w:sz w:val="24"/>
          <w:sz w:val="24"/>
          <w:rtl w:val="true"/>
        </w:rPr>
        <w:t>باز وبس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7" w:name="_____________3"/>
      <w:bookmarkEnd w:id="167"/>
      <w:r>
        <w:rPr>
          <w:rFonts w:ascii="Calibri" w:hAnsi="Calibri" w:eastAsia="Calibri" w:cs="Calibri"/>
          <w:i w:val="false"/>
          <w:i w:val="false"/>
          <w:sz w:val="24"/>
          <w:sz w:val="24"/>
          <w:rtl w:val="true"/>
        </w:rPr>
        <w:t>اصلي و فر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8" w:name="________________3"/>
      <w:bookmarkEnd w:id="168"/>
      <w:r>
        <w:rPr>
          <w:rFonts w:ascii="Calibri" w:hAnsi="Calibri" w:eastAsia="Calibri" w:cs="Calibri"/>
          <w:i w:val="false"/>
          <w:i w:val="false"/>
          <w:sz w:val="24"/>
          <w:sz w:val="24"/>
          <w:rtl w:val="true"/>
        </w:rPr>
        <w:t>قطعي و احتما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9" w:name="________________4"/>
      <w:bookmarkEnd w:id="169"/>
      <w:r>
        <w:rPr>
          <w:rFonts w:ascii="Calibri" w:hAnsi="Calibri" w:eastAsia="Calibri" w:cs="Calibri"/>
          <w:i w:val="false"/>
          <w:i w:val="false"/>
          <w:sz w:val="24"/>
          <w:sz w:val="24"/>
          <w:rtl w:val="true"/>
        </w:rPr>
        <w:t>طبيعي و مصنو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0" w:name="_6_1___________________________"/>
      <w:bookmarkEnd w:id="170"/>
      <w:r>
        <w:rPr>
          <w:rFonts w:eastAsia="Calibri" w:cs="Calibri" w:ascii="Calibri" w:hAnsi="Calibri"/>
          <w:i w:val="false"/>
          <w:sz w:val="24"/>
        </w:rPr>
        <w:t xml:space="preserve">6-1    </w:t>
      </w:r>
      <w:r>
        <w:rPr>
          <w:rFonts w:ascii="Calibri" w:hAnsi="Calibri" w:eastAsia="Calibri" w:cs="Calibri"/>
          <w:i w:val="false"/>
          <w:i w:val="false"/>
          <w:sz w:val="24"/>
          <w:sz w:val="24"/>
          <w:rtl w:val="true"/>
        </w:rPr>
        <w:t>سيستم هاي ساده و پيچي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يافتن ضوابط عمومي سيستم ها و دسته بندي آنها بر  اساس پيچيدگي کوشش زيادي شده است، معروفترين طبقه بندي سيستم ها در اين زمينه توسط بولدينگ انجام شده است بولدينگ سيستم ها را به نه طبقه يا سطح تقسيم مي کند</w:t>
      </w:r>
      <w:r>
        <w:rPr>
          <w:rFonts w:eastAsia="Calibri" w:cs="Calibri" w:ascii="Calibri" w:hAnsi="Calibri"/>
          <w:i w:val="false"/>
          <w:sz w:val="24"/>
          <w:rtl w:val="true"/>
        </w:rPr>
        <w:t>.</w:t>
      </w:r>
      <w:r>
        <w:rPr>
          <w:rFonts w:ascii="Calibri" w:hAnsi="Calibri" w:eastAsia="Calibri" w:cs="Calibri"/>
          <w:i w:val="false"/>
          <w:i w:val="false"/>
          <w:sz w:val="24"/>
          <w:sz w:val="24"/>
          <w:rtl w:val="true"/>
        </w:rPr>
        <w:t>اين طبقه بندي به صورت سلسله مراتب بوده و طوري است که قوانين سطوح يا طبقات پايين ،در سطوح يا طبقات با لا صدق مي کنند،در حالي که هر يک از طبقات بالا خصوصيات خاصي دارند که طبقات پايين فاقد انها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طبقه بندي سيستم ها طبق نظر بولدينگ اينگون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لواني، </w:t>
      </w:r>
      <w:r>
        <w:rPr>
          <w:rFonts w:eastAsia="Calibri" w:cs="Calibri" w:ascii="Calibri" w:hAnsi="Calibri"/>
          <w:i w:val="false"/>
          <w:sz w:val="24"/>
        </w:rPr>
        <w:t>1386</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اول يا سطح اول را ساخت يا چارچوب مي نامندکه در حقيقت به جغرافيايا کالبدشناسي جهان مربوط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ه عنوان مثال،نقشه هاي زمين،منظومه شمسي و دياگرامهاي مربوط به درجه حرارت يانمودار سازماني را مي توان نام ب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سطوح قوانين استاتيک را در بر مي گيريد که در سطوح بالا نيز مثل حيوان و انسان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سطوح </w:t>
      </w:r>
      <w:r>
        <w:rPr>
          <w:rFonts w:eastAsia="Calibri" w:cs="Calibri" w:ascii="Calibri" w:hAnsi="Calibri"/>
          <w:i w:val="false"/>
          <w:sz w:val="24"/>
        </w:rPr>
        <w:t>6</w:t>
      </w:r>
      <w:r>
        <w:rPr>
          <w:rFonts w:ascii="Calibri" w:hAnsi="Calibri" w:eastAsia="Calibri" w:cs="Calibri"/>
          <w:i w:val="false"/>
          <w:i w:val="false"/>
          <w:sz w:val="24"/>
          <w:sz w:val="24"/>
          <w:rtl w:val="true"/>
        </w:rPr>
        <w:t>و</w:t>
      </w:r>
      <w:r>
        <w:rPr>
          <w:rFonts w:eastAsia="Calibri" w:cs="Calibri" w:ascii="Calibri" w:hAnsi="Calibri"/>
          <w:i w:val="false"/>
          <w:sz w:val="24"/>
        </w:rPr>
        <w:t>7</w:t>
      </w:r>
      <w:r>
        <w:rPr>
          <w:rFonts w:eastAsia="Calibri" w:cs="Calibri" w:ascii="Calibri" w:hAnsi="Calibri"/>
          <w:i w:val="false"/>
          <w:sz w:val="24"/>
          <w:rtl w:val="true"/>
        </w:rPr>
        <w:t>)</w:t>
      </w:r>
      <w:r>
        <w:rPr>
          <w:rFonts w:ascii="Calibri" w:hAnsi="Calibri" w:eastAsia="Calibri" w:cs="Calibri"/>
          <w:i w:val="false"/>
          <w:i w:val="false"/>
          <w:sz w:val="24"/>
          <w:sz w:val="24"/>
          <w:rtl w:val="true"/>
        </w:rPr>
        <w:t>صدق مي کند</w:t>
      </w:r>
      <w:r>
        <w:rPr>
          <w:rFonts w:eastAsia="Calibri" w:cs="Calibri" w:ascii="Calibri" w:hAnsi="Calibri"/>
          <w:i w:val="false"/>
          <w:sz w:val="24"/>
          <w:rtl w:val="true"/>
        </w:rPr>
        <w:t>.</w:t>
      </w:r>
      <w:r>
        <w:rPr>
          <w:rFonts w:ascii="Calibri" w:hAnsi="Calibri" w:eastAsia="Calibri" w:cs="Calibri"/>
          <w:i w:val="false"/>
          <w:i w:val="false"/>
          <w:sz w:val="24"/>
          <w:sz w:val="24"/>
          <w:rtl w:val="true"/>
        </w:rPr>
        <w:t>بولدينگ از اين طبقه به عنوان قالبهاي داراي ساخت استاتيک نام مي ب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دوم،سيستمهاي متحرک وساده هستند که در بر گيرنده قوانين ديناميک مي باشد،مثل دوچرخه،ماشين و</w:t>
      </w:r>
      <w:r>
        <w:rPr>
          <w:rFonts w:eastAsia="Calibri" w:cs="Calibri" w:ascii="Calibri" w:hAnsi="Calibri"/>
          <w:i w:val="false"/>
          <w:sz w:val="24"/>
          <w:rtl w:val="true"/>
        </w:rPr>
        <w:t>...</w:t>
      </w:r>
      <w:r>
        <w:rPr>
          <w:rFonts w:ascii="Calibri" w:hAnsi="Calibri" w:eastAsia="Calibri" w:cs="Calibri"/>
          <w:i w:val="false"/>
          <w:i w:val="false"/>
          <w:sz w:val="24"/>
          <w:sz w:val="24"/>
          <w:rtl w:val="true"/>
        </w:rPr>
        <w:t>چرخش منظومه شمسي نيز در اين سطح قرار مي گيريند</w:t>
      </w:r>
      <w:r>
        <w:rPr>
          <w:rFonts w:eastAsia="Calibri" w:cs="Calibri" w:ascii="Calibri" w:hAnsi="Calibri"/>
          <w:i w:val="false"/>
          <w:sz w:val="24"/>
          <w:rtl w:val="true"/>
        </w:rPr>
        <w:t>.</w:t>
      </w:r>
      <w:r>
        <w:rPr>
          <w:rFonts w:ascii="Calibri" w:hAnsi="Calibri" w:eastAsia="Calibri" w:cs="Calibri"/>
          <w:i w:val="false"/>
          <w:i w:val="false"/>
          <w:sz w:val="24"/>
          <w:sz w:val="24"/>
          <w:rtl w:val="true"/>
        </w:rPr>
        <w:t>اين طبقه را طبقه چرخش ساعتي اجسام وستارگان مي نام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سوم،سيستمهاي سايبرنتيک يا سيستمهايي است که توسط مکانيزم بازخورد کنترل مي شوند</w:t>
      </w:r>
      <w:r>
        <w:rPr>
          <w:rFonts w:eastAsia="Calibri" w:cs="Calibri" w:ascii="Calibri" w:hAnsi="Calibri"/>
          <w:i w:val="false"/>
          <w:sz w:val="24"/>
          <w:rtl w:val="true"/>
        </w:rPr>
        <w:t>.</w:t>
      </w:r>
      <w:r>
        <w:rPr>
          <w:rFonts w:ascii="Calibri" w:hAnsi="Calibri" w:eastAsia="Calibri" w:cs="Calibri"/>
          <w:i w:val="false"/>
          <w:i w:val="false"/>
          <w:sz w:val="24"/>
          <w:sz w:val="24"/>
          <w:rtl w:val="true"/>
        </w:rPr>
        <w:t>اين سطح را سطح سيستم سايبرنتيکس يا مکانيزم کنترل مي نامند</w:t>
      </w:r>
      <w:r>
        <w:rPr>
          <w:rFonts w:eastAsia="Calibri" w:cs="Calibri" w:ascii="Calibri" w:hAnsi="Calibri"/>
          <w:i w:val="false"/>
          <w:sz w:val="24"/>
          <w:rtl w:val="true"/>
        </w:rPr>
        <w:t>.</w:t>
      </w:r>
      <w:r>
        <w:rPr>
          <w:rFonts w:ascii="Calibri" w:hAnsi="Calibri" w:eastAsia="Calibri" w:cs="Calibri"/>
          <w:i w:val="false"/>
          <w:i w:val="false"/>
          <w:sz w:val="24"/>
          <w:sz w:val="24"/>
          <w:rtl w:val="true"/>
        </w:rPr>
        <w:t>ترموستات نوع ساده و کامپيوتر نوع پيشرفته اين طبقه است</w:t>
      </w:r>
      <w:r>
        <w:rPr>
          <w:rFonts w:eastAsia="Calibri" w:cs="Calibri" w:ascii="Calibri" w:hAnsi="Calibri"/>
          <w:i w:val="false"/>
          <w:sz w:val="24"/>
          <w:rtl w:val="true"/>
        </w:rPr>
        <w:t>.</w:t>
      </w:r>
      <w:r>
        <w:rPr>
          <w:rFonts w:ascii="Calibri" w:hAnsi="Calibri" w:eastAsia="Calibri" w:cs="Calibri"/>
          <w:i w:val="false"/>
          <w:i w:val="false"/>
          <w:sz w:val="24"/>
          <w:sz w:val="24"/>
          <w:rtl w:val="true"/>
        </w:rPr>
        <w:t>در اين سيستمها،ارتباط و کنترل لازمه تعادل سيستم به شکلي که قبلا تنظيم شده مي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چهارم،ياخته يا سلول است که در حقيقت مرز جدايي موجود زنده از جمات مي باشد و گاهي انرا طبقه سلول نيز مي نام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پنجم،سطح روييدني يا گياه ناميده مي شود اين سطح مربوط به زندگي گياهي است که در ان ساده ترين مرحله تقسيم کار بين سلولها انجام مي گيريد و مجموعه از سلولها تشکيل برگ،تخم،ريشه را مي دهند و هر يک وظيفه خاصي را عهده دار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طبقه ششم،زندگي حيواني است که داراي گيرندهاي اطلاعاتي مخصوصي همچون چشم وگوش است وسيستم اعصاب،مغز که حيوان را قادر مي سازد تا اطلاعات گرفته شده را تنظيم کند و نسبت به ان عکس العمل مناسب نشان دهد </w:t>
      </w:r>
      <w:r>
        <w:rPr>
          <w:rFonts w:eastAsia="Calibri" w:cs="Calibri" w:ascii="Calibri" w:hAnsi="Calibri"/>
          <w:i w:val="false"/>
          <w:sz w:val="24"/>
          <w:rtl w:val="true"/>
        </w:rPr>
        <w:t>.</w:t>
      </w:r>
      <w:r>
        <w:rPr>
          <w:rFonts w:ascii="Calibri" w:hAnsi="Calibri" w:eastAsia="Calibri" w:cs="Calibri"/>
          <w:i w:val="false"/>
          <w:i w:val="false"/>
          <w:sz w:val="24"/>
          <w:sz w:val="24"/>
          <w:rtl w:val="true"/>
        </w:rPr>
        <w:t>اين طبقه را سطح حيواني يا خود وقوفي و رفتار هدف دار مي نام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 هفتم،انسان است که داراي خود اگاهي است وشايد تنها موجودي باشد که مي داند که مي داند</w:t>
      </w:r>
      <w:r>
        <w:rPr>
          <w:rFonts w:eastAsia="Calibri" w:cs="Calibri" w:ascii="Calibri" w:hAnsi="Calibri"/>
          <w:i w:val="false"/>
          <w:sz w:val="24"/>
          <w:rtl w:val="true"/>
        </w:rPr>
        <w:t>.</w:t>
      </w:r>
      <w:r>
        <w:rPr>
          <w:rFonts w:ascii="Calibri" w:hAnsi="Calibri" w:eastAsia="Calibri" w:cs="Calibri"/>
          <w:i w:val="false"/>
          <w:i w:val="false"/>
          <w:sz w:val="24"/>
          <w:sz w:val="24"/>
          <w:rtl w:val="true"/>
        </w:rPr>
        <w:t>حافظه انسان نسبت به حيوانات بسيار تکامل يافته است مطالعه تاريخ کذشته و کاربرد نتايج ان،براي پيش بيني و ساختن اينده مختص او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هشتم ،سيستم سازمان اجتمعي است که پيچيده ترين سيستمهاي موجود و بالاترين طبقه است که تاکنون تجزيه تحليل عملي شده است واحد تشکيل دهنده اين سيستم نه خود انسان،بلکه نقشي است که اودر جامعه به عهده مي گير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 نهم،مربوط به دنياي ناشناخته ها است که گيرنده هاي اطلاعاتي بشر قادر به گرفتن اطلاعات از آنها نيست و هنوز انسان از طريق علم و دانش نتوانسته است به آن راه پيدا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1" w:name="_6_2_______________________"/>
      <w:bookmarkEnd w:id="171"/>
      <w:r>
        <w:rPr>
          <w:rFonts w:eastAsia="Calibri" w:cs="Calibri" w:ascii="Calibri" w:hAnsi="Calibri"/>
          <w:i w:val="false"/>
          <w:sz w:val="24"/>
        </w:rPr>
        <w:t xml:space="preserve">6-2    </w:t>
      </w:r>
      <w:r>
        <w:rPr>
          <w:rFonts w:ascii="Calibri" w:hAnsi="Calibri" w:eastAsia="Calibri" w:cs="Calibri"/>
          <w:i w:val="false"/>
          <w:i w:val="false"/>
          <w:sz w:val="24"/>
          <w:sz w:val="24"/>
          <w:rtl w:val="true"/>
        </w:rPr>
        <w:t>سيستمهاي باز و بس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بسته سيستمي است که با محيط خود به تعادل ثابت رسيده باشد</w:t>
      </w:r>
      <w:r>
        <w:rPr>
          <w:rFonts w:eastAsia="Calibri" w:cs="Calibri" w:ascii="Calibri" w:hAnsi="Calibri"/>
          <w:i w:val="false"/>
          <w:sz w:val="24"/>
          <w:rtl w:val="true"/>
        </w:rPr>
        <w:t>.</w:t>
      </w:r>
      <w:r>
        <w:rPr>
          <w:rFonts w:ascii="Calibri" w:hAnsi="Calibri" w:eastAsia="Calibri" w:cs="Calibri"/>
          <w:i w:val="false"/>
          <w:i w:val="false"/>
          <w:sz w:val="24"/>
          <w:sz w:val="24"/>
          <w:rtl w:val="true"/>
        </w:rPr>
        <w:t>اين سيستم که با استفاده از فيزيک کلاسيک طرح شده است،به صورت تئوريک ودر حالت مطلق خود منحصر به دنياي بسته هسته ي اتم هااست که با محيط خارج خود رابطهاي ندارند و در صورت ارتباط متلاشي و منفجر مي گرد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مديريت سيستم بسته شامل مکتب کلاسيک مي شود واز انجا که سازمانهاي مبتني بر اصول </w:t>
      </w:r>
      <w:r>
        <w:rPr>
          <w:rFonts w:eastAsia="Calibri" w:cs="Calibri" w:ascii="Calibri" w:hAnsi="Calibri"/>
          <w:i w:val="false"/>
          <w:sz w:val="24"/>
          <w:rtl w:val="true"/>
        </w:rPr>
        <w:t>(</w:t>
      </w:r>
      <w:r>
        <w:rPr>
          <w:rFonts w:ascii="Calibri" w:hAnsi="Calibri" w:eastAsia="Calibri" w:cs="Calibri"/>
          <w:i w:val="false"/>
          <w:i w:val="false"/>
          <w:sz w:val="24"/>
          <w:sz w:val="24"/>
          <w:rtl w:val="true"/>
        </w:rPr>
        <w:t>مديريت علمي</w:t>
      </w:r>
      <w:r>
        <w:rPr>
          <w:rFonts w:eastAsia="Calibri" w:cs="Calibri" w:ascii="Calibri" w:hAnsi="Calibri"/>
          <w:i w:val="false"/>
          <w:sz w:val="24"/>
          <w:rtl w:val="true"/>
        </w:rPr>
        <w:t>)</w:t>
      </w:r>
      <w:r>
        <w:rPr>
          <w:rFonts w:ascii="Calibri" w:hAnsi="Calibri" w:eastAsia="Calibri" w:cs="Calibri"/>
          <w:i w:val="false"/>
          <w:i w:val="false"/>
          <w:sz w:val="24"/>
          <w:sz w:val="24"/>
          <w:rtl w:val="true"/>
        </w:rPr>
        <w:t>بيش از انکه در ارتباط با محيط خود و عوامل انساني باشند،به عوامل فيزيکي و انهم عوامل فيزيکي داخل سازمان توجه دارند و نيز از انجايي که شروع و خاتمه ي فعاليت هاي افراد،نوع،تعداد و ساعات کار انها در شرح وظائف به صورت خشک و انعطاف ناپذير طبقه بندي و تنظيم شده است،واژه سيستمهاي بسته در مورد انها بکار مي رود</w:t>
      </w:r>
      <w:r>
        <w:rPr>
          <w:rFonts w:eastAsia="Calibri" w:cs="Calibri" w:ascii="Calibri" w:hAnsi="Calibri"/>
          <w:i w:val="false"/>
          <w:sz w:val="24"/>
          <w:rtl w:val="true"/>
        </w:rPr>
        <w:t>.</w:t>
      </w:r>
      <w:r>
        <w:rPr>
          <w:rFonts w:ascii="Calibri" w:hAnsi="Calibri" w:eastAsia="Calibri" w:cs="Calibri"/>
          <w:i w:val="false"/>
          <w:i w:val="false"/>
          <w:sz w:val="24"/>
          <w:sz w:val="24"/>
          <w:rtl w:val="true"/>
        </w:rPr>
        <w:t>هرچند اين واژه به صورت نسبي در اين سازمان ها مفهوم پيدا مي کند و مفهوم مطلق ان در مديريت و به طور کلي در علوم انساني مصداق ندار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سيستم باز سيستمي است که با محيط خود به يک تعادل پويا </w:t>
      </w:r>
      <w:r>
        <w:rPr>
          <w:rFonts w:eastAsia="Calibri" w:cs="Calibri" w:ascii="Calibri" w:hAnsi="Calibri"/>
          <w:i w:val="false"/>
          <w:sz w:val="24"/>
          <w:rtl w:val="true"/>
        </w:rPr>
        <w:t>(</w:t>
      </w:r>
      <w:r>
        <w:rPr>
          <w:rFonts w:ascii="Calibri" w:hAnsi="Calibri" w:eastAsia="Calibri" w:cs="Calibri"/>
          <w:i w:val="false"/>
          <w:i w:val="false"/>
          <w:sz w:val="24"/>
          <w:sz w:val="24"/>
          <w:rtl w:val="true"/>
        </w:rPr>
        <w:t>دينام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سيد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ين ترتيب که از تغيييرات محيط متاثر شده و خود نيز روي محيط اثر مي گذارد و تعادل ان پيوسته در حال تغيير است واز يک تعادل به تعادل جديدي ميرسد</w:t>
      </w:r>
      <w:r>
        <w:rPr>
          <w:rFonts w:eastAsia="Calibri" w:cs="Calibri" w:ascii="Calibri" w:hAnsi="Calibri"/>
          <w:i w:val="false"/>
          <w:sz w:val="24"/>
          <w:rtl w:val="true"/>
        </w:rPr>
        <w:t>.</w:t>
      </w:r>
      <w:r>
        <w:rPr>
          <w:rFonts w:ascii="Calibri" w:hAnsi="Calibri" w:eastAsia="Calibri" w:cs="Calibri"/>
          <w:i w:val="false"/>
          <w:i w:val="false"/>
          <w:sz w:val="24"/>
          <w:sz w:val="24"/>
          <w:rtl w:val="true"/>
        </w:rPr>
        <w:t>در سيستمهاي باز به دليل ارتباط دائم با محيط خود تمايل به نظم وجود دارد و سيستم در حال رشد است که علت ان جذب انتروپي منفي از محيط از طريق تبادل ماده،انرژي،و اطلاعات مي باش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2" w:name="_6_3________________________"/>
      <w:bookmarkEnd w:id="172"/>
      <w:r>
        <w:rPr>
          <w:rFonts w:eastAsia="Calibri" w:cs="Calibri" w:ascii="Calibri" w:hAnsi="Calibri"/>
          <w:i w:val="false"/>
          <w:sz w:val="24"/>
        </w:rPr>
        <w:t xml:space="preserve">6-3    </w:t>
      </w:r>
      <w:r>
        <w:rPr>
          <w:rFonts w:ascii="Calibri" w:hAnsi="Calibri" w:eastAsia="Calibri" w:cs="Calibri"/>
          <w:i w:val="false"/>
          <w:i w:val="false"/>
          <w:sz w:val="24"/>
          <w:sz w:val="24"/>
          <w:rtl w:val="true"/>
        </w:rPr>
        <w:t>سيستمهاي اصلي و فر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دوده و مرزهاي يک سيستم،قراردادي است،زيرا هر سيستم مي تواند جزئي از يک سيستم بزرگتر باشد در اين صورتسيستم بزرگتر را سيستم اصلي و سيستمهاي تشکيل دهنده ي انرا سيسم هاي فرعي مي نامند</w:t>
      </w:r>
      <w:r>
        <w:rPr>
          <w:rFonts w:eastAsia="Calibri" w:cs="Calibri" w:ascii="Calibri" w:hAnsi="Calibri"/>
          <w:i w:val="false"/>
          <w:sz w:val="24"/>
          <w:rtl w:val="true"/>
        </w:rPr>
        <w:t>.</w:t>
      </w:r>
      <w:r>
        <w:rPr>
          <w:rFonts w:ascii="Calibri" w:hAnsi="Calibri" w:eastAsia="Calibri" w:cs="Calibri"/>
          <w:i w:val="false"/>
          <w:i w:val="false"/>
          <w:sz w:val="24"/>
          <w:sz w:val="24"/>
          <w:rtl w:val="true"/>
        </w:rPr>
        <w:t>به همين ترتيب سيستمهاي فرعي نيز مي توانند از سيستم هاي کوچکتر بوجود امده باشند</w:t>
      </w:r>
      <w:r>
        <w:rPr>
          <w:rFonts w:eastAsia="Calibri" w:cs="Calibri" w:ascii="Calibri" w:hAnsi="Calibri"/>
          <w:i w:val="false"/>
          <w:sz w:val="24"/>
          <w:rtl w:val="true"/>
        </w:rPr>
        <w:t>.</w:t>
      </w:r>
      <w:r>
        <w:rPr>
          <w:rFonts w:ascii="Calibri" w:hAnsi="Calibri" w:eastAsia="Calibri" w:cs="Calibri"/>
          <w:i w:val="false"/>
          <w:i w:val="false"/>
          <w:sz w:val="24"/>
          <w:sz w:val="24"/>
          <w:rtl w:val="true"/>
        </w:rPr>
        <w:t>مثلا انسان خود يک سيستم است که از سيستمهاي فرعي زيادي تشکيل يافته است مانندسيستم گوارش،سيستم اعصاب،سيستم گردش خون،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حال اين سيستم اصلي که انسان است ممکن است جزئي از يک سيستم اموزشي بنام مدرس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3" w:name="_6_4___________________________"/>
      <w:bookmarkEnd w:id="173"/>
      <w:r>
        <w:rPr>
          <w:rFonts w:eastAsia="Calibri" w:cs="Calibri" w:ascii="Calibri" w:hAnsi="Calibri"/>
          <w:i w:val="false"/>
          <w:sz w:val="24"/>
        </w:rPr>
        <w:t xml:space="preserve">6-4    </w:t>
      </w:r>
      <w:r>
        <w:rPr>
          <w:rFonts w:ascii="Calibri" w:hAnsi="Calibri" w:eastAsia="Calibri" w:cs="Calibri"/>
          <w:i w:val="false"/>
          <w:i w:val="false"/>
          <w:sz w:val="24"/>
          <w:sz w:val="24"/>
          <w:rtl w:val="true"/>
        </w:rPr>
        <w:t>سيستمهاي قطعي و احتما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 تقسيم بندي توسط استافورد بير انجام شده است و به موجب ان در سيستم هاي قطعي نتايج کار يک سيستم را مي توان کاملا پيش بيني کرد در حالي که در سيستمهاي احتمالي،پيش بيني دقيق و قطعي نتايج امکان پذير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عنوان مثال در يک کارخانه که داراي چندين ماشين ي باشد،مي توان با در دست داشتن اطلاعات کافي از مواد موجود و مشخصات ماشين،مقدار و نوع محصول توليد شده را پيش بيني کرد،اما هر اندازه اين کارخانه پيچيده تر شود ميزان يش بيني محصولات ان مشکل تر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4" w:name="_6_5____________________________________"/>
      <w:bookmarkEnd w:id="174"/>
      <w:r>
        <w:rPr>
          <w:rFonts w:eastAsia="Calibri" w:cs="Calibri" w:ascii="Calibri" w:hAnsi="Calibri"/>
          <w:i w:val="false"/>
          <w:sz w:val="24"/>
        </w:rPr>
        <w:t xml:space="preserve">6-5    </w:t>
      </w:r>
      <w:r>
        <w:rPr>
          <w:rFonts w:ascii="Calibri" w:hAnsi="Calibri" w:eastAsia="Calibri" w:cs="Calibri"/>
          <w:i w:val="false"/>
          <w:i w:val="false"/>
          <w:sz w:val="24"/>
          <w:sz w:val="24"/>
          <w:rtl w:val="true"/>
        </w:rPr>
        <w:t>سيستم هاي طبيعي و مصنوعي</w:t>
      </w:r>
      <w:r>
        <w:rPr>
          <w:rFonts w:eastAsia="Calibri" w:cs="Calibri" w:ascii="Calibri" w:hAnsi="Calibri"/>
          <w:i w:val="false"/>
          <w:sz w:val="24"/>
          <w:rtl w:val="true"/>
        </w:rPr>
        <w:t>(</w:t>
      </w:r>
      <w:r>
        <w:rPr>
          <w:rFonts w:ascii="Calibri" w:hAnsi="Calibri" w:eastAsia="Calibri" w:cs="Calibri"/>
          <w:i w:val="false"/>
          <w:i w:val="false"/>
          <w:sz w:val="24"/>
          <w:sz w:val="24"/>
          <w:rtl w:val="true"/>
        </w:rPr>
        <w:t>تقسيم لازلو</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ي از طبقه بنديهاي ديگر سيستم ها ،طبقه بندي آنها به سيستمهاي طبيعي و مصنوعي مي باشد که توسط اروين لازلو ارائه شده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لازلو واژه طبيعي را در مقابل واژه مصنوعي </w:t>
      </w:r>
      <w:r>
        <w:rPr>
          <w:rFonts w:eastAsia="Calibri" w:cs="Calibri" w:ascii="Calibri" w:hAnsi="Calibri"/>
          <w:i w:val="false"/>
          <w:sz w:val="24"/>
          <w:rtl w:val="true"/>
        </w:rPr>
        <w:t>(</w:t>
      </w:r>
      <w:r>
        <w:rPr>
          <w:rFonts w:ascii="Calibri" w:hAnsi="Calibri" w:eastAsia="Calibri" w:cs="Calibri"/>
          <w:i w:val="false"/>
          <w:i w:val="false"/>
          <w:sz w:val="24"/>
          <w:sz w:val="24"/>
          <w:rtl w:val="true"/>
        </w:rPr>
        <w:t>نه واژه اجتماع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گزيده است و منظور نامبرده از سيستم طبيعي ،سيستمي است که بر خلاف سيستم مصنوعي ،موجوديت ان مديون برنامه ريزي و عملکرد اگاهانه آدمي نيست</w:t>
      </w:r>
      <w:r>
        <w:rPr>
          <w:rFonts w:eastAsia="Calibri" w:cs="Calibri" w:ascii="Calibri" w:hAnsi="Calibri"/>
          <w:i w:val="false"/>
          <w:sz w:val="24"/>
          <w:rtl w:val="true"/>
        </w:rPr>
        <w:t>.</w:t>
      </w:r>
      <w:r>
        <w:rPr>
          <w:rFonts w:ascii="Calibri" w:hAnsi="Calibri" w:eastAsia="Calibri" w:cs="Calibri"/>
          <w:i w:val="false"/>
          <w:i w:val="false"/>
          <w:sz w:val="24"/>
          <w:sz w:val="24"/>
          <w:rtl w:val="true"/>
        </w:rPr>
        <w:t>اين سيستم شامل خود انسان و بسياري از سيستم هاي گروهي است که انسان در ان شرکت دارد</w:t>
      </w:r>
      <w:r>
        <w:rPr>
          <w:rFonts w:eastAsia="Calibri" w:cs="Calibri" w:ascii="Calibri" w:hAnsi="Calibri"/>
          <w:i w:val="false"/>
          <w:sz w:val="24"/>
          <w:rtl w:val="true"/>
        </w:rPr>
        <w:t>.</w:t>
      </w:r>
      <w:r>
        <w:rPr>
          <w:rFonts w:ascii="Calibri" w:hAnsi="Calibri" w:eastAsia="Calibri" w:cs="Calibri"/>
          <w:i w:val="false"/>
          <w:i w:val="false"/>
          <w:sz w:val="24"/>
          <w:sz w:val="24"/>
          <w:rtl w:val="true"/>
        </w:rPr>
        <w:t>لازلو براي توضيح سيستم طبيعي ،به دنبال نا متغيرهايي مي گردد که اين سيستم را از ساير سيستم ها جدا مي کند</w:t>
      </w:r>
      <w:r>
        <w:rPr>
          <w:rFonts w:eastAsia="Calibri" w:cs="Calibri" w:ascii="Calibri" w:hAnsi="Calibri"/>
          <w:i w:val="false"/>
          <w:sz w:val="24"/>
          <w:rtl w:val="true"/>
        </w:rPr>
        <w:t>.</w:t>
      </w:r>
      <w:r>
        <w:rPr>
          <w:rFonts w:ascii="Calibri" w:hAnsi="Calibri" w:eastAsia="Calibri" w:cs="Calibri"/>
          <w:i w:val="false"/>
          <w:i w:val="false"/>
          <w:sz w:val="24"/>
          <w:sz w:val="24"/>
          <w:rtl w:val="true"/>
        </w:rPr>
        <w:t>منظور از نا متغير ها وجوه ثابت و لايتغير پديده ها است</w:t>
      </w:r>
      <w:r>
        <w:rPr>
          <w:rFonts w:eastAsia="Calibri" w:cs="Calibri" w:ascii="Calibri" w:hAnsi="Calibri"/>
          <w:i w:val="false"/>
          <w:sz w:val="24"/>
          <w:rtl w:val="true"/>
        </w:rPr>
        <w:t>.</w:t>
      </w:r>
      <w:r>
        <w:rPr>
          <w:rFonts w:ascii="Calibri" w:hAnsi="Calibri" w:eastAsia="Calibri" w:cs="Calibri"/>
          <w:i w:val="false"/>
          <w:i w:val="false"/>
          <w:sz w:val="24"/>
          <w:sz w:val="24"/>
          <w:rtl w:val="true"/>
        </w:rPr>
        <w:t>براي پيدا کردن اين نامتغيرها بايد جنبه هاي تکراري پديده ها را شناخت و آنها رابعنوان نامتغيرهاي اساسي از ساير جنبه هايديده جدا کر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ين نامتغيرها را که نامتغير هاي سيستم هستند ب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نامتغيرهاي سازماني</w:t>
      </w:r>
      <w:r>
        <w:rPr>
          <w:rFonts w:eastAsia="Calibri" w:cs="Calibri" w:ascii="Calibri" w:hAnsi="Calibri"/>
          <w:i w:val="false"/>
          <w:sz w:val="24"/>
          <w:rtl w:val="true"/>
        </w:rPr>
        <w:t>)</w:t>
      </w:r>
      <w:r>
        <w:rPr>
          <w:rFonts w:ascii="Calibri" w:hAnsi="Calibri" w:eastAsia="Calibri" w:cs="Calibri"/>
          <w:i w:val="false"/>
          <w:i w:val="false"/>
          <w:sz w:val="24"/>
          <w:sz w:val="24"/>
          <w:rtl w:val="true"/>
        </w:rPr>
        <w:t>مي شناس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لازلو ،چهار نامتغير سازماني را بعنوان مشخص کننده نظامهاي طبيعي مورد بررسي قرار مي ده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ما قبل از اينکه به وضيح اين نامتغيرها بپردازد،سيستمهاي طبيعي را به سه مقوله دون اورگانيک ،ارگانيک ،فوق اورگانيک تقسيم مي نمايد </w:t>
      </w:r>
      <w:r>
        <w:rPr>
          <w:rFonts w:eastAsia="Calibri" w:cs="Calibri" w:ascii="Calibri" w:hAnsi="Calibri"/>
          <w:i w:val="false"/>
          <w:sz w:val="24"/>
          <w:rtl w:val="true"/>
        </w:rPr>
        <w:t>.</w:t>
      </w:r>
      <w:r>
        <w:rPr>
          <w:rFonts w:ascii="Calibri" w:hAnsi="Calibri" w:eastAsia="Calibri" w:cs="Calibri"/>
          <w:i w:val="false"/>
          <w:i w:val="false"/>
          <w:sz w:val="24"/>
          <w:sz w:val="24"/>
          <w:rtl w:val="true"/>
        </w:rPr>
        <w:t>اين تقسيم بندي بيشتر جنبه سازماني دارد تا جنبه برسي ماهيت وجوهر پديده</w:t>
      </w:r>
      <w:r>
        <w:rPr>
          <w:rFonts w:eastAsia="Calibri" w:cs="Calibri" w:ascii="Calibri" w:hAnsi="Calibri"/>
          <w:i w:val="false"/>
          <w:sz w:val="24"/>
          <w:rtl w:val="true"/>
        </w:rPr>
        <w:t>.</w:t>
      </w:r>
      <w:r>
        <w:rPr>
          <w:rFonts w:ascii="Calibri" w:hAnsi="Calibri" w:eastAsia="Calibri" w:cs="Calibri"/>
          <w:i w:val="false"/>
          <w:i w:val="false"/>
          <w:sz w:val="24"/>
          <w:sz w:val="24"/>
          <w:rtl w:val="true"/>
        </w:rPr>
        <w:t>سطح دون ارگانيک شامل قلمرو علوم فيزيکي است که از اتم شروع مي شود و به ويروس منتهي مي گردد</w:t>
      </w:r>
      <w:r>
        <w:rPr>
          <w:rFonts w:eastAsia="Calibri" w:cs="Calibri" w:ascii="Calibri" w:hAnsi="Calibri"/>
          <w:i w:val="false"/>
          <w:sz w:val="24"/>
          <w:rtl w:val="true"/>
        </w:rPr>
        <w:t>.</w:t>
      </w:r>
      <w:r>
        <w:rPr>
          <w:rFonts w:ascii="Calibri" w:hAnsi="Calibri" w:eastAsia="Calibri" w:cs="Calibri"/>
          <w:i w:val="false"/>
          <w:i w:val="false"/>
          <w:sz w:val="24"/>
          <w:sz w:val="24"/>
          <w:rtl w:val="true"/>
        </w:rPr>
        <w:t>سطح ارگانيک،شامل قلمرو علوم زيستي است که از ياخته اغاز مي شود وبه پستانداران ختم مي گرد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سطح فوق ارگانيک،که شامل قلمرو علوم اجتماعي است که از اکولوژي </w:t>
      </w:r>
      <w:r>
        <w:rPr>
          <w:rFonts w:eastAsia="Calibri" w:cs="Calibri" w:ascii="Calibri" w:hAnsi="Calibri"/>
          <w:i w:val="false"/>
          <w:sz w:val="24"/>
          <w:rtl w:val="true"/>
        </w:rPr>
        <w:t>(</w:t>
      </w:r>
      <w:r>
        <w:rPr>
          <w:rFonts w:ascii="Calibri" w:hAnsi="Calibri" w:eastAsia="Calibri" w:cs="Calibri"/>
          <w:i w:val="false"/>
          <w:i w:val="false"/>
          <w:sz w:val="24"/>
          <w:sz w:val="24"/>
          <w:rtl w:val="true"/>
        </w:rPr>
        <w:t>بوم شناسي</w:t>
      </w:r>
      <w:r>
        <w:rPr>
          <w:rFonts w:eastAsia="Calibri" w:cs="Calibri" w:ascii="Calibri" w:hAnsi="Calibri"/>
          <w:i w:val="false"/>
          <w:sz w:val="24"/>
          <w:rtl w:val="true"/>
        </w:rPr>
        <w:t>)</w:t>
      </w:r>
      <w:r>
        <w:rPr>
          <w:rFonts w:ascii="Calibri" w:hAnsi="Calibri" w:eastAsia="Calibri" w:cs="Calibri"/>
          <w:i w:val="false"/>
          <w:i w:val="false"/>
          <w:sz w:val="24"/>
          <w:sz w:val="24"/>
          <w:rtl w:val="true"/>
        </w:rPr>
        <w:t>شروع مي شود و جامعه جهاني را در بر مي گيري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نامتغيرهاي سازماني در سيستم طبي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5" w:name="_____________________________________3"/>
      <w:bookmarkEnd w:id="175"/>
      <w:r>
        <w:rPr>
          <w:rFonts w:ascii="Calibri" w:hAnsi="Calibri" w:eastAsia="Calibri" w:cs="Calibri"/>
          <w:i w:val="false"/>
          <w:i w:val="false"/>
          <w:sz w:val="24"/>
          <w:sz w:val="24"/>
          <w:rtl w:val="true"/>
        </w:rPr>
        <w:t>خاصيت تقليل نا پذيري سيستمهاي طبي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6" w:name="________________________________3"/>
      <w:bookmarkEnd w:id="176"/>
      <w:r>
        <w:rPr>
          <w:rFonts w:ascii="Calibri" w:hAnsi="Calibri" w:eastAsia="Calibri" w:cs="Calibri"/>
          <w:i w:val="false"/>
          <w:i w:val="false"/>
          <w:sz w:val="24"/>
          <w:sz w:val="24"/>
          <w:rtl w:val="true"/>
        </w:rPr>
        <w:t>خاصيت حفظ خويشتن در محيط متغي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اصيت خود آفريني در مقابله با هماورد طلب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اصيت واسط و هماهنگ کننده بودن در سلسله مراتب طبيع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7" w:name="_8________________________________"/>
      <w:bookmarkEnd w:id="177"/>
      <w:r>
        <w:rPr>
          <w:rFonts w:eastAsia="Calibri" w:cs="Calibri" w:ascii="Calibri" w:hAnsi="Calibri"/>
          <w:i w:val="false"/>
          <w:sz w:val="24"/>
        </w:rPr>
        <w:t xml:space="preserve">8.    </w:t>
      </w:r>
      <w:r>
        <w:rPr>
          <w:rFonts w:ascii="Calibri" w:hAnsi="Calibri" w:eastAsia="Calibri" w:cs="Calibri"/>
          <w:i w:val="false"/>
          <w:i w:val="false"/>
          <w:sz w:val="24"/>
          <w:sz w:val="24"/>
          <w:rtl w:val="true"/>
        </w:rPr>
        <w:t>خصوصيات مشترک و مهم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w:t>
      </w:r>
      <w:r>
        <w:rPr>
          <w:rFonts w:ascii="Calibri" w:hAnsi="Calibri" w:eastAsia="Calibri" w:cs="Calibri"/>
          <w:i w:val="false"/>
          <w:i w:val="false"/>
          <w:sz w:val="24"/>
          <w:sz w:val="24"/>
          <w:rtl w:val="true"/>
        </w:rPr>
        <w:t>داده ها ب</w:t>
      </w:r>
      <w:r>
        <w:rPr>
          <w:rFonts w:eastAsia="Calibri" w:cs="Calibri" w:ascii="Calibri" w:hAnsi="Calibri"/>
          <w:i w:val="false"/>
          <w:sz w:val="24"/>
          <w:rtl w:val="true"/>
        </w:rPr>
        <w:t>-</w:t>
      </w:r>
      <w:r>
        <w:rPr>
          <w:rFonts w:ascii="Calibri" w:hAnsi="Calibri" w:eastAsia="Calibri" w:cs="Calibri"/>
          <w:i w:val="false"/>
          <w:i w:val="false"/>
          <w:sz w:val="24"/>
          <w:sz w:val="24"/>
          <w:rtl w:val="true"/>
        </w:rPr>
        <w:t>فرآيندها ج</w:t>
      </w:r>
      <w:r>
        <w:rPr>
          <w:rFonts w:eastAsia="Calibri" w:cs="Calibri" w:ascii="Calibri" w:hAnsi="Calibri"/>
          <w:i w:val="false"/>
          <w:sz w:val="24"/>
          <w:rtl w:val="true"/>
        </w:rPr>
        <w:t>-</w:t>
      </w:r>
      <w:r>
        <w:rPr>
          <w:rFonts w:ascii="Calibri" w:hAnsi="Calibri" w:eastAsia="Calibri" w:cs="Calibri"/>
          <w:i w:val="false"/>
          <w:i w:val="false"/>
          <w:sz w:val="24"/>
          <w:sz w:val="24"/>
          <w:rtl w:val="true"/>
        </w:rPr>
        <w:t>بازداده ها د</w:t>
      </w:r>
      <w:r>
        <w:rPr>
          <w:rFonts w:eastAsia="Calibri" w:cs="Calibri" w:ascii="Calibri" w:hAnsi="Calibri"/>
          <w:i w:val="false"/>
          <w:sz w:val="24"/>
          <w:rtl w:val="true"/>
        </w:rPr>
        <w:t>-</w:t>
      </w:r>
      <w:r>
        <w:rPr>
          <w:rFonts w:ascii="Calibri" w:hAnsi="Calibri" w:eastAsia="Calibri" w:cs="Calibri"/>
          <w:i w:val="false"/>
          <w:i w:val="false"/>
          <w:sz w:val="24"/>
          <w:sz w:val="24"/>
          <w:rtl w:val="true"/>
        </w:rPr>
        <w:t>باخو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8" w:name="_9______________________________"/>
      <w:bookmarkEnd w:id="178"/>
      <w:r>
        <w:rPr>
          <w:rFonts w:eastAsia="Calibri" w:cs="Calibri" w:ascii="Calibri" w:hAnsi="Calibri"/>
          <w:i w:val="false"/>
          <w:sz w:val="24"/>
        </w:rPr>
        <w:t xml:space="preserve">9.    </w:t>
      </w:r>
      <w:r>
        <w:rPr>
          <w:rFonts w:ascii="Calibri" w:hAnsi="Calibri" w:eastAsia="Calibri" w:cs="Calibri"/>
          <w:i w:val="false"/>
          <w:i w:val="false"/>
          <w:sz w:val="24"/>
          <w:sz w:val="24"/>
          <w:rtl w:val="true"/>
        </w:rPr>
        <w:t>مشخصات عمومي سيستمهاي ب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9" w:name="_1_________________2________3___________"/>
      <w:bookmarkEnd w:id="179"/>
      <w:r>
        <w:rPr>
          <w:rFonts w:eastAsia="Calibri" w:cs="Calibri" w:ascii="Calibri" w:hAnsi="Calibri"/>
          <w:i w:val="false"/>
          <w:sz w:val="24"/>
        </w:rPr>
        <w:t>1-</w:t>
      </w:r>
      <w:r>
        <w:rPr>
          <w:rFonts w:ascii="Calibri" w:hAnsi="Calibri" w:eastAsia="Calibri" w:cs="Calibri"/>
          <w:i w:val="false"/>
          <w:i w:val="false"/>
          <w:sz w:val="24"/>
          <w:sz w:val="24"/>
          <w:rtl w:val="true"/>
        </w:rPr>
        <w:t xml:space="preserve">وارد کردن انرژي </w:t>
      </w:r>
      <w:r>
        <w:rPr>
          <w:rFonts w:eastAsia="Calibri" w:cs="Calibri" w:ascii="Calibri" w:hAnsi="Calibri"/>
          <w:i w:val="false"/>
          <w:sz w:val="24"/>
        </w:rPr>
        <w:t>2</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عمليات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ازداده ها </w:t>
      </w:r>
      <w:r>
        <w:rPr>
          <w:rFonts w:eastAsia="Calibri" w:cs="Calibri" w:ascii="Calibri" w:hAnsi="Calibri"/>
          <w:i w:val="false"/>
          <w:sz w:val="24"/>
        </w:rPr>
        <w:t>4</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سيستم بعنوان چرخش رويدادها </w:t>
      </w:r>
      <w:r>
        <w:rPr>
          <w:rFonts w:eastAsia="Calibri" w:cs="Calibri" w:ascii="Calibri" w:hAnsi="Calibri"/>
          <w:i w:val="false"/>
          <w:sz w:val="24"/>
        </w:rPr>
        <w:t>5</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نتروپي منفي </w:t>
      </w:r>
      <w:r>
        <w:rPr>
          <w:rFonts w:eastAsia="Calibri" w:cs="Calibri" w:ascii="Calibri" w:hAnsi="Calibri"/>
          <w:i w:val="false"/>
          <w:sz w:val="24"/>
        </w:rPr>
        <w:t>6</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اده اطلاعاتي،بازخور منفي و فرايند کد گذاري </w:t>
      </w:r>
      <w:r>
        <w:rPr>
          <w:rFonts w:eastAsia="Calibri" w:cs="Calibri" w:ascii="Calibri" w:hAnsi="Calibri"/>
          <w:i w:val="false"/>
          <w:sz w:val="24"/>
        </w:rPr>
        <w:t>7</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حالت پايدار و تعادل دروني پويا </w:t>
      </w:r>
      <w:r>
        <w:rPr>
          <w:rFonts w:eastAsia="Calibri" w:cs="Calibri" w:ascii="Calibri" w:hAnsi="Calibri"/>
          <w:i w:val="false"/>
          <w:sz w:val="24"/>
        </w:rPr>
        <w:t>8</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تفکيک وظايف يا تخصص گرايي </w:t>
      </w:r>
      <w:r>
        <w:rPr>
          <w:rFonts w:eastAsia="Calibri" w:cs="Calibri" w:ascii="Calibri" w:hAnsi="Calibri"/>
          <w:i w:val="false"/>
          <w:sz w:val="24"/>
        </w:rPr>
        <w:t>9</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يک پارچگي و هماهنگي </w:t>
      </w:r>
      <w:r>
        <w:rPr>
          <w:rFonts w:eastAsia="Calibri" w:cs="Calibri" w:ascii="Calibri" w:hAnsi="Calibri"/>
          <w:i w:val="false"/>
          <w:sz w:val="24"/>
        </w:rPr>
        <w:t>1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 پايا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0" w:name="_10_____________________________________"/>
      <w:bookmarkEnd w:id="180"/>
      <w:r>
        <w:rPr>
          <w:rFonts w:eastAsia="Calibri" w:cs="Calibri" w:ascii="Calibri" w:hAnsi="Calibri"/>
          <w:i w:val="false"/>
          <w:sz w:val="24"/>
        </w:rPr>
        <w:t>10.    **</w:t>
      </w:r>
      <w:r>
        <w:rPr>
          <w:rFonts w:ascii="Calibri" w:hAnsi="Calibri" w:eastAsia="Calibri" w:cs="Calibri"/>
          <w:i w:val="false"/>
          <w:i w:val="false"/>
          <w:sz w:val="24"/>
          <w:sz w:val="24"/>
          <w:rtl w:val="true"/>
        </w:rPr>
        <w:t>تفاوت سه نظريه در مورد سازمان به عنوان سيست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گونه اول،سازمان به صورت سيستمي بسته در نظر گرفته شده و رفتار انسان منطقي قلمداد مي گردد نظريات علمايي چون تيلور ،فايول،گليوئک در اين گونه قرار مي 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اين ديدگاه سازمان ابزاري جهت نيل به اهداف از قبل تعيين شده است و روابط سازمان با محيط بيروني مد نظر نيست </w:t>
      </w:r>
      <w:r>
        <w:rPr>
          <w:rFonts w:eastAsia="Calibri" w:cs="Calibri" w:ascii="Calibri" w:hAnsi="Calibri"/>
          <w:i w:val="false"/>
          <w:sz w:val="24"/>
          <w:rtl w:val="true"/>
        </w:rPr>
        <w:t>.</w:t>
      </w:r>
      <w:r>
        <w:rPr>
          <w:rFonts w:ascii="Calibri" w:hAnsi="Calibri" w:eastAsia="Calibri" w:cs="Calibri"/>
          <w:i w:val="false"/>
          <w:i w:val="false"/>
          <w:sz w:val="24"/>
          <w:sz w:val="24"/>
          <w:rtl w:val="true"/>
        </w:rPr>
        <w:t>اهداف روشن ،وظائف مشخص ،سلسله مراتب دقيق،قانون مداري و ساير اصول مديريت ،ارکان اصلي تفکرات اين طبقه از نظريات را تشکيل مي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يلور با تخصصي کردن کارها ،جدا نمودن برنامه ريزي از اجرا و استاندارد کردن فعاليتها به کمک روشهاي مطالعه کار کوسيد تا کارائي را در سازمانها به حداکثر ممکن ارتقاءده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وني و رايلي با مطرح کردن اصل هماهنگي بعنوان اصل اساسي در عملکرد متوازن و موزون سازمان،و فايول با اصول </w:t>
      </w:r>
      <w:r>
        <w:rPr>
          <w:rFonts w:eastAsia="Calibri" w:cs="Calibri" w:ascii="Calibri" w:hAnsi="Calibri"/>
          <w:i w:val="false"/>
          <w:sz w:val="24"/>
        </w:rPr>
        <w:t>1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انه کوشيدن براي مديريت موفق در سازمان ضوابط مطلقي را مطرح سازند که ارتباط چنداني با محيط بيرون سازمان نداشت و صرفا در درون سازمان قابل تحقق ب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ونه دوم،سازمان به صورت سيستمي بسته در نظر گرفته شده و رفتار سازمان اجتماعي قلمداد مي گردد</w:t>
      </w:r>
      <w:r>
        <w:rPr>
          <w:rFonts w:eastAsia="Calibri" w:cs="Calibri" w:ascii="Calibri" w:hAnsi="Calibri"/>
          <w:i w:val="false"/>
          <w:sz w:val="24"/>
          <w:rtl w:val="true"/>
        </w:rPr>
        <w:t>.</w:t>
      </w:r>
      <w:r>
        <w:rPr>
          <w:rFonts w:ascii="Calibri" w:hAnsi="Calibri" w:eastAsia="Calibri" w:cs="Calibri"/>
          <w:i w:val="false"/>
          <w:i w:val="false"/>
          <w:sz w:val="24"/>
          <w:sz w:val="24"/>
          <w:rtl w:val="true"/>
        </w:rPr>
        <w:t>نظرات روابط انساني در اين طبقه 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گونه از نظريات ارضاء نيازهاي اجتماعي و رواني، اساسي براي عملکرد بالاي اعضاء سازمان است</w:t>
      </w:r>
      <w:r>
        <w:rPr>
          <w:rFonts w:eastAsia="Calibri" w:cs="Calibri" w:ascii="Calibri" w:hAnsi="Calibri"/>
          <w:i w:val="false"/>
          <w:sz w:val="24"/>
          <w:rtl w:val="true"/>
        </w:rPr>
        <w:t>.</w:t>
      </w:r>
      <w:r>
        <w:rPr>
          <w:rFonts w:ascii="Calibri" w:hAnsi="Calibri" w:eastAsia="Calibri" w:cs="Calibri"/>
          <w:i w:val="false"/>
          <w:i w:val="false"/>
          <w:sz w:val="24"/>
          <w:sz w:val="24"/>
          <w:rtl w:val="true"/>
        </w:rPr>
        <w:t>التون مايم پايه گذار و چهره شاخص در اين گونه از نظريه ها است وي در مطالعاتش دريافت که انسانها علاوه بر نيازهاي فيزيولوژيکي نياز به احساس شخصيت در محيط کار ،روابط اجتماعي مطلوب و حرمت و صميميت در سازمان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ونه سوم،سازمان به صورت سيستمي باز در نظر گرفته مي شود و رفتارها در سازمان منطقي فرض گرديده</w:t>
      </w:r>
      <w:r>
        <w:rPr>
          <w:rFonts w:eastAsia="Calibri" w:cs="Calibri" w:ascii="Calibri" w:hAnsi="Calibri"/>
          <w:i w:val="false"/>
          <w:sz w:val="24"/>
          <w:rtl w:val="true"/>
        </w:rPr>
        <w:t>.</w:t>
      </w:r>
      <w:r>
        <w:rPr>
          <w:rFonts w:ascii="Calibri" w:hAnsi="Calibri" w:eastAsia="Calibri" w:cs="Calibri"/>
          <w:i w:val="false"/>
          <w:i w:val="false"/>
          <w:sz w:val="24"/>
          <w:sz w:val="24"/>
          <w:rtl w:val="true"/>
        </w:rPr>
        <w:t>در اين تئوريها کوششش شده تا ساختار سازماني با در نظر گرفتن نيازهاي محيطي شکل گيرد</w:t>
      </w:r>
      <w:r>
        <w:rPr>
          <w:rFonts w:eastAsia="Calibri" w:cs="Calibri" w:ascii="Calibri" w:hAnsi="Calibri"/>
          <w:i w:val="false"/>
          <w:sz w:val="24"/>
          <w:rtl w:val="true"/>
        </w:rPr>
        <w:t>(</w:t>
      </w:r>
      <w:r>
        <w:rPr>
          <w:rFonts w:ascii="Calibri" w:hAnsi="Calibri" w:eastAsia="Calibri" w:cs="Calibri"/>
          <w:i w:val="false"/>
          <w:i w:val="false"/>
          <w:sz w:val="24"/>
          <w:sz w:val="24"/>
          <w:rtl w:val="true"/>
        </w:rPr>
        <w:t>جيمز تامپسون</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ا بهره گيري از طبقه بندي </w:t>
      </w:r>
      <w:r>
        <w:rPr>
          <w:rFonts w:eastAsia="Calibri" w:cs="Calibri" w:ascii="Calibri" w:hAnsi="Calibri"/>
          <w:i w:val="false"/>
          <w:sz w:val="24"/>
          <w:rtl w:val="true"/>
        </w:rPr>
        <w:t>(</w:t>
      </w:r>
      <w:r>
        <w:rPr>
          <w:rFonts w:ascii="Calibri" w:hAnsi="Calibri" w:eastAsia="Calibri" w:cs="Calibri"/>
          <w:i w:val="false"/>
          <w:i w:val="false"/>
          <w:sz w:val="24"/>
          <w:sz w:val="24"/>
          <w:rtl w:val="true"/>
        </w:rPr>
        <w:t>پارسون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سه سطح را براي هر سازماني قائل است،براي هر سطح نوعي سيستم را مطلوب مي د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1" w:name="______________________7"/>
      <w:bookmarkEnd w:id="181"/>
      <w:r>
        <w:rPr>
          <w:rFonts w:ascii="Calibri" w:hAnsi="Calibri" w:eastAsia="Calibri" w:cs="Calibri"/>
          <w:i w:val="false"/>
          <w:i w:val="false"/>
          <w:sz w:val="24"/>
          <w:sz w:val="24"/>
          <w:rtl w:val="true"/>
        </w:rPr>
        <w:t>سطح فني</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عقلاي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2" w:name="__________________________3"/>
      <w:bookmarkEnd w:id="182"/>
      <w:r>
        <w:rPr>
          <w:rFonts w:ascii="Calibri" w:hAnsi="Calibri" w:eastAsia="Calibri" w:cs="Calibri"/>
          <w:i w:val="false"/>
          <w:i w:val="false"/>
          <w:sz w:val="24"/>
          <w:sz w:val="24"/>
          <w:rtl w:val="true"/>
        </w:rPr>
        <w:t>سطح مديريت</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اجتما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3" w:name="_______________________4"/>
      <w:bookmarkEnd w:id="183"/>
      <w:r>
        <w:rPr>
          <w:rFonts w:ascii="Calibri" w:hAnsi="Calibri" w:eastAsia="Calibri" w:cs="Calibri"/>
          <w:i w:val="false"/>
          <w:i w:val="false"/>
          <w:sz w:val="24"/>
          <w:sz w:val="24"/>
          <w:rtl w:val="true"/>
        </w:rPr>
        <w:t>سطح نهادي</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ب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طح فني</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عقلايي نظام مناسب و مطلوبي به شمار مي رود</w:t>
      </w:r>
      <w:r>
        <w:rPr>
          <w:rFonts w:eastAsia="Calibri" w:cs="Calibri" w:ascii="Calibri" w:hAnsi="Calibri"/>
          <w:i w:val="false"/>
          <w:sz w:val="24"/>
          <w:rtl w:val="true"/>
        </w:rPr>
        <w:t>.</w:t>
      </w:r>
      <w:r>
        <w:rPr>
          <w:rFonts w:ascii="Calibri" w:hAnsi="Calibri" w:eastAsia="Calibri" w:cs="Calibri"/>
          <w:i w:val="false"/>
          <w:i w:val="false"/>
          <w:sz w:val="24"/>
          <w:sz w:val="24"/>
          <w:rtl w:val="true"/>
        </w:rPr>
        <w:t>سطح فني سطحي است که در ان وارده ها به کالا يا خدمات تبديل مي شوند و متختصصان و کارشناسان فني در ان مشغول بکار ه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طح مديريت</w:t>
      </w:r>
      <w:r>
        <w:rPr>
          <w:rFonts w:eastAsia="Calibri" w:cs="Calibri" w:ascii="Calibri" w:hAnsi="Calibri"/>
          <w:i w:val="false"/>
          <w:sz w:val="24"/>
          <w:rtl w:val="true"/>
        </w:rPr>
        <w:t>:</w:t>
      </w:r>
      <w:r>
        <w:rPr>
          <w:rFonts w:ascii="Calibri" w:hAnsi="Calibri" w:eastAsia="Calibri" w:cs="Calibri"/>
          <w:i w:val="false"/>
          <w:i w:val="false"/>
          <w:sz w:val="24"/>
          <w:sz w:val="24"/>
          <w:rtl w:val="true"/>
        </w:rPr>
        <w:t>ارتباط بين سطح اول و مشتريان</w:t>
      </w:r>
      <w:r>
        <w:rPr>
          <w:rFonts w:eastAsia="Calibri" w:cs="Calibri" w:ascii="Calibri" w:hAnsi="Calibri"/>
          <w:i w:val="false"/>
          <w:sz w:val="24"/>
          <w:rtl w:val="true"/>
        </w:rPr>
        <w:t>(</w:t>
      </w:r>
      <w:r>
        <w:rPr>
          <w:rFonts w:ascii="Calibri" w:hAnsi="Calibri" w:eastAsia="Calibri" w:cs="Calibri"/>
          <w:i w:val="false"/>
          <w:i w:val="false"/>
          <w:sz w:val="24"/>
          <w:sz w:val="24"/>
          <w:rtl w:val="true"/>
        </w:rPr>
        <w:t>ارباب رجوع</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بوجود مي اورد و وارده مورد نياز از سازمان را تهيه و تدارک مي ب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اجتماعي نظام مطلوبي براي اين سطح در نظر گرفته مي ش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طح نهادي</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را با محيط فراکير خارجي پيوند مي دهد، ارتباط سازمان با جامعه،فرهنگ وسياست در اين سطح برقرار است وسيستم باز نظام متناسب اين سطح به شمار مي ر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4" w:name="_11_____________________________________"/>
      <w:bookmarkEnd w:id="184"/>
      <w:r>
        <w:rPr>
          <w:rFonts w:eastAsia="Calibri" w:cs="Calibri" w:ascii="Calibri" w:hAnsi="Calibri"/>
          <w:i w:val="false"/>
          <w:sz w:val="24"/>
        </w:rPr>
        <w:t xml:space="preserve">11.    </w:t>
      </w:r>
      <w:r>
        <w:rPr>
          <w:rFonts w:ascii="Calibri" w:hAnsi="Calibri" w:eastAsia="Calibri" w:cs="Calibri"/>
          <w:i w:val="false"/>
          <w:i w:val="false"/>
          <w:sz w:val="24"/>
          <w:sz w:val="24"/>
          <w:rtl w:val="true"/>
        </w:rPr>
        <w:t>انواع سيستم از ديدگاه برنز و استالک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نز و استالکر به دو نوع سيستم مديريت اشاره دار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5" w:name="_______________________________2"/>
      <w:bookmarkEnd w:id="185"/>
      <w:r>
        <w:rPr>
          <w:rFonts w:ascii="Calibri" w:hAnsi="Calibri" w:eastAsia="Calibri" w:cs="Calibri"/>
          <w:i w:val="false"/>
          <w:i w:val="false"/>
          <w:sz w:val="24"/>
          <w:sz w:val="24"/>
          <w:rtl w:val="true"/>
        </w:rPr>
        <w:t xml:space="preserve">سيستم مکانستيک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اشين گونه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ارگانيک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زنده ، انعطاف پذير و انساني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 w:name="_12_____________________________________"/>
      <w:bookmarkEnd w:id="186"/>
      <w:r>
        <w:rPr>
          <w:rFonts w:eastAsia="Calibri" w:cs="Calibri" w:ascii="Calibri" w:hAnsi="Calibri"/>
          <w:i w:val="false"/>
          <w:sz w:val="24"/>
        </w:rPr>
        <w:t xml:space="preserve">12.    </w:t>
      </w:r>
      <w:r>
        <w:rPr>
          <w:rFonts w:ascii="Calibri" w:hAnsi="Calibri" w:eastAsia="Calibri" w:cs="Calibri"/>
          <w:i w:val="false"/>
          <w:i w:val="false"/>
          <w:sz w:val="24"/>
          <w:sz w:val="24"/>
          <w:rtl w:val="true"/>
        </w:rPr>
        <w:t>مقايسه سيستمهاي مکانستيک و ارگانيک</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هاي ارگانيک بر خلاف سيستم ماشيني داراي انعطاف پذيري بيشتر و ساختار نرم تر هستند و به کارکنان در اتخاذ تصميمات اجازه مشارکت و اعمال نظر بيشتري مي دهن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نز و استالکر سيستم هاي مکانستيک را براي شرايط محيطي ثابت و کم تغيير و سيستم هاي ارگانيک را براي شرايط محيطي متغير و پويا مناسب تر مي دانن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87" w:name="_http___www_kar_online_com_node_8968"/>
      <w:bookmarkEnd w:id="187"/>
      <w:r>
        <w:rPr>
          <w:rFonts w:eastAsia="Calibri" w:cs="Calibri" w:ascii="Calibri" w:hAnsi="Calibri"/>
          <w:i w:val="false"/>
          <w:sz w:val="24"/>
        </w:rPr>
        <w:t>http://www.kar-online.com/node/896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 w:name="____________________________________7"/>
      <w:bookmarkEnd w:id="188"/>
      <w:r>
        <w:rPr>
          <w:rFonts w:eastAsia="Calibri" w:cs="Calibri" w:ascii="Calibri" w:hAnsi="Calibri"/>
          <w:i w:val="false"/>
          <w:sz w:val="24"/>
        </w:rPr>
        <w:t xml:space="preserve">"" </w:t>
      </w:r>
      <w:r>
        <w:rPr>
          <w:rFonts w:ascii="Calibri" w:hAnsi="Calibri" w:eastAsia="Calibri" w:cs="Calibri"/>
          <w:i w:val="false"/>
          <w:i w:val="false"/>
          <w:sz w:val="24"/>
          <w:sz w:val="24"/>
          <w:rtl w:val="true"/>
        </w:rPr>
        <w:t>فلسفۀ هگل، اوج سيستم سازي فلسف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را پدرخوانده جهانبيني مارکسيسم نيز مي نامند چون ديالکتيک پوياي او مورد استفاده مارکس و انگلس قرا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رکسيستها ديالکتيک هگل را موتور سيستم فکري رهايي بخش خود قرار دا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فلسفه هگل آنزمان اهميت خاصي در کشورهايي که در جستجوي هويت مل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ريخي بودند، يا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به جانبداري از انقلاب فرانسه در آغاز نوشت که آن انقلاب احساس هيجان انگيز طلوع آفتاب را در انسان زنده مي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 w:name="__________10"/>
      <w:bookmarkEnd w:id="189"/>
      <w:r>
        <w:rPr>
          <w:rFonts w:ascii="Calibri" w:hAnsi="Calibri" w:eastAsia="Calibri" w:cs="Calibri"/>
          <w:i w:val="false"/>
          <w:i w:val="false"/>
          <w:sz w:val="24"/>
          <w:sz w:val="24"/>
          <w:rtl w:val="true"/>
        </w:rPr>
        <w:t>نصرت شا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 w:name="_______________________________1831__177"/>
      <w:bookmarkEnd w:id="190"/>
      <w:r>
        <w:rPr>
          <w:rFonts w:ascii="Calibri" w:hAnsi="Calibri" w:eastAsia="Calibri" w:cs="Calibri"/>
          <w:i w:val="false"/>
          <w:i w:val="false"/>
          <w:sz w:val="24"/>
          <w:sz w:val="24"/>
          <w:rtl w:val="true"/>
        </w:rPr>
        <w:t>اغلب اشاره ميشود که فلسفه هگل</w:t>
      </w:r>
      <w:r>
        <w:rPr>
          <w:rFonts w:eastAsia="Calibri" w:cs="Calibri" w:ascii="Calibri" w:hAnsi="Calibri"/>
          <w:i w:val="false"/>
          <w:sz w:val="24"/>
          <w:rtl w:val="true"/>
        </w:rPr>
        <w:t>(</w:t>
      </w:r>
      <w:r>
        <w:rPr>
          <w:rFonts w:eastAsia="Calibri" w:cs="Calibri" w:ascii="Calibri" w:hAnsi="Calibri"/>
          <w:i w:val="false"/>
          <w:sz w:val="24"/>
        </w:rPr>
        <w:t>1831</w:t>
      </w:r>
      <w:r>
        <w:rPr>
          <w:rFonts w:eastAsia="Calibri" w:cs="Calibri" w:ascii="Calibri" w:hAnsi="Calibri"/>
          <w:i w:val="false"/>
          <w:sz w:val="24"/>
          <w:rtl w:val="true"/>
        </w:rPr>
        <w:t xml:space="preserve">- </w:t>
      </w:r>
      <w:r>
        <w:rPr>
          <w:rFonts w:eastAsia="Calibri" w:cs="Calibri" w:ascii="Calibri" w:hAnsi="Calibri"/>
          <w:i w:val="false"/>
          <w:sz w:val="24"/>
        </w:rPr>
        <w:t>177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معبندي و آينه تمام عيار کل تاريخ فلسفه در غرب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او از آغاز، ساختن يک سيستم فلسفي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يستم فلسفي را بعدها ايده آليسم مطلق يا ايده آليسم عيني نامي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ده آليسم مطلق هگل نقطه اوج ايده آليسم آلمان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رتسن؛ انقلابي روس گفته بود که فلسفه هگل الفبا و رياضيات انقلاب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هيچگونه اتوپي را تبليغ و مطرح نکرد چون امکان عملي شدن هر فلسفه اي را که وراي واقعيات زمان خود باشد غير قابل تصور ميدان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و از سه نوع دولت نام ميب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ولت مستبد شرقي آسيايي، دولت رو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وناني؛ که فقط اشراف و برده داران در آن آزادند، و دولت مسيحي</w:t>
      </w:r>
      <w:r>
        <w:rPr>
          <w:rFonts w:eastAsia="Calibri" w:cs="Calibri" w:ascii="Calibri" w:hAnsi="Calibri"/>
          <w:i w:val="false"/>
          <w:sz w:val="24"/>
          <w:rtl w:val="true"/>
        </w:rPr>
        <w:t>-</w:t>
      </w:r>
      <w:r>
        <w:rPr>
          <w:rFonts w:ascii="Calibri" w:hAnsi="Calibri" w:eastAsia="Calibri" w:cs="Calibri"/>
          <w:i w:val="false"/>
          <w:i w:val="false"/>
          <w:sz w:val="24"/>
          <w:sz w:val="24"/>
          <w:rtl w:val="true"/>
        </w:rPr>
        <w:t>اروپايي؛ که تمام مردم در آن صاحب راي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دوره دمکراسي غربي را مديون مسيحيت ميدانست که انسان را بعنوان موجودي آزاد قبول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يالکتيک و سيستم هگلي هنگامي مورد استفاده قرار ميگيرد که بحث روي کسب قدرت سياسي باشد و نه روي کشف حقيقت فلسف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بعدها نوشت که انقلاب کبير فرانسه يک بن بست ديالکتيکي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اهميتي به سعادت شخصي انسان نميداد و ميگفت زندگي براي سعادت نيست بلکه براي خلاقي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سيستماتيک بودن فلسفه خود را به جهان کائنات تشبيه ميکرد، که گرد و دايره وار است و آغاز و پاياني نمي شناس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خلاف يونانيان،عقلگرايي را فقط در ماهيت جهان نمي ديد بلکه آنرا نيروي محرک جامعه و تاريخ انساني نيز ميدان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را به اين دليل، راديکال ترين فيلسوف يوناني غرب نام نها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شوپنهاور ميگفت فلسفه هگل يک مسيحيت مستور و او يک فيلسوف دولت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سل در قرن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هگل را سفسطه گري مدرن نام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يبرالها مدعي شدند که مارکسيسم در قرن بيستم با روش ژورناليستي به ديالکتيک هگلي از جنبه تئوري تکيه زد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ان ديالکتيک هگلي را علم استتار واقعيات و نه هنر حقيقت شناسي ميد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رل پوپر مدعي شد که هگل موجب بدنامي عقلگرايي شد چون او فاقد هرگونه استعداد فلسف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ضاوت پيرامون هگل متنوع تر و بيشتر از کان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عضي ها او را حتا مهمتر از کانت ميد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نبش ضد فاشيسم، هگل را متهم به خفه نمودن اخلاق در فلسفه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ئوري دولت و تئوري تکامل تاريخ هگل از جمله مقوله هايي بودند که مورد استفاده فاشيسم و استالينيسم قرار گرف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رچه هگل فلسفه کانت را جزم گرايي ذهني و تنبلي عقل ناميد ولي خلاف کانت ادعا نمود که ذات اشياء را ميتوان با کمک فلسفه و علم منطق شناخت، با اين وجود او احترام خاصي براي افکار کانت قائل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پيش از نيچه مرگ خدا را اعلان کرد ولي طبق ديالکتيک خود اميد به زنده شدن مجدد آن د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را پدرخوانده جهانبيني مارکسيسم نيز مي نامند چون ديالکتيک پوياي او مورد استفاده مارکس و انگلس قرا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رکسيستها ديالکتيک هگل را موتور سيستم فکري رهايي بخش خود قرار دا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فلسفه هگل آنزمان اهميت خاصي در کشورهايي که در جستجوي هويت مل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ريخي بودند، يا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به جانبداري از انقلاب فرانسه در آغاز نوشت که آن انقلاب احساس هيجان انگيز طلوع آفتاب را در انسان زنده مي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در کنار فيشته و شلينگ يکي از نمايندگان مهم ايده اليسم آلمان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ايده آليسم مطلق او ترکيبي است از ايده آليسم عيني شلينگ و ايده آليسم ذهني فيش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را پدر فلسفه تاريخ نيز ميد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ظر او آخرين هدف تاريخ بشر واقعيت دادن به آزادي انسا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طراح يک سيستم ايده آليسم عيني است که براي شناخت تفکر و هستي کوشش نم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ديالکتيک ايده آليستي پيش از خود را به نقطه اوج رس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مهمترين نماينده فلسفه کلاسيک آلمان با يک دانش جهان شمول و دائرت المعارف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گل بار ديگر به مقوله هايي مان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بديت، بي نهايت، هويت، ماده، و واقعيت پرداخت و موضوعاتي مانند روح، جهان، و خدا را که کانت به کنار زده بود، مورد بحث قرا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در آثار عظيم خود نه تنها پيرامون تاريخ جهان، فلسفه حقوق، دين، پديده شناسي روح، هستي شناسي، متافيزيک، الهيات، و دولت سخن ميگويد بلکه به موضوعات نيک و بد، منطق، طبيعت، دين، ديالکتيک و غيره نيز ميپرد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هميت و تاثيرات بعدي هگل چنان عظيم بود که او علومي مانند فلسفه، دين، فلسفه تاريخ، فلسفه اجتماع، و علوم اجتماعي را تحت تاثير خود قرار دا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ز جمله آثار هگل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ديد ه شناسي روح، علم منطق، دايرت المعارف دانش فلسفي، مقدمه اي بر فلسفه حقوق، و اختلاف ميان سيستم فلسفي فيشته و شلينگ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ثر مهم هگل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پديده شناسي روح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ام دارد که معروف به مشکل ترين کتاب تاريخ فلسفه در غرب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کتاب را سفري به عالم روح و تفکر انسان ميد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گل در کتاب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ايرت المعارف دانش فلسف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عتراف نمود که او حامي و فيلسوف دولت پرويس آلما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در اين کتاب به انتقاد از رمانتيک فلسفي و احساسات سعادت جويانه انسان ميپرد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و مشخصه مهم فلسفه هگل؛ متد ديالکتيکي و وابستگي تاريخي آن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ميگفت، هنر، دين و فلسفه هر کدام با ابزاري، جوياي حقيقت خاص و موعود خود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و فلسفه را به سه بخش تقسيم ميک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طبيعت، فلسفه روح، و علم منطق؛ ولي جنبه قوي فلسفه او فلسفه تاريخ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ظر او تاريخ جهان همزمان دادگاه جهان ني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نه تنها خود را با فلسفه بلکه با علوم تجربي، علم تاريخ، علم حقوق، هنر، ادبيات، و الهيات مشغول نم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نظر هگل ديالکتيک، هستي ناآرام است که هميشه بسوي کيفيتي عاليتر در حال حرک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علمان هگل</w:t>
      </w:r>
      <w:r>
        <w:rPr>
          <w:rFonts w:eastAsia="Calibri" w:cs="Calibri" w:ascii="Calibri" w:hAnsi="Calibri"/>
          <w:i w:val="false"/>
          <w:sz w:val="24"/>
          <w:rtl w:val="true"/>
        </w:rPr>
        <w:t>-</w:t>
      </w:r>
      <w:r>
        <w:rPr>
          <w:rFonts w:ascii="Calibri" w:hAnsi="Calibri" w:eastAsia="Calibri" w:cs="Calibri"/>
          <w:i w:val="false"/>
          <w:i w:val="false"/>
          <w:sz w:val="24"/>
          <w:sz w:val="24"/>
          <w:rtl w:val="true"/>
        </w:rPr>
        <w:t>هراکليت، افلاتون، ارسطو، آوگوستين مسيحي و اسپينوزا ب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 کوشيد از متافيزيک هستي شناسي يوناني، عقايد خدا شناسي مسيحي، و فلسفه مادي اين جهاني عصر نو، فلسفه سيستماتيکي بسازد تا آنرا در دانشگاهها دولت پرويس تدريس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عقايد رواقي و شکاکي در غرب را فرم هايي از مسيحيت ميدانست که زندگي از آغاز همراه خود طرح کرد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و ميگويد که واقعيات از تضاد تشکيل شده اند مانند تضادها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نس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يعت، 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اريخ، انس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امعه ، ذه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ين، خاص</w:t>
      </w:r>
      <w:r>
        <w:rPr>
          <w:rFonts w:eastAsia="Calibri" w:cs="Calibri" w:ascii="Calibri" w:hAnsi="Calibri"/>
          <w:i w:val="false"/>
          <w:sz w:val="24"/>
          <w:rtl w:val="true"/>
        </w:rPr>
        <w:t>-</w:t>
      </w:r>
      <w:r>
        <w:rPr>
          <w:rFonts w:ascii="Calibri" w:hAnsi="Calibri" w:eastAsia="Calibri" w:cs="Calibri"/>
          <w:i w:val="false"/>
          <w:i w:val="false"/>
          <w:sz w:val="24"/>
          <w:sz w:val="24"/>
          <w:rtl w:val="true"/>
        </w:rPr>
        <w:t>عام، و غير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 روح مطلق را به صورت هنر، وحي ديني، و مفاهيم فلسفي، تقسيم مي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گروهي هم فلسفه هگل را پانته ايست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يعت خدايي ميد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او تفکر و هستي يکي بودن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91" w:name="_http___hadgarie_blogspot_com_2012_11_9_"/>
      <w:bookmarkEnd w:id="191"/>
      <w:r>
        <w:rPr>
          <w:rFonts w:eastAsia="Calibri" w:cs="Calibri" w:ascii="Calibri" w:hAnsi="Calibri"/>
          <w:i w:val="false"/>
          <w:sz w:val="24"/>
        </w:rPr>
        <w:t>http://hadgarie.blogspot.com/2012/11/9_29.html</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تفکر هگل سيستم ـ مفهوم مقام برجسته اي کسب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 w:name="_____2"/>
      <w:bookmarkEnd w:id="192"/>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گل در دايرة المعارف علوم فلسفي مي نويس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فلسفيدن عاري از سيستم نمي تواند علمي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علاوه بر اين چنين فلسفيدني اغلب حاکي از نوعي سوبژکتيويسم خواهد بود که بنا بر محتواي خود تصادف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 w:name="__"/>
      <w:bookmarkEnd w:id="193"/>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رمحتوائي تنها ببرکت گشتاور کل حقانيت کسب مي کند وگرنه به پيش شرطي بيدليل و يا به يقين سوبژکتيف بدل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 w:name="___2"/>
      <w:bookmarkEnd w:id="194"/>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سياري از آثار فلسفي خود را بدان محدود مي سازند تا به تبيين نظرات و نيات خود بپرداز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 w:name="___3"/>
      <w:bookmarkEnd w:id="195"/>
      <w:r>
        <w:rPr>
          <w:rFonts w:ascii="Calibri" w:hAnsi="Calibri" w:eastAsia="Calibri" w:cs="Calibri"/>
          <w:i w:val="false"/>
          <w:i w:val="false"/>
          <w:sz w:val="24"/>
          <w:sz w:val="24"/>
          <w:rtl w:val="true"/>
        </w:rPr>
        <w:t>پ</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آنها بغلط، سيستم را به غلط بمثابه فلسفه اي تلقي مي کنند که اصولا محدود و متفاوت از بقي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 w:name="___4"/>
      <w:bookmarkEnd w:id="196"/>
      <w:r>
        <w:rPr>
          <w:rFonts w:ascii="Calibri" w:hAnsi="Calibri" w:eastAsia="Calibri" w:cs="Calibri"/>
          <w:i w:val="false"/>
          <w:i w:val="false"/>
          <w:sz w:val="24"/>
          <w:sz w:val="24"/>
          <w:rtl w:val="true"/>
        </w:rPr>
        <w:t>ث</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ولي درست برعکس، اصل فلسفه اصيل عبارت است از در بر داشتن کليه اصول خاص</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 w:name="_7"/>
      <w:bookmarkEnd w:id="197"/>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فلسفي بنظر هگل </w:t>
      </w:r>
      <w:r>
        <w:rPr>
          <w:rFonts w:eastAsia="Calibri" w:cs="Calibri" w:ascii="Calibri" w:hAnsi="Calibri"/>
          <w:i w:val="false"/>
          <w:sz w:val="24"/>
          <w:rtl w:val="true"/>
        </w:rPr>
        <w:t>(</w:t>
      </w:r>
      <w:r>
        <w:rPr>
          <w:rFonts w:ascii="Calibri" w:hAnsi="Calibri" w:eastAsia="Calibri" w:cs="Calibri"/>
          <w:i w:val="false"/>
          <w:i w:val="false"/>
          <w:sz w:val="24"/>
          <w:sz w:val="24"/>
          <w:rtl w:val="true"/>
        </w:rPr>
        <w:t>برعکس کان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 منطق دروني و با ساختار ديالک تيکي خود، وابسته به تفکر بشري نيست و عيني است، اما فکري </w:t>
      </w:r>
      <w:r>
        <w:rPr>
          <w:rFonts w:eastAsia="Calibri" w:cs="Calibri" w:ascii="Calibri" w:hAnsi="Calibri"/>
          <w:i w:val="false"/>
          <w:sz w:val="24"/>
          <w:rtl w:val="true"/>
        </w:rPr>
        <w:t>(</w:t>
      </w:r>
      <w:r>
        <w:rPr>
          <w:rFonts w:ascii="Calibri" w:hAnsi="Calibri" w:eastAsia="Calibri" w:cs="Calibri"/>
          <w:i w:val="false"/>
          <w:i w:val="false"/>
          <w:sz w:val="24"/>
          <w:sz w:val="24"/>
          <w:rtl w:val="true"/>
        </w:rPr>
        <w:t>ايده ا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هگل ايدئاليست عيني بو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رج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 w:name="_8"/>
      <w:bookmarkEnd w:id="198"/>
      <w:r>
        <w:rPr>
          <w:rFonts w:eastAsia="Calibri" w:cs="Calibri" w:ascii="Calibri" w:hAnsi="Calibri"/>
          <w:i w:val="false"/>
          <w:sz w:val="24"/>
        </w:rPr>
        <w:t>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لنظر هگل، سيستم هاي واقعي جهان مادي، بازسازي هاي زشت و نارساي اين سيستم هاي فکري بمعني عيني ـ ايده ا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 w:name="_9"/>
      <w:bookmarkEnd w:id="199"/>
      <w:r>
        <w:rPr>
          <w:rFonts w:eastAsia="Calibri" w:cs="Calibri" w:ascii="Calibri" w:hAnsi="Calibri"/>
          <w:i w:val="false"/>
          <w:sz w:val="24"/>
        </w:rPr>
        <w:t>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گل کل طبيعت، جامعه و تفکر را در سيستم فلسفي خود وارد مي س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 w:name="_10"/>
      <w:bookmarkEnd w:id="200"/>
      <w:r>
        <w:rPr>
          <w:rFonts w:eastAsia="Calibri" w:cs="Calibri" w:ascii="Calibri" w:hAnsi="Calibri"/>
          <w:i w:val="false"/>
          <w:sz w:val="24"/>
        </w:rPr>
        <w:t>1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سيستم سازي هگل مي بايستي بدو دليل زير ناکام بم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 w:name="_____3"/>
      <w:bookmarkEnd w:id="201"/>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ولا در دوره هگل امکان آن وجود نداشت که متفکر منفردي بتواند به کسب بينش کلي نسبت به شناخت بشري در باره عرصه هاي مختلف واقعيت عيني و تفکر نايل آ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 w:name="___"/>
      <w:bookmarkEnd w:id="202"/>
      <w:r>
        <w:rPr>
          <w:rFonts w:eastAsia="Calibri" w:cs="Calibri" w:ascii="Calibri" w:hAnsi="Calibri"/>
          <w:i w:val="false"/>
          <w:sz w:val="24"/>
        </w:rPr>
        <w:t xml:space="preserve"> </w:t>
      </w:r>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ثانيا هگل وسايل کمکي رياضي و منطقي لازم براي تشکيل چنين سيستمي را در اختيار ند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 w:name="_11"/>
      <w:bookmarkEnd w:id="203"/>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ز اين رو ست که سيستم هگل بلحاظ انتقادي و سيستم ـ تئوريکي حاوي اشتباهات، استنباطات غلط، استنتاجلت کاذب و غير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 w:name="_12"/>
      <w:bookmarkEnd w:id="204"/>
      <w:r>
        <w:rPr>
          <w:rFonts w:eastAsia="Calibri" w:cs="Calibri" w:ascii="Calibri" w:hAnsi="Calibri"/>
          <w:i w:val="false"/>
          <w:sz w:val="24"/>
        </w:rPr>
        <w:t>1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نقد مارکس و انگلس اشتباهات مهم سيستم سازي هگلي را برملا ساخ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 w:name="_13"/>
      <w:bookmarkEnd w:id="205"/>
      <w:r>
        <w:rPr>
          <w:rFonts w:eastAsia="Calibri" w:cs="Calibri" w:ascii="Calibri" w:hAnsi="Calibri"/>
          <w:i w:val="false"/>
          <w:sz w:val="24"/>
        </w:rPr>
        <w:t>1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ناکامي تلاش هگل در تشکيل سيستم فلسفي عام سبب بد نامي سيستم ـ مفهوم در فلسفه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 w:name="_14"/>
      <w:bookmarkEnd w:id="206"/>
      <w:r>
        <w:rPr>
          <w:rFonts w:eastAsia="Calibri" w:cs="Calibri" w:ascii="Calibri" w:hAnsi="Calibri"/>
          <w:i w:val="false"/>
          <w:sz w:val="24"/>
        </w:rPr>
        <w:t>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 w:name="_____________________4"/>
      <w:bookmarkEnd w:id="207"/>
      <w:r>
        <w:rPr>
          <w:rFonts w:eastAsia="Calibri" w:cs="Calibri" w:ascii="Calibri" w:hAnsi="Calibri"/>
          <w:i w:val="false"/>
          <w:sz w:val="24"/>
        </w:rPr>
        <w:t xml:space="preserve"> </w:t>
      </w:r>
      <w:r>
        <w:rPr>
          <w:rFonts w:ascii="Calibri" w:hAnsi="Calibri" w:eastAsia="Calibri" w:cs="Calibri"/>
          <w:i w:val="false"/>
          <w:i w:val="false"/>
          <w:sz w:val="24"/>
          <w:sz w:val="24"/>
          <w:rtl w:val="true"/>
        </w:rPr>
        <w:t>مارکسيسم ـ لنينيس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ارکسيسم ـ لنينيسم شالوده هاي لازم را براي سيستم ـ مفهوم فلسفي نوين فراهم آو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تئوري هاي مدرن با وسايل کمکي منطقي، رياضي، سيبرنتيکي و غيره اصولا امکان تشکيل سيستم فلسفي ئي را فراهم آورده اند، سيستم فلسفي ئي که بتواند درجوار تئوري هاي سيستماتيزه شده علوم منفرد، مقام و منزلت شايسته خود را احراز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 w:name="__________________________4"/>
      <w:bookmarkEnd w:id="208"/>
      <w:r>
        <w:rPr>
          <w:rFonts w:ascii="Calibri" w:hAnsi="Calibri" w:eastAsia="Calibri" w:cs="Calibri"/>
          <w:i w:val="false"/>
          <w:i w:val="false"/>
          <w:sz w:val="24"/>
          <w:sz w:val="24"/>
          <w:rtl w:val="true"/>
        </w:rPr>
        <w:t>پروفسور دکتر گئورگ کلاوس</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 w:name="_________________________2"/>
      <w:bookmarkEnd w:id="209"/>
      <w:r>
        <w:rPr>
          <w:rFonts w:ascii="Calibri" w:hAnsi="Calibri" w:eastAsia="Calibri" w:cs="Calibri"/>
          <w:i w:val="false"/>
          <w:i w:val="false"/>
          <w:sz w:val="24"/>
          <w:sz w:val="24"/>
          <w:rtl w:val="true"/>
        </w:rPr>
        <w:t>پروفسور دکتر هانس ليبش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 w:name="_____________________5"/>
      <w:bookmarkEnd w:id="210"/>
      <w:r>
        <w:rPr>
          <w:rFonts w:ascii="Calibri" w:hAnsi="Calibri" w:eastAsia="Calibri" w:cs="Calibri"/>
          <w:i w:val="false"/>
          <w:i w:val="false"/>
          <w:sz w:val="24"/>
          <w:sz w:val="24"/>
          <w:rtl w:val="true"/>
        </w:rPr>
        <w:t>برگردان شين ميم شي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11" w:name="_"/>
      <w:bookmarkStart w:id="212" w:name="_"/>
      <w:bookmarkEnd w:id="21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 w:name="____________________________________8"/>
      <w:bookmarkEnd w:id="213"/>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واژه اي يونان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عني تحت اللفظي سيستم عبارت است از مرکب</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14" w:name="__2"/>
      <w:bookmarkStart w:id="215" w:name="__2"/>
      <w:bookmarkEnd w:id="2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 بدو دسته تقسيم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16" w:name="__3"/>
      <w:bookmarkStart w:id="217" w:name="__3"/>
      <w:bookmarkEnd w:id="2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8" w:name="_____4"/>
      <w:bookmarkEnd w:id="218"/>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9" w:name="________________5"/>
      <w:bookmarkEnd w:id="219"/>
      <w:r>
        <w:rPr>
          <w:rFonts w:ascii="Calibri" w:hAnsi="Calibri" w:eastAsia="Calibri" w:cs="Calibri"/>
          <w:i w:val="false"/>
          <w:i w:val="false"/>
          <w:sz w:val="24"/>
          <w:sz w:val="24"/>
          <w:rtl w:val="true"/>
        </w:rPr>
        <w:t>سيستم هاي ماد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20" w:name="__4"/>
      <w:bookmarkStart w:id="221" w:name="__4"/>
      <w:bookmarkEnd w:id="2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مادي به تنوعي ازچيزها، روندها وغيره مادي اطلاق مي شود که بر مبناي اصول انتظامي  عضوبندي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22" w:name="__5"/>
      <w:bookmarkStart w:id="223" w:name="__5"/>
      <w:bookmarkEnd w:id="2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24" w:name="___5"/>
      <w:bookmarkEnd w:id="224"/>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25" w:name="________________6"/>
      <w:bookmarkEnd w:id="225"/>
      <w:r>
        <w:rPr>
          <w:rFonts w:ascii="Calibri" w:hAnsi="Calibri" w:eastAsia="Calibri" w:cs="Calibri"/>
          <w:i w:val="false"/>
          <w:i w:val="false"/>
          <w:sz w:val="24"/>
          <w:sz w:val="24"/>
          <w:rtl w:val="true"/>
        </w:rPr>
        <w:t>سيستم هاي فک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26" w:name="__6"/>
      <w:bookmarkStart w:id="227" w:name="__6"/>
      <w:bookmarkEnd w:id="2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فکري به تنوعي ازمفاهيم، احکام وغيره اطلاق مي شود که بر مبناي اصول انتظامي عضوبندي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28" w:name="__7"/>
      <w:bookmarkStart w:id="229" w:name="__7"/>
      <w:bookmarkEnd w:id="2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30" w:name="_1"/>
      <w:bookmarkEnd w:id="230"/>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31" w:name="__8"/>
      <w:bookmarkStart w:id="232" w:name="__8"/>
      <w:bookmarkEnd w:id="2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واژه يوناني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آغاز به معني ترکيب، اتحاد و کل بطور کلي بو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33" w:name="__9"/>
      <w:bookmarkStart w:id="234" w:name="__9"/>
      <w:bookmarkEnd w:id="2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35" w:name="_2"/>
      <w:bookmarkEnd w:id="235"/>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36" w:name="__10"/>
      <w:bookmarkStart w:id="237" w:name="__10"/>
      <w:bookmarkEnd w:id="23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تصور مربوط به نظام و انتظام اين ترکيب بعدها بدان افزوده ش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38" w:name="__11"/>
      <w:bookmarkStart w:id="239" w:name="__11"/>
      <w:bookmarkEnd w:id="23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40" w:name="_3"/>
      <w:bookmarkEnd w:id="240"/>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41" w:name="__12"/>
      <w:bookmarkStart w:id="242" w:name="__12"/>
      <w:bookmarkEnd w:id="2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ما حتي در فلسفه يونان باستان تصورات تمايزمند شگفت انگيزي در باره ارگانيسم به مثابه سيستم وجود داشت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43" w:name="__13"/>
      <w:bookmarkStart w:id="244" w:name="__13"/>
      <w:bookmarkEnd w:id="2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45" w:name="_4"/>
      <w:bookmarkEnd w:id="245"/>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46" w:name="__14"/>
      <w:bookmarkStart w:id="247" w:name="__14"/>
      <w:bookmarkEnd w:id="24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اين ايام حتي تفاوت گذاري ميان مقولات زير رايج بو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48" w:name="__15"/>
      <w:bookmarkStart w:id="249" w:name="__15"/>
      <w:bookmarkEnd w:id="2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0" w:name="_____5"/>
      <w:bookmarkEnd w:id="250"/>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1" w:name="________________________3"/>
      <w:bookmarkEnd w:id="251"/>
      <w:r>
        <w:rPr>
          <w:rFonts w:eastAsia="Calibri" w:cs="Calibri" w:ascii="Calibri" w:hAnsi="Calibri"/>
          <w:i w:val="false"/>
          <w:sz w:val="24"/>
        </w:rPr>
        <w:t xml:space="preserve">·        </w:t>
      </w:r>
      <w:r>
        <w:rPr>
          <w:rFonts w:ascii="Calibri" w:hAnsi="Calibri" w:eastAsia="Calibri" w:cs="Calibri"/>
          <w:i w:val="false"/>
          <w:i w:val="false"/>
          <w:sz w:val="24"/>
          <w:sz w:val="24"/>
          <w:rtl w:val="true"/>
        </w:rPr>
        <w:t>ميان جزء و ک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52" w:name="__16"/>
      <w:bookmarkStart w:id="253" w:name="__16"/>
      <w:bookmarkEnd w:id="2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4" w:name="___6"/>
      <w:bookmarkEnd w:id="254"/>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5" w:name="____________________________________9"/>
      <w:bookmarkEnd w:id="255"/>
      <w:r>
        <w:rPr>
          <w:rFonts w:eastAsia="Calibri" w:cs="Calibri" w:ascii="Calibri" w:hAnsi="Calibri"/>
          <w:i w:val="false"/>
          <w:sz w:val="24"/>
        </w:rPr>
        <w:t xml:space="preserve">·        </w:t>
      </w:r>
      <w:r>
        <w:rPr>
          <w:rFonts w:ascii="Calibri" w:hAnsi="Calibri" w:eastAsia="Calibri" w:cs="Calibri"/>
          <w:i w:val="false"/>
          <w:i w:val="false"/>
          <w:sz w:val="24"/>
          <w:sz w:val="24"/>
          <w:rtl w:val="true"/>
        </w:rPr>
        <w:t>ميان سيستم کلي و زير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56" w:name="__17"/>
      <w:bookmarkStart w:id="257" w:name="__17"/>
      <w:bookmarkEnd w:id="2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58" w:name="___7"/>
      <w:bookmarkEnd w:id="258"/>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59" w:name="__18"/>
      <w:bookmarkStart w:id="260" w:name="__18"/>
      <w:bookmarkEnd w:id="2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يان ساختارمندي سيستم ها و انتظام سلسله مرتبي سيستم ها</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61" w:name="__19"/>
      <w:bookmarkStart w:id="262" w:name="__19"/>
      <w:bookmarkEnd w:id="2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63" w:name="_5"/>
      <w:bookmarkEnd w:id="263"/>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64" w:name="__20"/>
      <w:bookmarkStart w:id="265" w:name="__20"/>
      <w:bookmarkEnd w:id="2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در کليه علوم و در مراحل مختلف توسعه آنها نقش مهمي بازي کر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66" w:name="__21"/>
      <w:bookmarkStart w:id="267" w:name="__21"/>
      <w:bookmarkEnd w:id="2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 xml:space="preserve">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ـ مفهو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 بکار مي بريم، تا با 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مفهوم 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رزبندي کرده باش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رج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68" w:name="__22"/>
      <w:bookmarkStart w:id="269" w:name="__22"/>
      <w:bookmarkEnd w:id="2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70" w:name="_6"/>
      <w:bookmarkEnd w:id="270"/>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71" w:name="__23"/>
      <w:bookmarkStart w:id="272" w:name="__23"/>
      <w:bookmarkEnd w:id="2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امر دلالت بر آن دارد که جهان واقعي، سيستمي از سيستم ها ست که خود را به نحوي از انحاء و با وسايل کم و بيش کامل در سيستم هاي علمي منعکس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73" w:name="__24"/>
      <w:bookmarkStart w:id="274" w:name="__24"/>
      <w:bookmarkEnd w:id="2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75" w:name="_7_2"/>
      <w:bookmarkEnd w:id="275"/>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76" w:name="__25"/>
      <w:bookmarkStart w:id="277" w:name="__25"/>
      <w:bookmarkEnd w:id="2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و سيستم ـ انديشي از مشخصات دوره کلاسيک طبقه بندي علوم بو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78" w:name="__26"/>
      <w:bookmarkStart w:id="279" w:name="__26"/>
      <w:bookmarkEnd w:id="2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 xml:space="preserve">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ـ انديش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بکار مي بريم، چرا که منظور نه انديشيدن در باره سيستم، بلکه انديشيدن در سيستم ـ مفهوم ها مورد نظ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رج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80" w:name="__27"/>
      <w:bookmarkStart w:id="281" w:name="__27"/>
      <w:bookmarkEnd w:id="2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طبقه بندي يعني منظم کردن مواد و مدارک مربوط به حقايق امور در سيستم انتظامي معي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82" w:name="__28"/>
      <w:bookmarkStart w:id="283" w:name="__28"/>
      <w:bookmarkEnd w:id="2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84" w:name="_8_2"/>
      <w:bookmarkEnd w:id="284"/>
      <w:r>
        <w:rPr>
          <w:rFonts w:eastAsia="Calibri" w:cs="Calibri" w:ascii="Calibri" w:hAnsi="Calibri"/>
          <w:i w:val="false"/>
          <w:sz w:val="24"/>
        </w:rPr>
        <w:t>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85" w:name="__29"/>
      <w:bookmarkStart w:id="286" w:name="__29"/>
      <w:bookmarkEnd w:id="28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هاي انتظامي بلحاظ تاريخي ـ علمي مهم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مهم از نقطه نظر علم تاريخ</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اين دوره به شرح زير بو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87" w:name="__30"/>
      <w:bookmarkStart w:id="288" w:name="__30"/>
      <w:bookmarkEnd w:id="2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89" w:name="_____6"/>
      <w:bookmarkEnd w:id="289"/>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90" w:name="__31"/>
      <w:bookmarkStart w:id="291" w:name="__31"/>
      <w:bookmarkEnd w:id="2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92" w:name="__32"/>
      <w:bookmarkStart w:id="293" w:name="__32"/>
      <w:bookmarkEnd w:id="2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94" w:name="_________________1707___1778_"/>
      <w:bookmarkEnd w:id="29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کارل فون لينه </w:t>
      </w:r>
      <w:r>
        <w:rPr>
          <w:rFonts w:eastAsia="Calibri" w:cs="Calibri" w:ascii="Calibri" w:hAnsi="Calibri"/>
          <w:i w:val="false"/>
          <w:sz w:val="24"/>
          <w:rtl w:val="true"/>
        </w:rPr>
        <w:t>(</w:t>
      </w:r>
      <w:r>
        <w:rPr>
          <w:rFonts w:eastAsia="Calibri" w:cs="Calibri" w:ascii="Calibri" w:hAnsi="Calibri"/>
          <w:i w:val="false"/>
          <w:sz w:val="24"/>
        </w:rPr>
        <w:t>170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ـ </w:t>
      </w:r>
      <w:r>
        <w:rPr>
          <w:rFonts w:eastAsia="Calibri" w:cs="Calibri" w:ascii="Calibri" w:hAnsi="Calibri"/>
          <w:i w:val="false"/>
          <w:sz w:val="24"/>
        </w:rPr>
        <w:t>177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95" w:name="__________________2"/>
      <w:bookmarkEnd w:id="295"/>
      <w:r>
        <w:rPr>
          <w:rFonts w:ascii="Calibri" w:hAnsi="Calibri" w:eastAsia="Calibri" w:cs="Calibri"/>
          <w:i w:val="false"/>
          <w:i w:val="false"/>
          <w:sz w:val="24"/>
          <w:sz w:val="24"/>
          <w:rtl w:val="true"/>
        </w:rPr>
        <w:t>طبيعت پژوه سوئد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96" w:name="_____________________________3"/>
      <w:bookmarkEnd w:id="296"/>
      <w:r>
        <w:rPr>
          <w:rFonts w:ascii="Calibri" w:hAnsi="Calibri" w:eastAsia="Calibri" w:cs="Calibri"/>
          <w:i w:val="false"/>
          <w:i w:val="false"/>
          <w:sz w:val="24"/>
          <w:sz w:val="24"/>
          <w:rtl w:val="true"/>
        </w:rPr>
        <w:t>مؤسس سيستم گياهان و جانور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297" w:name="__33"/>
      <w:bookmarkStart w:id="298" w:name="__33"/>
      <w:bookmarkEnd w:id="2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99" w:name="_______________________________________1"/>
      <w:bookmarkEnd w:id="299"/>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گياهان و جانوران لينه </w:t>
      </w:r>
      <w:r>
        <w:rPr>
          <w:rFonts w:eastAsia="Calibri" w:cs="Calibri" w:ascii="Calibri" w:hAnsi="Calibri"/>
          <w:i w:val="false"/>
          <w:sz w:val="24"/>
          <w:rtl w:val="true"/>
        </w:rPr>
        <w:t>(</w:t>
      </w:r>
      <w:r>
        <w:rPr>
          <w:rFonts w:eastAsia="Calibri" w:cs="Calibri" w:ascii="Calibri" w:hAnsi="Calibri"/>
          <w:i w:val="false"/>
          <w:sz w:val="24"/>
        </w:rPr>
        <w:t>173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لاد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00" w:name="__34"/>
      <w:bookmarkStart w:id="301" w:name="__34"/>
      <w:bookmarkEnd w:id="3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02" w:name="___8"/>
      <w:bookmarkEnd w:id="302"/>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03" w:name="__35"/>
      <w:bookmarkStart w:id="304" w:name="__35"/>
      <w:bookmarkEnd w:id="3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05" w:name="__36"/>
      <w:bookmarkStart w:id="306" w:name="__36"/>
      <w:bookmarkEnd w:id="3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07" w:name="_____________________________1834___1907"/>
      <w:bookmarkEnd w:id="307"/>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دميتري ايوانويچ مِندِليف  </w:t>
      </w:r>
      <w:r>
        <w:rPr>
          <w:rFonts w:eastAsia="Calibri" w:cs="Calibri" w:ascii="Calibri" w:hAnsi="Calibri"/>
          <w:i w:val="false"/>
          <w:sz w:val="24"/>
          <w:rtl w:val="true"/>
        </w:rPr>
        <w:t>(</w:t>
      </w:r>
      <w:r>
        <w:rPr>
          <w:rFonts w:eastAsia="Calibri" w:cs="Calibri" w:ascii="Calibri" w:hAnsi="Calibri"/>
          <w:i w:val="false"/>
          <w:sz w:val="24"/>
        </w:rPr>
        <w:t>183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ـ </w:t>
      </w:r>
      <w:r>
        <w:rPr>
          <w:rFonts w:eastAsia="Calibri" w:cs="Calibri" w:ascii="Calibri" w:hAnsi="Calibri"/>
          <w:i w:val="false"/>
          <w:sz w:val="24"/>
        </w:rPr>
        <w:t>1907</w:t>
      </w:r>
      <w:r>
        <w:rPr>
          <w:rFonts w:eastAsia="Calibri" w:cs="Calibri" w:ascii="Calibri" w:hAnsi="Calibri"/>
          <w:i w:val="false"/>
          <w:sz w:val="24"/>
          <w:rtl w:val="true"/>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08" w:name="_____________4"/>
      <w:bookmarkEnd w:id="308"/>
      <w:r>
        <w:rPr>
          <w:rFonts w:ascii="Calibri" w:hAnsi="Calibri" w:eastAsia="Calibri" w:cs="Calibri"/>
          <w:i w:val="false"/>
          <w:i w:val="false"/>
          <w:sz w:val="24"/>
          <w:sz w:val="24"/>
          <w:rtl w:val="true"/>
        </w:rPr>
        <w:t>شيميدان روس</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09" w:name="______________________________________3"/>
      <w:bookmarkEnd w:id="309"/>
      <w:r>
        <w:rPr>
          <w:rFonts w:ascii="Calibri" w:hAnsi="Calibri" w:eastAsia="Calibri" w:cs="Calibri"/>
          <w:i w:val="false"/>
          <w:i w:val="false"/>
          <w:sz w:val="24"/>
          <w:sz w:val="24"/>
          <w:rtl w:val="true"/>
        </w:rPr>
        <w:t>بنيادنگذار جدول تناوبي عناصر شيميائ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10" w:name="__37"/>
      <w:bookmarkStart w:id="311" w:name="__37"/>
      <w:bookmarkEnd w:id="3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12" w:name="__38"/>
      <w:bookmarkStart w:id="313" w:name="__38"/>
      <w:bookmarkEnd w:id="3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14" w:name="_________________________3"/>
      <w:bookmarkEnd w:id="31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وسوم به </w:t>
      </w:r>
      <w:r>
        <w:rPr>
          <w:rFonts w:eastAsia="Calibri" w:cs="Calibri" w:ascii="Calibri" w:hAnsi="Calibri"/>
          <w:i w:val="false"/>
          <w:sz w:val="24"/>
          <w:rtl w:val="true"/>
        </w:rPr>
        <w:t>«</w:t>
      </w:r>
      <w:r>
        <w:rPr>
          <w:rFonts w:ascii="Calibri" w:hAnsi="Calibri" w:eastAsia="Calibri" w:cs="Calibri"/>
          <w:i w:val="false"/>
          <w:i w:val="false"/>
          <w:sz w:val="24"/>
          <w:sz w:val="24"/>
          <w:rtl w:val="true"/>
        </w:rPr>
        <w:t>جدول مندليف</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15" w:name="__39"/>
      <w:bookmarkStart w:id="316" w:name="__39"/>
      <w:bookmarkEnd w:id="31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17" w:name="______________________________________18"/>
      <w:bookmarkEnd w:id="317"/>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عناصر شيميائي مندليف </w:t>
      </w:r>
      <w:r>
        <w:rPr>
          <w:rFonts w:eastAsia="Calibri" w:cs="Calibri" w:ascii="Calibri" w:hAnsi="Calibri"/>
          <w:i w:val="false"/>
          <w:sz w:val="24"/>
          <w:rtl w:val="true"/>
        </w:rPr>
        <w:t>(</w:t>
      </w:r>
      <w:r>
        <w:rPr>
          <w:rFonts w:eastAsia="Calibri" w:cs="Calibri" w:ascii="Calibri" w:hAnsi="Calibri"/>
          <w:i w:val="false"/>
          <w:sz w:val="24"/>
        </w:rPr>
        <w:t>187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لاد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18" w:name="__40"/>
      <w:bookmarkStart w:id="319" w:name="__40"/>
      <w:bookmarkEnd w:id="3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20" w:name="_9_2"/>
      <w:bookmarkEnd w:id="320"/>
      <w:r>
        <w:rPr>
          <w:rFonts w:eastAsia="Calibri" w:cs="Calibri" w:ascii="Calibri" w:hAnsi="Calibri"/>
          <w:i w:val="false"/>
          <w:sz w:val="24"/>
        </w:rPr>
        <w:t>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21" w:name="__41"/>
      <w:bookmarkStart w:id="322" w:name="__41"/>
      <w:bookmarkEnd w:id="32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نگري ها نه تنها در علوم طبيعي، بلکه همچنين در رشته هاي مختلف علوم اجتماعي از دير باز نقش مهمي بازي کر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23" w:name="__42"/>
      <w:bookmarkStart w:id="324" w:name="__42"/>
      <w:bookmarkEnd w:id="32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25" w:name="_10_2"/>
      <w:bookmarkEnd w:id="325"/>
      <w:r>
        <w:rPr>
          <w:rFonts w:eastAsia="Calibri" w:cs="Calibri" w:ascii="Calibri" w:hAnsi="Calibri"/>
          <w:i w:val="false"/>
          <w:sz w:val="24"/>
        </w:rPr>
        <w:t>1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26" w:name="__43"/>
      <w:bookmarkStart w:id="327" w:name="__43"/>
      <w:bookmarkEnd w:id="3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مه جانبه ترين سيستم ـ تحليل جامعه که ما تا کنون مي شناسيم، در فرم آثار کلاسيک هاي مارکسيسم ـ لنينيسم وجود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28" w:name="__44"/>
      <w:bookmarkStart w:id="329" w:name="__44"/>
      <w:bookmarkEnd w:id="3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30" w:name="_11_2"/>
      <w:bookmarkEnd w:id="330"/>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31" w:name="__45"/>
      <w:bookmarkStart w:id="332" w:name="__45"/>
      <w:bookmarkEnd w:id="3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وقتي مارکس در مقدمه چاپ اول اثر خود تحت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سرماي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خاطرنشان مي شود که هدف نهائي اين کتاب </w:t>
      </w:r>
      <w:r>
        <w:rPr>
          <w:rFonts w:eastAsia="Calibri" w:cs="Calibri" w:ascii="Calibri" w:hAnsi="Calibri"/>
          <w:i w:val="false"/>
          <w:sz w:val="24"/>
          <w:rtl w:val="true"/>
        </w:rPr>
        <w:t>«</w:t>
      </w:r>
      <w:r>
        <w:rPr>
          <w:rFonts w:ascii="Calibri" w:hAnsi="Calibri" w:eastAsia="Calibri" w:cs="Calibri"/>
          <w:i w:val="false"/>
          <w:i w:val="false"/>
          <w:sz w:val="24"/>
          <w:sz w:val="24"/>
          <w:rtl w:val="true"/>
        </w:rPr>
        <w:t>افشاي قانون حرکتي ـ اقتصادي جامعه مدرن است</w:t>
      </w:r>
      <w:r>
        <w:rPr>
          <w:rFonts w:eastAsia="Calibri" w:cs="Calibri" w:ascii="Calibri" w:hAnsi="Calibri"/>
          <w:i w:val="false"/>
          <w:sz w:val="24"/>
          <w:rtl w:val="true"/>
        </w:rPr>
        <w:t>»</w:t>
      </w:r>
      <w:r>
        <w:rPr>
          <w:rFonts w:ascii="Calibri" w:hAnsi="Calibri" w:eastAsia="Calibri" w:cs="Calibri"/>
          <w:i w:val="false"/>
          <w:i w:val="false"/>
          <w:sz w:val="24"/>
          <w:sz w:val="24"/>
          <w:rtl w:val="true"/>
        </w:rPr>
        <w:t>، منظورش قانوني است که بر حرکت سيستم پوياي بسيار بغرنجي مبتني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33" w:name="__46"/>
      <w:bookmarkStart w:id="334" w:name="__46"/>
      <w:bookmarkEnd w:id="3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35" w:name="_12_2"/>
      <w:bookmarkEnd w:id="335"/>
      <w:r>
        <w:rPr>
          <w:rFonts w:eastAsia="Calibri" w:cs="Calibri" w:ascii="Calibri" w:hAnsi="Calibri"/>
          <w:i w:val="false"/>
          <w:sz w:val="24"/>
        </w:rPr>
        <w:t>1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36" w:name="__47"/>
      <w:bookmarkStart w:id="337" w:name="__47"/>
      <w:bookmarkEnd w:id="33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گر امروز تفکر درسيستم ـ مفهوم ها توصيه مي شود، هدف پيوستن به سنت ديرمان و درخشان کلاسيک هاي مارکسيس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38" w:name="__48"/>
      <w:bookmarkStart w:id="339" w:name="__48"/>
      <w:bookmarkEnd w:id="33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40" w:name="_13_2"/>
      <w:bookmarkEnd w:id="340"/>
      <w:r>
        <w:rPr>
          <w:rFonts w:eastAsia="Calibri" w:cs="Calibri" w:ascii="Calibri" w:hAnsi="Calibri"/>
          <w:i w:val="false"/>
          <w:sz w:val="24"/>
        </w:rPr>
        <w:t>1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41" w:name="__49"/>
      <w:bookmarkStart w:id="342" w:name="__49"/>
      <w:bookmarkEnd w:id="3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قرن بيستم فرمولبندي سيستم ـ مفهوم ها و توسعه سيستم ـ تئوري ها  از توسعه و تکامل بي سابقه اي برخوردار گشت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اي مثال مي توان از تشکيل سيستم ـ تئوري هاي نسبتا رشد يافته در رشته هاي علمي زير نام ب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43" w:name="__50"/>
      <w:bookmarkStart w:id="344" w:name="__50"/>
      <w:bookmarkEnd w:id="3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45" w:name="_____7"/>
      <w:bookmarkEnd w:id="345"/>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تئوري بيولوژي از برتالانف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46" w:name="__51"/>
      <w:bookmarkStart w:id="347" w:name="__51"/>
      <w:bookmarkEnd w:id="34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48" w:name="___9"/>
      <w:bookmarkEnd w:id="348"/>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تئوري فن خبرنگاري از کوپف مولر</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49" w:name="__52"/>
      <w:bookmarkStart w:id="350" w:name="__52"/>
      <w:bookmarkEnd w:id="35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51" w:name="___10"/>
      <w:bookmarkEnd w:id="351"/>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52" w:name="______________________________________4"/>
      <w:bookmarkEnd w:id="352"/>
      <w:r>
        <w:rPr>
          <w:rFonts w:eastAsia="Calibri" w:cs="Calibri" w:ascii="Calibri" w:hAnsi="Calibri"/>
          <w:i w:val="false"/>
          <w:sz w:val="24"/>
        </w:rPr>
        <w:t xml:space="preserve">·        </w:t>
      </w:r>
      <w:r>
        <w:rPr>
          <w:rFonts w:ascii="Calibri" w:hAnsi="Calibri" w:eastAsia="Calibri" w:cs="Calibri"/>
          <w:i w:val="false"/>
          <w:i w:val="false"/>
          <w:sz w:val="24"/>
          <w:sz w:val="24"/>
          <w:rtl w:val="true"/>
        </w:rPr>
        <w:t>سيستمتئوري سيبرنتيک از وين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53" w:name="__53"/>
      <w:bookmarkStart w:id="354" w:name="__53"/>
      <w:bookmarkEnd w:id="3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55" w:name="_14_2"/>
      <w:bookmarkEnd w:id="355"/>
      <w:r>
        <w:rPr>
          <w:rFonts w:eastAsia="Calibri" w:cs="Calibri" w:ascii="Calibri" w:hAnsi="Calibri"/>
          <w:i w:val="false"/>
          <w:sz w:val="24"/>
        </w:rPr>
        <w:t>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56" w:name="__54"/>
      <w:bookmarkStart w:id="357" w:name="__54"/>
      <w:bookmarkEnd w:id="3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عرصه علوم اجتماعي مي توان به عمليات پژوهي اشاره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که در اين زمينه ها توسعه داده شده اند، برخلاف اکثريت سيستم ـ مفهوم هاي سابق، بواسطه تعاريف دقيق رياضي مطرح مي شوند و هرچه بيشتر در چارچوب تئوري هاي رياضي قوام مي ياب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58" w:name="__55"/>
      <w:bookmarkStart w:id="359" w:name="__55"/>
      <w:bookmarkEnd w:id="3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60" w:name="_____8"/>
      <w:bookmarkEnd w:id="360"/>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61" w:name="__56"/>
      <w:bookmarkStart w:id="362" w:name="__56"/>
      <w:bookmarkEnd w:id="3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عاميت نسبتا بزرگ مفهوم سازي سيستمتئوريکي با اين خصوصيت پيوند تنگاتنگ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63" w:name="__57"/>
      <w:bookmarkStart w:id="364" w:name="__57"/>
      <w:bookmarkEnd w:id="36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65" w:name="___11"/>
      <w:bookmarkEnd w:id="365"/>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66" w:name="__58"/>
      <w:bookmarkStart w:id="367" w:name="__58"/>
      <w:bookmarkEnd w:id="3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68" w:name="__59"/>
      <w:bookmarkStart w:id="369" w:name="__59"/>
      <w:bookmarkEnd w:id="3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70" w:name="_________________________1901___1972_"/>
      <w:bookmarkEnd w:id="370"/>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کارل لودويگ برتالانفي </w:t>
      </w:r>
      <w:r>
        <w:rPr>
          <w:rFonts w:eastAsia="Calibri" w:cs="Calibri" w:ascii="Calibri" w:hAnsi="Calibri"/>
          <w:i w:val="false"/>
          <w:sz w:val="24"/>
          <w:rtl w:val="true"/>
        </w:rPr>
        <w:t>(</w:t>
      </w:r>
      <w:r>
        <w:rPr>
          <w:rFonts w:eastAsia="Calibri" w:cs="Calibri" w:ascii="Calibri" w:hAnsi="Calibri"/>
          <w:i w:val="false"/>
          <w:sz w:val="24"/>
        </w:rPr>
        <w:t>190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ـ </w:t>
      </w:r>
      <w:r>
        <w:rPr>
          <w:rFonts w:eastAsia="Calibri" w:cs="Calibri" w:ascii="Calibri" w:hAnsi="Calibri"/>
          <w:i w:val="false"/>
          <w:sz w:val="24"/>
        </w:rPr>
        <w:t>197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بيولوگ هاي نظري و سيستمتئوريسين هاي برجس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اعضاي آکادمي علوم امريکا و آکادمي طبيعت پژوهي آلم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71" w:name="__________11"/>
      <w:bookmarkEnd w:id="371"/>
      <w:r>
        <w:rPr>
          <w:rFonts w:eastAsia="Calibri" w:cs="Calibri" w:ascii="Calibri" w:hAnsi="Calibri"/>
          <w:i w:val="false"/>
          <w:sz w:val="24"/>
        </w:rPr>
        <w:t xml:space="preserve">  </w:t>
      </w:r>
      <w:r>
        <w:rPr>
          <w:rFonts w:ascii="Calibri" w:hAnsi="Calibri" w:eastAsia="Calibri" w:cs="Calibri"/>
          <w:i w:val="false"/>
          <w:i w:val="false"/>
          <w:sz w:val="24"/>
          <w:sz w:val="24"/>
          <w:rtl w:val="true"/>
        </w:rPr>
        <w:t>آثار</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72" w:name="_______________1932_"/>
      <w:bookmarkEnd w:id="372"/>
      <w:r>
        <w:rPr>
          <w:rFonts w:ascii="Calibri" w:hAnsi="Calibri" w:eastAsia="Calibri" w:cs="Calibri"/>
          <w:i w:val="false"/>
          <w:i w:val="false"/>
          <w:sz w:val="24"/>
          <w:sz w:val="24"/>
          <w:rtl w:val="true"/>
        </w:rPr>
        <w:t xml:space="preserve">بيولوژي نظري </w:t>
      </w:r>
      <w:r>
        <w:rPr>
          <w:rFonts w:eastAsia="Calibri" w:cs="Calibri" w:ascii="Calibri" w:hAnsi="Calibri"/>
          <w:i w:val="false"/>
          <w:sz w:val="24"/>
          <w:rtl w:val="true"/>
        </w:rPr>
        <w:t>(</w:t>
      </w:r>
      <w:r>
        <w:rPr>
          <w:rFonts w:eastAsia="Calibri" w:cs="Calibri" w:ascii="Calibri" w:hAnsi="Calibri"/>
          <w:i w:val="false"/>
          <w:sz w:val="24"/>
        </w:rPr>
        <w:t>193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73" w:name="______________________1949_"/>
      <w:bookmarkEnd w:id="373"/>
      <w:r>
        <w:rPr>
          <w:rFonts w:ascii="Calibri" w:hAnsi="Calibri" w:eastAsia="Calibri" w:cs="Calibri"/>
          <w:i w:val="false"/>
          <w:i w:val="false"/>
          <w:sz w:val="24"/>
          <w:sz w:val="24"/>
          <w:rtl w:val="true"/>
        </w:rPr>
        <w:t xml:space="preserve">جهانتصوير بيولوژيکي </w:t>
      </w:r>
      <w:r>
        <w:rPr>
          <w:rFonts w:eastAsia="Calibri" w:cs="Calibri" w:ascii="Calibri" w:hAnsi="Calibri"/>
          <w:i w:val="false"/>
          <w:sz w:val="24"/>
          <w:rtl w:val="true"/>
        </w:rPr>
        <w:t>(</w:t>
      </w:r>
      <w:r>
        <w:rPr>
          <w:rFonts w:eastAsia="Calibri" w:cs="Calibri" w:ascii="Calibri" w:hAnsi="Calibri"/>
          <w:i w:val="false"/>
          <w:sz w:val="24"/>
        </w:rPr>
        <w:t>194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74" w:name="__60"/>
      <w:bookmarkStart w:id="375" w:name="__60"/>
      <w:bookmarkEnd w:id="3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امررا مي توان هم در سيستم ـ مفهوم هائي که در حوزه سيبرنتيک ساخته شده اند، بوضوح ديد و هم درتشکيل سيستمتئوري عام  بر مبناي مسائل بيولوژيک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برتالانفي، هال، فاگن، مزارووي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76" w:name="__61"/>
      <w:bookmarkStart w:id="377" w:name="__61"/>
      <w:bookmarkEnd w:id="3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78" w:name="___12"/>
      <w:bookmarkEnd w:id="378"/>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79" w:name="__62"/>
      <w:bookmarkStart w:id="380" w:name="__62"/>
      <w:bookmarkEnd w:id="3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حقايق امور از گرايش جاري در همپيوندي علوم مدرن حکايت مي کنند که با توسعه غول آساي نيروهاي مولده در قرن حاضر در پيوند متقابل قرار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81" w:name="__63"/>
      <w:bookmarkStart w:id="382" w:name="__63"/>
      <w:bookmarkEnd w:id="3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83" w:name="___13"/>
      <w:bookmarkEnd w:id="383"/>
      <w:r>
        <w:rPr>
          <w:rFonts w:ascii="Calibri" w:hAnsi="Calibri" w:eastAsia="Calibri" w:cs="Calibri"/>
          <w:i w:val="false"/>
          <w:i w:val="false"/>
          <w:sz w:val="24"/>
          <w:sz w:val="24"/>
          <w:rtl w:val="true"/>
        </w:rPr>
        <w:t>پ</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84" w:name="__64"/>
      <w:bookmarkStart w:id="385" w:name="__64"/>
      <w:bookmarkEnd w:id="3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دين طريق اولا در عرصه هاي مختلف، سيستم ـ مفهوم هاي نسبتا عام ساخته مي شوند که در عرصه هاي ديگر نيز اعتبار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86" w:name="__65"/>
      <w:bookmarkStart w:id="387" w:name="__65"/>
      <w:bookmarkEnd w:id="3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88" w:name="___14"/>
      <w:bookmarkEnd w:id="388"/>
      <w:r>
        <w:rPr>
          <w:rFonts w:ascii="Calibri" w:hAnsi="Calibri" w:eastAsia="Calibri" w:cs="Calibri"/>
          <w:i w:val="false"/>
          <w:i w:val="false"/>
          <w:sz w:val="24"/>
          <w:sz w:val="24"/>
          <w:rtl w:val="true"/>
        </w:rPr>
        <w:t>ث</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89" w:name="__66"/>
      <w:bookmarkStart w:id="390" w:name="__66"/>
      <w:bookmarkEnd w:id="3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ثانيا علوم مدرن خود به سيستم بهم پيوسته اي از معارف بشري راجع به واقعيت عيني ارتقا مي يابند و ضمنا وحدت مادي جهان را بوضوح بي سابقه اي عيان مي ساز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91" w:name="__67"/>
      <w:bookmarkStart w:id="392" w:name="__67"/>
      <w:bookmarkEnd w:id="3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93" w:name="_17"/>
      <w:bookmarkEnd w:id="393"/>
      <w:r>
        <w:rPr>
          <w:rFonts w:eastAsia="Calibri" w:cs="Calibri" w:ascii="Calibri" w:hAnsi="Calibri"/>
          <w:i w:val="false"/>
          <w:sz w:val="24"/>
        </w:rPr>
        <w:t>1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94" w:name="__68"/>
      <w:bookmarkStart w:id="395" w:name="__68"/>
      <w:bookmarkEnd w:id="3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لحاظ فلسفي مي توان سه عرصه مهم گوناگون زير را نام برد که در رابطه با موضوعات شان مي توان سيستم ـ مفهوم هاي علمي معنامند درست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396" w:name="__69"/>
      <w:bookmarkStart w:id="397" w:name="__69"/>
      <w:bookmarkEnd w:id="3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98" w:name="_____9"/>
      <w:bookmarkEnd w:id="398"/>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399" w:name="___________________________4"/>
      <w:bookmarkEnd w:id="399"/>
      <w:r>
        <w:rPr>
          <w:rFonts w:eastAsia="Calibri" w:cs="Calibri" w:ascii="Calibri" w:hAnsi="Calibri"/>
          <w:i w:val="false"/>
          <w:sz w:val="24"/>
        </w:rPr>
        <w:t xml:space="preserve">·        </w:t>
      </w:r>
      <w:r>
        <w:rPr>
          <w:rFonts w:ascii="Calibri" w:hAnsi="Calibri" w:eastAsia="Calibri" w:cs="Calibri"/>
          <w:i w:val="false"/>
          <w:i w:val="false"/>
          <w:sz w:val="24"/>
          <w:sz w:val="24"/>
          <w:rtl w:val="true"/>
        </w:rPr>
        <w:t>عرصه واقعيت عي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00" w:name="__70"/>
      <w:bookmarkStart w:id="401" w:name="__70"/>
      <w:bookmarkEnd w:id="4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02" w:name="___15"/>
      <w:bookmarkEnd w:id="402"/>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03" w:name="____________________6"/>
      <w:bookmarkEnd w:id="403"/>
      <w:r>
        <w:rPr>
          <w:rFonts w:eastAsia="Calibri" w:cs="Calibri" w:ascii="Calibri" w:hAnsi="Calibri"/>
          <w:i w:val="false"/>
          <w:sz w:val="24"/>
        </w:rPr>
        <w:t xml:space="preserve">·        </w:t>
      </w:r>
      <w:r>
        <w:rPr>
          <w:rFonts w:ascii="Calibri" w:hAnsi="Calibri" w:eastAsia="Calibri" w:cs="Calibri"/>
          <w:i w:val="false"/>
          <w:i w:val="false"/>
          <w:sz w:val="24"/>
          <w:sz w:val="24"/>
          <w:rtl w:val="true"/>
        </w:rPr>
        <w:t>حوزه شع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04" w:name="__71"/>
      <w:bookmarkStart w:id="405" w:name="__71"/>
      <w:bookmarkEnd w:id="4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06" w:name="___16"/>
      <w:bookmarkEnd w:id="406"/>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07" w:name="_____________________________________4"/>
      <w:bookmarkEnd w:id="407"/>
      <w:r>
        <w:rPr>
          <w:rFonts w:eastAsia="Calibri" w:cs="Calibri" w:ascii="Calibri" w:hAnsi="Calibri"/>
          <w:i w:val="false"/>
          <w:sz w:val="24"/>
        </w:rPr>
        <w:t xml:space="preserve">·        </w:t>
      </w:r>
      <w:r>
        <w:rPr>
          <w:rFonts w:ascii="Calibri" w:hAnsi="Calibri" w:eastAsia="Calibri" w:cs="Calibri"/>
          <w:i w:val="false"/>
          <w:i w:val="false"/>
          <w:sz w:val="24"/>
          <w:sz w:val="24"/>
          <w:rtl w:val="true"/>
        </w:rPr>
        <w:t>عرصه سيستم هاي نظري ـ فک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08" w:name="___________________________5"/>
      <w:bookmarkEnd w:id="408"/>
      <w:r>
        <w:rPr>
          <w:rFonts w:ascii="Calibri" w:hAnsi="Calibri" w:eastAsia="Calibri" w:cs="Calibri"/>
          <w:i w:val="false"/>
          <w:i w:val="false"/>
          <w:sz w:val="24"/>
          <w:sz w:val="24"/>
          <w:rtl w:val="true"/>
        </w:rPr>
        <w:t>سيستم در عرصه واقعيت عي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09" w:name="__72"/>
      <w:bookmarkStart w:id="410" w:name="__72"/>
      <w:bookmarkEnd w:id="41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ا اينجا با تنوع بي پايان سيستم هائي مواجه مي شويم که در فرم هاي مختلف حرکت ماده وجود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11" w:name="__73"/>
      <w:bookmarkStart w:id="412" w:name="__73"/>
      <w:bookmarkEnd w:id="41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13" w:name="_1_2"/>
      <w:bookmarkEnd w:id="413"/>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ئي از اتم ها تا موجودات زن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14" w:name="__74"/>
      <w:bookmarkStart w:id="415" w:name="__74"/>
      <w:bookmarkEnd w:id="4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16" w:name="_2_2"/>
      <w:bookmarkEnd w:id="416"/>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17" w:name="_________________________________7"/>
      <w:bookmarkEnd w:id="417"/>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ئي از انسان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18" w:name="__75"/>
      <w:bookmarkStart w:id="419" w:name="__75"/>
      <w:bookmarkEnd w:id="4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20" w:name="_3_2"/>
      <w:bookmarkEnd w:id="420"/>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21" w:name="___________________________________4"/>
      <w:bookmarkEnd w:id="421"/>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ئي از جامعه بش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22" w:name="__76"/>
      <w:bookmarkStart w:id="423" w:name="__76"/>
      <w:bookmarkEnd w:id="4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عرصه علاوه بر سيستم هاي طبيعي شامل سيستم هاي مصنوعي ـ فني نيز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ستگاه ها، مکانيسم ها و اوتومات هائي که بطور بيواسطه و يا با واسطه توسط انسان ها ساخته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24" w:name="__77"/>
      <w:bookmarkStart w:id="425" w:name="__77"/>
      <w:bookmarkEnd w:id="4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در کليه اين سيستم ها ما با آنچه که در زبان فلسفي تحت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چيزه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پديده ه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جريان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غيره مطرح مي شوند، روبرو مي شو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26" w:name="__78"/>
      <w:bookmarkStart w:id="427" w:name="__78"/>
      <w:bookmarkEnd w:id="4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28" w:name="___17"/>
      <w:bookmarkEnd w:id="428"/>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29" w:name="____________________7"/>
      <w:bookmarkEnd w:id="429"/>
      <w:r>
        <w:rPr>
          <w:rFonts w:ascii="Calibri" w:hAnsi="Calibri" w:eastAsia="Calibri" w:cs="Calibri"/>
          <w:i w:val="false"/>
          <w:i w:val="false"/>
          <w:sz w:val="24"/>
          <w:sz w:val="24"/>
          <w:rtl w:val="true"/>
        </w:rPr>
        <w:t>سيستم در حوزه شع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30" w:name="__79"/>
      <w:bookmarkStart w:id="431" w:name="__79"/>
      <w:bookmarkEnd w:id="4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اين عرصه ما با سيستم ـ مفهوم هاي مختلف بيشماري مواجه مي شو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32" w:name="__80"/>
      <w:bookmarkStart w:id="433" w:name="__80"/>
      <w:bookmarkEnd w:id="43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34" w:name="_1_3"/>
      <w:bookmarkEnd w:id="434"/>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35" w:name="__81"/>
      <w:bookmarkStart w:id="436" w:name="__81"/>
      <w:bookmarkEnd w:id="4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37" w:name="__82"/>
      <w:bookmarkStart w:id="438" w:name="__82"/>
      <w:bookmarkEnd w:id="4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39" w:name="______________________8"/>
      <w:bookmarkEnd w:id="439"/>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رکز ثقل </w:t>
      </w:r>
      <w:r>
        <w:rPr>
          <w:rFonts w:eastAsia="Calibri" w:cs="Calibri" w:ascii="Calibri" w:hAnsi="Calibri"/>
          <w:i w:val="false"/>
          <w:sz w:val="24"/>
          <w:rtl w:val="true"/>
        </w:rPr>
        <w:t>(</w:t>
      </w:r>
      <w:r>
        <w:rPr>
          <w:rFonts w:ascii="Calibri" w:hAnsi="Calibri" w:eastAsia="Calibri" w:cs="Calibri"/>
          <w:i w:val="false"/>
          <w:i w:val="false"/>
          <w:sz w:val="24"/>
          <w:sz w:val="24"/>
          <w:rtl w:val="true"/>
        </w:rPr>
        <w:t>سنتروئيد</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40" w:name="__83"/>
      <w:bookmarkStart w:id="441" w:name="__83"/>
      <w:bookmarkEnd w:id="44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نخست با سيستم هائي از واقعيت عيني مواجه مي شويم که چهره عوض کر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ثلا سيستمي از </w:t>
      </w:r>
      <w:r>
        <w:rPr>
          <w:rFonts w:eastAsia="Calibri" w:cs="Calibri" w:ascii="Calibri" w:hAnsi="Calibri"/>
          <w:i w:val="false"/>
          <w:sz w:val="24"/>
          <w:rtl w:val="true"/>
        </w:rPr>
        <w:t>«</w:t>
      </w:r>
      <w:r>
        <w:rPr>
          <w:rFonts w:ascii="Calibri" w:hAnsi="Calibri" w:eastAsia="Calibri" w:cs="Calibri"/>
          <w:i w:val="false"/>
          <w:i w:val="false"/>
          <w:sz w:val="24"/>
          <w:sz w:val="24"/>
          <w:rtl w:val="true"/>
        </w:rPr>
        <w:t>مراکز ثق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فرم هاي همانندي که مدل سيستم هاي واقع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42" w:name="__84"/>
      <w:bookmarkStart w:id="443" w:name="__84"/>
      <w:bookmarkEnd w:id="4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44" w:name="_2_3"/>
      <w:bookmarkEnd w:id="444"/>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45" w:name="__85"/>
      <w:bookmarkStart w:id="446" w:name="__85"/>
      <w:bookmarkEnd w:id="4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علاوه بر اين، مفاهيم، احکام و غيره مربوط به ابژکت هاي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ها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قعي معيني که بنوبه خود سيستم فکري ئي تشکيل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لا مکانيک مراکز ثقل را مي توان سيستمي به اين معنا تلقي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47" w:name="__86"/>
      <w:bookmarkStart w:id="448" w:name="__86"/>
      <w:bookmarkEnd w:id="4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49" w:name="___18"/>
      <w:bookmarkEnd w:id="449"/>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50" w:name="_____________________________________5"/>
      <w:bookmarkEnd w:id="450"/>
      <w:r>
        <w:rPr>
          <w:rFonts w:ascii="Calibri" w:hAnsi="Calibri" w:eastAsia="Calibri" w:cs="Calibri"/>
          <w:i w:val="false"/>
          <w:i w:val="false"/>
          <w:sz w:val="24"/>
          <w:sz w:val="24"/>
          <w:rtl w:val="true"/>
        </w:rPr>
        <w:t>سيستم در عرصه سيستم هاي نظري ـ فک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51" w:name="__87"/>
      <w:bookmarkStart w:id="452" w:name="__87"/>
      <w:bookmarkEnd w:id="45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53" w:name="___19"/>
      <w:bookmarkEnd w:id="453"/>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54" w:name="__________12"/>
      <w:bookmarkEnd w:id="454"/>
      <w:r>
        <w:rPr>
          <w:rFonts w:ascii="Calibri" w:hAnsi="Calibri" w:eastAsia="Calibri" w:cs="Calibri"/>
          <w:i w:val="false"/>
          <w:i w:val="false"/>
          <w:sz w:val="24"/>
          <w:sz w:val="24"/>
          <w:rtl w:val="true"/>
        </w:rPr>
        <w:t>جبر بو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55" w:name="__88"/>
      <w:bookmarkStart w:id="456" w:name="__88"/>
      <w:bookmarkEnd w:id="4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گرچه سيستم هاي اين عرصه به سيستم هاي فکري تعلق دارند، ولي آنها هم با سيستم هائي که بمثابه مدل سيستم هاي واقعي تلقي مي شوند و هم با سيستم هائي که تشکيل دهنده سيستمي از مفاهيم، احکام و غيره اند، تفاوت ماهوي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خودويژگي عمده اين سيستم ـ مفهوم ها عبارت از اين است که آنها بيشتر از يک تفسير دارند، تفسيري که مي تواند هم با سيستم هاي واقعي مطابقت داشته باشد و هم با سيستم هاي فکر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ال براي اين سيستم ها جبر بول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جبر بولي حاوي تفاسيري در رشته هاي ز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57" w:name="__89"/>
      <w:bookmarkStart w:id="458" w:name="__89"/>
      <w:bookmarkEnd w:id="45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59" w:name="_1_4"/>
      <w:bookmarkEnd w:id="459"/>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60" w:name="__________________3"/>
      <w:bookmarkEnd w:id="460"/>
      <w:r>
        <w:rPr>
          <w:rFonts w:eastAsia="Calibri" w:cs="Calibri" w:ascii="Calibri" w:hAnsi="Calibri"/>
          <w:i w:val="false"/>
          <w:sz w:val="24"/>
        </w:rPr>
        <w:t xml:space="preserve">·        </w:t>
      </w:r>
      <w:r>
        <w:rPr>
          <w:rFonts w:ascii="Calibri" w:hAnsi="Calibri" w:eastAsia="Calibri" w:cs="Calibri"/>
          <w:i w:val="false"/>
          <w:i w:val="false"/>
          <w:sz w:val="24"/>
          <w:sz w:val="24"/>
          <w:rtl w:val="true"/>
        </w:rPr>
        <w:t>در هيئ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61" w:name="__90"/>
      <w:bookmarkStart w:id="462" w:name="__90"/>
      <w:bookmarkEnd w:id="4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63" w:name="_2_4"/>
      <w:bookmarkEnd w:id="463"/>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64" w:name="_______________________5"/>
      <w:bookmarkEnd w:id="464"/>
      <w:r>
        <w:rPr>
          <w:rFonts w:eastAsia="Calibri" w:cs="Calibri" w:ascii="Calibri" w:hAnsi="Calibri"/>
          <w:i w:val="false"/>
          <w:sz w:val="24"/>
        </w:rPr>
        <w:t xml:space="preserve">·        </w:t>
      </w:r>
      <w:r>
        <w:rPr>
          <w:rFonts w:ascii="Calibri" w:hAnsi="Calibri" w:eastAsia="Calibri" w:cs="Calibri"/>
          <w:i w:val="false"/>
          <w:i w:val="false"/>
          <w:sz w:val="24"/>
          <w:sz w:val="24"/>
          <w:rtl w:val="true"/>
        </w:rPr>
        <w:t>در منطق حک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65" w:name="__91"/>
      <w:bookmarkStart w:id="466" w:name="__91"/>
      <w:bookmarkEnd w:id="4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67" w:name="_3_3"/>
      <w:bookmarkEnd w:id="467"/>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68" w:name="__92"/>
      <w:bookmarkStart w:id="469" w:name="__92"/>
      <w:bookmarkEnd w:id="4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70" w:name="__93"/>
      <w:bookmarkStart w:id="471" w:name="__93"/>
      <w:bookmarkEnd w:id="47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72" w:name="_____________5"/>
      <w:bookmarkEnd w:id="472"/>
      <w:r>
        <w:rPr>
          <w:rFonts w:eastAsia="Calibri" w:cs="Calibri" w:ascii="Calibri" w:hAnsi="Calibri"/>
          <w:i w:val="false"/>
          <w:sz w:val="24"/>
        </w:rPr>
        <w:t xml:space="preserve"> </w:t>
      </w:r>
      <w:r>
        <w:rPr>
          <w:rFonts w:ascii="Calibri" w:hAnsi="Calibri" w:eastAsia="Calibri" w:cs="Calibri"/>
          <w:i w:val="false"/>
          <w:i w:val="false"/>
          <w:sz w:val="24"/>
          <w:sz w:val="24"/>
          <w:rtl w:val="true"/>
        </w:rPr>
        <w:t>جبر اتصا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73" w:name="__94"/>
      <w:bookmarkStart w:id="474" w:name="__94"/>
      <w:bookmarkEnd w:id="4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75" w:name="________________________4"/>
      <w:bookmarkEnd w:id="475"/>
      <w:r>
        <w:rPr>
          <w:rFonts w:eastAsia="Calibri" w:cs="Calibri" w:ascii="Calibri" w:hAnsi="Calibri"/>
          <w:i w:val="false"/>
          <w:sz w:val="24"/>
        </w:rPr>
        <w:t xml:space="preserve">·        </w:t>
      </w:r>
      <w:r>
        <w:rPr>
          <w:rFonts w:ascii="Calibri" w:hAnsi="Calibri" w:eastAsia="Calibri" w:cs="Calibri"/>
          <w:i w:val="false"/>
          <w:i w:val="false"/>
          <w:sz w:val="24"/>
          <w:sz w:val="24"/>
          <w:rtl w:val="true"/>
        </w:rPr>
        <w:t>در جبر اتصا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76" w:name="__95"/>
      <w:bookmarkStart w:id="477" w:name="__95"/>
      <w:bookmarkEnd w:id="4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78" w:name="_4_2"/>
      <w:bookmarkEnd w:id="478"/>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79" w:name="_____________________________4"/>
      <w:bookmarkEnd w:id="479"/>
      <w:r>
        <w:rPr>
          <w:rFonts w:eastAsia="Calibri" w:cs="Calibri" w:ascii="Calibri" w:hAnsi="Calibri"/>
          <w:i w:val="false"/>
          <w:sz w:val="24"/>
        </w:rPr>
        <w:t xml:space="preserve">·        </w:t>
      </w:r>
      <w:r>
        <w:rPr>
          <w:rFonts w:ascii="Calibri" w:hAnsi="Calibri" w:eastAsia="Calibri" w:cs="Calibri"/>
          <w:i w:val="false"/>
          <w:i w:val="false"/>
          <w:sz w:val="24"/>
          <w:sz w:val="24"/>
          <w:rtl w:val="true"/>
        </w:rPr>
        <w:t>در تئوري مجموعه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80" w:name="__96"/>
      <w:bookmarkStart w:id="481" w:name="__96"/>
      <w:bookmarkEnd w:id="4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82" w:name="_5_2"/>
      <w:bookmarkEnd w:id="482"/>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83" w:name="_____________________________5"/>
      <w:bookmarkEnd w:id="483"/>
      <w:r>
        <w:rPr>
          <w:rFonts w:eastAsia="Calibri" w:cs="Calibri" w:ascii="Calibri" w:hAnsi="Calibri"/>
          <w:i w:val="false"/>
          <w:sz w:val="24"/>
        </w:rPr>
        <w:t xml:space="preserve">·        </w:t>
      </w:r>
      <w:r>
        <w:rPr>
          <w:rFonts w:ascii="Calibri" w:hAnsi="Calibri" w:eastAsia="Calibri" w:cs="Calibri"/>
          <w:i w:val="false"/>
          <w:i w:val="false"/>
          <w:sz w:val="24"/>
          <w:sz w:val="24"/>
          <w:rtl w:val="true"/>
        </w:rPr>
        <w:t>در محاسبه احتمالا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84" w:name="__97"/>
      <w:bookmarkStart w:id="485" w:name="__97"/>
      <w:bookmarkEnd w:id="4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86" w:name="_6_2"/>
      <w:bookmarkEnd w:id="486"/>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87" w:name="__98"/>
      <w:bookmarkStart w:id="488" w:name="__98"/>
      <w:bookmarkEnd w:id="4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89" w:name="__99"/>
      <w:bookmarkStart w:id="490" w:name="__99"/>
      <w:bookmarkEnd w:id="4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91" w:name="_______________5"/>
      <w:bookmarkEnd w:id="491"/>
      <w:r>
        <w:rPr>
          <w:rFonts w:eastAsia="Calibri" w:cs="Calibri" w:ascii="Calibri" w:hAnsi="Calibri"/>
          <w:i w:val="false"/>
          <w:sz w:val="24"/>
        </w:rPr>
        <w:t xml:space="preserve"> </w:t>
      </w:r>
      <w:r>
        <w:rPr>
          <w:rFonts w:ascii="Calibri" w:hAnsi="Calibri" w:eastAsia="Calibri" w:cs="Calibri"/>
          <w:i w:val="false"/>
          <w:i w:val="false"/>
          <w:sz w:val="24"/>
          <w:sz w:val="24"/>
          <w:rtl w:val="true"/>
        </w:rPr>
        <w:t>شبکه نويرو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92" w:name="__100"/>
      <w:bookmarkStart w:id="493" w:name="__100"/>
      <w:bookmarkEnd w:id="4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94" w:name="____________________________________10"/>
      <w:bookmarkEnd w:id="494"/>
      <w:r>
        <w:rPr>
          <w:rFonts w:eastAsia="Calibri" w:cs="Calibri" w:ascii="Calibri" w:hAnsi="Calibri"/>
          <w:i w:val="false"/>
          <w:sz w:val="24"/>
        </w:rPr>
        <w:t xml:space="preserve">·        </w:t>
      </w:r>
      <w:r>
        <w:rPr>
          <w:rFonts w:ascii="Calibri" w:hAnsi="Calibri" w:eastAsia="Calibri" w:cs="Calibri"/>
          <w:i w:val="false"/>
          <w:i w:val="false"/>
          <w:sz w:val="24"/>
          <w:sz w:val="24"/>
          <w:rtl w:val="true"/>
        </w:rPr>
        <w:t>در تئوري شبکه هاي نويرو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سياري از تدقيق هاي سيستم ـ مفهوم ها که امروزه انجام مي يابند، يادآور نوعي از سيستم ـ مفهومي اند که به عنوان مثال کلينه توسعه داده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95" w:name="__101"/>
      <w:bookmarkStart w:id="496" w:name="__101"/>
      <w:bookmarkEnd w:id="49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497" w:name="_1_5"/>
      <w:bookmarkEnd w:id="497"/>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498" w:name="__102"/>
      <w:bookmarkStart w:id="499" w:name="__102"/>
      <w:bookmarkEnd w:id="49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بر طبق سيستم ـ مفهوم کلينه، سيستمي از ابژکت ها به مجموعه اي محتوامند، به طبقه اي و يا عرصه اي </w:t>
      </w:r>
      <w:r>
        <w:rPr>
          <w:rFonts w:eastAsia="Calibri" w:cs="Calibri" w:ascii="Calibri" w:hAnsi="Calibri"/>
          <w:i w:val="false"/>
          <w:sz w:val="24"/>
          <w:rtl w:val="true"/>
        </w:rPr>
        <w:t>(</w:t>
      </w:r>
      <w:r>
        <w:rPr>
          <w:rFonts w:ascii="Calibri" w:hAnsi="Calibri" w:eastAsia="Calibri" w:cs="Calibri"/>
          <w:i w:val="false"/>
          <w:i w:val="false"/>
          <w:sz w:val="24"/>
          <w:sz w:val="24"/>
          <w:rtl w:val="true"/>
        </w:rPr>
        <w:t>و يا مجموعه هائي چند و غير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ابژکت ها اطلاق مي شود که روابط معيني ميان آنها برقرار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00" w:name="__103"/>
      <w:bookmarkStart w:id="501" w:name="__103"/>
      <w:bookmarkEnd w:id="5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02" w:name="_2_5"/>
      <w:bookmarkEnd w:id="502"/>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03" w:name="__104"/>
      <w:bookmarkStart w:id="504" w:name="__104"/>
      <w:bookmarkEnd w:id="5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ن سيستم ـ مفهوم فرمولبندي رياضي </w:t>
      </w:r>
      <w:r>
        <w:rPr>
          <w:rFonts w:eastAsia="Calibri" w:cs="Calibri" w:ascii="Calibri" w:hAnsi="Calibri"/>
          <w:i w:val="false"/>
          <w:sz w:val="24"/>
          <w:rtl w:val="true"/>
        </w:rPr>
        <w:t>(</w:t>
      </w:r>
      <w:r>
        <w:rPr>
          <w:rFonts w:ascii="Calibri" w:hAnsi="Calibri" w:eastAsia="Calibri" w:cs="Calibri"/>
          <w:i w:val="false"/>
          <w:i w:val="false"/>
          <w:sz w:val="24"/>
          <w:sz w:val="24"/>
          <w:rtl w:val="true"/>
        </w:rPr>
        <w:t>نظري ـ مجموعه ا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قيق را مجاز مي دارد و در عين حال از عاميت بزرگتري برخوردا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05" w:name="__105"/>
      <w:bookmarkStart w:id="506" w:name="__105"/>
      <w:bookmarkEnd w:id="5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07" w:name="_3_4"/>
      <w:bookmarkEnd w:id="507"/>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08" w:name="__106"/>
      <w:bookmarkStart w:id="509" w:name="__106"/>
      <w:bookmarkEnd w:id="50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چون آموزش مجموعه اي نه براي </w:t>
      </w:r>
      <w:r>
        <w:rPr>
          <w:rFonts w:eastAsia="Calibri" w:cs="Calibri" w:ascii="Calibri" w:hAnsi="Calibri"/>
          <w:i w:val="false"/>
          <w:sz w:val="24"/>
          <w:rtl w:val="true"/>
        </w:rPr>
        <w:t>«</w:t>
      </w:r>
      <w:r>
        <w:rPr>
          <w:rFonts w:ascii="Calibri" w:hAnsi="Calibri" w:eastAsia="Calibri" w:cs="Calibri"/>
          <w:i w:val="false"/>
          <w:i w:val="false"/>
          <w:sz w:val="24"/>
          <w:sz w:val="24"/>
          <w:rtl w:val="true"/>
        </w:rPr>
        <w:t>ابژکت 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پيش شرط خاصي قائل مي شود و نه براي </w:t>
      </w:r>
      <w:r>
        <w:rPr>
          <w:rFonts w:eastAsia="Calibri" w:cs="Calibri" w:ascii="Calibri" w:hAnsi="Calibri"/>
          <w:i w:val="false"/>
          <w:sz w:val="24"/>
          <w:rtl w:val="true"/>
        </w:rPr>
        <w:t>«</w:t>
      </w:r>
      <w:r>
        <w:rPr>
          <w:rFonts w:ascii="Calibri" w:hAnsi="Calibri" w:eastAsia="Calibri" w:cs="Calibri"/>
          <w:i w:val="false"/>
          <w:i w:val="false"/>
          <w:sz w:val="24"/>
          <w:sz w:val="24"/>
          <w:rtl w:val="true"/>
        </w:rPr>
        <w:t>روابط</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10" w:name="__107"/>
      <w:bookmarkStart w:id="511" w:name="__107"/>
      <w:bookmarkEnd w:id="5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12" w:name="_4_3"/>
      <w:bookmarkEnd w:id="512"/>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13" w:name="__108"/>
      <w:bookmarkStart w:id="514" w:name="__108"/>
      <w:bookmarkEnd w:id="5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علاوه بر اين در نظر گرفتن روابط چند عضوي و يا چند مرحله اي نيز امکان پذير مي گرد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15" w:name="__109"/>
      <w:bookmarkStart w:id="516" w:name="__109"/>
      <w:bookmarkEnd w:id="51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17" w:name="_5_3"/>
      <w:bookmarkEnd w:id="517"/>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ن برخورد انتزاعي سبب مي شود </w:t>
      </w:r>
      <w:r>
        <w:rPr>
          <w:rFonts w:eastAsia="Calibri" w:cs="Calibri" w:ascii="Calibri" w:hAnsi="Calibri"/>
          <w:i w:val="false"/>
          <w:sz w:val="24"/>
          <w:rtl w:val="true"/>
        </w:rPr>
        <w:t>(</w:t>
      </w:r>
      <w:r>
        <w:rPr>
          <w:rFonts w:ascii="Calibri" w:hAnsi="Calibri" w:eastAsia="Calibri" w:cs="Calibri"/>
          <w:i w:val="false"/>
          <w:i w:val="false"/>
          <w:sz w:val="24"/>
          <w:sz w:val="24"/>
          <w:rtl w:val="true"/>
        </w:rPr>
        <w:t>و اين در اکثر موارد يکي از فوايد آ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کليه اين نوع کليت ها را که نسبت بهم همگون اند، بتوان بمثابه سيستم واحدي تلقي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18" w:name="__110"/>
      <w:bookmarkStart w:id="519" w:name="__110"/>
      <w:bookmarkEnd w:id="5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راجعه کنيد به ايزومورفي </w:t>
      </w:r>
      <w:r>
        <w:rPr>
          <w:rFonts w:eastAsia="Calibri" w:cs="Calibri" w:ascii="Calibri" w:hAnsi="Calibri"/>
          <w:i w:val="false"/>
          <w:sz w:val="24"/>
          <w:rtl w:val="true"/>
        </w:rPr>
        <w:t>(</w:t>
      </w:r>
      <w:r>
        <w:rPr>
          <w:rFonts w:ascii="Calibri" w:hAnsi="Calibri" w:eastAsia="Calibri" w:cs="Calibri"/>
          <w:i w:val="false"/>
          <w:i w:val="false"/>
          <w:sz w:val="24"/>
          <w:sz w:val="24"/>
          <w:rtl w:val="true"/>
        </w:rPr>
        <w:t>همگو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تارنماي ديا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20" w:name="__111"/>
      <w:bookmarkStart w:id="521" w:name="__111"/>
      <w:bookmarkEnd w:id="5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22" w:name="___20"/>
      <w:bookmarkEnd w:id="522"/>
      <w:r>
        <w:rPr>
          <w:rFonts w:ascii="Calibri" w:hAnsi="Calibri" w:eastAsia="Calibri" w:cs="Calibri"/>
          <w:i w:val="false"/>
          <w:i w:val="false"/>
          <w:sz w:val="24"/>
          <w:sz w:val="24"/>
          <w:rtl w:val="true"/>
        </w:rPr>
        <w:t>ث</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23" w:name="__112"/>
      <w:bookmarkStart w:id="524" w:name="__112"/>
      <w:bookmarkEnd w:id="52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جموعه روابط چنين سيستمي را معمولا </w:t>
      </w:r>
      <w:r>
        <w:rPr>
          <w:rFonts w:eastAsia="Calibri" w:cs="Calibri" w:ascii="Calibri" w:hAnsi="Calibri"/>
          <w:i w:val="false"/>
          <w:sz w:val="24"/>
          <w:rtl w:val="true"/>
        </w:rPr>
        <w:t>«</w:t>
      </w:r>
      <w:r>
        <w:rPr>
          <w:rFonts w:ascii="Calibri" w:hAnsi="Calibri" w:eastAsia="Calibri" w:cs="Calibri"/>
          <w:i w:val="false"/>
          <w:i w:val="false"/>
          <w:sz w:val="24"/>
          <w:sz w:val="24"/>
          <w:rtl w:val="true"/>
        </w:rPr>
        <w:t>ساختا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 نام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25" w:name="__113"/>
      <w:bookmarkStart w:id="526" w:name="__113"/>
      <w:bookmarkEnd w:id="5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27" w:name="___21"/>
      <w:bookmarkEnd w:id="527"/>
      <w:r>
        <w:rPr>
          <w:rFonts w:ascii="Calibri" w:hAnsi="Calibri" w:eastAsia="Calibri" w:cs="Calibri"/>
          <w:i w:val="false"/>
          <w:i w:val="false"/>
          <w:sz w:val="24"/>
          <w:sz w:val="24"/>
          <w:rtl w:val="true"/>
        </w:rPr>
        <w:t>ج</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28" w:name="__114"/>
      <w:bookmarkStart w:id="529" w:name="__114"/>
      <w:bookmarkEnd w:id="5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بخصوص مهم براي علوم و پراتيک عبارت است از سيستم ـ مفهوم موسوم به  سيستم مادي پويا</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30" w:name="__115"/>
      <w:bookmarkStart w:id="531" w:name="__115"/>
      <w:bookmarkEnd w:id="5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32" w:name="_1_6"/>
      <w:bookmarkEnd w:id="532"/>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33" w:name="__116"/>
      <w:bookmarkStart w:id="534" w:name="__116"/>
      <w:bookmarkEnd w:id="5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کل کاينات عبارت از سيستمي از چنين سيستم هائ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35" w:name="__117"/>
      <w:bookmarkStart w:id="536" w:name="__117"/>
      <w:bookmarkEnd w:id="5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37" w:name="_2_6"/>
      <w:bookmarkEnd w:id="537"/>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38" w:name="__118"/>
      <w:bookmarkStart w:id="539" w:name="__118"/>
      <w:bookmarkEnd w:id="53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ز اين رو تعجبي ندارد که در رشته هاي مختلف علوم </w:t>
      </w:r>
      <w:r>
        <w:rPr>
          <w:rFonts w:eastAsia="Calibri" w:cs="Calibri" w:ascii="Calibri" w:hAnsi="Calibri"/>
          <w:i w:val="false"/>
          <w:sz w:val="24"/>
          <w:rtl w:val="true"/>
        </w:rPr>
        <w:t>(</w:t>
      </w:r>
      <w:r>
        <w:rPr>
          <w:rFonts w:ascii="Calibri" w:hAnsi="Calibri" w:eastAsia="Calibri" w:cs="Calibri"/>
          <w:i w:val="false"/>
          <w:i w:val="false"/>
          <w:sz w:val="24"/>
          <w:sz w:val="24"/>
          <w:rtl w:val="true"/>
        </w:rPr>
        <w:t>از آنجمله در فيز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فاهيم متنوع متعددي براي انواع خاص سيستم هاي مادي پويا ساخته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40" w:name="__119"/>
      <w:bookmarkStart w:id="541" w:name="__119"/>
      <w:bookmarkEnd w:id="54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42" w:name="_3_5"/>
      <w:bookmarkEnd w:id="542"/>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43" w:name="__120"/>
      <w:bookmarkStart w:id="544" w:name="__120"/>
      <w:bookmarkEnd w:id="5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ساخته شده  براي سيستم هاي مادي پويا در سيبرنتيک نسبتا عا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45" w:name="__121"/>
      <w:bookmarkStart w:id="546" w:name="__121"/>
      <w:bookmarkEnd w:id="5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سيبرنتيک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47" w:name="__122"/>
      <w:bookmarkStart w:id="548" w:name="__122"/>
      <w:bookmarkEnd w:id="5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49" w:name="_4_4"/>
      <w:bookmarkEnd w:id="549"/>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50" w:name="__123"/>
      <w:bookmarkStart w:id="551" w:name="__123"/>
      <w:bookmarkEnd w:id="5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52" w:name="___________________1903___1972_"/>
      <w:bookmarkEnd w:id="552"/>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هنريک گرن يفسکي </w:t>
      </w:r>
      <w:r>
        <w:rPr>
          <w:rFonts w:eastAsia="Calibri" w:cs="Calibri" w:ascii="Calibri" w:hAnsi="Calibri"/>
          <w:i w:val="false"/>
          <w:sz w:val="24"/>
          <w:rtl w:val="true"/>
        </w:rPr>
        <w:t>(</w:t>
      </w:r>
      <w:r>
        <w:rPr>
          <w:rFonts w:eastAsia="Calibri" w:cs="Calibri" w:ascii="Calibri" w:hAnsi="Calibri"/>
          <w:i w:val="false"/>
          <w:sz w:val="24"/>
        </w:rPr>
        <w:t>190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ـ </w:t>
      </w:r>
      <w:r>
        <w:rPr>
          <w:rFonts w:eastAsia="Calibri" w:cs="Calibri" w:ascii="Calibri" w:hAnsi="Calibri"/>
          <w:i w:val="false"/>
          <w:sz w:val="24"/>
        </w:rPr>
        <w:t>197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ياضيدان، منطقدان، انفرماتيک دان و سيبرنتيک دان لهستا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53" w:name="__124"/>
      <w:bookmarkStart w:id="554" w:name="__124"/>
      <w:bookmarkEnd w:id="5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ال هاي بارز در اين مورد عبارتند از سيستم ـ مفهوم هائي که توسط گرن يفسکي و لانگه ساخته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55" w:name="__125"/>
      <w:bookmarkStart w:id="556" w:name="__125"/>
      <w:bookmarkEnd w:id="5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57" w:name="_5_4"/>
      <w:bookmarkEnd w:id="557"/>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58" w:name="__126"/>
      <w:bookmarkStart w:id="559" w:name="__126"/>
      <w:bookmarkEnd w:id="5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سيستم ـ مفهوم ها را مي توان هم از طريق انتزاع از سيستم هاي واقعي استخراج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60" w:name="__127"/>
      <w:bookmarkStart w:id="561" w:name="__127"/>
      <w:bookmarkEnd w:id="56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62" w:name="_6_3"/>
      <w:bookmarkEnd w:id="562"/>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63" w:name="__128"/>
      <w:bookmarkStart w:id="564" w:name="__128"/>
      <w:bookmarkEnd w:id="56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و هم از طريق مشخص سازي </w:t>
      </w:r>
      <w:r>
        <w:rPr>
          <w:rFonts w:eastAsia="Calibri" w:cs="Calibri" w:ascii="Calibri" w:hAnsi="Calibri"/>
          <w:i w:val="false"/>
          <w:sz w:val="24"/>
          <w:rtl w:val="true"/>
        </w:rPr>
        <w:t>(</w:t>
      </w:r>
      <w:r>
        <w:rPr>
          <w:rFonts w:ascii="Calibri" w:hAnsi="Calibri" w:eastAsia="Calibri" w:cs="Calibri"/>
          <w:i w:val="false"/>
          <w:i w:val="false"/>
          <w:sz w:val="24"/>
          <w:sz w:val="24"/>
          <w:rtl w:val="true"/>
        </w:rPr>
        <w:t>کنکرتيزاسيو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سيستم ـ مفهوم هاي مطروحه، بر مبناي نظري ـ مجموعه اي استخراج نم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65" w:name="__129"/>
      <w:bookmarkStart w:id="566" w:name="__129"/>
      <w:bookmarkEnd w:id="5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67" w:name="___22"/>
      <w:bookmarkEnd w:id="567"/>
      <w:r>
        <w:rPr>
          <w:rFonts w:ascii="Calibri" w:hAnsi="Calibri" w:eastAsia="Calibri" w:cs="Calibri"/>
          <w:i w:val="false"/>
          <w:i w:val="false"/>
          <w:sz w:val="24"/>
          <w:sz w:val="24"/>
          <w:rtl w:val="true"/>
        </w:rPr>
        <w:t>ح</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68" w:name="__130"/>
      <w:bookmarkStart w:id="569" w:name="__130"/>
      <w:bookmarkEnd w:id="5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طبق تعريف کلينه بايد به نکات زير توجه داش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70" w:name="__131"/>
      <w:bookmarkStart w:id="571" w:name="__131"/>
      <w:bookmarkEnd w:id="57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72" w:name="_1_7"/>
      <w:bookmarkEnd w:id="572"/>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73" w:name="__132"/>
      <w:bookmarkStart w:id="574" w:name="__132"/>
      <w:bookmarkEnd w:id="5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فقط عناصر فعال </w:t>
      </w:r>
      <w:r>
        <w:rPr>
          <w:rFonts w:eastAsia="Calibri" w:cs="Calibri" w:ascii="Calibri" w:hAnsi="Calibri"/>
          <w:i w:val="false"/>
          <w:sz w:val="24"/>
          <w:rtl w:val="true"/>
        </w:rPr>
        <w:t>(</w:t>
      </w:r>
      <w:r>
        <w:rPr>
          <w:rFonts w:ascii="Calibri" w:hAnsi="Calibri" w:eastAsia="Calibri" w:cs="Calibri"/>
          <w:i w:val="false"/>
          <w:i w:val="false"/>
          <w:sz w:val="24"/>
          <w:sz w:val="24"/>
          <w:rtl w:val="true"/>
        </w:rPr>
        <w:t>و يا فونکسيون م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مجازيم، بمثابه ابژکت هاي سيستم تلقي کن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75" w:name="__133"/>
      <w:bookmarkStart w:id="576" w:name="__133"/>
      <w:bookmarkEnd w:id="57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77" w:name="_2_7"/>
      <w:bookmarkEnd w:id="577"/>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78" w:name="__134"/>
      <w:bookmarkStart w:id="579" w:name="__134"/>
      <w:bookmarkEnd w:id="5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فقط پيوندهاي مادي </w:t>
      </w:r>
      <w:r>
        <w:rPr>
          <w:rFonts w:eastAsia="Calibri" w:cs="Calibri" w:ascii="Calibri" w:hAnsi="Calibri"/>
          <w:i w:val="false"/>
          <w:sz w:val="24"/>
          <w:rtl w:val="true"/>
        </w:rPr>
        <w:t>(</w:t>
      </w:r>
      <w:r>
        <w:rPr>
          <w:rFonts w:ascii="Calibri" w:hAnsi="Calibri" w:eastAsia="Calibri" w:cs="Calibri"/>
          <w:i w:val="false"/>
          <w:i w:val="false"/>
          <w:sz w:val="24"/>
          <w:sz w:val="24"/>
          <w:rtl w:val="true"/>
        </w:rPr>
        <w:t>انرژتيکي، شيئي، اطلاعات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عناصر را مجازيم، بمثابه روابط محسوب دار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لحاظ فلسفي، کليه سيستم هاي مادي پويا در نظر گرفته مي شوند، اگرچه در سيستم هاي مادي مي توان ميان سيستم هاي پويا و سيستم هاي ايستا تفاوت قائل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80" w:name="__135"/>
      <w:bookmarkStart w:id="581" w:name="__135"/>
      <w:bookmarkEnd w:id="5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82" w:name="_1_8"/>
      <w:bookmarkEnd w:id="582"/>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83" w:name="__136"/>
      <w:bookmarkStart w:id="584" w:name="__136"/>
      <w:bookmarkEnd w:id="58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اي اينکه سيستم هاي ايستا بمعني قطعي کلمه وجود ندارند، بلکه به معني مراحل مرزي ايدئاليزه شده ميان سيستم هاي پويا محسوب مي شو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85" w:name="__137"/>
      <w:bookmarkStart w:id="586" w:name="__137"/>
      <w:bookmarkEnd w:id="58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ايدئاليزاسيون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87" w:name="__138"/>
      <w:bookmarkStart w:id="588" w:name="__138"/>
      <w:bookmarkEnd w:id="5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89" w:name="_2_8"/>
      <w:bookmarkEnd w:id="589"/>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90" w:name="__139"/>
      <w:bookmarkStart w:id="591" w:name="__139"/>
      <w:bookmarkEnd w:id="5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مادي پويا را مي توان نه فقط بنا برساختار آنها، بلکه همچنين با اشاره به فونکسيون آنها مشخص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92" w:name="__140"/>
      <w:bookmarkStart w:id="593" w:name="__140"/>
      <w:bookmarkEnd w:id="5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ديالک تيک ساختار و فونکسيون، ساختار، فونکسيون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94" w:name="__141"/>
      <w:bookmarkStart w:id="595" w:name="__141"/>
      <w:bookmarkEnd w:id="5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596" w:name="_3_6"/>
      <w:bookmarkEnd w:id="596"/>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97" w:name="__142"/>
      <w:bookmarkStart w:id="598" w:name="__142"/>
      <w:bookmarkEnd w:id="5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نظور از فونکسيون هر سيستم عبارت است از نحوه و نوعي که سيستم مربوطه، تأثيرات وارده از خارج را حلاجي مي کند و تأثيرات معين آنها را براي  تأثيرگذاري بر محيط تغيير فرم مي 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599" w:name="__143"/>
      <w:bookmarkStart w:id="600" w:name="__143"/>
      <w:bookmarkEnd w:id="6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01" w:name="_4_5"/>
      <w:bookmarkEnd w:id="601"/>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02" w:name="__144"/>
      <w:bookmarkStart w:id="603" w:name="__144"/>
      <w:bookmarkEnd w:id="6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اختار و فونکسيون يکديگر را ـ هرچند نه بطور واضح و روشن ـ مشروط مي ساز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04" w:name="__145"/>
      <w:bookmarkStart w:id="605" w:name="__145"/>
      <w:bookmarkEnd w:id="6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06" w:name="_5_5"/>
      <w:bookmarkEnd w:id="606"/>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07" w:name="__146"/>
      <w:bookmarkStart w:id="608" w:name="__146"/>
      <w:bookmarkEnd w:id="6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فونکسيون واحدي مي تواند بوسيله ساختارهاي مختلفي تحقق ياب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09" w:name="__147"/>
      <w:bookmarkStart w:id="610" w:name="__147"/>
      <w:bookmarkEnd w:id="61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11" w:name="_6_4"/>
      <w:bookmarkEnd w:id="611"/>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12" w:name="__148"/>
      <w:bookmarkStart w:id="613" w:name="__148"/>
      <w:bookmarkEnd w:id="6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ن حقيقت امر بنيان اسلوبي </w:t>
      </w:r>
      <w:r>
        <w:rPr>
          <w:rFonts w:eastAsia="Calibri" w:cs="Calibri" w:ascii="Calibri" w:hAnsi="Calibri"/>
          <w:i w:val="false"/>
          <w:sz w:val="24"/>
          <w:rtl w:val="true"/>
        </w:rPr>
        <w:t>(</w:t>
      </w:r>
      <w:r>
        <w:rPr>
          <w:rFonts w:ascii="Calibri" w:hAnsi="Calibri" w:eastAsia="Calibri" w:cs="Calibri"/>
          <w:i w:val="false"/>
          <w:i w:val="false"/>
          <w:sz w:val="24"/>
          <w:sz w:val="24"/>
          <w:rtl w:val="true"/>
        </w:rPr>
        <w:t>مت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که فونکسيون هاي سيستم هاي بيولوژيکي را بوسيله سيستم هاي فني مدل سازي مي کند، سيستم هائي که تحت شرايطي، ساختار بکلي ديگري دارند و طبيعت عناصرشان کاملا متفاوت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14" w:name="__149"/>
      <w:bookmarkStart w:id="615" w:name="__149"/>
      <w:bookmarkEnd w:id="6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مدل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16" w:name="__150"/>
      <w:bookmarkStart w:id="617" w:name="__150"/>
      <w:bookmarkEnd w:id="6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18" w:name="_7_3"/>
      <w:bookmarkEnd w:id="618"/>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يالک تيک رابطه ساختار و فونکسيون هرسيستم را مي توان فرم مدرني از ديالک تيک فرم و محتوا دان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19" w:name="__151"/>
      <w:bookmarkStart w:id="620" w:name="__151"/>
      <w:bookmarkEnd w:id="62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21" w:name="_8_3"/>
      <w:bookmarkEnd w:id="621"/>
      <w:r>
        <w:rPr>
          <w:rFonts w:eastAsia="Calibri" w:cs="Calibri" w:ascii="Calibri" w:hAnsi="Calibri"/>
          <w:i w:val="false"/>
          <w:sz w:val="24"/>
        </w:rPr>
        <w:t>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22" w:name="__152"/>
      <w:bookmarkStart w:id="623" w:name="__152"/>
      <w:bookmarkEnd w:id="6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فاهيم سيستم، زيرسيستم و عنصرسيستمي نسب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24" w:name="__153"/>
      <w:bookmarkStart w:id="625" w:name="__153"/>
      <w:bookmarkEnd w:id="6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26" w:name="_9_3"/>
      <w:bookmarkEnd w:id="626"/>
      <w:r>
        <w:rPr>
          <w:rFonts w:eastAsia="Calibri" w:cs="Calibri" w:ascii="Calibri" w:hAnsi="Calibri"/>
          <w:i w:val="false"/>
          <w:sz w:val="24"/>
        </w:rPr>
        <w:t>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27" w:name="__154"/>
      <w:bookmarkStart w:id="628" w:name="__154"/>
      <w:bookmarkEnd w:id="62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آنچه در سيستمي بمثابه عنصر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واحد غيرقابل تجزي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طرح مي شود، مي تواند در سيستم ديگري خصلت زيرسيستم بسيار بغرنجي را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29" w:name="__155"/>
      <w:bookmarkStart w:id="630" w:name="__155"/>
      <w:bookmarkEnd w:id="63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31" w:name="_10_3"/>
      <w:bookmarkEnd w:id="631"/>
      <w:r>
        <w:rPr>
          <w:rFonts w:eastAsia="Calibri" w:cs="Calibri" w:ascii="Calibri" w:hAnsi="Calibri"/>
          <w:i w:val="false"/>
          <w:sz w:val="24"/>
        </w:rPr>
        <w:t>1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32" w:name="__156"/>
      <w:bookmarkStart w:id="633" w:name="__156"/>
      <w:bookmarkEnd w:id="63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لا در شيمي، هر اتم بمثابه عناصر به معناي سيستم ـ مفهومي آن تلقي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34" w:name="__157"/>
      <w:bookmarkStart w:id="635" w:name="__157"/>
      <w:bookmarkEnd w:id="63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36" w:name="_11_3"/>
      <w:bookmarkEnd w:id="636"/>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37" w:name="__158"/>
      <w:bookmarkStart w:id="638" w:name="__158"/>
      <w:bookmarkEnd w:id="6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تم اما در فيزيک اتمي بمثابه سيستم بغرنجي در نظر گرفته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39" w:name="__159"/>
      <w:bookmarkStart w:id="640" w:name="__159"/>
      <w:bookmarkEnd w:id="6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41" w:name="_12_3"/>
      <w:bookmarkEnd w:id="641"/>
      <w:r>
        <w:rPr>
          <w:rFonts w:eastAsia="Calibri" w:cs="Calibri" w:ascii="Calibri" w:hAnsi="Calibri"/>
          <w:i w:val="false"/>
          <w:sz w:val="24"/>
        </w:rPr>
        <w:t>1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42" w:name="__160"/>
      <w:bookmarkStart w:id="643" w:name="__160"/>
      <w:bookmarkEnd w:id="6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مورد خاصي است از ديالک تيک جزء و ک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44" w:name="____________6"/>
      <w:bookmarkEnd w:id="644"/>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ديالک تيک جزء و کل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45" w:name="__161"/>
      <w:bookmarkStart w:id="646" w:name="__161"/>
      <w:bookmarkEnd w:id="6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47" w:name="_13_3"/>
      <w:bookmarkEnd w:id="647"/>
      <w:r>
        <w:rPr>
          <w:rFonts w:eastAsia="Calibri" w:cs="Calibri" w:ascii="Calibri" w:hAnsi="Calibri"/>
          <w:i w:val="false"/>
          <w:sz w:val="24"/>
        </w:rPr>
        <w:t>1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48" w:name="__162"/>
      <w:bookmarkStart w:id="649" w:name="__162"/>
      <w:bookmarkEnd w:id="6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بلحاظ هاي زيرين نيز نسب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50" w:name="__163"/>
      <w:bookmarkStart w:id="651" w:name="__163"/>
      <w:bookmarkEnd w:id="6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52" w:name="_____10"/>
      <w:bookmarkEnd w:id="652"/>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53" w:name="__164"/>
      <w:bookmarkStart w:id="654" w:name="__164"/>
      <w:bookmarkEnd w:id="6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تنها بمثابه جنبه هاي معيني از عناصر سيستمي مي توانند در نظر گرفته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55" w:name="__165"/>
      <w:bookmarkStart w:id="656" w:name="__165"/>
      <w:bookmarkEnd w:id="6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57" w:name="___23"/>
      <w:bookmarkEnd w:id="657"/>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58" w:name="__166"/>
      <w:bookmarkStart w:id="659" w:name="__166"/>
      <w:bookmarkEnd w:id="6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ـ مفهوم ها تنها بمثابه جنبه هاي معيني از روابطي مي توانند در نظر گرفته شوند که اين عناصر را بهم پيوند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60" w:name="___24"/>
      <w:bookmarkEnd w:id="660"/>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61" w:name="__167"/>
      <w:bookmarkStart w:id="662" w:name="__167"/>
      <w:bookmarkEnd w:id="6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لا منظومه شمسي ما را مي توان بمثابه سيستم جاذبه مکانيکي ئي در نظر گرف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63" w:name="__168"/>
      <w:bookmarkStart w:id="664" w:name="__168"/>
      <w:bookmarkEnd w:id="66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65" w:name="___25"/>
      <w:bookmarkEnd w:id="665"/>
      <w:r>
        <w:rPr>
          <w:rFonts w:ascii="Calibri" w:hAnsi="Calibri" w:eastAsia="Calibri" w:cs="Calibri"/>
          <w:i w:val="false"/>
          <w:i w:val="false"/>
          <w:sz w:val="24"/>
          <w:sz w:val="24"/>
          <w:rtl w:val="true"/>
        </w:rPr>
        <w:t>پ</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66" w:name="__169"/>
      <w:bookmarkStart w:id="667" w:name="__169"/>
      <w:bookmarkEnd w:id="6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نجا جنبه هاي ديگر </w:t>
      </w:r>
      <w:r>
        <w:rPr>
          <w:rFonts w:eastAsia="Calibri" w:cs="Calibri" w:ascii="Calibri" w:hAnsi="Calibri"/>
          <w:i w:val="false"/>
          <w:sz w:val="24"/>
          <w:rtl w:val="true"/>
        </w:rPr>
        <w:t>(</w:t>
      </w:r>
      <w:r>
        <w:rPr>
          <w:rFonts w:ascii="Calibri" w:hAnsi="Calibri" w:eastAsia="Calibri" w:cs="Calibri"/>
          <w:i w:val="false"/>
          <w:i w:val="false"/>
          <w:sz w:val="24"/>
          <w:sz w:val="24"/>
          <w:rtl w:val="true"/>
        </w:rPr>
        <w:t>مثلا جنبه هاي الکترومغناطيسي و امثاله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رد صرفنظر قرار مي گي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68" w:name="__170"/>
      <w:bookmarkStart w:id="669" w:name="__170"/>
      <w:bookmarkEnd w:id="6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70" w:name="___26"/>
      <w:bookmarkEnd w:id="670"/>
      <w:r>
        <w:rPr>
          <w:rFonts w:ascii="Calibri" w:hAnsi="Calibri" w:eastAsia="Calibri" w:cs="Calibri"/>
          <w:i w:val="false"/>
          <w:i w:val="false"/>
          <w:sz w:val="24"/>
          <w:sz w:val="24"/>
          <w:rtl w:val="true"/>
        </w:rPr>
        <w:t>ث</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71" w:name="__171"/>
      <w:bookmarkStart w:id="672" w:name="__171"/>
      <w:bookmarkEnd w:id="6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اما بدان معني نيست که سيستم ـ مفهوم يک مفهوم سوبژکتيف فاقد شالوده عيني خاص خويش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73" w:name="__172"/>
      <w:bookmarkStart w:id="674" w:name="__172"/>
      <w:bookmarkEnd w:id="6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75" w:name="___27"/>
      <w:bookmarkEnd w:id="675"/>
      <w:r>
        <w:rPr>
          <w:rFonts w:ascii="Calibri" w:hAnsi="Calibri" w:eastAsia="Calibri" w:cs="Calibri"/>
          <w:i w:val="false"/>
          <w:i w:val="false"/>
          <w:sz w:val="24"/>
          <w:sz w:val="24"/>
          <w:rtl w:val="true"/>
        </w:rPr>
        <w:t>ج</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76" w:name="__173"/>
      <w:bookmarkStart w:id="677" w:name="__173"/>
      <w:bookmarkEnd w:id="6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يان عناصر بطور عيني ـ واقعي، روابطي وجود دارند و به معناي لنيني ماده، ماد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نواع خاص بيشماري از سيستم هاي مادي پويا وجود دارد که از نقطه نظرهاي مختلف زير قابل طبقه بند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78" w:name="__174"/>
      <w:bookmarkStart w:id="679" w:name="__174"/>
      <w:bookmarkEnd w:id="6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80" w:name="__1"/>
      <w:bookmarkEnd w:id="680"/>
      <w:r>
        <w:rPr>
          <w:rFonts w:eastAsia="Calibri" w:cs="Calibri" w:ascii="Calibri" w:hAnsi="Calibri"/>
          <w:i w:val="false"/>
          <w:sz w:val="24"/>
        </w:rPr>
        <w:t xml:space="preserve"> </w:t>
      </w:r>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81" w:name="______________________9"/>
      <w:bookmarkEnd w:id="681"/>
      <w:r>
        <w:rPr>
          <w:rFonts w:ascii="Calibri" w:hAnsi="Calibri" w:eastAsia="Calibri" w:cs="Calibri"/>
          <w:i w:val="false"/>
          <w:i w:val="false"/>
          <w:sz w:val="24"/>
          <w:sz w:val="24"/>
          <w:rtl w:val="true"/>
        </w:rPr>
        <w:t>سيستم هاي باز و بس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82" w:name="__175"/>
      <w:bookmarkStart w:id="683" w:name="__175"/>
      <w:bookmarkEnd w:id="6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يکي از طبقه بندي هاي مهم سيستم ها 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84" w:name="__176"/>
      <w:bookmarkStart w:id="685" w:name="__176"/>
      <w:bookmarkEnd w:id="6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86" w:name="_1_9"/>
      <w:bookmarkEnd w:id="686"/>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87" w:name="__177"/>
      <w:bookmarkStart w:id="688" w:name="__177"/>
      <w:bookmarkEnd w:id="6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سيستم بسته هر عنصر و يا زيرسيستم صرفا بر عناصر و زيرسيستم هاي همان سيستم تأثير مي گذارد و هر تأثيري که عنصري و يا زيرسيستمي بر مي دارد، بوسيله عنصر و يا زيرسيستم همان سيستم اعمال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89" w:name="__178"/>
      <w:bookmarkStart w:id="690" w:name="__178"/>
      <w:bookmarkEnd w:id="6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91" w:name="_2_9"/>
      <w:bookmarkEnd w:id="691"/>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92" w:name="__179"/>
      <w:bookmarkStart w:id="693" w:name="__179"/>
      <w:bookmarkEnd w:id="6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هر سيستم باز همواره عناصر و زيرسيستم هائي وجود دارند که بر محيط تأثير مي گذارند و از محيط تأثير مي گي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94" w:name="__180"/>
      <w:bookmarkStart w:id="695" w:name="__180"/>
      <w:bookmarkEnd w:id="6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96" w:name="_3_7"/>
      <w:bookmarkEnd w:id="696"/>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گونه عناصر سيستم هاي باز را عناصر جانبي سيستم مي نام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697" w:name="__181"/>
      <w:bookmarkStart w:id="698" w:name="__181"/>
      <w:bookmarkEnd w:id="6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699" w:name="_4_6"/>
      <w:bookmarkEnd w:id="699"/>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00" w:name="__182"/>
      <w:bookmarkStart w:id="701" w:name="__182"/>
      <w:bookmarkEnd w:id="7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جموعه عناصر جانبي هر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ب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 </w:t>
      </w:r>
      <w:r>
        <w:rPr>
          <w:rFonts w:eastAsia="Calibri" w:cs="Calibri" w:ascii="Calibri" w:hAnsi="Calibri"/>
          <w:i w:val="false"/>
          <w:sz w:val="24"/>
          <w:rtl w:val="true"/>
        </w:rPr>
        <w:t>«</w:t>
      </w:r>
      <w:r>
        <w:rPr>
          <w:rFonts w:ascii="Calibri" w:hAnsi="Calibri" w:eastAsia="Calibri" w:cs="Calibri"/>
          <w:i w:val="false"/>
          <w:i w:val="false"/>
          <w:sz w:val="24"/>
          <w:sz w:val="24"/>
          <w:rtl w:val="true"/>
        </w:rPr>
        <w:t>سطح خار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سيستم مي نام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02" w:name="__183"/>
      <w:bookmarkStart w:id="703" w:name="__183"/>
      <w:bookmarkEnd w:id="7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04" w:name="_5_6"/>
      <w:bookmarkEnd w:id="704"/>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05" w:name="__184"/>
      <w:bookmarkStart w:id="706" w:name="__184"/>
      <w:bookmarkEnd w:id="7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ز اين رو مي توان گفت که سيستم هاي بسته فاقد </w:t>
      </w:r>
      <w:r>
        <w:rPr>
          <w:rFonts w:eastAsia="Calibri" w:cs="Calibri" w:ascii="Calibri" w:hAnsi="Calibri"/>
          <w:i w:val="false"/>
          <w:sz w:val="24"/>
          <w:rtl w:val="true"/>
        </w:rPr>
        <w:t>«</w:t>
      </w:r>
      <w:r>
        <w:rPr>
          <w:rFonts w:ascii="Calibri" w:hAnsi="Calibri" w:eastAsia="Calibri" w:cs="Calibri"/>
          <w:i w:val="false"/>
          <w:i w:val="false"/>
          <w:sz w:val="24"/>
          <w:sz w:val="24"/>
          <w:rtl w:val="true"/>
        </w:rPr>
        <w:t>سطح خارج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07" w:name="__185"/>
      <w:bookmarkStart w:id="708" w:name="__185"/>
      <w:bookmarkEnd w:id="7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09" w:name="_6_5"/>
      <w:bookmarkEnd w:id="709"/>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10" w:name="__186"/>
      <w:bookmarkStart w:id="711" w:name="__186"/>
      <w:bookmarkEnd w:id="7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فاهيم سيستم هاي باز و بسته نيز نسبي اند و صرفا بر مبناي فرم هاي معين پيوند عناصر با يکديگر تعريف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12" w:name="__187"/>
      <w:bookmarkStart w:id="713" w:name="__187"/>
      <w:bookmarkEnd w:id="7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14" w:name="_7_4"/>
      <w:bookmarkEnd w:id="714"/>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15" w:name="__188"/>
      <w:bookmarkStart w:id="716" w:name="__188"/>
      <w:bookmarkEnd w:id="71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سرتاسر کاينات سيستم مادي ئي وجود ندارد که از لحاظ کليه پيوندهاي عيني موجود سيستم بسته اي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17" w:name="__189"/>
      <w:bookmarkStart w:id="718" w:name="__189"/>
      <w:bookmarkEnd w:id="71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19" w:name="_8_4"/>
      <w:bookmarkEnd w:id="719"/>
      <w:r>
        <w:rPr>
          <w:rFonts w:eastAsia="Calibri" w:cs="Calibri" w:ascii="Calibri" w:hAnsi="Calibri"/>
          <w:i w:val="false"/>
          <w:sz w:val="24"/>
        </w:rPr>
        <w:t>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20" w:name="__190"/>
      <w:bookmarkStart w:id="721" w:name="__190"/>
      <w:bookmarkEnd w:id="7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ه عبارت ديگر، هر سيستم مادي فقط بطور نسبي مجزا از محيط پيرامون خويش است و نه بطور مطلق</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22" w:name="__191"/>
      <w:bookmarkStart w:id="723" w:name="__191"/>
      <w:bookmarkEnd w:id="7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24" w:name="_9_4"/>
      <w:bookmarkEnd w:id="724"/>
      <w:r>
        <w:rPr>
          <w:rFonts w:eastAsia="Calibri" w:cs="Calibri" w:ascii="Calibri" w:hAnsi="Calibri"/>
          <w:i w:val="false"/>
          <w:sz w:val="24"/>
        </w:rPr>
        <w:t>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25" w:name="__192"/>
      <w:bookmarkStart w:id="726" w:name="__192"/>
      <w:bookmarkEnd w:id="7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ا سيستم هاي نسبتا بسته آسانتر مي توان کار کرد، تا با سيستم هاي باز</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27" w:name="__193"/>
      <w:bookmarkStart w:id="728" w:name="__193"/>
      <w:bookmarkEnd w:id="72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29" w:name="_10_4"/>
      <w:bookmarkEnd w:id="729"/>
      <w:r>
        <w:rPr>
          <w:rFonts w:eastAsia="Calibri" w:cs="Calibri" w:ascii="Calibri" w:hAnsi="Calibri"/>
          <w:i w:val="false"/>
          <w:sz w:val="24"/>
        </w:rPr>
        <w:t>1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30" w:name="__194"/>
      <w:bookmarkStart w:id="731" w:name="__194"/>
      <w:bookmarkEnd w:id="7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ز اين رو ست که آزمايشگر هنگام انجام آزمايش، مي کوشد تا روند آزمايشي خود را نسبت به محيط ايزوله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32" w:name="__195"/>
      <w:bookmarkStart w:id="733" w:name="__195"/>
      <w:bookmarkEnd w:id="73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34" w:name="_11_4"/>
      <w:bookmarkEnd w:id="734"/>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35" w:name="__196"/>
      <w:bookmarkStart w:id="736" w:name="__196"/>
      <w:bookmarkEnd w:id="7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و بدين طريق، سيستم بسته اي بوجود مي آورد، هرچند که اين امر فقط بطور تقريبي امکان پذ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37" w:name="__197"/>
      <w:bookmarkStart w:id="738" w:name="__197"/>
      <w:bookmarkEnd w:id="7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39" w:name="_12_4"/>
      <w:bookmarkEnd w:id="739"/>
      <w:r>
        <w:rPr>
          <w:rFonts w:eastAsia="Calibri" w:cs="Calibri" w:ascii="Calibri" w:hAnsi="Calibri"/>
          <w:i w:val="false"/>
          <w:sz w:val="24"/>
        </w:rPr>
        <w:t>1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40" w:name="__198"/>
      <w:bookmarkStart w:id="741" w:name="__198"/>
      <w:bookmarkEnd w:id="74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پژوهشگر نظري نيز مي کوشد تا تعاريف سيستم علمي خود را چنان تدوين کند که حتي الامکان با سيستم هاي بسته سر و کار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42" w:name="__199"/>
      <w:bookmarkStart w:id="743" w:name="__199"/>
      <w:bookmarkEnd w:id="7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44" w:name="_13_4"/>
      <w:bookmarkEnd w:id="744"/>
      <w:r>
        <w:rPr>
          <w:rFonts w:eastAsia="Calibri" w:cs="Calibri" w:ascii="Calibri" w:hAnsi="Calibri"/>
          <w:i w:val="false"/>
          <w:sz w:val="24"/>
        </w:rPr>
        <w:t>1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45" w:name="__200"/>
      <w:bookmarkStart w:id="746" w:name="__200"/>
      <w:bookmarkEnd w:id="7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ز اين رو ست که حتي در فيزيک که در سطح بمراتب عالي تر توسعه قرار دارد، تئوري هاي مربوط به سيستم هاي باز نسبتا ديرتر تدوين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47" w:name="__201"/>
      <w:bookmarkStart w:id="748" w:name="__201"/>
      <w:bookmarkEnd w:id="7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49" w:name="_14_3"/>
      <w:bookmarkEnd w:id="749"/>
      <w:r>
        <w:rPr>
          <w:rFonts w:eastAsia="Calibri" w:cs="Calibri" w:ascii="Calibri" w:hAnsi="Calibri"/>
          <w:i w:val="false"/>
          <w:sz w:val="24"/>
        </w:rPr>
        <w:t>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50" w:name="__202"/>
      <w:bookmarkStart w:id="751" w:name="__202"/>
      <w:bookmarkEnd w:id="7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52" w:name="__203"/>
      <w:bookmarkStart w:id="753" w:name="__203"/>
      <w:bookmarkEnd w:id="7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54" w:name="____________1917___2003_"/>
      <w:bookmarkEnd w:id="75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پريگوگين </w:t>
      </w:r>
      <w:r>
        <w:rPr>
          <w:rFonts w:eastAsia="Calibri" w:cs="Calibri" w:ascii="Calibri" w:hAnsi="Calibri"/>
          <w:i w:val="false"/>
          <w:sz w:val="24"/>
          <w:rtl w:val="true"/>
        </w:rPr>
        <w:t>(</w:t>
      </w:r>
      <w:r>
        <w:rPr>
          <w:rFonts w:eastAsia="Calibri" w:cs="Calibri" w:ascii="Calibri" w:hAnsi="Calibri"/>
          <w:i w:val="false"/>
          <w:sz w:val="24"/>
        </w:rPr>
        <w:t>19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ـ </w:t>
      </w:r>
      <w:r>
        <w:rPr>
          <w:rFonts w:eastAsia="Calibri" w:cs="Calibri" w:ascii="Calibri" w:hAnsi="Calibri"/>
          <w:i w:val="false"/>
          <w:sz w:val="24"/>
        </w:rPr>
        <w:t>200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55" w:name="__________________________5"/>
      <w:bookmarkEnd w:id="755"/>
      <w:r>
        <w:rPr>
          <w:rFonts w:ascii="Calibri" w:hAnsi="Calibri" w:eastAsia="Calibri" w:cs="Calibri"/>
          <w:i w:val="false"/>
          <w:i w:val="false"/>
          <w:sz w:val="24"/>
          <w:sz w:val="24"/>
          <w:rtl w:val="true"/>
        </w:rPr>
        <w:t>فيزکوشيميست، فيلسوف روس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56" w:name="__________________4"/>
      <w:bookmarkEnd w:id="756"/>
      <w:r>
        <w:rPr>
          <w:rFonts w:ascii="Calibri" w:hAnsi="Calibri" w:eastAsia="Calibri" w:cs="Calibri"/>
          <w:i w:val="false"/>
          <w:i w:val="false"/>
          <w:sz w:val="24"/>
          <w:sz w:val="24"/>
          <w:rtl w:val="true"/>
        </w:rPr>
        <w:t>برنده جايزه نوب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57" w:name="______________3"/>
      <w:bookmarkEnd w:id="757"/>
      <w:r>
        <w:rPr>
          <w:rFonts w:ascii="Calibri" w:hAnsi="Calibri" w:eastAsia="Calibri" w:cs="Calibri"/>
          <w:i w:val="false"/>
          <w:i w:val="false"/>
          <w:sz w:val="24"/>
          <w:sz w:val="24"/>
          <w:rtl w:val="true"/>
        </w:rPr>
        <w:t>موضوع پژوهش</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58" w:name="__204"/>
      <w:bookmarkStart w:id="759" w:name="__204"/>
      <w:bookmarkEnd w:id="7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60" w:name="__205"/>
      <w:bookmarkStart w:id="761" w:name="__205"/>
      <w:bookmarkEnd w:id="76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اختارهاي ديسي پاتيو </w:t>
      </w:r>
      <w:r>
        <w:rPr>
          <w:rFonts w:eastAsia="Calibri" w:cs="Calibri" w:ascii="Calibri" w:hAnsi="Calibri"/>
          <w:i w:val="false"/>
          <w:sz w:val="24"/>
          <w:rtl w:val="true"/>
        </w:rPr>
        <w:t>(</w:t>
      </w:r>
      <w:r>
        <w:rPr>
          <w:rFonts w:ascii="Calibri" w:hAnsi="Calibri" w:eastAsia="Calibri" w:cs="Calibri"/>
          <w:i w:val="false"/>
          <w:i w:val="false"/>
          <w:sz w:val="24"/>
          <w:sz w:val="24"/>
          <w:rtl w:val="true"/>
        </w:rPr>
        <w:t>مربوط به سيستم هاي غيرخط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62" w:name="______________4"/>
      <w:bookmarkEnd w:id="762"/>
      <w:r>
        <w:rPr>
          <w:rFonts w:ascii="Calibri" w:hAnsi="Calibri" w:eastAsia="Calibri" w:cs="Calibri"/>
          <w:i w:val="false"/>
          <w:i w:val="false"/>
          <w:sz w:val="24"/>
          <w:sz w:val="24"/>
          <w:rtl w:val="true"/>
        </w:rPr>
        <w:t>خودسازمانده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63" w:name="___________13"/>
      <w:bookmarkEnd w:id="763"/>
      <w:r>
        <w:rPr>
          <w:rFonts w:ascii="Calibri" w:hAnsi="Calibri" w:eastAsia="Calibri" w:cs="Calibri"/>
          <w:i w:val="false"/>
          <w:i w:val="false"/>
          <w:sz w:val="24"/>
          <w:sz w:val="24"/>
          <w:rtl w:val="true"/>
        </w:rPr>
        <w:t>بي برگشت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64" w:name="__206"/>
      <w:bookmarkStart w:id="765" w:name="__206"/>
      <w:bookmarkEnd w:id="7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امر هم در مورد کارهاي پري گوگين راجع به ترموديناميک سيستم هاي بازصادق است و هم درمورد بررسي هاي فون برتالانفي راجع به تعادل سيال در مسائل بيولوژيکي</w:t>
      </w:r>
      <w:r>
        <w:rPr>
          <w:rFonts w:eastAsia="Calibri" w:cs="Calibri" w:ascii="Calibri" w:hAnsi="Calibri"/>
          <w:i w:val="false"/>
          <w:sz w:val="24"/>
          <w:rtl w:val="true"/>
        </w:rPr>
        <w:t>. (</w:t>
      </w:r>
      <w:r>
        <w:rPr>
          <w:rFonts w:ascii="Calibri" w:hAnsi="Calibri" w:eastAsia="Calibri" w:cs="Calibri"/>
          <w:i w:val="false"/>
          <w:i w:val="false"/>
          <w:sz w:val="24"/>
          <w:sz w:val="24"/>
          <w:rtl w:val="true"/>
        </w:rPr>
        <w:t>زيست شناس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66" w:name="__207"/>
      <w:bookmarkStart w:id="767" w:name="__207"/>
      <w:bookmarkEnd w:id="7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68" w:name="_II"/>
      <w:bookmarkEnd w:id="768"/>
      <w:r>
        <w:rPr>
          <w:rFonts w:eastAsia="Calibri" w:cs="Calibri" w:ascii="Calibri" w:hAnsi="Calibri"/>
          <w:i w:val="false"/>
          <w:sz w:val="24"/>
        </w:rPr>
        <w:t>II</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69" w:name="__208"/>
      <w:bookmarkStart w:id="770" w:name="__208"/>
      <w:bookmarkEnd w:id="77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فهوم قرينه براي مفهوم سيستم عبارت است از محيط</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71" w:name="__209"/>
      <w:bookmarkStart w:id="772" w:name="__209"/>
      <w:bookmarkEnd w:id="7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73" w:name="_1_10"/>
      <w:bookmarkEnd w:id="773"/>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74" w:name="__210"/>
      <w:bookmarkStart w:id="775" w:name="__210"/>
      <w:bookmarkEnd w:id="7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حيط هر سيستم معين موجود عبارت نيست از مجموعه سيستم ها و روابط ميان سيستم هاي خارج از آ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76" w:name="__211"/>
      <w:bookmarkStart w:id="777" w:name="__211"/>
      <w:bookmarkEnd w:id="7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78" w:name="_2_10"/>
      <w:bookmarkEnd w:id="778"/>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79" w:name="__212"/>
      <w:bookmarkStart w:id="780" w:name="__212"/>
      <w:bookmarkEnd w:id="7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حيط هر سيستم معين فقط عبارت است از مجموعه سيستم ها و روابط ميان اين سيستم ها که بر سيستم مورد نظر تأثيراتي از آن نوع اعمال مي کنند که ميان عناصر سيستم و يا ميان زيرسيستم هاي آن وجود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81" w:name="__213"/>
      <w:bookmarkStart w:id="782" w:name="__213"/>
      <w:bookmarkEnd w:id="7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83" w:name="_3_8"/>
      <w:bookmarkEnd w:id="783"/>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84" w:name="__214"/>
      <w:bookmarkStart w:id="785" w:name="__214"/>
      <w:bookmarkEnd w:id="7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ثلا وقتي ما منظومه شمسي را بمثابه سيستم جاذبه در نظر مي گيريم، آنگاه محيط آن نه منابعي از تشعشعات راديوئي و امثالهم، بلکه فقط مجموعه اي از کليه سيستم ها خواهد بود که قادرند تأثيرات جاذبه  بر منظومه شمسي اعمال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86" w:name="__215"/>
      <w:bookmarkStart w:id="787" w:name="__215"/>
      <w:bookmarkEnd w:id="7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88" w:name="_4_7"/>
      <w:bookmarkEnd w:id="788"/>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89" w:name="__216"/>
      <w:bookmarkStart w:id="790" w:name="__216"/>
      <w:bookmarkEnd w:id="7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خي اوقات، محيط سيستم معيني را کل کاينات فرض مي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امر اما به معضلات فلسفي منجر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91" w:name="__217"/>
      <w:bookmarkStart w:id="792" w:name="__217"/>
      <w:bookmarkEnd w:id="7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93" w:name="_5_7"/>
      <w:bookmarkEnd w:id="793"/>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94" w:name="__218"/>
      <w:bookmarkStart w:id="795" w:name="__218"/>
      <w:bookmarkEnd w:id="7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 طبق اين نظر، سيستم و محيط در پيوند با هم قرار دهند و به اين دليل،  سيستمي را تشکيل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96" w:name="____________7"/>
      <w:bookmarkEnd w:id="79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مي توان گفت که ما همواره با ديالک تيک سيستم و محيط از سوئي و با  ديالک تيک عنصر ـ ساختار ـ سيستم از سوي ديگر سر و کار دار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رج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797" w:name="__219"/>
      <w:bookmarkStart w:id="798" w:name="__219"/>
      <w:bookmarkEnd w:id="7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799" w:name="_6_6"/>
      <w:bookmarkEnd w:id="799"/>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00" w:name="__220"/>
      <w:bookmarkStart w:id="801" w:name="__220"/>
      <w:bookmarkEnd w:id="8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02" w:name="__221"/>
      <w:bookmarkStart w:id="803" w:name="__221"/>
      <w:bookmarkEnd w:id="8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تئوري خاص نسبيت ناگزير به جفت هائي از سيستم ها ختم مي شود که يکي محيط ديگري نيست و يا نمي تواند به محيط آن تعلق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04" w:name="__222"/>
      <w:bookmarkStart w:id="805" w:name="__222"/>
      <w:bookmarkEnd w:id="8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06" w:name="_7_5"/>
      <w:bookmarkEnd w:id="806"/>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07" w:name="__223"/>
      <w:bookmarkStart w:id="808" w:name="__223"/>
      <w:bookmarkEnd w:id="8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09" w:name="_____________________________1__________"/>
      <w:bookmarkEnd w:id="809"/>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فرض کنيم که سيستم </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ه در باصطلاح پيشمخروط سيستم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رار دارد و نه در پسمخروط  آ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10" w:name="__224"/>
      <w:bookmarkStart w:id="811" w:name="__224"/>
      <w:bookmarkEnd w:id="8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12" w:name="_____11"/>
      <w:bookmarkEnd w:id="812"/>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13" w:name="__225"/>
      <w:bookmarkStart w:id="814" w:name="__225"/>
      <w:bookmarkEnd w:id="8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در اين صورت سيستم </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مي تواند سيستم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تحت تأثير قرارد هد و يا تحت تأثير آن قرار گيرد و لذا بنا بر نظريه فوق الذکر به محيط آن تعلق ن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15" w:name="__226"/>
      <w:bookmarkStart w:id="816" w:name="__226"/>
      <w:bookmarkEnd w:id="81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17" w:name="___28"/>
      <w:bookmarkEnd w:id="817"/>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18" w:name="__227"/>
      <w:bookmarkStart w:id="819" w:name="__227"/>
      <w:bookmarkEnd w:id="8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حتي اگر فرض کنيم که پيشمخروط دو سيستم در آينده اي دور با هم تقاطع پيدا مي کنند، مي توان هم در نظر گرفت که در آن موقع يکي از دو سيستم ديگر وجود ن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سيبرنتيکي در پيشرفت نوين علم و فن هرچه بيشتر کسب اهميت مي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20" w:name="____________8"/>
      <w:bookmarkEnd w:id="820"/>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سيبرنتيک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21" w:name="__228"/>
      <w:bookmarkStart w:id="822" w:name="__228"/>
      <w:bookmarkEnd w:id="82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23" w:name="_1_11"/>
      <w:bookmarkEnd w:id="823"/>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24" w:name="__229"/>
      <w:bookmarkStart w:id="825" w:name="__229"/>
      <w:bookmarkEnd w:id="8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ر سيستم مادي پويا تنها زماني مي تواند سيستم سيبرنتيکي ئي محسوب شود که حداقل حاوي يک زنجيره تأثيري بس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ه عبارت ديگر، زماني که ساختار سيستم حاوي حداقل يک پيوند برگشتي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26" w:name="__230"/>
      <w:bookmarkStart w:id="827" w:name="__230"/>
      <w:bookmarkEnd w:id="8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پيوند برگشتي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28" w:name="__231"/>
      <w:bookmarkStart w:id="829" w:name="__231"/>
      <w:bookmarkEnd w:id="8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30" w:name="_2_11"/>
      <w:bookmarkEnd w:id="830"/>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31" w:name="__232"/>
      <w:bookmarkStart w:id="832" w:name="__232"/>
      <w:bookmarkEnd w:id="8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گر پيوندهاي برگشتي سيستمي از آن چنان کيفيتي برخوردار باشند که بتوانند ثبات سيستم را حفظ کنند، آنگاه ما آن را سيستم تنظيمي مي نام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33" w:name="__233"/>
      <w:bookmarkStart w:id="834" w:name="__233"/>
      <w:bookmarkEnd w:id="8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راجعه کنيد به دايره تنظيم، تنظيم در تارنماي دايرة المعارف روشنگ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35" w:name="__234"/>
      <w:bookmarkStart w:id="836" w:name="__234"/>
      <w:bookmarkEnd w:id="8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37" w:name="_2_12"/>
      <w:bookmarkEnd w:id="837"/>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38" w:name="_____________________________6"/>
      <w:bookmarkEnd w:id="838"/>
      <w:r>
        <w:rPr>
          <w:rFonts w:ascii="Calibri" w:hAnsi="Calibri" w:eastAsia="Calibri" w:cs="Calibri"/>
          <w:i w:val="false"/>
          <w:i w:val="false"/>
          <w:sz w:val="24"/>
          <w:sz w:val="24"/>
          <w:rtl w:val="true"/>
        </w:rPr>
        <w:t>سيستم هاي ثباتمند و بي ثبا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39" w:name="__235"/>
      <w:bookmarkStart w:id="840" w:name="__235"/>
      <w:bookmarkEnd w:id="8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ثباتمند مي توانند در مقابل طبقه معيني از اختلالات خارجي، وضع داخلي خود را حفظ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بي ثبات اما برعکس، نمي توانند از عهده اختلالات خارجي بر آ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41" w:name="__236"/>
      <w:bookmarkStart w:id="842" w:name="__236"/>
      <w:bookmarkEnd w:id="8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43" w:name="_1_12"/>
      <w:bookmarkEnd w:id="843"/>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فهوم سيستم ثباتمند نيز نسب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44" w:name="__237"/>
      <w:bookmarkStart w:id="845" w:name="__237"/>
      <w:bookmarkEnd w:id="84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46" w:name="_2_13"/>
      <w:bookmarkEnd w:id="846"/>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47" w:name="__238"/>
      <w:bookmarkStart w:id="848" w:name="__238"/>
      <w:bookmarkEnd w:id="8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هر سيستم تنها نسبت به انواع معيني از اختلالات وارده ثباتمند است، ولي نسبت به انواع ديگري از اختلالات مي تواند بي ثبات تلق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49" w:name="__239"/>
      <w:bookmarkStart w:id="850" w:name="__239"/>
      <w:bookmarkEnd w:id="85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51" w:name="_3_9"/>
      <w:bookmarkEnd w:id="851"/>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52" w:name="__240"/>
      <w:bookmarkStart w:id="853" w:name="__240"/>
      <w:bookmarkEnd w:id="8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نسبيت سيستم هاي ثباتمند دليل ديگري هم دارد و آن اينکه اين سيستم ها هرگز نمي نوانند ثبات خود را براي هميشه حفظ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54" w:name="__241"/>
      <w:bookmarkStart w:id="855" w:name="__241"/>
      <w:bookmarkEnd w:id="85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56" w:name="_4_8"/>
      <w:bookmarkEnd w:id="856"/>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57" w:name="__242"/>
      <w:bookmarkStart w:id="858" w:name="__242"/>
      <w:bookmarkEnd w:id="85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نواع مختلف سيستم هاي ثباتمند به شرح زي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59" w:name="__243"/>
      <w:bookmarkStart w:id="860" w:name="__243"/>
      <w:bookmarkEnd w:id="8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61" w:name="_____12"/>
      <w:bookmarkEnd w:id="861"/>
      <w:r>
        <w:rPr>
          <w:rFonts w:ascii="Calibri" w:hAnsi="Calibri" w:eastAsia="Calibri" w:cs="Calibri"/>
          <w:i w:val="false"/>
          <w:i w:val="false"/>
          <w:sz w:val="24"/>
          <w:sz w:val="24"/>
          <w:rtl w:val="true"/>
        </w:rPr>
        <w:t>ال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62" w:name="__244"/>
      <w:bookmarkStart w:id="863" w:name="__244"/>
      <w:bookmarkEnd w:id="8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واير تنظيمي ساده، بطور کلي مي توانند ثبات خود را تنها در مقابل اختلالات معيني حفظ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64" w:name="__245"/>
      <w:bookmarkStart w:id="865" w:name="__245"/>
      <w:bookmarkEnd w:id="8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66" w:name="___29"/>
      <w:bookmarkEnd w:id="866"/>
      <w:r>
        <w:rPr>
          <w:rFonts w:ascii="Calibri" w:hAnsi="Calibri" w:eastAsia="Calibri" w:cs="Calibri"/>
          <w:i w:val="false"/>
          <w:i w:val="false"/>
          <w:sz w:val="24"/>
          <w:sz w:val="24"/>
          <w:rtl w:val="true"/>
        </w:rPr>
        <w:t>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سيستم هاي اولترا ثباتمند </w:t>
      </w:r>
      <w:r>
        <w:rPr>
          <w:rFonts w:eastAsia="Calibri" w:cs="Calibri" w:ascii="Calibri" w:hAnsi="Calibri"/>
          <w:i w:val="false"/>
          <w:sz w:val="24"/>
          <w:rtl w:val="true"/>
        </w:rPr>
        <w:t>(</w:t>
      </w:r>
      <w:r>
        <w:rPr>
          <w:rFonts w:ascii="Calibri" w:hAnsi="Calibri" w:eastAsia="Calibri" w:cs="Calibri"/>
          <w:i w:val="false"/>
          <w:i w:val="false"/>
          <w:sz w:val="24"/>
          <w:sz w:val="24"/>
          <w:rtl w:val="true"/>
        </w:rPr>
        <w:t>ثباتمند افراط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67" w:name="__246"/>
      <w:bookmarkStart w:id="868" w:name="__246"/>
      <w:bookmarkEnd w:id="86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هاي اولترا ثباتمند </w:t>
      </w:r>
      <w:r>
        <w:rPr>
          <w:rFonts w:eastAsia="Calibri" w:cs="Calibri" w:ascii="Calibri" w:hAnsi="Calibri"/>
          <w:i w:val="false"/>
          <w:sz w:val="24"/>
          <w:rtl w:val="true"/>
        </w:rPr>
        <w:t>(</w:t>
      </w:r>
      <w:r>
        <w:rPr>
          <w:rFonts w:ascii="Calibri" w:hAnsi="Calibri" w:eastAsia="Calibri" w:cs="Calibri"/>
          <w:i w:val="false"/>
          <w:i w:val="false"/>
          <w:sz w:val="24"/>
          <w:sz w:val="24"/>
          <w:rtl w:val="true"/>
        </w:rPr>
        <w:t>ثباتمند افراط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عکس، مي توانند از عهده انواع مختلف اختلالات بر آيند و ثبات خود را حفظ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سيستم ها به انواع بيشماري از شيوه هاي رفتاري مجهزند و مي توانند با تغيير ارزش پارامتري خود از شيوه رفتاري به شيوه رفتار ديگر بگذ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69" w:name="__247"/>
      <w:bookmarkStart w:id="870" w:name="__247"/>
      <w:bookmarkEnd w:id="87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71" w:name="___30"/>
      <w:bookmarkEnd w:id="871"/>
      <w:r>
        <w:rPr>
          <w:rFonts w:ascii="Calibri" w:hAnsi="Calibri" w:eastAsia="Calibri" w:cs="Calibri"/>
          <w:i w:val="false"/>
          <w:i w:val="false"/>
          <w:sz w:val="24"/>
          <w:sz w:val="24"/>
          <w:rtl w:val="true"/>
        </w:rPr>
        <w:t>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72" w:name="__248"/>
      <w:bookmarkStart w:id="873" w:name="__248"/>
      <w:bookmarkEnd w:id="87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هاي چندباره ثباتمند </w:t>
      </w:r>
      <w:r>
        <w:rPr>
          <w:rFonts w:eastAsia="Calibri" w:cs="Calibri" w:ascii="Calibri" w:hAnsi="Calibri"/>
          <w:i w:val="false"/>
          <w:sz w:val="24"/>
          <w:rtl w:val="true"/>
        </w:rPr>
        <w:t>(</w:t>
      </w:r>
      <w:r>
        <w:rPr>
          <w:rFonts w:ascii="Calibri" w:hAnsi="Calibri" w:eastAsia="Calibri" w:cs="Calibri"/>
          <w:i w:val="false"/>
          <w:i w:val="false"/>
          <w:sz w:val="24"/>
          <w:sz w:val="24"/>
          <w:rtl w:val="true"/>
        </w:rPr>
        <w:t>مولتي ثباتمند</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74" w:name="__249"/>
      <w:bookmarkStart w:id="875" w:name="__249"/>
      <w:bookmarkEnd w:id="8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هاي چندباره ثباتمند </w:t>
      </w:r>
      <w:r>
        <w:rPr>
          <w:rFonts w:eastAsia="Calibri" w:cs="Calibri" w:ascii="Calibri" w:hAnsi="Calibri"/>
          <w:i w:val="false"/>
          <w:sz w:val="24"/>
          <w:rtl w:val="true"/>
        </w:rPr>
        <w:t>(</w:t>
      </w:r>
      <w:r>
        <w:rPr>
          <w:rFonts w:ascii="Calibri" w:hAnsi="Calibri" w:eastAsia="Calibri" w:cs="Calibri"/>
          <w:i w:val="false"/>
          <w:i w:val="false"/>
          <w:sz w:val="24"/>
          <w:sz w:val="24"/>
          <w:rtl w:val="true"/>
        </w:rPr>
        <w:t>مولتي ثباتم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فرم هاي عالي تر سيستم هاي تنظيمي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سيستم ها از زيرسيستم هاي اولترا ثباتمند تشکيل يافته اند که مي توانند براي مدتي و يا تحت شرايطي، مستقل از سيستم کلي کار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ن امر امکان آن را پديد مي آورد که اين سيستم ها بتوانند در صورت لزوم بکمک يکي از اين زيرسيستم هاي نسبتا مستقل، نسبت به اختلالات وارده از محيط، واکنش نشان دهند </w:t>
      </w:r>
      <w:r>
        <w:rPr>
          <w:rFonts w:eastAsia="Calibri" w:cs="Calibri" w:ascii="Calibri" w:hAnsi="Calibri"/>
          <w:i w:val="false"/>
          <w:sz w:val="24"/>
          <w:rtl w:val="true"/>
        </w:rPr>
        <w:t>(</w:t>
      </w:r>
      <w:r>
        <w:rPr>
          <w:rFonts w:ascii="Calibri" w:hAnsi="Calibri" w:eastAsia="Calibri" w:cs="Calibri"/>
          <w:i w:val="false"/>
          <w:i w:val="false"/>
          <w:sz w:val="24"/>
          <w:sz w:val="24"/>
          <w:rtl w:val="true"/>
        </w:rPr>
        <w:t>حتي اگر مدت لازم براي اين واکنش طولاني باشد</w:t>
      </w:r>
      <w:r>
        <w:rPr>
          <w:rFonts w:eastAsia="Calibri" w:cs="Calibri" w:ascii="Calibri" w:hAnsi="Calibri"/>
          <w:i w:val="false"/>
          <w:sz w:val="24"/>
          <w:rtl w:val="true"/>
        </w:rPr>
        <w:t>)</w:t>
      </w:r>
      <w:r>
        <w:rPr>
          <w:rFonts w:ascii="Calibri" w:hAnsi="Calibri" w:eastAsia="Calibri" w:cs="Calibri"/>
          <w:i w:val="false"/>
          <w:i w:val="false"/>
          <w:sz w:val="24"/>
          <w:sz w:val="24"/>
          <w:rtl w:val="true"/>
        </w:rPr>
        <w:t>، بدون اينکه کل سيستم مجبور باشد کليه زيرسيستم هاي خود را بکار گي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76" w:name="__250"/>
      <w:bookmarkStart w:id="877" w:name="__250"/>
      <w:bookmarkEnd w:id="8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78" w:name="___31"/>
      <w:bookmarkEnd w:id="878"/>
      <w:r>
        <w:rPr>
          <w:rFonts w:ascii="Calibri" w:hAnsi="Calibri" w:eastAsia="Calibri" w:cs="Calibri"/>
          <w:i w:val="false"/>
          <w:i w:val="false"/>
          <w:sz w:val="24"/>
          <w:sz w:val="24"/>
          <w:rtl w:val="true"/>
        </w:rPr>
        <w:t>پ</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79" w:name="_______________________________________3"/>
      <w:bookmarkEnd w:id="879"/>
      <w:r>
        <w:rPr>
          <w:rFonts w:ascii="Calibri" w:hAnsi="Calibri" w:eastAsia="Calibri" w:cs="Calibri"/>
          <w:i w:val="false"/>
          <w:i w:val="false"/>
          <w:sz w:val="24"/>
          <w:sz w:val="24"/>
          <w:rtl w:val="true"/>
        </w:rPr>
        <w:t>سيستم هاي حاوي مدل داخلي از جهان خارج</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80" w:name="__251"/>
      <w:bookmarkStart w:id="881" w:name="__251"/>
      <w:bookmarkEnd w:id="8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حاوي مدل داخلي از جهان خارج از عالي ترين فرم هاي سيستم هاي تنظيمي سيبرنتيکي ا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 سيستم ها مي توانند واکنش لازم نسبت به تأثيرات وارده از محيط زيست را نخست روي اين مدل هاي داخلي امتحان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82" w:name="__252"/>
      <w:bookmarkStart w:id="883" w:name="__252"/>
      <w:bookmarkEnd w:id="8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84" w:name="___32"/>
      <w:bookmarkEnd w:id="884"/>
      <w:r>
        <w:rPr>
          <w:rFonts w:ascii="Calibri" w:hAnsi="Calibri" w:eastAsia="Calibri" w:cs="Calibri"/>
          <w:i w:val="false"/>
          <w:i w:val="false"/>
          <w:sz w:val="24"/>
          <w:sz w:val="24"/>
          <w:rtl w:val="true"/>
        </w:rPr>
        <w:t>ث</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85" w:name="___________________3"/>
      <w:bookmarkEnd w:id="885"/>
      <w:r>
        <w:rPr>
          <w:rFonts w:ascii="Calibri" w:hAnsi="Calibri" w:eastAsia="Calibri" w:cs="Calibri"/>
          <w:i w:val="false"/>
          <w:i w:val="false"/>
          <w:sz w:val="24"/>
          <w:sz w:val="24"/>
          <w:rtl w:val="true"/>
        </w:rPr>
        <w:t>سيستم هاي آموزن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86" w:name="__253"/>
      <w:bookmarkStart w:id="887" w:name="__253"/>
      <w:bookmarkEnd w:id="8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آموزنده، سيستم هاي حاوي مدل داخلي از جهان خارج اند، که مي توانند مدل هاي داخلي خود را مرتب تکميل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88" w:name="__254"/>
      <w:bookmarkStart w:id="889" w:name="__254"/>
      <w:bookmarkEnd w:id="8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90" w:name="___33"/>
      <w:bookmarkEnd w:id="890"/>
      <w:r>
        <w:rPr>
          <w:rFonts w:ascii="Calibri" w:hAnsi="Calibri" w:eastAsia="Calibri" w:cs="Calibri"/>
          <w:i w:val="false"/>
          <w:i w:val="false"/>
          <w:sz w:val="24"/>
          <w:sz w:val="24"/>
          <w:rtl w:val="true"/>
        </w:rPr>
        <w:t>ج</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91" w:name="____________________8"/>
      <w:bookmarkEnd w:id="891"/>
      <w:r>
        <w:rPr>
          <w:rFonts w:ascii="Calibri" w:hAnsi="Calibri" w:eastAsia="Calibri" w:cs="Calibri"/>
          <w:i w:val="false"/>
          <w:i w:val="false"/>
          <w:sz w:val="24"/>
          <w:sz w:val="24"/>
          <w:rtl w:val="true"/>
        </w:rPr>
        <w:t>انسان و جامعه بش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92" w:name="__255"/>
      <w:bookmarkStart w:id="893" w:name="__255"/>
      <w:bookmarkEnd w:id="8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نسان و جامعه بشري را مي توان از عالي ترين سيستم هاي سيبرنتيکي محسوب داشت که داراي خصوصيات ز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94" w:name="__256"/>
      <w:bookmarkStart w:id="895" w:name="__256"/>
      <w:bookmarkEnd w:id="8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896" w:name="_1_13"/>
      <w:bookmarkEnd w:id="896"/>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97" w:name="__257"/>
      <w:bookmarkStart w:id="898" w:name="__257"/>
      <w:bookmarkEnd w:id="8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ستعداد خود مطلوب سازي </w:t>
      </w:r>
      <w:r>
        <w:rPr>
          <w:rFonts w:eastAsia="Calibri" w:cs="Calibri" w:ascii="Calibri" w:hAnsi="Calibri"/>
          <w:i w:val="false"/>
          <w:sz w:val="24"/>
          <w:rtl w:val="true"/>
        </w:rPr>
        <w:t>(</w:t>
      </w:r>
      <w:r>
        <w:rPr>
          <w:rFonts w:ascii="Calibri" w:hAnsi="Calibri" w:eastAsia="Calibri" w:cs="Calibri"/>
          <w:i w:val="false"/>
          <w:i w:val="false"/>
          <w:sz w:val="24"/>
          <w:sz w:val="24"/>
          <w:rtl w:val="true"/>
        </w:rPr>
        <w:t>خودبهينه ساز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899" w:name="__258"/>
      <w:bookmarkStart w:id="900" w:name="__258"/>
      <w:bookmarkEnd w:id="9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01" w:name="_2_14"/>
      <w:bookmarkEnd w:id="901"/>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ستعداد آموزش </w:t>
      </w:r>
      <w:r>
        <w:rPr>
          <w:rFonts w:eastAsia="Calibri" w:cs="Calibri" w:ascii="Calibri" w:hAnsi="Calibri"/>
          <w:i w:val="false"/>
          <w:sz w:val="24"/>
          <w:rtl w:val="true"/>
        </w:rPr>
        <w:t>(</w:t>
      </w:r>
      <w:r>
        <w:rPr>
          <w:rFonts w:ascii="Calibri" w:hAnsi="Calibri" w:eastAsia="Calibri" w:cs="Calibri"/>
          <w:i w:val="false"/>
          <w:i w:val="false"/>
          <w:sz w:val="24"/>
          <w:sz w:val="24"/>
          <w:rtl w:val="true"/>
        </w:rPr>
        <w:t>يادگي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02" w:name="__259"/>
      <w:bookmarkStart w:id="903" w:name="__259"/>
      <w:bookmarkEnd w:id="9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04" w:name="_3_10"/>
      <w:bookmarkEnd w:id="904"/>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05" w:name="__260"/>
      <w:bookmarkStart w:id="906" w:name="__260"/>
      <w:bookmarkEnd w:id="9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ستعداد مدل داخلي سازي از جهان خارج را بنحوي کامل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07" w:name="__261"/>
      <w:bookmarkStart w:id="908" w:name="__261"/>
      <w:bookmarkEnd w:id="9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09" w:name="___34"/>
      <w:bookmarkEnd w:id="909"/>
      <w:r>
        <w:rPr>
          <w:rFonts w:ascii="Calibri" w:hAnsi="Calibri" w:eastAsia="Calibri" w:cs="Calibri"/>
          <w:i w:val="false"/>
          <w:i w:val="false"/>
          <w:sz w:val="24"/>
          <w:sz w:val="24"/>
          <w:rtl w:val="true"/>
        </w:rPr>
        <w:t>ح</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10" w:name="________4"/>
      <w:bookmarkEnd w:id="910"/>
      <w:r>
        <w:rPr>
          <w:rFonts w:ascii="Calibri" w:hAnsi="Calibri" w:eastAsia="Calibri" w:cs="Calibri"/>
          <w:i w:val="false"/>
          <w:i w:val="false"/>
          <w:sz w:val="24"/>
          <w:sz w:val="24"/>
          <w:rtl w:val="true"/>
        </w:rPr>
        <w:t>کاينا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11" w:name="__262"/>
      <w:bookmarkStart w:id="912" w:name="__262"/>
      <w:bookmarkEnd w:id="91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گر ما کل کاينات  را بمثابه سيستمي از سيستم ها تلقي کنيم، آنگاه بايد به برخي از خودويژگي هاي بلحاظ فلسفي مهم توجه داشته باش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13" w:name="__263"/>
      <w:bookmarkStart w:id="914" w:name="__263"/>
      <w:bookmarkEnd w:id="9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15" w:name="_1_14"/>
      <w:bookmarkEnd w:id="915"/>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کاينات بي ترديد سيستم بسته ا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16" w:name="__264"/>
      <w:bookmarkStart w:id="917" w:name="__264"/>
      <w:bookmarkEnd w:id="9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18" w:name="_2_15"/>
      <w:bookmarkEnd w:id="918"/>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زيرا کاينات فاقد عناصر جانب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19" w:name="__265"/>
      <w:bookmarkStart w:id="920" w:name="__265"/>
      <w:bookmarkEnd w:id="92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21" w:name="_3_11"/>
      <w:bookmarkEnd w:id="921"/>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کاينات اما داراي خواص ديگري ن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کاينات سيستم مبتني بر هيرارشي </w:t>
      </w:r>
      <w:r>
        <w:rPr>
          <w:rFonts w:eastAsia="Calibri" w:cs="Calibri" w:ascii="Calibri" w:hAnsi="Calibri"/>
          <w:i w:val="false"/>
          <w:sz w:val="24"/>
          <w:rtl w:val="true"/>
        </w:rPr>
        <w:t>(</w:t>
      </w:r>
      <w:r>
        <w:rPr>
          <w:rFonts w:ascii="Calibri" w:hAnsi="Calibri" w:eastAsia="Calibri" w:cs="Calibri"/>
          <w:i w:val="false"/>
          <w:i w:val="false"/>
          <w:sz w:val="24"/>
          <w:sz w:val="24"/>
          <w:rtl w:val="true"/>
        </w:rPr>
        <w:t>سلسله مراتب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22" w:name="__266"/>
      <w:bookmarkStart w:id="923" w:name="__266"/>
      <w:bookmarkEnd w:id="9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24" w:name="_4_9"/>
      <w:bookmarkEnd w:id="924"/>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25" w:name="__267"/>
      <w:bookmarkStart w:id="926" w:name="__267"/>
      <w:bookmarkEnd w:id="9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براي تشکيل چنين سيستمي در عالم واقعي ـ عيني بايد سيستم هاي مادي پوياي معيني با هم ترکيب شوند و سيستم نظام عالي تري از اين نوع را بوجود آورند و خود بمثابه زيرسيستم هاي آن محسوب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27" w:name="___________14"/>
      <w:bookmarkEnd w:id="927"/>
      <w:r>
        <w:rPr>
          <w:rFonts w:ascii="Calibri" w:hAnsi="Calibri" w:eastAsia="Calibri" w:cs="Calibri"/>
          <w:i w:val="false"/>
          <w:i w:val="false"/>
          <w:sz w:val="24"/>
          <w:sz w:val="24"/>
          <w:rtl w:val="true"/>
        </w:rPr>
        <w:t>مثال سا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28" w:name="__268"/>
      <w:bookmarkStart w:id="929" w:name="__268"/>
      <w:bookmarkEnd w:id="9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نظومه شمسي ـ جاده شيري ـ سيستم جاده هاي شيري ـ سحابي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30" w:name="_____________________________7"/>
      <w:bookmarkEnd w:id="930"/>
      <w:r>
        <w:rPr>
          <w:rFonts w:ascii="Calibri" w:hAnsi="Calibri" w:eastAsia="Calibri" w:cs="Calibri"/>
          <w:i w:val="false"/>
          <w:i w:val="false"/>
          <w:sz w:val="24"/>
          <w:sz w:val="24"/>
          <w:rtl w:val="true"/>
        </w:rPr>
        <w:t>سيستم هاي اجتماعي سيبرنتيک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31" w:name="__269"/>
      <w:bookmarkStart w:id="932" w:name="__269"/>
      <w:bookmarkEnd w:id="9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اجتماعي سيبرنتيکي نيز بطور کلي خصلت سلسله مراتبي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33" w:name="_________________________4"/>
      <w:bookmarkEnd w:id="933"/>
      <w:r>
        <w:rPr>
          <w:rFonts w:eastAsia="Calibri" w:cs="Calibri" w:ascii="Calibri" w:hAnsi="Calibri"/>
          <w:i w:val="false"/>
          <w:sz w:val="24"/>
        </w:rPr>
        <w:t xml:space="preserve">·        </w:t>
      </w:r>
      <w:r>
        <w:rPr>
          <w:rFonts w:ascii="Calibri" w:hAnsi="Calibri" w:eastAsia="Calibri" w:cs="Calibri"/>
          <w:i w:val="false"/>
          <w:i w:val="false"/>
          <w:sz w:val="24"/>
          <w:sz w:val="24"/>
          <w:rtl w:val="true"/>
        </w:rPr>
        <w:t>به عنوان مثال</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کارخانه خلقي ـ مجموعه کارخانجات خلقي ـ وزارت صنايع و غيره</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34" w:name="__270"/>
      <w:bookmarkStart w:id="935" w:name="__270"/>
      <w:bookmarkEnd w:id="93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36" w:name="___35"/>
      <w:bookmarkEnd w:id="936"/>
      <w:r>
        <w:rPr>
          <w:rFonts w:ascii="Calibri" w:hAnsi="Calibri" w:eastAsia="Calibri" w:cs="Calibri"/>
          <w:i w:val="false"/>
          <w:i w:val="false"/>
          <w:sz w:val="24"/>
          <w:sz w:val="24"/>
          <w:rtl w:val="true"/>
        </w:rPr>
        <w:t>ح</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37" w:name="__271"/>
      <w:bookmarkStart w:id="938" w:name="__271"/>
      <w:bookmarkEnd w:id="9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39" w:name="__272"/>
      <w:bookmarkStart w:id="940" w:name="__272"/>
      <w:bookmarkEnd w:id="9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41" w:name="___________________4"/>
      <w:bookmarkEnd w:id="941"/>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يزومورف </w:t>
      </w:r>
      <w:r>
        <w:rPr>
          <w:rFonts w:eastAsia="Calibri" w:cs="Calibri" w:ascii="Calibri" w:hAnsi="Calibri"/>
          <w:i w:val="false"/>
          <w:sz w:val="24"/>
          <w:rtl w:val="true"/>
        </w:rPr>
        <w:t>(</w:t>
      </w:r>
      <w:r>
        <w:rPr>
          <w:rFonts w:ascii="Calibri" w:hAnsi="Calibri" w:eastAsia="Calibri" w:cs="Calibri"/>
          <w:i w:val="false"/>
          <w:i w:val="false"/>
          <w:sz w:val="24"/>
          <w:sz w:val="24"/>
          <w:rtl w:val="true"/>
        </w:rPr>
        <w:t>همگون</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42" w:name="_________________________5"/>
      <w:bookmarkEnd w:id="942"/>
      <w:r>
        <w:rPr>
          <w:rFonts w:ascii="Calibri" w:hAnsi="Calibri" w:eastAsia="Calibri" w:cs="Calibri"/>
          <w:i w:val="false"/>
          <w:i w:val="false"/>
          <w:sz w:val="24"/>
          <w:sz w:val="24"/>
          <w:rtl w:val="true"/>
        </w:rPr>
        <w:t>اثري از ريچارد روبينسو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43" w:name="__273"/>
      <w:bookmarkStart w:id="944" w:name="__273"/>
      <w:bookmarkEnd w:id="9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مفهومي، منطقي، علمي و غيره نوع ديگري از سيستم هاي مادي پويا را تشکيل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گر قرار باشد که اين گونه سيستم ها تصاوير سيستم هاي مادي باشند، آنگاه بايد ايزومورف و يا حداقل هومومورف با آنها باش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45" w:name="__274"/>
      <w:bookmarkStart w:id="946" w:name="__274"/>
      <w:bookmarkEnd w:id="9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47" w:name="__275"/>
      <w:bookmarkStart w:id="948" w:name="__275"/>
      <w:bookmarkEnd w:id="9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49" w:name="___________15"/>
      <w:bookmarkEnd w:id="949"/>
      <w:r>
        <w:rPr>
          <w:rFonts w:eastAsia="Calibri" w:cs="Calibri" w:ascii="Calibri" w:hAnsi="Calibri"/>
          <w:i w:val="false"/>
          <w:sz w:val="24"/>
        </w:rPr>
        <w:t xml:space="preserve"> </w:t>
      </w:r>
      <w:r>
        <w:rPr>
          <w:rFonts w:ascii="Calibri" w:hAnsi="Calibri" w:eastAsia="Calibri" w:cs="Calibri"/>
          <w:i w:val="false"/>
          <w:i w:val="false"/>
          <w:sz w:val="24"/>
          <w:sz w:val="24"/>
          <w:rtl w:val="true"/>
        </w:rPr>
        <w:t>هومومورف</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50" w:name="__276"/>
      <w:bookmarkStart w:id="951" w:name="__276"/>
      <w:bookmarkEnd w:id="9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 xml:space="preserve">هومومورف در رياضيات </w:t>
      </w:r>
      <w:r>
        <w:rPr>
          <w:rFonts w:eastAsia="Calibri" w:cs="Calibri" w:ascii="Calibri" w:hAnsi="Calibri"/>
          <w:i w:val="false"/>
          <w:sz w:val="24"/>
          <w:rtl w:val="true"/>
        </w:rPr>
        <w:t>(</w:t>
      </w:r>
      <w:r>
        <w:rPr>
          <w:rFonts w:ascii="Calibri" w:hAnsi="Calibri" w:eastAsia="Calibri" w:cs="Calibri"/>
          <w:i w:val="false"/>
          <w:i w:val="false"/>
          <w:sz w:val="24"/>
          <w:sz w:val="24"/>
          <w:rtl w:val="true"/>
        </w:rPr>
        <w:t>جب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تصويربرداري ساختارنگهدار اطلاق مي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رج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52" w:name="__277"/>
      <w:bookmarkStart w:id="953" w:name="__277"/>
      <w:bookmarkEnd w:id="9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54" w:name="___36"/>
      <w:bookmarkEnd w:id="954"/>
      <w:r>
        <w:rPr>
          <w:rFonts w:ascii="Calibri" w:hAnsi="Calibri" w:eastAsia="Calibri" w:cs="Calibri"/>
          <w:i w:val="false"/>
          <w:i w:val="false"/>
          <w:sz w:val="24"/>
          <w:sz w:val="24"/>
          <w:rtl w:val="true"/>
        </w:rPr>
        <w:t>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55" w:name="__278"/>
      <w:bookmarkStart w:id="956" w:name="__278"/>
      <w:bookmarkEnd w:id="9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ما سيستم هاي مصنوعي نيز وجود دارند که بنا بر امکان مي توانند تصاوير سيستم هاي واقعي محسوب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57" w:name="__279"/>
      <w:bookmarkStart w:id="958" w:name="__279"/>
      <w:bookmarkEnd w:id="95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59" w:name="___37"/>
      <w:bookmarkEnd w:id="959"/>
      <w:r>
        <w:rPr>
          <w:rFonts w:ascii="Calibri" w:hAnsi="Calibri" w:eastAsia="Calibri" w:cs="Calibri"/>
          <w:i w:val="false"/>
          <w:i w:val="false"/>
          <w:sz w:val="24"/>
          <w:sz w:val="24"/>
          <w:rtl w:val="true"/>
        </w:rPr>
        <w:t>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60" w:name="__280"/>
      <w:bookmarkStart w:id="961" w:name="__280"/>
      <w:bookmarkEnd w:id="96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عالي ترين فرم سيستم هاي روحي </w:t>
      </w:r>
      <w:r>
        <w:rPr>
          <w:rFonts w:eastAsia="Calibri" w:cs="Calibri" w:ascii="Calibri" w:hAnsi="Calibri"/>
          <w:i w:val="false"/>
          <w:sz w:val="24"/>
          <w:rtl w:val="true"/>
        </w:rPr>
        <w:t>(</w:t>
      </w:r>
      <w:r>
        <w:rPr>
          <w:rFonts w:ascii="Calibri" w:hAnsi="Calibri" w:eastAsia="Calibri" w:cs="Calibri"/>
          <w:i w:val="false"/>
          <w:i w:val="false"/>
          <w:sz w:val="24"/>
          <w:sz w:val="24"/>
          <w:rtl w:val="true"/>
        </w:rPr>
        <w:t>معنو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سيستم هاي استقرائي  و يا سيستم هاي اصول بديهي تشکيل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62" w:name="__281"/>
      <w:bookmarkStart w:id="963" w:name="__281"/>
      <w:bookmarkEnd w:id="9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64" w:name="_1_15"/>
      <w:bookmarkEnd w:id="964"/>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65" w:name="__282"/>
      <w:bookmarkStart w:id="966" w:name="__282"/>
      <w:bookmarkEnd w:id="9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اصول بديهي مي توانند ازسيستماتيزاسيون رشته موجودي پديد آ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67" w:name="__283"/>
      <w:bookmarkStart w:id="968" w:name="__283"/>
      <w:bookmarkEnd w:id="96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69" w:name="_2_16"/>
      <w:bookmarkEnd w:id="969"/>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70" w:name="__284"/>
      <w:bookmarkStart w:id="971" w:name="__284"/>
      <w:bookmarkEnd w:id="97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اصول بديهي مي توانند از بازسازي فکري آزاد تفکر بشري نيز پديد آ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72" w:name="____________________________________11"/>
      <w:bookmarkEnd w:id="972"/>
      <w:r>
        <w:rPr>
          <w:rFonts w:eastAsia="Calibri" w:cs="Calibri" w:ascii="Calibri" w:hAnsi="Calibri"/>
          <w:i w:val="false"/>
          <w:sz w:val="24"/>
        </w:rPr>
        <w:t xml:space="preserve">·        </w:t>
      </w:r>
      <w:r>
        <w:rPr>
          <w:rFonts w:ascii="Calibri" w:hAnsi="Calibri" w:eastAsia="Calibri" w:cs="Calibri"/>
          <w:i w:val="false"/>
          <w:i w:val="false"/>
          <w:sz w:val="24"/>
          <w:sz w:val="24"/>
          <w:rtl w:val="true"/>
        </w:rPr>
        <w:t>مثلا سيستم علامتي انتزا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73" w:name="__285"/>
      <w:bookmarkStart w:id="974" w:name="__285"/>
      <w:bookmarkEnd w:id="9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75" w:name="___38"/>
      <w:bookmarkEnd w:id="975"/>
      <w:r>
        <w:rPr>
          <w:rFonts w:ascii="Calibri" w:hAnsi="Calibri" w:eastAsia="Calibri" w:cs="Calibri"/>
          <w:i w:val="false"/>
          <w:i w:val="false"/>
          <w:sz w:val="24"/>
          <w:sz w:val="24"/>
          <w:rtl w:val="true"/>
        </w:rPr>
        <w:t>ذ</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اي فلسفي از مهمترين سيستم هاي فکري محسوب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76" w:name="__286"/>
      <w:bookmarkStart w:id="977" w:name="__286"/>
      <w:bookmarkEnd w:id="9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78" w:name="_1_16"/>
      <w:bookmarkEnd w:id="978"/>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79" w:name="__287"/>
      <w:bookmarkStart w:id="980" w:name="__287"/>
      <w:bookmarkEnd w:id="9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کثريت قريب باتفاق فلاسفه کوشيده اند تا فلسفه خود را بصورت سيستمي در آورند و لذا تاريخ فلسفه به تعبيري تاريخ سيستم ـ مفهوم فلسف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81" w:name="__288"/>
      <w:bookmarkStart w:id="982" w:name="__288"/>
      <w:bookmarkEnd w:id="9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83" w:name="_2_17"/>
      <w:bookmarkEnd w:id="983"/>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84" w:name="__289"/>
      <w:bookmarkStart w:id="985" w:name="__289"/>
      <w:bookmarkEnd w:id="9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86" w:name="__290"/>
      <w:bookmarkStart w:id="987" w:name="__290"/>
      <w:bookmarkEnd w:id="9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88" w:name="__291"/>
      <w:bookmarkStart w:id="989" w:name="__291"/>
      <w:bookmarkEnd w:id="9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هولباخ مي کوشد تا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طبيع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مورد بحث فلسفي قرار 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90" w:name="__292"/>
      <w:bookmarkStart w:id="991" w:name="__292"/>
      <w:bookmarkEnd w:id="9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92" w:name="_3_12"/>
      <w:bookmarkEnd w:id="992"/>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93" w:name="__293"/>
      <w:bookmarkStart w:id="994" w:name="__293"/>
      <w:bookmarkEnd w:id="9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و درکتاب اصلي اش بنام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طبيع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يا راجع به قوانين فيزيکي و معنوي جهان مي نويس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اشياء متنوع که به انحاي مختلف بهم پيوند دارند، حاوي  حرکات متفاوت لاينقطع اند و باعث حرکات متقاوت لاينقطع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خودويژگي هاي گوناگون اين اشياء، پيوندهاي مختلف آنها و نحوه و نوع  تأثيرگذاري آنها به ما از ماهيت چيزها خبر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و از اين ماهيت هاي متفاوت است که نظام ها، مراحل و سيستم هاي متفاوت حاصل مي آيند که اين چيزها بخود مي گيرند و مجموعه آنها را ما طبيعت مي نام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95" w:name="__294"/>
      <w:bookmarkStart w:id="996" w:name="__294"/>
      <w:bookmarkEnd w:id="99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997" w:name="_4_10"/>
      <w:bookmarkEnd w:id="997"/>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998" w:name="__295"/>
      <w:bookmarkStart w:id="999" w:name="__295"/>
      <w:bookmarkEnd w:id="99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سيستم هولباخ از جهان بيني ماترياليستي او حکايت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00" w:name="__296"/>
      <w:bookmarkStart w:id="1001" w:name="__296"/>
      <w:bookmarkEnd w:id="10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02" w:name="___39"/>
      <w:bookmarkEnd w:id="1002"/>
      <w:r>
        <w:rPr>
          <w:rFonts w:ascii="Calibri" w:hAnsi="Calibri" w:eastAsia="Calibri" w:cs="Calibri"/>
          <w:i w:val="false"/>
          <w:i w:val="false"/>
          <w:sz w:val="24"/>
          <w:sz w:val="24"/>
          <w:rtl w:val="true"/>
        </w:rPr>
        <w:t>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03" w:name="___________________________________5"/>
      <w:bookmarkEnd w:id="1003"/>
      <w:r>
        <w:rPr>
          <w:rFonts w:ascii="Calibri" w:hAnsi="Calibri" w:eastAsia="Calibri" w:cs="Calibri"/>
          <w:i w:val="false"/>
          <w:i w:val="false"/>
          <w:sz w:val="24"/>
          <w:sz w:val="24"/>
          <w:rtl w:val="true"/>
        </w:rPr>
        <w:t>مفهوم سيستم در فلسفه کلاسيک آلم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04" w:name="__297"/>
      <w:bookmarkStart w:id="1005" w:name="__297"/>
      <w:bookmarkEnd w:id="10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ر فلسفه کلاسيک بورژوائي آلمان ما با درک ايدئاليستي از سيستم ـ مفهوم مواجه مي شو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06" w:name="__298"/>
      <w:bookmarkStart w:id="1007" w:name="__298"/>
      <w:bookmarkEnd w:id="100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08" w:name="_1_17"/>
      <w:bookmarkEnd w:id="1008"/>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09" w:name="__299"/>
      <w:bookmarkStart w:id="1010" w:name="__299"/>
      <w:bookmarkEnd w:id="101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نجا سيستم در وهله اول بمثابه نظام معيني در تفکر و بمثابه سيستم شناخت در نظر گرفته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11" w:name="__300"/>
      <w:bookmarkStart w:id="1012" w:name="__300"/>
      <w:bookmarkEnd w:id="101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13" w:name="_2_18"/>
      <w:bookmarkEnd w:id="1013"/>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14" w:name="__301"/>
      <w:bookmarkStart w:id="1015" w:name="__301"/>
      <w:bookmarkEnd w:id="10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16" w:name="__302"/>
      <w:bookmarkStart w:id="1017" w:name="__302"/>
      <w:bookmarkEnd w:id="10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18" w:name="______3"/>
      <w:bookmarkEnd w:id="1018"/>
      <w:r>
        <w:rPr>
          <w:rFonts w:ascii="Calibri" w:hAnsi="Calibri" w:eastAsia="Calibri" w:cs="Calibri"/>
          <w:i w:val="false"/>
          <w:i w:val="false"/>
          <w:sz w:val="24"/>
          <w:sz w:val="24"/>
          <w:rtl w:val="true"/>
        </w:rPr>
        <w:t>کان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19" w:name="__303"/>
      <w:bookmarkStart w:id="1020" w:name="__303"/>
      <w:bookmarkEnd w:id="102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کانت سيستم را در جائي </w:t>
      </w:r>
      <w:r>
        <w:rPr>
          <w:rFonts w:eastAsia="Calibri" w:cs="Calibri" w:ascii="Calibri" w:hAnsi="Calibri"/>
          <w:i w:val="false"/>
          <w:sz w:val="24"/>
          <w:rtl w:val="true"/>
        </w:rPr>
        <w:t>«</w:t>
      </w:r>
      <w:r>
        <w:rPr>
          <w:rFonts w:ascii="Calibri" w:hAnsi="Calibri" w:eastAsia="Calibri" w:cs="Calibri"/>
          <w:i w:val="false"/>
          <w:i w:val="false"/>
          <w:sz w:val="24"/>
          <w:sz w:val="24"/>
          <w:rtl w:val="true"/>
        </w:rPr>
        <w:t>وحدت معارف متنوع در ايده اي واحد</w:t>
      </w:r>
      <w:r>
        <w:rPr>
          <w:rFonts w:eastAsia="Calibri" w:cs="Calibri" w:ascii="Calibri" w:hAnsi="Calibri"/>
          <w:i w:val="false"/>
          <w:sz w:val="24"/>
          <w:rtl w:val="true"/>
        </w:rPr>
        <w:t>»</w:t>
      </w:r>
      <w:r>
        <w:rPr>
          <w:rFonts w:ascii="Calibri" w:hAnsi="Calibri" w:eastAsia="Calibri" w:cs="Calibri"/>
          <w:i w:val="false"/>
          <w:i w:val="false"/>
          <w:sz w:val="24"/>
          <w:sz w:val="24"/>
          <w:rtl w:val="true"/>
        </w:rPr>
        <w:t>مي د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21" w:name="__________________________________3"/>
      <w:bookmarkEnd w:id="1021"/>
      <w:r>
        <w:rPr>
          <w:rFonts w:eastAsia="Calibri" w:cs="Calibri" w:ascii="Calibri" w:hAnsi="Calibri"/>
          <w:i w:val="false"/>
          <w:sz w:val="24"/>
        </w:rPr>
        <w:t>·        (</w:t>
      </w:r>
      <w:r>
        <w:rPr>
          <w:rFonts w:ascii="Calibri" w:hAnsi="Calibri" w:eastAsia="Calibri" w:cs="Calibri"/>
          <w:i w:val="false"/>
          <w:i w:val="false"/>
          <w:sz w:val="24"/>
          <w:sz w:val="24"/>
          <w:rtl w:val="true"/>
        </w:rPr>
        <w:t xml:space="preserve">کانت، </w:t>
      </w:r>
      <w:r>
        <w:rPr>
          <w:rFonts w:eastAsia="Calibri" w:cs="Calibri" w:ascii="Calibri" w:hAnsi="Calibri"/>
          <w:i w:val="false"/>
          <w:sz w:val="24"/>
          <w:rtl w:val="true"/>
        </w:rPr>
        <w:t>«</w:t>
      </w:r>
      <w:r>
        <w:rPr>
          <w:rFonts w:ascii="Calibri" w:hAnsi="Calibri" w:eastAsia="Calibri" w:cs="Calibri"/>
          <w:i w:val="false"/>
          <w:i w:val="false"/>
          <w:sz w:val="24"/>
          <w:sz w:val="24"/>
          <w:rtl w:val="true"/>
        </w:rPr>
        <w:t>نقد خرد محض</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22" w:name="_3_13"/>
      <w:bookmarkEnd w:id="1022"/>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23" w:name="__304"/>
      <w:bookmarkStart w:id="1024" w:name="__304"/>
      <w:bookmarkEnd w:id="102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کانت سيستم را در جاي ديگر بمثابه </w:t>
      </w:r>
      <w:r>
        <w:rPr>
          <w:rFonts w:eastAsia="Calibri" w:cs="Calibri" w:ascii="Calibri" w:hAnsi="Calibri"/>
          <w:i w:val="false"/>
          <w:sz w:val="24"/>
          <w:rtl w:val="true"/>
        </w:rPr>
        <w:t>«</w:t>
      </w:r>
      <w:r>
        <w:rPr>
          <w:rFonts w:ascii="Calibri" w:hAnsi="Calibri" w:eastAsia="Calibri" w:cs="Calibri"/>
          <w:i w:val="false"/>
          <w:i w:val="false"/>
          <w:sz w:val="24"/>
          <w:sz w:val="24"/>
          <w:rtl w:val="true"/>
        </w:rPr>
        <w:t>کل شناخت مي داند که بنا بر اصول معيني تنظيم شد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w:t>
      </w:r>
      <w:r>
        <w:rPr>
          <w:rFonts w:ascii="Calibri" w:hAnsi="Calibri" w:eastAsia="Calibri" w:cs="Calibri"/>
          <w:i w:val="false"/>
          <w:i w:val="false"/>
          <w:sz w:val="24"/>
          <w:sz w:val="24"/>
          <w:rtl w:val="true"/>
        </w:rPr>
        <w:t xml:space="preserve">کانت، </w:t>
      </w:r>
      <w:r>
        <w:rPr>
          <w:rFonts w:eastAsia="Calibri" w:cs="Calibri" w:ascii="Calibri" w:hAnsi="Calibri"/>
          <w:i w:val="false"/>
          <w:sz w:val="24"/>
          <w:rtl w:val="true"/>
        </w:rPr>
        <w:t>«</w:t>
      </w:r>
      <w:r>
        <w:rPr>
          <w:rFonts w:ascii="Calibri" w:hAnsi="Calibri" w:eastAsia="Calibri" w:cs="Calibri"/>
          <w:i w:val="false"/>
          <w:i w:val="false"/>
          <w:sz w:val="24"/>
          <w:sz w:val="24"/>
          <w:rtl w:val="true"/>
        </w:rPr>
        <w:t>دلايل متافيزيکي آغازين علوم طبيعي</w:t>
      </w:r>
      <w:r>
        <w:rPr>
          <w:rFonts w:eastAsia="Calibri" w:cs="Calibri" w:ascii="Calibri" w:hAnsi="Calibri"/>
          <w:i w:val="false"/>
          <w:sz w:val="24"/>
          <w:rtl w:val="true"/>
        </w:rPr>
        <w:t>»</w:t>
      </w:r>
      <w:r>
        <w:rPr>
          <w:rFonts w:ascii="Calibri" w:hAnsi="Calibri" w:eastAsia="Calibri" w:cs="Calibri"/>
          <w:i w:val="false"/>
          <w:i w:val="false"/>
          <w:sz w:val="24"/>
          <w:sz w:val="24"/>
          <w:rtl w:val="true"/>
        </w:rPr>
        <w:t>، مقدمه</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25" w:name="__305"/>
      <w:bookmarkStart w:id="1026" w:name="__305"/>
      <w:bookmarkEnd w:id="10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27" w:name="_4_11"/>
      <w:bookmarkEnd w:id="1027"/>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28" w:name="__306"/>
      <w:bookmarkStart w:id="1029" w:name="__306"/>
      <w:bookmarkEnd w:id="10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رابطه فکري ـ مفهومي سيستم نسبت به سيستم هاي واقعي واقعيت عيني  در اينجا وارونه نمودار مي گرد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30" w:name="__307"/>
      <w:bookmarkStart w:id="1031" w:name="__307"/>
      <w:bookmarkEnd w:id="10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32" w:name="_5_8"/>
      <w:bookmarkEnd w:id="1032"/>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33" w:name="__308"/>
      <w:bookmarkStart w:id="1034" w:name="__308"/>
      <w:bookmarkEnd w:id="10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نظام سيستماتيک فکري به جهان آشفته پرهرج و مرج امتداد داده مي شود و ببرکت اين پروژکسيون فکري در عالم واقع نظام سيستماتيکي پديد مي آيد که محصول تفکر بشري است</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035" w:name="_http___parizi_blog_ir_1393_01_15__D9_85"/>
      <w:bookmarkEnd w:id="1035"/>
      <w:r>
        <w:rPr>
          <w:rFonts w:eastAsia="Calibri" w:cs="Calibri" w:ascii="Calibri" w:hAnsi="Calibri"/>
          <w:i w:val="false"/>
          <w:sz w:val="24"/>
        </w:rPr>
        <w:t>http://parizi.blog.ir/1393/01/15/%D9%85%D8%AF%D8%AE%D9%84%DB%8C-%D8%A8%D8%B1-%D9%81%D9%84%D8%B3%D9%81%D9%87-%D9%87%DA%AF%D9%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36" w:name="____________________9"/>
      <w:bookmarkEnd w:id="1036"/>
      <w:r>
        <w:rPr>
          <w:rFonts w:ascii="Calibri" w:hAnsi="Calibri" w:eastAsia="Calibri" w:cs="Calibri"/>
          <w:i w:val="false"/>
          <w:i w:val="false"/>
          <w:sz w:val="24"/>
          <w:sz w:val="24"/>
          <w:rtl w:val="true"/>
        </w:rPr>
        <w:t>مدخلي بر فلسفه هگ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37" w:name="__________________________________4"/>
      <w:bookmarkEnd w:id="1037"/>
      <w:r>
        <w:rPr>
          <w:rFonts w:ascii="Calibri" w:hAnsi="Calibri" w:eastAsia="Calibri" w:cs="Calibri"/>
          <w:i w:val="false"/>
          <w:i w:val="false"/>
          <w:sz w:val="24"/>
          <w:sz w:val="24"/>
          <w:rtl w:val="true"/>
        </w:rPr>
        <w:t>جمعه</w:t>
      </w:r>
      <w:r>
        <w:rPr>
          <w:rFonts w:eastAsia="Calibri" w:cs="Calibri" w:ascii="Calibri" w:hAnsi="Calibri"/>
          <w:i w:val="false"/>
          <w:sz w:val="24"/>
          <w:rtl w:val="true"/>
        </w:rPr>
        <w:t xml:space="preserve">, </w:t>
      </w:r>
      <w:r>
        <w:rPr>
          <w:rFonts w:ascii="Calibri" w:hAnsi="Calibri" w:eastAsia="Calibri" w:cs="Calibri"/>
          <w:i w:val="false"/>
          <w:i w:val="false"/>
          <w:sz w:val="24"/>
          <w:sz w:val="24"/>
        </w:rPr>
        <w:t>۱۵</w:t>
      </w:r>
      <w:r>
        <w:rPr>
          <w:rFonts w:ascii="Calibri" w:hAnsi="Calibri" w:eastAsia="Calibri" w:cs="Calibri"/>
          <w:i w:val="false"/>
          <w:i w:val="false"/>
          <w:sz w:val="24"/>
          <w:sz w:val="24"/>
          <w:rtl w:val="true"/>
        </w:rPr>
        <w:t xml:space="preserve"> فروردين </w:t>
      </w:r>
      <w:r>
        <w:rPr>
          <w:rFonts w:ascii="Calibri" w:hAnsi="Calibri" w:eastAsia="Calibri" w:cs="Calibri"/>
          <w:i w:val="false"/>
          <w:i w:val="false"/>
          <w:sz w:val="24"/>
          <w:sz w:val="24"/>
        </w:rPr>
        <w:t>۱۳۹۳</w:t>
      </w:r>
      <w:r>
        <w:rPr>
          <w:rFonts w:ascii="Calibri" w:hAnsi="Calibri" w:eastAsia="Calibri" w:cs="Calibri"/>
          <w:i w:val="false"/>
          <w:i w:val="false"/>
          <w:sz w:val="24"/>
          <w:sz w:val="24"/>
          <w:rtl w:val="true"/>
        </w:rPr>
        <w:t xml:space="preserve">، </w:t>
      </w:r>
      <w:r>
        <w:rPr>
          <w:rFonts w:ascii="Calibri" w:hAnsi="Calibri" w:eastAsia="Calibri" w:cs="Calibri"/>
          <w:i w:val="false"/>
          <w:i w:val="false"/>
          <w:sz w:val="24"/>
          <w:sz w:val="24"/>
        </w:rPr>
        <w:t>۰۲</w:t>
      </w:r>
      <w:r>
        <w:rPr>
          <w:rFonts w:eastAsia="Calibri" w:cs="Calibri" w:ascii="Calibri" w:hAnsi="Calibri"/>
          <w:i w:val="false"/>
          <w:sz w:val="24"/>
        </w:rPr>
        <w:t>:</w:t>
      </w:r>
      <w:r>
        <w:rPr>
          <w:rFonts w:ascii="Calibri" w:hAnsi="Calibri" w:eastAsia="Calibri" w:cs="Calibri"/>
          <w:i w:val="false"/>
          <w:i w:val="false"/>
          <w:sz w:val="24"/>
          <w:sz w:val="24"/>
        </w:rPr>
        <w:t>۴۶</w:t>
      </w:r>
      <w:r>
        <w:rPr>
          <w:rFonts w:ascii="Calibri" w:hAnsi="Calibri" w:eastAsia="Calibri" w:cs="Calibri"/>
          <w:i w:val="false"/>
          <w:i w:val="false"/>
          <w:sz w:val="24"/>
          <w:sz w:val="24"/>
          <w:rtl w:val="true"/>
        </w:rPr>
        <w:t xml:space="preserve"> ب</w:t>
      </w:r>
      <w:r>
        <w:rPr>
          <w:rFonts w:eastAsia="Calibri" w:cs="Calibri" w:ascii="Calibri" w:hAnsi="Calibri"/>
          <w:i w:val="false"/>
          <w:sz w:val="24"/>
          <w:rtl w:val="true"/>
        </w:rPr>
        <w:t>.</w:t>
      </w:r>
      <w:r>
        <w:rPr>
          <w:rFonts w:ascii="Calibri" w:hAnsi="Calibri" w:eastAsia="Calibri" w:cs="Calibri"/>
          <w:i w:val="false"/>
          <w:i w:val="false"/>
          <w:sz w:val="24"/>
          <w:sz w:val="24"/>
          <w:rtl w:val="true"/>
        </w:rPr>
        <w:t>ظ</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نا به دلايلي که مختصرا اشاره مي کنم هگل براي ما مه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هگل فيلسوف سيستم سا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دل سيستم سازي و تفکر ساختارمند فلسفي و انسجام تحسين برانگيز سيستم فلسفي اش در شکل دهي به چارچوب هاي ذهني خواننده بسيار موث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وي سعي کرده مسيحيت را به طور فلسفي تفسير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براي ما که در نسبت دين و فلسفه تامل مي کنيم مي تواند شايان توج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تاثير زياد هگل بر معاصرين خود و بر نسل هاي بعد انکارناپذي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ثير وي بر مارکس و انگلس و جريان چپ</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ثير وي بر مکتب فرانکفورت، تاثير وي بر  سارتر و کيرکگارد اگزيستانسياليست، تاثير وي بر هرمنوتيکي هايي چون گادامر و ديلتا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به طور کلي بعد از هگل کمتر فيلسوفي را مي توان يافت که له يا عليه هگل موضعي نگرفته باشد و از وي متاثر ن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هگل به دليل سيستم فلسفي که ارايه مي کند معلم خوبي است براي اينکه چگونه ميتوان از دل مباني فلسفي، مسايل سياسي و اجتماعي و تربيتي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استخراج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هگل را پيامبر مدرنيته ناميده 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شراف بر فلسفه وي مي تواند اشراف بر يکي از مسايل مهم جمهوري اسلامي را تقريب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38" w:name="______4"/>
      <w:bookmarkEnd w:id="1038"/>
      <w:r>
        <w:rPr>
          <w:rFonts w:ascii="Calibri" w:hAnsi="Calibri" w:eastAsia="Calibri" w:cs="Calibri"/>
          <w:i w:val="false"/>
          <w:i w:val="false"/>
          <w:sz w:val="24"/>
          <w:sz w:val="24"/>
          <w:rtl w:val="true"/>
        </w:rPr>
        <w:t>و</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شروع به مطالعه جدي و حرفه اي فلسفه هگل کتاب هگل اثر فردريک بيزر پيشنهاد مي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ويسنده انگليسي تبار کتابٰ، در دانشگاه آکسفورد و زير نظر چارلز تيلور رساله دکتري اش را در موضوع خاستگاه هاي پديدار شناسي هگل نوشته استٰ‌ و از نتايج رساله اش در نگارش کتاب بهره فراوان ب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مقدمه اين کتاب که به قول نويسنده مقدمه اي جامع بر فلسفه هگل است و اکثر جنبه هاي عمده تفکر هگل را پوشش مي دهد و پس از ذکر سالشماري از زندگي هگل و زندگي نامه ي مختصرشٰ‌ٰ‌، مناسبت خوانش هگل و چرايي اهميت هگل خواني و روش مراجعه به متون هگل مورد توجه واقع ش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بخش اول با عنو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مينه و ايدئال هاي نخستي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فصل اول آن با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زمينه فرهن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خست به طرح مسائل و زمينه هايي که هگل با آن روبرو بوده است همچون افول نهضت روشنگريٰ‌، مناقشه وحدت وجودٰ‌ٰ‌ٰ‌ٰٰ، تولد نيهيليسم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ي پردازد و در فصل دوم با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ايدئال هاي نخستي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رزش هاي بنيادي و اصيلي همچون خير اعلي و ايدئال هايي در اخلاق و دين و سياست که هگل بدان پايبند بوده است اشاره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خش دوم </w:t>
      </w:r>
      <w:r>
        <w:rPr>
          <w:rFonts w:eastAsia="Calibri" w:cs="Calibri" w:ascii="Calibri" w:hAnsi="Calibri"/>
          <w:i w:val="false"/>
          <w:sz w:val="24"/>
          <w:rtl w:val="true"/>
        </w:rPr>
        <w:t>«</w:t>
      </w:r>
      <w:r>
        <w:rPr>
          <w:rFonts w:ascii="Calibri" w:hAnsi="Calibri" w:eastAsia="Calibri" w:cs="Calibri"/>
          <w:i w:val="false"/>
          <w:i w:val="false"/>
          <w:sz w:val="24"/>
          <w:sz w:val="24"/>
          <w:rtl w:val="true"/>
        </w:rPr>
        <w:t>مابعدالطبيع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ست که در فصل </w:t>
      </w:r>
      <w:r>
        <w:rPr>
          <w:rFonts w:eastAsia="Calibri" w:cs="Calibri" w:ascii="Calibri" w:hAnsi="Calibri"/>
          <w:i w:val="false"/>
          <w:sz w:val="24"/>
          <w:rtl w:val="true"/>
        </w:rPr>
        <w:t>«</w:t>
      </w:r>
      <w:r>
        <w:rPr>
          <w:rFonts w:ascii="Calibri" w:hAnsi="Calibri" w:eastAsia="Calibri" w:cs="Calibri"/>
          <w:i w:val="false"/>
          <w:i w:val="false"/>
          <w:sz w:val="24"/>
          <w:sz w:val="24"/>
          <w:rtl w:val="true"/>
        </w:rPr>
        <w:t>ايدئاليسم مطلق</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مرکزش بر بحث مطلق و همانستي ذهن و عين و همنهادي ايدئاليسم و رئاليسم مي باشد و فصل دوم </w:t>
      </w:r>
      <w:r>
        <w:rPr>
          <w:rFonts w:eastAsia="Calibri" w:cs="Calibri" w:ascii="Calibri" w:hAnsi="Calibri"/>
          <w:i w:val="false"/>
          <w:sz w:val="24"/>
          <w:rtl w:val="true"/>
        </w:rPr>
        <w:t>«</w:t>
      </w:r>
      <w:r>
        <w:rPr>
          <w:rFonts w:ascii="Calibri" w:hAnsi="Calibri" w:eastAsia="Calibri" w:cs="Calibri"/>
          <w:i w:val="false"/>
          <w:i w:val="false"/>
          <w:sz w:val="24"/>
          <w:sz w:val="24"/>
          <w:rtl w:val="true"/>
        </w:rPr>
        <w:t>جهان بيني ارگان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که  خاستگاه هاي باستاني،‌ فلسفي و ديني اين نوع جهان بيني را مطرح مي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فصل سوم </w:t>
      </w:r>
      <w:r>
        <w:rPr>
          <w:rFonts w:eastAsia="Calibri" w:cs="Calibri" w:ascii="Calibri" w:hAnsi="Calibri"/>
          <w:i w:val="false"/>
          <w:sz w:val="24"/>
          <w:rtl w:val="true"/>
        </w:rPr>
        <w:t>«</w:t>
      </w:r>
      <w:r>
        <w:rPr>
          <w:rFonts w:ascii="Calibri" w:hAnsi="Calibri" w:eastAsia="Calibri" w:cs="Calibri"/>
          <w:i w:val="false"/>
          <w:i w:val="false"/>
          <w:sz w:val="24"/>
          <w:sz w:val="24"/>
          <w:rtl w:val="true"/>
        </w:rPr>
        <w:t>سپهر روح</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تمايز فلسفه هگل و شيلينگ مي پردازد و در ادامه به روح عشق و تفسيرش از آن مي پرد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درفصل چهارم اين بخش که </w:t>
      </w:r>
      <w:r>
        <w:rPr>
          <w:rFonts w:eastAsia="Calibri" w:cs="Calibri" w:ascii="Calibri" w:hAnsi="Calibri"/>
          <w:i w:val="false"/>
          <w:sz w:val="24"/>
          <w:rtl w:val="true"/>
        </w:rPr>
        <w:t>«</w:t>
      </w:r>
      <w:r>
        <w:rPr>
          <w:rFonts w:ascii="Calibri" w:hAnsi="Calibri" w:eastAsia="Calibri" w:cs="Calibri"/>
          <w:i w:val="false"/>
          <w:i w:val="false"/>
          <w:sz w:val="24"/>
          <w:sz w:val="24"/>
          <w:rtl w:val="true"/>
        </w:rPr>
        <w:t>بعد دي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به هويت ديني هگل و نگاه وي به مفهوم دين اشاره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بخش سوم با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بنيان هاي معرفت شناس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گل، در فصل هاي </w:t>
      </w:r>
      <w:r>
        <w:rPr>
          <w:rFonts w:eastAsia="Calibri" w:cs="Calibri" w:ascii="Calibri" w:hAnsi="Calibri"/>
          <w:i w:val="false"/>
          <w:sz w:val="24"/>
          <w:rtl w:val="true"/>
        </w:rPr>
        <w:t>«</w:t>
      </w:r>
      <w:r>
        <w:rPr>
          <w:rFonts w:ascii="Calibri" w:hAnsi="Calibri" w:eastAsia="Calibri" w:cs="Calibri"/>
          <w:i w:val="false"/>
          <w:i w:val="false"/>
          <w:sz w:val="24"/>
          <w:sz w:val="24"/>
          <w:rtl w:val="true"/>
        </w:rPr>
        <w:t>ديالکت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خودباوري و بين الاذهان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صول تفکر خويش را مطرح مي کند و در اين بخش است که طرح خدايگان و بنده که موقعيتي کانوني در کتاب پديدارشناسي روح دارد  مطرح شده و ديدگاه کوژو‌ٰ،‌ نويسنده فرانسوي روس تبار مورد نقد و مداقه قرار مي گي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دو بخش نهايي نيز به ترتيب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اجتماعي و سيا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ي با فصول </w:t>
      </w:r>
      <w:r>
        <w:rPr>
          <w:rFonts w:eastAsia="Calibri" w:cs="Calibri" w:ascii="Calibri" w:hAnsi="Calibri"/>
          <w:i w:val="false"/>
          <w:sz w:val="24"/>
          <w:rtl w:val="true"/>
        </w:rPr>
        <w:t>«</w:t>
      </w:r>
      <w:r>
        <w:rPr>
          <w:rFonts w:ascii="Calibri" w:hAnsi="Calibri" w:eastAsia="Calibri" w:cs="Calibri"/>
          <w:i w:val="false"/>
          <w:i w:val="false"/>
          <w:sz w:val="24"/>
          <w:sz w:val="24"/>
          <w:rtl w:val="true"/>
        </w:rPr>
        <w:t>آزادي و بنيان حق</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دولت هگ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فرهن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ي با فصول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تاريخ</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زيباشنا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رد طرح و بررسي قرار مي گي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پايان به طور مختصر وضعيت فلسفه هگل و انديشه وي در جهان معاصر طرح شده و کتابنامه اي مفصل به خواننده معرفي مي شو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039" w:name="_http___www_bashgah_net_fa_content_show_"/>
      <w:bookmarkEnd w:id="1039"/>
      <w:r>
        <w:rPr>
          <w:rFonts w:eastAsia="Calibri" w:cs="Calibri" w:ascii="Calibri" w:hAnsi="Calibri"/>
          <w:i w:val="false"/>
          <w:sz w:val="24"/>
        </w:rPr>
        <w:t>http://www.bashgah.net/fa/content/show/1475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سازي هگل نه در مفاهيم انتزاعي، بلکه درچگونگي تسري آنها در وقايع و حوادث مثلا تعيين مراحل تاريخي در ملت ها و دولت هاي واقعي يا سير روح در تثليث مسيحي مورد انتقاد قرار گر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راسل و کي ير که گور تنها يک نقطه مشترک داشته باشند، در همين انتقاد از کل نگري و سيستم سازي هگ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يک با شوخ طبعي انگليسي ها مي گو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يهان اعظم، خرده خرده دارد فلسفه هگل را ياد مي گيرد و اين يک کنايه مي زند ک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يستم مي خواهد به ما نشان بدهد که جهان چون چيزي تام و کاملا معقول در پايان تحول خويش همان اي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سيستم، فردي به نام هگل به حساب نيامده</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40" w:name="__309"/>
      <w:bookmarkStart w:id="1041" w:name="__309"/>
      <w:bookmarkEnd w:id="104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کته ديگر آن است که برخلاف نظر فروغي در مخالفت يا موافقت با هگل نمي توان افراط و تفريط را کنار نهاد و چنين گفت که تحقيقات هگل بسيار پرمعني و قابل توجه است، وليکن نقص و خطا هم فراوان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اسفانه اين اندرزگونه در مورد سيستم کل نگري که در آن هرچيز با همه چيز ارتباطي غايتمند دارد، پذيرفتني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سيستم اگر چيزي خراب شود، همه چيز خراب مي شود و اگر کل درست باشد، همه چيز درست است</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042" w:name="_http___manorchi_blogfa_com_post_46"/>
      <w:bookmarkEnd w:id="1042"/>
      <w:r>
        <w:rPr>
          <w:rFonts w:eastAsia="Calibri" w:cs="Calibri" w:ascii="Calibri" w:hAnsi="Calibri"/>
          <w:i w:val="false"/>
          <w:sz w:val="24"/>
        </w:rPr>
        <w:t>http://manorchi.blogfa.com/post/4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43" w:name="___________________________6"/>
      <w:bookmarkEnd w:id="1043"/>
      <w:r>
        <w:rPr>
          <w:rFonts w:ascii="Calibri" w:hAnsi="Calibri" w:eastAsia="Calibri" w:cs="Calibri"/>
          <w:i w:val="false"/>
          <w:i w:val="false"/>
          <w:sz w:val="24"/>
          <w:sz w:val="24"/>
          <w:rtl w:val="true"/>
        </w:rPr>
        <w:t>يشينه تاريخي اتميسم منطق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44" w:name="__310"/>
      <w:bookmarkStart w:id="1045" w:name="__310"/>
      <w:bookmarkEnd w:id="104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سل به سنتي در فلسفه معاصر متعلق بود که فلسفه آنالتيک يا تحليل منطقي خوانده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نت بمثابه چالشي در برابر سيستم هگلي که در دانشگاه هاي بريتانيا و آمريکا در آغاز قرن بيستم سنت فلسفي غالب بود، برخ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حليل منطقي يک رقيب تجربه گرائي يا امپريسيسم انگليس جان استوارت ميل و پيشينيان وي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فلاسفه آنالتيک خوب ميدانستند که شکست امپريسيسم بوسيله سيستم هگلي اساساً بخاطر ناتواني امپريسيسم محض در پايه گذاري اصول مختص خود است که بيش از پيش باعث ميشد که تجربه گرايان از رئاليسم </w:t>
      </w:r>
      <w:r>
        <w:rPr>
          <w:rFonts w:eastAsia="Calibri" w:cs="Calibri" w:ascii="Calibri" w:hAnsi="Calibri"/>
          <w:i w:val="false"/>
          <w:sz w:val="24"/>
          <w:rtl w:val="true"/>
        </w:rPr>
        <w:t>(</w:t>
      </w:r>
      <w:r>
        <w:rPr>
          <w:rFonts w:ascii="Calibri" w:hAnsi="Calibri" w:eastAsia="Calibri" w:cs="Calibri"/>
          <w:i w:val="false"/>
          <w:i w:val="false"/>
          <w:sz w:val="24"/>
          <w:sz w:val="24"/>
          <w:rtl w:val="true"/>
        </w:rPr>
        <w:t>واقع گرائ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ور شوند و به سوليپسيس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فس گرائي سقوط کنن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ثلاً ديدگاه اسقف برکلي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در واقع ناهمگوني هاي امپريسيسم محض را که قبلاً کانت و هيوم نشان دادند که راه را براي غلبه هگل بر انديشه فلسفي قرن نوزدهم هموار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و نقد فلسفي اصلي در قرن نوزدهم در چالش فلسفه هگل ارائه شدند، يکي مارکسيسم و ديگري آنارش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رکس ايده آليسم هگل را نقد کرد، معهذا، وي مونيسم هگلي را حفظ کرد و فقط ماده مطلق را بجاي روح مطلق هگل نش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جود مونيستي بودن ماترياليسم ديالکتيک مارکس، قبول پراتيک بمثابه اصل در تئوري شناخت، مارکس را قادر کرد که ديالکتيک هگل را در قالب رئاليستي تري تجديد بنا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سوي ديگر پير ژوزف پرودن پدر آنارشيسم در نقد خود از فلسفه هگلي مونيسم آنرا مستقيماً هدف نقد خود قرار مي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رودن مونيسم را به دور ريخته و پلوراليسمي را ميپذيرفت که در آن ديدگاه موجويت هاي مشخص بدون مناسبات لازم قبول مي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پرودن اساساً يک فلسفه اجتماعي</w:t>
      </w:r>
      <w:r>
        <w:rPr>
          <w:rFonts w:eastAsia="Calibri" w:cs="Calibri" w:ascii="Calibri" w:hAnsi="Calibri"/>
          <w:i w:val="false"/>
          <w:sz w:val="24"/>
          <w:rtl w:val="true"/>
        </w:rPr>
        <w:t>-</w:t>
      </w:r>
      <w:r>
        <w:rPr>
          <w:rFonts w:ascii="Calibri" w:hAnsi="Calibri" w:eastAsia="Calibri" w:cs="Calibri"/>
          <w:i w:val="false"/>
          <w:i w:val="false"/>
          <w:sz w:val="24"/>
          <w:sz w:val="24"/>
          <w:rtl w:val="true"/>
        </w:rPr>
        <w:t>سياسي بود، که در آن افراد هيچ مناسباتي را از روي ضرورت با يکديگر نداشته، و همه مناسبات اجتماعي نظير دولت، خانواده، مذهب، و غيره اجباري تلقي ميش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نتيجه نقد آنارشيستها از هگل بخاطر بالا بردن درک مناسبات عيني </w:t>
      </w:r>
      <w:r>
        <w:rPr>
          <w:rFonts w:eastAsia="Calibri" w:cs="Calibri" w:ascii="Calibri" w:hAnsi="Calibri"/>
          <w:i w:val="false"/>
          <w:sz w:val="24"/>
          <w:rtl w:val="true"/>
        </w:rPr>
        <w:t>(</w:t>
      </w:r>
      <w:r>
        <w:rPr>
          <w:rFonts w:ascii="Calibri" w:hAnsi="Calibri" w:eastAsia="Calibri" w:cs="Calibri"/>
          <w:i w:val="false"/>
          <w:i w:val="false"/>
          <w:sz w:val="24"/>
          <w:sz w:val="24"/>
          <w:rtl w:val="true"/>
        </w:rPr>
        <w:t>چه مناسبات خارجي چه درو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بود، چرا که آنها ترجيح ميدادند که همه اين روابط را با هم به دور بريزند، چه در علم چه در جامعه، و نه آنکه آن مناسبات را درک کنند، و بخواهند کمبود هاي آن را بهبود بخش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خود پرودن متعجب شده بود وقتي که خود را در نقش رهبري حزب آنارشيستي ديد چرا که ايده داشتن حزب، که خود يک نوع مناسبات و آنهم رابطه اي محکم را تداعي ميکند، با اصول بنياني آموزش هاي وي در تضاد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رکسيسم و آنارشيسم نتوانستند به غلبه هگليسم بر دانشگاه هاي اروپائي پايان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46" w:name="__311"/>
      <w:bookmarkStart w:id="1047" w:name="__311"/>
      <w:bookmarkEnd w:id="104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ور و برتراند راسل در ميان پيشقراولان نفد جديد سيسم هگلي بودند و از همان ابتدا قلب مونيستي آن را هدف گرف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قد مور از هگل هم به مونيسم وي بود و هم به کوشش هگل براي سيستم ساز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سوي ديگر برتراند راسل نيز مونيسم هگلي را قوياً به نقد ميکشيد وليکن بر عکس مور، ميخواست که يک سيستم فلسفي آلترناتيو </w:t>
      </w:r>
      <w:r>
        <w:rPr>
          <w:rFonts w:eastAsia="Calibri" w:cs="Calibri" w:ascii="Calibri" w:hAnsi="Calibri"/>
          <w:i w:val="false"/>
          <w:sz w:val="24"/>
          <w:rtl w:val="true"/>
        </w:rPr>
        <w:t>(</w:t>
      </w:r>
      <w:r>
        <w:rPr>
          <w:rFonts w:ascii="Calibri" w:hAnsi="Calibri" w:eastAsia="Calibri" w:cs="Calibri"/>
          <w:i w:val="false"/>
          <w:i w:val="false"/>
          <w:sz w:val="24"/>
          <w:sz w:val="24"/>
          <w:rtl w:val="true"/>
        </w:rPr>
        <w:t>البته يک سيستم پلوراليست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کامل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مر دليل توجه ويژه راسل در تاريخ فلسفه به لايبنيتس است که هدف مشابهي را دو و نيم قرن پيش از او دنبال کرد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فاوت بين مور و راسل در ارتباط با پلوراليسم، حتي در کارهاي اوليه آنها آشکار است، گرچه اين اختلاف در حوالي سال </w:t>
      </w:r>
      <w:r>
        <w:rPr>
          <w:rFonts w:eastAsia="Calibri" w:cs="Calibri" w:ascii="Calibri" w:hAnsi="Calibri"/>
          <w:i w:val="false"/>
          <w:sz w:val="24"/>
        </w:rPr>
        <w:t>192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اوج خود رسيد، وقتي که راسل نوشتار </w:t>
      </w:r>
      <w:r>
        <w:rPr>
          <w:rFonts w:eastAsia="Calibri" w:cs="Calibri" w:ascii="Calibri" w:hAnsi="Calibri"/>
          <w:i w:val="false"/>
          <w:sz w:val="24"/>
          <w:rtl w:val="true"/>
        </w:rPr>
        <w:t>""</w:t>
      </w:r>
      <w:r>
        <w:rPr>
          <w:rFonts w:ascii="Calibri" w:hAnsi="Calibri" w:eastAsia="Calibri" w:cs="Calibri"/>
          <w:i w:val="false"/>
          <w:i w:val="false"/>
          <w:sz w:val="24"/>
          <w:sz w:val="24"/>
          <w:rtl w:val="true"/>
        </w:rPr>
        <w:t>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خود را منتشر کرد، و يک سال بعد مور کتاب </w:t>
      </w:r>
      <w:r>
        <w:rPr>
          <w:rFonts w:eastAsia="Calibri" w:cs="Calibri" w:ascii="Calibri" w:hAnsi="Calibri"/>
          <w:i w:val="false"/>
          <w:sz w:val="24"/>
          <w:rtl w:val="true"/>
        </w:rPr>
        <w:t>""</w:t>
      </w:r>
      <w:r>
        <w:rPr>
          <w:rFonts w:ascii="Calibri" w:hAnsi="Calibri" w:eastAsia="Calibri" w:cs="Calibri"/>
          <w:i w:val="false"/>
          <w:i w:val="false"/>
          <w:sz w:val="24"/>
          <w:sz w:val="24"/>
          <w:rtl w:val="true"/>
        </w:rPr>
        <w:t>در دفاع از عقل سل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منتشر نم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اين دو رساله دو موضع متضاد را بيان ميک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مايل راسل بسوي سيسم سازي در واقع يک ربع قرن پيش از وي در کار مشترک او با ا</w:t>
      </w:r>
      <w:r>
        <w:rPr>
          <w:rFonts w:eastAsia="Calibri" w:cs="Calibri" w:ascii="Calibri" w:hAnsi="Calibri"/>
          <w:i w:val="false"/>
          <w:sz w:val="24"/>
          <w:rtl w:val="true"/>
        </w:rPr>
        <w:t>.</w:t>
      </w:r>
      <w:r>
        <w:rPr>
          <w:rFonts w:ascii="Calibri" w:hAnsi="Calibri" w:eastAsia="Calibri" w:cs="Calibri"/>
          <w:i w:val="false"/>
          <w:i w:val="false"/>
          <w:sz w:val="24"/>
          <w:sz w:val="24"/>
          <w:rtl w:val="true"/>
        </w:rPr>
        <w:t>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يت هد</w:t>
      </w:r>
      <w:r>
        <w:rPr>
          <w:rFonts w:ascii="Calibri" w:hAnsi="Calibri" w:eastAsia="Calibri" w:cs="Calibri"/>
          <w:i w:val="false"/>
          <w:i w:val="false"/>
          <w:sz w:val="24"/>
          <w:sz w:val="24"/>
        </w:rPr>
        <w:t xml:space="preserve"> </w:t>
      </w:r>
      <w:r>
        <w:rPr>
          <w:rFonts w:eastAsia="Calibri" w:cs="Calibri" w:ascii="Calibri" w:hAnsi="Calibri"/>
          <w:i w:val="false"/>
          <w:sz w:val="24"/>
        </w:rPr>
        <w:t xml:space="preserve">A. N. Whitehead </w:t>
      </w:r>
      <w:r>
        <w:rPr>
          <w:rFonts w:ascii="Calibri" w:hAnsi="Calibri" w:eastAsia="Calibri" w:cs="Calibri"/>
          <w:i w:val="false"/>
          <w:i w:val="false"/>
          <w:sz w:val="24"/>
          <w:sz w:val="24"/>
          <w:rtl w:val="true"/>
        </w:rPr>
        <w:t>تحت عنوان اصول رياضيات</w:t>
      </w:r>
      <w:r>
        <w:rPr>
          <w:rFonts w:ascii="Calibri" w:hAnsi="Calibri" w:eastAsia="Calibri" w:cs="Calibri"/>
          <w:i w:val="false"/>
          <w:i w:val="false"/>
          <w:sz w:val="24"/>
          <w:sz w:val="24"/>
        </w:rPr>
        <w:t xml:space="preserve"> </w:t>
      </w:r>
      <w:r>
        <w:rPr>
          <w:rFonts w:eastAsia="Calibri" w:cs="Calibri" w:ascii="Calibri" w:hAnsi="Calibri"/>
          <w:i w:val="false"/>
          <w:sz w:val="24"/>
        </w:rPr>
        <w:t xml:space="preserve">Principia Mathematica </w:t>
      </w:r>
      <w:r>
        <w:rPr>
          <w:rFonts w:ascii="Calibri" w:hAnsi="Calibri" w:eastAsia="Calibri" w:cs="Calibri"/>
          <w:i w:val="false"/>
          <w:i w:val="false"/>
          <w:sz w:val="24"/>
          <w:sz w:val="24"/>
          <w:rtl w:val="true"/>
        </w:rPr>
        <w:t>آشکار است که حتي عنوان کتاب ياد آور کتاب نيوتون درباره فيزيک مکانيک تحت عنوان اصول</w:t>
      </w:r>
      <w:r>
        <w:rPr>
          <w:rFonts w:ascii="Calibri" w:hAnsi="Calibri" w:eastAsia="Calibri" w:cs="Calibri"/>
          <w:i w:val="false"/>
          <w:i w:val="false"/>
          <w:sz w:val="24"/>
          <w:sz w:val="24"/>
        </w:rPr>
        <w:t xml:space="preserve"> </w:t>
      </w:r>
      <w:r>
        <w:rPr>
          <w:rFonts w:eastAsia="Calibri" w:cs="Calibri" w:ascii="Calibri" w:hAnsi="Calibri"/>
          <w:i w:val="false"/>
          <w:sz w:val="24"/>
        </w:rPr>
        <w:t xml:space="preserve">Principia </w:t>
      </w:r>
      <w:r>
        <w:rPr>
          <w:rFonts w:ascii="Calibri" w:hAnsi="Calibri" w:eastAsia="Calibri" w:cs="Calibri"/>
          <w:i w:val="false"/>
          <w:i w:val="false"/>
          <w:sz w:val="24"/>
          <w:sz w:val="24"/>
          <w:rtl w:val="true"/>
        </w:rPr>
        <w:t>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 مور و هم راسل بخاطر ضديتشان با مونيسم با مارکسيستها اختلاف داش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ها از آنارشيستها نيز بخاطر پذيرش مناسبات پديده ها متفاوت بودند، گرچه آنها برعکس ديدگاه هگلي اعتقاد به روابط دروني نداشتند اما به وجود روابط بيروني پديده ها اذعان داش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ها هم با مارکسيستها و هم با آنارشيستها بخاطر رد کردن منطق ديالکتيک اختلاف داشتند، منطقي که از نظر آنها به نتايج بي معني منتج ميشد، و آنها منطق نوين آنالتيک را ترجيح ميدا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آنها زنده کردن دوباره آنگونه انديشه و دانش فلسفي بود که در کليت خود از علم بمثابه مقياس سنجش بهره ميج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است، آنها سيستم دموکراتيک پلوراليستي را ارج ميگذاشتند و ميخواستند که دستاوردهاي آنرا بسط دهند و نه آنکه نظير مارکسيستها آنرا با يک سيسم متمرکز مونيستي جايگزين کنند يا که نظير آنارشيستها براي بهبود معايب جامعه کل آن را نابود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گرچه </w:t>
      </w:r>
      <w:r>
        <w:rPr>
          <w:rFonts w:eastAsia="Calibri" w:cs="Calibri" w:ascii="Calibri" w:hAnsi="Calibri"/>
          <w:i w:val="false"/>
          <w:sz w:val="24"/>
          <w:rtl w:val="true"/>
        </w:rPr>
        <w:t>""</w:t>
      </w:r>
      <w:r>
        <w:rPr>
          <w:rFonts w:ascii="Calibri" w:hAnsi="Calibri" w:eastAsia="Calibri" w:cs="Calibri"/>
          <w:i w:val="false"/>
          <w:i w:val="false"/>
          <w:sz w:val="24"/>
          <w:sz w:val="24"/>
          <w:rtl w:val="true"/>
        </w:rPr>
        <w:t>م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راسل پيش کسوتان پلوراليسم علمي بودند، معهذا راسل معتقد بود که ويليام جيمز </w:t>
      </w:r>
      <w:r>
        <w:rPr>
          <w:rFonts w:eastAsia="Calibri" w:cs="Calibri" w:ascii="Calibri" w:hAnsi="Calibri"/>
          <w:i w:val="false"/>
          <w:sz w:val="24"/>
          <w:rtl w:val="true"/>
        </w:rPr>
        <w:t>""</w:t>
      </w:r>
      <w:r>
        <w:rPr>
          <w:rFonts w:ascii="Calibri" w:hAnsi="Calibri" w:eastAsia="Calibri" w:cs="Calibri"/>
          <w:i w:val="false"/>
          <w:i w:val="false"/>
          <w:sz w:val="24"/>
          <w:sz w:val="24"/>
          <w:rtl w:val="true"/>
        </w:rPr>
        <w:t>بزرگترين نقاد مون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48" w:name="__312"/>
      <w:bookmarkStart w:id="1049" w:name="__312"/>
      <w:bookmarkEnd w:id="10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راگماتيسم ويليام جيمز آلترناتيو ديگري در برابر مونيسم هگلي بود و فلسفه وي نيز در زمينه روحي اي که فلسفه تحليل منطقي در آن رشد و نما يافت، رشد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يمز با راسل در پلوراليسم اشتراک نظر داشت، وليکن جيمز هيچگاه نظير راسل براي منطق و خردگرائي چندان اهميتي قائل ن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قد جيمز از هگل بيشتر همراه نقد عمومي از راسيوناليسم بطور کلي بود، در صورتيکه راسل از سوي ديگر، نقد منحرف شدن هگل از راسيوناليسم را نقد ميکرد، و در واقع نقد راسل از هگل در دفاع از راسيوناليسم بود و نه در نفي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جود اين اختلاف بسيار مهم بين جيمز و راسل، جيمز بيش از هر فيلسوف ديگري که به اين چالش پرداخته است، به معرفي و دفاع پلوراليسم همت ک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50" w:name="__313"/>
      <w:bookmarkStart w:id="1051" w:name="__313"/>
      <w:bookmarkEnd w:id="10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راسل در سعي براي ارائه يک سيستم فلسفي پلوراليستي يعني اتميسم منطقي، با موانع ديگري مواجه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أسفانه اتميسم منطقي در دستيابي به اهداف دور دست خود موفق نبود و تنها عناصر تکه تکه شده اي از جزئيات منطقي</w:t>
      </w:r>
      <w:r>
        <w:rPr>
          <w:rFonts w:eastAsia="Calibri" w:cs="Calibri" w:ascii="Calibri" w:hAnsi="Calibri"/>
          <w:i w:val="false"/>
          <w:sz w:val="24"/>
          <w:rtl w:val="true"/>
        </w:rPr>
        <w:t>-</w:t>
      </w:r>
      <w:r>
        <w:rPr>
          <w:rFonts w:ascii="Calibri" w:hAnsi="Calibri" w:eastAsia="Calibri" w:cs="Calibri"/>
          <w:i w:val="false"/>
          <w:i w:val="false"/>
          <w:sz w:val="24"/>
          <w:sz w:val="24"/>
          <w:rtl w:val="true"/>
        </w:rPr>
        <w:t>زبانشناسي آن باقي مان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اسفه بعدي سنت آنالتيک اکثراً از هر گونه کوششي براي ساختن يک سيستم پلوراليستي دست شستند و شايد اين امر دليل توجه آنها به کارهاي فاقد جهانشمولي</w:t>
      </w:r>
      <w:r>
        <w:rPr>
          <w:rFonts w:ascii="Calibri" w:hAnsi="Calibri" w:eastAsia="Calibri" w:cs="Calibri"/>
          <w:i w:val="false"/>
          <w:i w:val="false"/>
          <w:sz w:val="24"/>
          <w:sz w:val="24"/>
        </w:rPr>
        <w:t xml:space="preserve"> </w:t>
      </w:r>
      <w:r>
        <w:rPr>
          <w:rFonts w:eastAsia="Calibri" w:cs="Calibri" w:ascii="Calibri" w:hAnsi="Calibri"/>
          <w:i w:val="false"/>
          <w:sz w:val="24"/>
        </w:rPr>
        <w:t xml:space="preserve">ad hoc-ness </w:t>
      </w:r>
      <w:r>
        <w:rPr>
          <w:rFonts w:ascii="Calibri" w:hAnsi="Calibri" w:eastAsia="Calibri" w:cs="Calibri"/>
          <w:i w:val="false"/>
          <w:i w:val="false"/>
          <w:sz w:val="24"/>
          <w:sz w:val="24"/>
          <w:rtl w:val="true"/>
        </w:rPr>
        <w:t>در تأمل فلسف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سوي ديگر شايد دشمني اکثر فلاسفه آنالتيک با سيستم سازي بتواند عدم جذابيت نظرات فلسفي آنها را در ميان مردم عادي، توضيح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روز غير قابل انکار است که بسياري روشنفکران غرب نوعي مونيسم موسوم به فنومنولوژي را که در راستاي نئ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گليسم مرلوپونتي و هايدگر است، به فلسفه آنالتيک ترجيح مي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ظر ميرسد که با نوعي طنز تاريخ روبرو هستيم که بازگشت به آنچيزي اتفاق افتاده است که همه مأموريت فلسفه آنالتيک بخاطر تقبيح آن بود، يعني رد کردن مون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کوشش هاي راسل براي خلق يک سيستم پلوراليستي امروز پس از اين سالها بيشتر قابل درک است و ناکامي هاي کوشش پيشگامانه وي ميتواند سرمشق خوبي براي تأمل هاي فلسفي زمان حاضر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52" w:name="__314"/>
      <w:bookmarkStart w:id="1053" w:name="__314"/>
      <w:bookmarkEnd w:id="10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54" w:name="____________9"/>
      <w:bookmarkEnd w:id="1054"/>
      <w:r>
        <w:rPr>
          <w:rFonts w:eastAsia="Calibri" w:cs="Calibri" w:ascii="Calibri" w:hAnsi="Calibri"/>
          <w:i w:val="false"/>
          <w:sz w:val="24"/>
        </w:rPr>
        <w:t xml:space="preserve"> </w:t>
      </w:r>
      <w:r>
        <w:rPr>
          <w:rFonts w:ascii="Calibri" w:hAnsi="Calibri" w:eastAsia="Calibri" w:cs="Calibri"/>
          <w:i w:val="false"/>
          <w:i w:val="false"/>
          <w:sz w:val="24"/>
          <w:sz w:val="24"/>
          <w:rtl w:val="true"/>
        </w:rPr>
        <w:t>خصلت جه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55" w:name="__315"/>
      <w:bookmarkStart w:id="1056" w:name="__315"/>
      <w:bookmarkEnd w:id="10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سل پيش فرض هاي متافيزيکي را بعنوان پيش شرطي براي دکترين منطقي خود نميد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ولين جائي که اتميسم منطقي را طرح ميکند ميگوي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ن سعي ميکنم ک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وع معيني دکترين منطقي را ارائه کنم و بر مبناي آن نوع معيني از متافيزيک را تعريف کنم </w:t>
      </w:r>
      <w:r>
        <w:rPr>
          <w:rFonts w:eastAsia="Calibri" w:cs="Calibri" w:ascii="Calibri" w:hAnsi="Calibri"/>
          <w:i w:val="false"/>
          <w:sz w:val="24"/>
          <w:rtl w:val="true"/>
        </w:rPr>
        <w:t>. .</w:t>
      </w:r>
      <w:r>
        <w:rPr>
          <w:rFonts w:ascii="Calibri" w:hAnsi="Calibri" w:eastAsia="Calibri" w:cs="Calibri"/>
          <w:i w:val="false"/>
          <w:i w:val="false"/>
          <w:sz w:val="24"/>
          <w:sz w:val="24"/>
          <w:rtl w:val="true"/>
        </w:rPr>
        <w:t xml:space="preserve">راسل اين برخورد به متافيزيک را در آخرين کار مهم خود درباره اين گفتمان تحت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سال </w:t>
      </w:r>
      <w:r>
        <w:rPr>
          <w:rFonts w:eastAsia="Calibri" w:cs="Calibri" w:ascii="Calibri" w:hAnsi="Calibri"/>
          <w:i w:val="false"/>
          <w:sz w:val="24"/>
        </w:rPr>
        <w:t>192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شرح تعميم ميده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منطق آن چيزي است که در فلسفه بنياني است، و اينکه مکاتيب فلسفي بايستي بوسيله منطق آنها مشخص شوند و نه بوسيله متافيزيک آنه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عهذا پس از بررسي کار راسل درباره اتميسم منطقي، ما ميتوانيم متافيزيک بنياني آنرا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پلوراليسم ر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دا کنيم که به منطق آن تقد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اينچنين باشد ، اين امر ممکن است نشان دهنده اهميت متافيزيک در فرموله کردن يک سيستم پلوراليستي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راسل در ابتداي سخنراني خود در سال </w:t>
      </w:r>
      <w:r>
        <w:rPr>
          <w:rFonts w:eastAsia="Calibri" w:cs="Calibri" w:ascii="Calibri" w:hAnsi="Calibri"/>
          <w:i w:val="false"/>
          <w:sz w:val="24"/>
        </w:rPr>
        <w:t>191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حت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باره اثبات پلوراليسم در سيستم وي سؤال ميشود و وي کوشش ميکند که آنرا بر مبناي تجربي و نه بشکل يک پيش فرض اپريوري</w:t>
      </w:r>
      <w:r>
        <w:rPr>
          <w:rFonts w:ascii="Calibri" w:hAnsi="Calibri" w:eastAsia="Calibri" w:cs="Calibri"/>
          <w:i w:val="false"/>
          <w:i w:val="false"/>
          <w:sz w:val="24"/>
          <w:sz w:val="24"/>
        </w:rPr>
        <w:t xml:space="preserve"> </w:t>
      </w:r>
      <w:r>
        <w:rPr>
          <w:rFonts w:eastAsia="Calibri" w:cs="Calibri" w:ascii="Calibri" w:hAnsi="Calibri"/>
          <w:i w:val="false"/>
          <w:sz w:val="24"/>
        </w:rPr>
        <w:t xml:space="preserve">a priori  </w:t>
      </w:r>
      <w:r>
        <w:rPr>
          <w:rFonts w:ascii="Calibri" w:hAnsi="Calibri" w:eastAsia="Calibri" w:cs="Calibri"/>
          <w:i w:val="false"/>
          <w:i w:val="false"/>
          <w:sz w:val="24"/>
          <w:sz w:val="24"/>
          <w:rtl w:val="true"/>
        </w:rPr>
        <w:t>ارائه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ميگويد</w:t>
      </w:r>
      <w:r>
        <w:rPr>
          <w:rFonts w:eastAsia="Calibri" w:cs="Calibri" w:ascii="Calibri" w:hAnsi="Calibri"/>
          <w:i w:val="false"/>
          <w:sz w:val="24"/>
          <w:rtl w:val="true"/>
        </w:rPr>
        <w:t>: ""</w:t>
      </w:r>
      <w:r>
        <w:rPr>
          <w:rFonts w:ascii="Calibri" w:hAnsi="Calibri" w:eastAsia="Calibri" w:cs="Calibri"/>
          <w:i w:val="false"/>
          <w:i w:val="false"/>
          <w:sz w:val="24"/>
          <w:sz w:val="24"/>
          <w:rtl w:val="true"/>
        </w:rPr>
        <w:t xml:space="preserve">يک انسان تجربه کننده بطور طبيعي ميگويد که چيزهاي بسياري هستند و اثبات ضد آن که ارائه شود اپريوري </w:t>
      </w:r>
      <w:r>
        <w:rPr>
          <w:rFonts w:eastAsia="Calibri" w:cs="Calibri" w:ascii="Calibri" w:hAnsi="Calibri"/>
          <w:i w:val="false"/>
          <w:sz w:val="24"/>
          <w:rtl w:val="true"/>
        </w:rPr>
        <w:t>(</w:t>
      </w:r>
      <w:r>
        <w:rPr>
          <w:rFonts w:ascii="Calibri" w:hAnsi="Calibri" w:eastAsia="Calibri" w:cs="Calibri"/>
          <w:i w:val="false"/>
          <w:i w:val="false"/>
          <w:sz w:val="24"/>
          <w:sz w:val="24"/>
          <w:rtl w:val="true"/>
        </w:rPr>
        <w:t>از پي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شنهاد من رد آن استدلالات اپريور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57" w:name="__316"/>
      <w:bookmarkStart w:id="1058" w:name="__316"/>
      <w:bookmarkEnd w:id="105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59" w:name="_____________________1924_______________"/>
      <w:bookmarkEnd w:id="1059"/>
      <w:r>
        <w:rPr>
          <w:rFonts w:ascii="Calibri" w:hAnsi="Calibri" w:eastAsia="Calibri" w:cs="Calibri"/>
          <w:i w:val="false"/>
          <w:i w:val="false"/>
          <w:sz w:val="24"/>
          <w:sz w:val="24"/>
          <w:rtl w:val="true"/>
        </w:rPr>
        <w:t xml:space="preserve">برتراند راسل در سال </w:t>
      </w:r>
      <w:r>
        <w:rPr>
          <w:rFonts w:eastAsia="Calibri" w:cs="Calibri" w:ascii="Calibri" w:hAnsi="Calibri"/>
          <w:i w:val="false"/>
          <w:sz w:val="24"/>
        </w:rPr>
        <w:t>192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رسال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تميسم منطق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تي صريح تر از اين موضع دفاع ميکند و مينويسد</w:t>
      </w:r>
      <w:r>
        <w:rPr>
          <w:rFonts w:eastAsia="Calibri" w:cs="Calibri" w:ascii="Calibri" w:hAnsi="Calibri"/>
          <w:i w:val="false"/>
          <w:sz w:val="24"/>
          <w:rtl w:val="true"/>
        </w:rPr>
        <w:t>: ""..</w:t>
      </w:r>
      <w:r>
        <w:rPr>
          <w:rFonts w:ascii="Calibri" w:hAnsi="Calibri" w:eastAsia="Calibri" w:cs="Calibri"/>
          <w:i w:val="false"/>
          <w:i w:val="false"/>
          <w:sz w:val="24"/>
          <w:sz w:val="24"/>
          <w:rtl w:val="true"/>
        </w:rPr>
        <w:t>اگر من درست بگويم در آنصورت چيزي در منطق نيست که بتواند بما کمک کند که بين مونيسم و پلوراليسم را انتخاب کنيم، يا بين ديدگاهي که معتقد است حقايق خردمندانه نهائي وجود دارند و ديدگاهي که فکر ميکند چنين حقايقي وجود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صميم خود من براي ترجيح پلوراليسم و روابط پديده ها بر مبناي زمينه هاي تجربي گرفته شده است ، پس از آنکه خود را قانع کرده ام که استدلالات اپريوري در تقابل با آن ها، معتبر نيستند بنابراين به اذعان خود راسل بنياني ترين پيش فرض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پلورال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ميتواند از طريق منطق تبيين شود و اين خود در تضاد با ادعاي راسل است که منطق بنيان فلسف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ضافاً آنکه وي نميخواهد اين نگرش را برمبناي متافيزيکي هم بپذ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مباني تجربي را بعنوان دليل گزينش خود ذکر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عهذا پذيرش اين اصل اساسي بر مبناي زمينه هاي تجربي کم درد سر تر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60" w:name="__317"/>
      <w:bookmarkStart w:id="1061" w:name="__317"/>
      <w:bookmarkEnd w:id="106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در آغاز نوشتار </w:t>
      </w:r>
      <w:r>
        <w:rPr>
          <w:rFonts w:eastAsia="Calibri" w:cs="Calibri" w:ascii="Calibri" w:hAnsi="Calibri"/>
          <w:i w:val="false"/>
          <w:sz w:val="24"/>
          <w:rtl w:val="true"/>
        </w:rPr>
        <w:t>""</w:t>
      </w:r>
      <w:r>
        <w:rPr>
          <w:rFonts w:ascii="Calibri" w:hAnsi="Calibri" w:eastAsia="Calibri" w:cs="Calibri"/>
          <w:i w:val="false"/>
          <w:i w:val="false"/>
          <w:sz w:val="24"/>
          <w:sz w:val="24"/>
          <w:rtl w:val="true"/>
        </w:rPr>
        <w:t>منطق بمثابه اساس فلسف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سل نشان ميدهد که استقراء نميشود بر مبناي تجربي پذيرفته شود و نيازمند يک اصل منطقي اپريور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استقراء درباره يک رابطه علت و معلولي در جهان است، پلوراليسم درباره همه چيزها و روابط در جهان است، گذشته و آينده، و بنابراين از استقراء بسيار عمومي ت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گونه ميتوان با همان استدلال، پذيرش پلوراليسم را بر مبناي زمينه هاي تجربي قبول کرد؟ راسل آگاه است که وي نميتواند بگويد پلوراليسم بر مبناي منطق پذيرفته شده است، چرا که چنين استدلالي دايره وار است، چرا که منطق او از قبل پلوراليسم را پيش فرض خ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ضافاً آنکه ادعاي آنکه پلوراليسم ميتواند بر مبناي تجربي پذيرفته شود، در آثار وي در مورد اتميسم منطقي برايش استدلالي نميشود، و بمثابه يک حقيقت بديهي طرح ميگرد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 نتيجه ميگيرم که پلوراليسم براي راسل يک اعتقاد متافيزيکي است که هم از طريق حقائق تجربي ميتواند تبيين شود و هم بوسيله استدلال هاي منطقي درباره موضع متقابل آن يعني مون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عبارت ديگر ادعاهاي وي که </w:t>
      </w:r>
      <w:r>
        <w:rPr>
          <w:rFonts w:eastAsia="Calibri" w:cs="Calibri" w:ascii="Calibri" w:hAnsi="Calibri"/>
          <w:i w:val="false"/>
          <w:sz w:val="24"/>
          <w:rtl w:val="true"/>
        </w:rPr>
        <w:t>""</w:t>
      </w:r>
      <w:r>
        <w:rPr>
          <w:rFonts w:ascii="Calibri" w:hAnsi="Calibri" w:eastAsia="Calibri" w:cs="Calibri"/>
          <w:i w:val="false"/>
          <w:i w:val="false"/>
          <w:sz w:val="24"/>
          <w:sz w:val="24"/>
          <w:rtl w:val="true"/>
        </w:rPr>
        <w:t>منطق در فلسفه بنياد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اشتقاق </w:t>
      </w:r>
      <w:r>
        <w:rPr>
          <w:rFonts w:eastAsia="Calibri" w:cs="Calibri" w:ascii="Calibri" w:hAnsi="Calibri"/>
          <w:i w:val="false"/>
          <w:sz w:val="24"/>
          <w:rtl w:val="true"/>
        </w:rPr>
        <w:t>""</w:t>
      </w:r>
      <w:r>
        <w:rPr>
          <w:rFonts w:ascii="Calibri" w:hAnsi="Calibri" w:eastAsia="Calibri" w:cs="Calibri"/>
          <w:i w:val="false"/>
          <w:i w:val="false"/>
          <w:sz w:val="24"/>
          <w:sz w:val="24"/>
          <w:rtl w:val="true"/>
        </w:rPr>
        <w:t>متافيزيک از منطق،</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تي با استدلالات خود وي هم در تطابق ني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62" w:name="__318"/>
      <w:bookmarkStart w:id="1063" w:name="__318"/>
      <w:bookmarkEnd w:id="10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بيشتر اينکه براي اثبات متافيزيک ضمني خود، راسل بيشتر نگران نتايج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عمل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اعتقاد </w:t>
      </w:r>
      <w:r>
        <w:rPr>
          <w:rFonts w:eastAsia="Calibri" w:cs="Calibri" w:ascii="Calibri" w:hAnsi="Calibri"/>
          <w:i w:val="false"/>
          <w:sz w:val="24"/>
          <w:rtl w:val="true"/>
        </w:rPr>
        <w:t>(</w:t>
      </w:r>
      <w:r>
        <w:rPr>
          <w:rFonts w:ascii="Calibri" w:hAnsi="Calibri" w:eastAsia="Calibri" w:cs="Calibri"/>
          <w:i w:val="false"/>
          <w:i w:val="false"/>
          <w:sz w:val="24"/>
          <w:sz w:val="24"/>
          <w:rtl w:val="true"/>
        </w:rPr>
        <w:t>پلوراليس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ست تا استدلالات فرضي براي تبيين آن بصورت پيشفرضانه </w:t>
      </w:r>
      <w:r>
        <w:rPr>
          <w:rFonts w:eastAsia="Calibri" w:cs="Calibri" w:ascii="Calibri" w:hAnsi="Calibri"/>
          <w:i w:val="false"/>
          <w:sz w:val="24"/>
          <w:rtl w:val="true"/>
        </w:rPr>
        <w:t>(</w:t>
      </w:r>
      <w:r>
        <w:rPr>
          <w:rFonts w:ascii="Calibri" w:hAnsi="Calibri" w:eastAsia="Calibri" w:cs="Calibri"/>
          <w:i w:val="false"/>
          <w:i w:val="false"/>
          <w:sz w:val="24"/>
          <w:sz w:val="24"/>
          <w:rtl w:val="true"/>
        </w:rPr>
        <w:t>اپريو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موضوع بيشتر آشکار ميشود وقتي که وي کار خود را در نوشتار ديگرش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شرح خلاصه ميکند</w:t>
      </w:r>
      <w:r>
        <w:rPr>
          <w:rFonts w:eastAsia="Calibri" w:cs="Calibri" w:ascii="Calibri" w:hAnsi="Calibri"/>
          <w:i w:val="false"/>
          <w:sz w:val="24"/>
          <w:rtl w:val="true"/>
        </w:rPr>
        <w:t>: ""</w:t>
      </w:r>
      <w:r>
        <w:rPr>
          <w:rFonts w:ascii="Calibri" w:hAnsi="Calibri" w:eastAsia="Calibri" w:cs="Calibri"/>
          <w:i w:val="false"/>
          <w:i w:val="false"/>
          <w:sz w:val="24"/>
          <w:sz w:val="24"/>
          <w:rtl w:val="true"/>
        </w:rPr>
        <w:t>يک هدف که نظير شرياني در ميان هر آنچه من گفته ام جريان يافته است ،مستدل کردن اين تحليل بوده است، يعني مستدل کردن اتميسم منطقي، ديدگاهي که که ميتوان در تئوري به منبع آن رجوع کرد، اگر نه در عمل، به نهايت غائي بسيط، که از آن جهان ساخته شده است، و آنکه آن عناصر ساده يک واقعيتي دارند که به هيچ چيز ديگري تعلق ندارد بنابراين راسل فکر ميکند که پلوراليسم را در کارهاي خود مستدل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عهذا اگر اين يک حقيقت بديهي بود و نه يک اعتقاد متافيزيکي، هيچ دليلي نداشت که کل کار او بمثابه استدلالاتي براي اثبات اين ديدگاه در نظر گرفته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ظر من اين تصور غير قابل اجتناب است که پلوراليسم، متافيزيک اتميسم منطقي راسل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اين برخورد، متدولوژي يک فيلسوف آنالتيک را براي بنيانگذاري يک اعتقاد متافيزيکي برجسته ميکند، در مقايسه با فيلسوفاني که به انديشه منطقي تعلقي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بنظر من، برعکس ادعاي راسل، متافيزيک و نه منطق بنياني است، حتي براي توصيف فلسفه اتميسم منطقي خود او، اگر نه براي مکاتيب ديگر فلسف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مورد راسل ميتوان آموخت که دور ريختن شفاهي متافيزيک باز پس گرفتن آن از در پش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رکسيستها به همين سان ديالکتيک را در جهان بمثابه يک حقيقت بديهي و نه يک اعتقاد متافيزيکي تلقي ميک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همين شکل پوزيتويستها اعتقاد به تجربه مستقيم را بمثابه حقيقت بديهي تلقي ميکردند و نه بمثابه يک اعتقاد متافيزيک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آنان هر دو ادعا ميکردند که از متافيزيک خود را خلاص کرده اند، وليکن اگر واقعاً متافيزيک را به دور ريخته بودند، چرا هميشه مجبور بودند حقايق عيني را تعديل کنند، تا که در طرح هاي ب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حقايق بديه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ها بگنجند</w:t>
      </w:r>
      <w:r>
        <w:rPr>
          <w:rFonts w:eastAsia="Calibri" w:cs="Calibri" w:ascii="Calibri" w:hAnsi="Calibri"/>
          <w:i w:val="false"/>
          <w:sz w:val="24"/>
          <w:rtl w:val="true"/>
        </w:rPr>
        <w:t>!</w:t>
      </w:r>
      <w:r>
        <w:rPr>
          <w:rFonts w:ascii="Calibri" w:hAnsi="Calibri" w:eastAsia="Calibri" w:cs="Calibri"/>
          <w:i w:val="false"/>
          <w:i w:val="false"/>
          <w:sz w:val="24"/>
          <w:sz w:val="24"/>
          <w:rtl w:val="true"/>
        </w:rPr>
        <w:t>؟ به نظر من صريح بودن درباره پيشفرض هاي متافيزيکي، و مطالعه همگوني آنها با حقايق علمي، بهتر است تا ادعاهاي شبه علمي که گوئي متافيزيک را به دور ميري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وضوع ممکن است که براي کوشش هاي آينده جهت توسعه سيستم پلوراليستي بسيار قابل تأمل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يديم که خصلت جهان در فلسفه اتميسم منطقي پلوراليستي است و نه مونيست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عتقاد به پلوراليسم بي ارزش است مگر آنکه بتواند توصيف بهتري از حقيقت در جهان به بار آورد و پيش بيني هاي بيشتري از آينده را در عرصه هاي مختلف زندگي ممکن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براي تبيين پلوراليسم بايستي نشان داد که تفاوت آن با مونيسم در ارتباط با تفکر درباره موضوع تحقيق عرصه هاي مختلف علمي 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64" w:name="__319"/>
      <w:bookmarkStart w:id="1065" w:name="__319"/>
      <w:bookmarkEnd w:id="10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تتار اهميت متافيزيک و ارائه تجريدي پلوراليسم بدون آنکه اختلاف آن با مونيسم بطور مشخص در عرصه هاي مختلف زندگي توضيح داده شود، ميتوانند دو علت مهم شکست توسعه سيستم در فلسفه اتميسم منطقي تلقي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يشتر آنکه هر گونه کوشش هاي در آينده براي توسعه سيستم پلوراليستي ممکن است که نياز به چيره شدن بر موانع مشابهي را در نظر بگي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66" w:name="__320"/>
      <w:bookmarkStart w:id="1067" w:name="__320"/>
      <w:bookmarkEnd w:id="10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68" w:name="______________5"/>
      <w:bookmarkEnd w:id="1068"/>
      <w:r>
        <w:rPr>
          <w:rFonts w:eastAsia="Calibri" w:cs="Calibri" w:ascii="Calibri" w:hAnsi="Calibri"/>
          <w:i w:val="false"/>
          <w:sz w:val="24"/>
        </w:rPr>
        <w:t xml:space="preserve"> </w:t>
      </w:r>
      <w:r>
        <w:rPr>
          <w:rFonts w:ascii="Calibri" w:hAnsi="Calibri" w:eastAsia="Calibri" w:cs="Calibri"/>
          <w:i w:val="false"/>
          <w:i w:val="false"/>
          <w:sz w:val="24"/>
          <w:sz w:val="24"/>
          <w:rtl w:val="true"/>
        </w:rPr>
        <w:t>ساختار جه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69" w:name="__321"/>
      <w:bookmarkStart w:id="1070" w:name="__321"/>
      <w:bookmarkEnd w:id="107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پي تبيين پلوراليسم بمثابه ديدگاه عمومي از خصلت جهان، گام بعدي براي يک سيسم فلسفي کشف ساختار جها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که اتميسم منطقي چگونه با اين مسأله دست و پنجه نرم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طبق نظريه اتميسم منطقي، بنياني ترين عناصر جهان عبارتند از اشياء، مناسبات، کيفيات و فاکتهاي اتمي </w:t>
      </w:r>
      <w:r>
        <w:rPr>
          <w:rFonts w:eastAsia="Calibri" w:cs="Calibri" w:ascii="Calibri" w:hAnsi="Calibri"/>
          <w:i w:val="false"/>
          <w:sz w:val="24"/>
          <w:rtl w:val="true"/>
        </w:rPr>
        <w:t>(</w:t>
      </w:r>
      <w:r>
        <w:rPr>
          <w:rFonts w:ascii="Calibri" w:hAnsi="Calibri" w:eastAsia="Calibri" w:cs="Calibri"/>
          <w:i w:val="false"/>
          <w:i w:val="false"/>
          <w:sz w:val="24"/>
          <w:sz w:val="24"/>
          <w:rtl w:val="true"/>
        </w:rPr>
        <w:t>حقايق مسل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سل منظور خود از حقايق را اينگونه توضيح ميدهد</w:t>
      </w:r>
      <w:r>
        <w:rPr>
          <w:rFonts w:eastAsia="Calibri" w:cs="Calibri" w:ascii="Calibri" w:hAnsi="Calibri"/>
          <w:i w:val="false"/>
          <w:sz w:val="24"/>
          <w:rtl w:val="true"/>
        </w:rPr>
        <w:t>: ""</w:t>
      </w:r>
      <w:r>
        <w:rPr>
          <w:rFonts w:ascii="Calibri" w:hAnsi="Calibri" w:eastAsia="Calibri" w:cs="Calibri"/>
          <w:i w:val="false"/>
          <w:i w:val="false"/>
          <w:sz w:val="24"/>
          <w:sz w:val="24"/>
          <w:rtl w:val="true"/>
        </w:rPr>
        <w:t>اشياء در جهان خواص مختلفي دارند و در برابر يکديگر در مناسبات متفاوتي قرار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که اين خواص و مناسبات را دارند  فاکتها</w:t>
      </w:r>
      <w:r>
        <w:rPr>
          <w:rFonts w:ascii="Calibri" w:hAnsi="Calibri" w:eastAsia="Calibri" w:cs="Calibri"/>
          <w:i w:val="false"/>
          <w:i w:val="false"/>
          <w:sz w:val="24"/>
          <w:sz w:val="24"/>
        </w:rPr>
        <w:t xml:space="preserve"> </w:t>
      </w:r>
      <w:r>
        <w:rPr>
          <w:rFonts w:eastAsia="Calibri" w:cs="Calibri" w:ascii="Calibri" w:hAnsi="Calibri"/>
          <w:i w:val="false"/>
          <w:sz w:val="24"/>
        </w:rPr>
        <w:t xml:space="preserve">facts </w:t>
      </w:r>
      <w:r>
        <w:rPr>
          <w:rFonts w:ascii="Calibri" w:hAnsi="Calibri" w:eastAsia="Calibri" w:cs="Calibri"/>
          <w:i w:val="false"/>
          <w:i w:val="false"/>
          <w:sz w:val="24"/>
          <w:sz w:val="24"/>
          <w:rtl w:val="true"/>
        </w:rPr>
        <w:t xml:space="preserve">است و اشياء و کيفيات يا روابط آنها به روشني به يک معني يا معناي ديگر اجزاء اين فاکتها که داراي اين کيفيات و روابط هستند، محسوب ميشو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ضافاً آنکه وي فکر ميکند که </w:t>
      </w:r>
      <w:r>
        <w:rPr>
          <w:rFonts w:eastAsia="Calibri" w:cs="Calibri" w:ascii="Calibri" w:hAnsi="Calibri"/>
          <w:i w:val="false"/>
          <w:sz w:val="24"/>
          <w:rtl w:val="true"/>
        </w:rPr>
        <w:t>""</w:t>
      </w:r>
      <w:r>
        <w:rPr>
          <w:rFonts w:ascii="Calibri" w:hAnsi="Calibri" w:eastAsia="Calibri" w:cs="Calibri"/>
          <w:i w:val="false"/>
          <w:i w:val="false"/>
          <w:sz w:val="24"/>
          <w:sz w:val="24"/>
          <w:rtl w:val="true"/>
        </w:rPr>
        <w:t>فاکتها به جهان عيني تعلق دارندگرچه فاکتها مرکب هستند وليکن همانها نهائي تلقي ميشوند</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برتراند راسل، اتميسم منطقي</w:t>
      </w:r>
      <w:r>
        <w:rPr>
          <w:rFonts w:ascii="Calibri" w:hAnsi="Calibri" w:eastAsia="Calibri" w:cs="Calibri"/>
          <w:i w:val="false"/>
          <w:i w:val="false"/>
          <w:sz w:val="24"/>
          <w:sz w:val="24"/>
        </w:rPr>
        <w:t xml:space="preserve">، </w:t>
      </w:r>
      <w:r>
        <w:rPr>
          <w:rFonts w:eastAsia="Calibri" w:cs="Calibri" w:ascii="Calibri" w:hAnsi="Calibri"/>
          <w:i w:val="false"/>
          <w:sz w:val="24"/>
        </w:rPr>
        <w:t>LK</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 xml:space="preserve">ص </w:t>
      </w:r>
      <w:r>
        <w:rPr>
          <w:rFonts w:eastAsia="Calibri" w:cs="Calibri" w:ascii="Calibri" w:hAnsi="Calibri"/>
          <w:i w:val="false"/>
          <w:sz w:val="24"/>
        </w:rPr>
        <w:t>338</w:t>
      </w:r>
      <w:r>
        <w:rPr>
          <w:rFonts w:eastAsia="Calibri" w:cs="Calibri" w:ascii="Calibri" w:hAnsi="Calibri"/>
          <w:i w:val="false"/>
          <w:sz w:val="24"/>
          <w:rtl w:val="true"/>
        </w:rPr>
        <w:t>-</w:t>
      </w:r>
      <w:r>
        <w:rPr>
          <w:rFonts w:eastAsia="Calibri" w:cs="Calibri" w:ascii="Calibri" w:hAnsi="Calibri"/>
          <w:i w:val="false"/>
          <w:sz w:val="24"/>
        </w:rPr>
        <w:t>339</w:t>
      </w:r>
      <w:r>
        <w:rPr>
          <w:rFonts w:eastAsia="Calibri" w:cs="Calibri" w:ascii="Calibri" w:hAnsi="Calibri"/>
          <w:i w:val="false"/>
          <w:sz w:val="24"/>
        </w:rPr>
        <w:t xml:space="preserve">] </w:t>
      </w:r>
      <w:r>
        <w:rPr>
          <w:rFonts w:ascii="Calibri" w:hAnsi="Calibri" w:eastAsia="Calibri" w:cs="Calibri"/>
          <w:i w:val="false"/>
          <w:i w:val="false"/>
          <w:sz w:val="24"/>
          <w:sz w:val="24"/>
          <w:rtl w:val="true"/>
        </w:rPr>
        <w:t>و نميـتوانند به اجزاء ساده تري تقسيم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مينويسد</w:t>
      </w:r>
      <w:r>
        <w:rPr>
          <w:rFonts w:eastAsia="Calibri" w:cs="Calibri" w:ascii="Calibri" w:hAnsi="Calibri"/>
          <w:i w:val="false"/>
          <w:sz w:val="24"/>
          <w:rtl w:val="true"/>
        </w:rPr>
        <w:t>: ""...</w:t>
      </w:r>
      <w:r>
        <w:rPr>
          <w:rFonts w:ascii="Calibri" w:hAnsi="Calibri" w:eastAsia="Calibri" w:cs="Calibri"/>
          <w:i w:val="false"/>
          <w:i w:val="false"/>
          <w:sz w:val="24"/>
          <w:sz w:val="24"/>
          <w:rtl w:val="true"/>
        </w:rPr>
        <w:t>بسيط ها، همانگونه که سعي کردم توضيح دهم، تعداد بينهايتي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آنها شامل مشخص ها و کيفيات و روابط در درجات مختلف ميشوند، يک سلسله مراتب </w:t>
      </w:r>
      <w:r>
        <w:rPr>
          <w:rFonts w:eastAsia="Calibri" w:cs="Calibri" w:ascii="Calibri" w:hAnsi="Calibri"/>
          <w:i w:val="false"/>
          <w:sz w:val="24"/>
          <w:rtl w:val="true"/>
        </w:rPr>
        <w:t>(</w:t>
      </w:r>
      <w:r>
        <w:rPr>
          <w:rFonts w:ascii="Calibri" w:hAnsi="Calibri" w:eastAsia="Calibri" w:cs="Calibri"/>
          <w:i w:val="false"/>
          <w:i w:val="false"/>
          <w:sz w:val="24"/>
          <w:sz w:val="24"/>
          <w:rtl w:val="true"/>
        </w:rPr>
        <w:t>هيرارش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مل از بسيط هاي گوناگون، اما همه آنها، اگر ما درست بگوئيم، به طرق گوناگونشان يک شکلي از واقعيت را در خود دارند که به هيچ چيز ديگري متعلق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نها نوع عينيت ديگري که در جهان پيدا ميکنيد آن چيزي است که ما آن را </w:t>
      </w:r>
      <w:r>
        <w:rPr>
          <w:rFonts w:eastAsia="Calibri" w:cs="Calibri" w:ascii="Calibri" w:hAnsi="Calibri"/>
          <w:i w:val="false"/>
          <w:sz w:val="24"/>
          <w:rtl w:val="true"/>
        </w:rPr>
        <w:t>*</w:t>
      </w:r>
      <w:r>
        <w:rPr>
          <w:rFonts w:ascii="Calibri" w:hAnsi="Calibri" w:eastAsia="Calibri" w:cs="Calibri"/>
          <w:i w:val="false"/>
          <w:i w:val="false"/>
          <w:sz w:val="24"/>
          <w:sz w:val="24"/>
          <w:rtl w:val="true"/>
        </w:rPr>
        <w:t>فاکت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ناميم و فاکتها آن نوع چيزهائي هستند که از طريق عبارات منطقي بيان يا نفي ميشوند، و به شکل متعارف به همان معنائي که اجزاء آنها وجود دارند، ابداً وجود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هم از طريق اين واقعيت نشان داده ميشود که نميتوانيد بر آنها نامي بگذار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ميتوانيد آنها را نفي يا بيان کنيد يا در نظر بگيريد وليکن نميتوانيد به آنها نامي گذاريد چرا که آنها در جائي نيستند که ناميده شوند، هر چند بمعناي ديگري اين درست است که شما نميتوانيد جهان را بشناسيد مگر آنکه فاکت هائي که تشکيل دهنده حقايق جهان هستند را بشناس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عبارت ديگر، تصور ذهني از حقيقت به اينگونه عينيت مييابد وقتي که راسل مدعي ميشود حقيقت جهان قابل تقليل ب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فاکتهائي است که تشکيل دهنده </w:t>
      </w:r>
      <w:r>
        <w:rPr>
          <w:rFonts w:eastAsia="Calibri" w:cs="Calibri" w:ascii="Calibri" w:hAnsi="Calibri"/>
          <w:i w:val="false"/>
          <w:sz w:val="24"/>
          <w:rtl w:val="true"/>
        </w:rPr>
        <w:t>*</w:t>
      </w:r>
      <w:r>
        <w:rPr>
          <w:rFonts w:ascii="Calibri" w:hAnsi="Calibri" w:eastAsia="Calibri" w:cs="Calibri"/>
          <w:i w:val="false"/>
          <w:i w:val="false"/>
          <w:sz w:val="24"/>
          <w:sz w:val="24"/>
          <w:rtl w:val="true"/>
        </w:rPr>
        <w:t>حقايق</w:t>
      </w:r>
      <w:r>
        <w:rPr>
          <w:rFonts w:eastAsia="Calibri" w:cs="Calibri" w:ascii="Calibri" w:hAnsi="Calibri"/>
          <w:i w:val="false"/>
          <w:sz w:val="24"/>
        </w:rPr>
        <w:t xml:space="preserve">* truths </w:t>
      </w:r>
      <w:r>
        <w:rPr>
          <w:rFonts w:ascii="Calibri" w:hAnsi="Calibri" w:eastAsia="Calibri" w:cs="Calibri"/>
          <w:i w:val="false"/>
          <w:i w:val="false"/>
          <w:sz w:val="24"/>
          <w:sz w:val="24"/>
          <w:rtl w:val="true"/>
        </w:rPr>
        <w:t>جهان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ادعا خيلي شبيه مونادولوژي لايبنيتس است که در آن تصور ذهني از تفکر توسط موناد ها </w:t>
      </w:r>
      <w:r>
        <w:rPr>
          <w:rFonts w:eastAsia="Calibri" w:cs="Calibri" w:ascii="Calibri" w:hAnsi="Calibri"/>
          <w:i w:val="false"/>
          <w:sz w:val="24"/>
          <w:rtl w:val="true"/>
        </w:rPr>
        <w:t>*</w:t>
      </w:r>
      <w:r>
        <w:rPr>
          <w:rFonts w:ascii="Calibri" w:hAnsi="Calibri" w:eastAsia="Calibri" w:cs="Calibri"/>
          <w:i w:val="false"/>
          <w:i w:val="false"/>
          <w:sz w:val="24"/>
          <w:sz w:val="24"/>
          <w:rtl w:val="true"/>
        </w:rPr>
        <w:t>عين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يابند  طبق فلسفه اتميسم منطقي، اتمهاي مرتبط به حقيقت در جهان عيني چيزهاي مشخص يا روابط يا کيفيت ها نيستند، بلکه يک يگانگي ويژه آنها است که در تطابق با حقيقت ميباشد، يعني در تطابق با فاکتهاي ات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اين فاکتهاي اتمي هرچند مرکب هستند، قابل تقليل به اجزاء خود نيستند، گوئي که عينيت يافتن حقيقت، مثل روحي است که از گسستن آنها ممانعت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يگانگي هاي غير قابل تقليل فاکتهاي اتمي بشکل بالا پذيرفته شوند، در آنصورت ديگر دليلي براي ترجيح در نظر گرفتن روابط بمثابه روابط خارجي بين اشياء، بجاي روابط دروني فاکتهاي اتمي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دومي مناسب تر است، چرا که حقيقت و روابط را از هم جدا ن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ضافاً آنکه نيازي نيست که مشخص ها را جدا از فاکتهاي اتمي موضوع شناخت بدانيم ،چرا که حقيقت آنها نميتواند مستقل از فاکتهاي اتمي تبيين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به اين طريق، فقط فاکتهاي اتمي نهائي تلقي شده و اشياء، روابط، و کيفيات جنبه هائي از فاکتها خواهند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سل چنين نتيجه اي را از تشبيه خود نميگيرد</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71" w:name="__322"/>
      <w:bookmarkStart w:id="1072" w:name="__322"/>
      <w:bookmarkEnd w:id="10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تميسم منطقي به اين شکل به پيش رفت يعني در جهت پوزيتويسم زبانشنا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به اين طريق مطالعه منطق و زبان جايگزين مطالعه جهان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دل جديد تأمل فلسفي، فلاسفه آنالتيک را با ريزه بيني هاي زبانشناسي آن، شيفته خود کرد، و ديگر مسائل واقعي درباره جهان و جامعه براي اين مدل درک جهان، غير لازم مينم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سرنوشت شايد نتيجه اشتبا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عينيت داد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مفهوم ذهني حقيقت بمثابه فاکتهاي اتمي که منعکس کننده عبارات اتمي فرض ميشدند،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در واقع تفاوتي بين آن عينيت و مفهوم ذهني ن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اوت واقعي بين طبقه بندي هاي بيان و موضوعات سخن بود که هميشه ارتباط متقابل با جهان را لازم ميکند تا که محتواي اين طبقه بندي ها درک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طبقه بندي شبه عيني حقيقت راه ساده اي بود که جهان را در کتب زبانشناسي مطالعه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اکتهاي اتمي در واقع بي مصرف بودند و عبارات اتمي جايگاه افضل را در تأمل فلسفي ياف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73" w:name="__323"/>
      <w:bookmarkStart w:id="1074" w:name="__323"/>
      <w:bookmarkEnd w:id="10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عداد محدود طبقه بندي هاي موضوعات انديشه، </w:t>
      </w:r>
      <w:r>
        <w:rPr>
          <w:rFonts w:eastAsia="Calibri" w:cs="Calibri" w:ascii="Calibri" w:hAnsi="Calibri"/>
          <w:i w:val="false"/>
          <w:sz w:val="24"/>
          <w:rtl w:val="true"/>
        </w:rPr>
        <w:t>""</w:t>
      </w:r>
      <w:r>
        <w:rPr>
          <w:rFonts w:ascii="Calibri" w:hAnsi="Calibri" w:eastAsia="Calibri" w:cs="Calibri"/>
          <w:i w:val="false"/>
          <w:i w:val="false"/>
          <w:sz w:val="24"/>
          <w:sz w:val="24"/>
          <w:rtl w:val="true"/>
        </w:rPr>
        <w:t>عيني کرد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فهوم حقيقت، در شرايط فقدان شفافيت درباره مهمترين طبقه بندي ها در سيستم فلسفي، کمبود بنياني طرح راسل براي درک ساختار جهان را باعث ش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تيجه در متافيزيک وي، پلوراليسم بوسيله يگانگي هاي مرکب تحليل نشده، يعني به فاکتهاي اتمي تنزل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در علم شناخت وي، رئاليسم بوسيله عبارات اتمي، که موقعيت افضل را در سيسم فلسفي او کسب کرده بودند، به تحليل رف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75" w:name="__324"/>
      <w:bookmarkStart w:id="1076" w:name="__324"/>
      <w:bookmarkEnd w:id="107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77" w:name="____________________10"/>
      <w:bookmarkEnd w:id="1077"/>
      <w:r>
        <w:rPr>
          <w:rFonts w:ascii="Calibri" w:hAnsi="Calibri" w:eastAsia="Calibri" w:cs="Calibri"/>
          <w:i w:val="false"/>
          <w:i w:val="false"/>
          <w:sz w:val="24"/>
          <w:sz w:val="24"/>
          <w:rtl w:val="true"/>
        </w:rPr>
        <w:t>منشاء و آينده جه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78" w:name="__325"/>
      <w:bookmarkStart w:id="1079" w:name="__325"/>
      <w:bookmarkEnd w:id="10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دل راسل از جهان </w:t>
      </w:r>
      <w:r>
        <w:rPr>
          <w:rFonts w:eastAsia="Calibri" w:cs="Calibri" w:ascii="Calibri" w:hAnsi="Calibri"/>
          <w:i w:val="false"/>
          <w:sz w:val="24"/>
          <w:rtl w:val="true"/>
        </w:rPr>
        <w:t>(</w:t>
      </w:r>
      <w:r>
        <w:rPr>
          <w:rFonts w:ascii="Calibri" w:hAnsi="Calibri" w:eastAsia="Calibri" w:cs="Calibri"/>
          <w:i w:val="false"/>
          <w:i w:val="false"/>
          <w:sz w:val="24"/>
          <w:sz w:val="24"/>
          <w:rtl w:val="true"/>
        </w:rPr>
        <w:t>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وضوعات وابسته به زمان خيلي ضعيف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انگونه که قبلاً توضيح دادم هيچ ذکري از زمان در طبقه بندي هاي ارائه شده در سيستم راسل وجود ن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شياء در مدل وي براي مدت کوتاهي که درباره آنها حرف زده ميشد دوام داش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ابراين، سيستم او، از موضوعات تجربه فوري جندان فراتر نميرفت، و از اين نظر سوليپسيست </w:t>
      </w:r>
      <w:r>
        <w:rPr>
          <w:rFonts w:eastAsia="Calibri" w:cs="Calibri" w:ascii="Calibri" w:hAnsi="Calibri"/>
          <w:i w:val="false"/>
          <w:sz w:val="24"/>
          <w:rtl w:val="true"/>
        </w:rPr>
        <w:t>(</w:t>
      </w:r>
      <w:r>
        <w:rPr>
          <w:rFonts w:ascii="Calibri" w:hAnsi="Calibri" w:eastAsia="Calibri" w:cs="Calibri"/>
          <w:i w:val="false"/>
          <w:i w:val="false"/>
          <w:sz w:val="24"/>
          <w:sz w:val="24"/>
          <w:rtl w:val="true"/>
        </w:rPr>
        <w:t>نفس گر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ي در </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اتميسم منط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نويسد</w:t>
      </w:r>
      <w:r>
        <w:rPr>
          <w:rFonts w:eastAsia="Calibri" w:cs="Calibri" w:ascii="Calibri" w:hAnsi="Calibri"/>
          <w:i w:val="false"/>
          <w:sz w:val="24"/>
          <w:rtl w:val="true"/>
        </w:rPr>
        <w:t>: ""...</w:t>
      </w:r>
      <w:r>
        <w:rPr>
          <w:rFonts w:ascii="Calibri" w:hAnsi="Calibri" w:eastAsia="Calibri" w:cs="Calibri"/>
          <w:i w:val="false"/>
          <w:i w:val="false"/>
          <w:sz w:val="24"/>
          <w:sz w:val="24"/>
          <w:rtl w:val="true"/>
        </w:rPr>
        <w:t>مشخص ها اين ويژگي خاص را دارند که در ميان آنگونه چيزهائي که بايستي در جهان سياهه برداري کنيد، هرکدم از آنها قائم به ذات هستند و کاملاً خود کفا ميباش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گونه خود کفائي است که قبلاً متعلق به جوهر بود، با اين تفاوت که در گذشته تا آنجا که به تجربه ما مربوط ميشد در لحظه کوتاهي دوام داش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80" w:name="__326"/>
      <w:bookmarkStart w:id="1081" w:name="__326"/>
      <w:bookmarkEnd w:id="10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سل حتي در بخش سؤال و جواب سخنراني خود صريح تر اين مطلب را بيان ميکند</w:t>
      </w:r>
      <w:r>
        <w:rPr>
          <w:rFonts w:eastAsia="Calibri" w:cs="Calibri" w:ascii="Calibri" w:hAnsi="Calibri"/>
          <w:i w:val="false"/>
          <w:sz w:val="24"/>
          <w:rtl w:val="true"/>
        </w:rPr>
        <w:t>: ""...</w:t>
      </w:r>
      <w:r>
        <w:rPr>
          <w:rFonts w:ascii="Calibri" w:hAnsi="Calibri" w:eastAsia="Calibri" w:cs="Calibri"/>
          <w:i w:val="false"/>
          <w:i w:val="false"/>
          <w:sz w:val="24"/>
          <w:sz w:val="24"/>
          <w:rtl w:val="true"/>
        </w:rPr>
        <w:t>من آن نقطه را گذاشتم و درباره اش لحظه کوتاهي حرف زد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ظورم اين است که اکثر اوقات خيلي تغيير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سريع بحث کنيد، طولي نميکشد که تمام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ن فکر ميکنم که چيزها براي مدت محدودي دوام مياورند، چند ثانيه يا دقيقه يا هر آنقدر که باشد بنابراين اگر چيزها آنقدر سريع عوض ميشوند مطمئن ترين ارزيابي جهان، برداشت زبانشناسانه جهان خواهد بود، که دست نخورده ميماند، و دوباره ما بر ميگرديم به آنچه در بخش قبل ديديم، هر چند اين بار بخاطر </w:t>
      </w:r>
      <w:r>
        <w:rPr>
          <w:rFonts w:eastAsia="Calibri" w:cs="Calibri" w:ascii="Calibri" w:hAnsi="Calibri"/>
          <w:i w:val="false"/>
          <w:sz w:val="24"/>
          <w:rtl w:val="true"/>
        </w:rPr>
        <w:t>""</w:t>
      </w:r>
      <w:r>
        <w:rPr>
          <w:rFonts w:ascii="Calibri" w:hAnsi="Calibri" w:eastAsia="Calibri" w:cs="Calibri"/>
          <w:i w:val="false"/>
          <w:i w:val="false"/>
          <w:sz w:val="24"/>
          <w:sz w:val="24"/>
          <w:rtl w:val="true"/>
        </w:rPr>
        <w:t>زمان</w:t>
      </w:r>
      <w:r>
        <w:rPr>
          <w:rFonts w:eastAsia="Calibri" w:cs="Calibri" w:ascii="Calibri" w:hAnsi="Calibri"/>
          <w:i w:val="false"/>
          <w:sz w:val="24"/>
          <w:rtl w:val="true"/>
        </w:rPr>
        <w:t>"".</w:t>
      </w:r>
      <w:r>
        <w:rPr>
          <w:rFonts w:ascii="Calibri" w:hAnsi="Calibri" w:eastAsia="Calibri" w:cs="Calibri"/>
          <w:i w:val="false"/>
          <w:i w:val="false"/>
          <w:sz w:val="24"/>
          <w:sz w:val="24"/>
          <w:rtl w:val="true"/>
        </w:rPr>
        <w:t>معضلات راسل با طبقه بندي</w:t>
      </w:r>
      <w:r>
        <w:rPr>
          <w:rFonts w:eastAsia="Calibri" w:cs="Calibri" w:ascii="Calibri" w:hAnsi="Calibri"/>
          <w:i w:val="false"/>
          <w:sz w:val="24"/>
        </w:rPr>
        <w:t xml:space="preserve">category </w:t>
      </w:r>
      <w:r>
        <w:rPr>
          <w:rFonts w:ascii="Calibri" w:hAnsi="Calibri" w:eastAsia="Calibri" w:cs="Calibri"/>
          <w:i w:val="false"/>
          <w:i w:val="false"/>
          <w:sz w:val="24"/>
          <w:sz w:val="24"/>
          <w:rtl w:val="true"/>
        </w:rPr>
        <w:t>زمان، فقط بخاطر سيستم پيشنهادي وي نبودند، بلکه تفسير هاي وي از فيزيک مدرن نيز بر اغتشاش مسأله افزوده ب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سل در پايان نوشتار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تميسم منطق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سال </w:t>
      </w:r>
      <w:r>
        <w:rPr>
          <w:rFonts w:eastAsia="Calibri" w:cs="Calibri" w:ascii="Calibri" w:hAnsi="Calibri"/>
          <w:i w:val="false"/>
          <w:sz w:val="24"/>
        </w:rPr>
        <w:t>192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 بندي هاي خود را روان تر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جا است که ميتوانيم گره خوردگي هاي سيستم وي با فيزيک مدرن را ببين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82" w:name="__327"/>
      <w:bookmarkStart w:id="1083" w:name="__327"/>
      <w:bookmarkEnd w:id="10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فوذ تئوري نسبيت باعث شده است که وي از طبقه بندي هاي جداگانه زمان و مکان دست بشويد در صورتيکه در زندگي روزمره اين طبقه بندي ها غير قابل چشم پوشي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اکتهاي اتمي راسل آنچنان چيزهائي هستند که از طريق عبارات اتمي</w:t>
      </w:r>
      <w:r>
        <w:rPr>
          <w:rFonts w:eastAsia="Calibri" w:cs="Calibri" w:ascii="Calibri" w:hAnsi="Calibri"/>
          <w:i w:val="false"/>
          <w:sz w:val="24"/>
        </w:rPr>
        <w:t xml:space="preserve">atomic prepositions </w:t>
      </w:r>
      <w:r>
        <w:rPr>
          <w:rFonts w:ascii="Calibri" w:hAnsi="Calibri" w:eastAsia="Calibri" w:cs="Calibri"/>
          <w:i w:val="false"/>
          <w:i w:val="false"/>
          <w:sz w:val="24"/>
          <w:sz w:val="24"/>
          <w:rtl w:val="true"/>
        </w:rPr>
        <w:t>قابل استناد هستند، آنها اساساً موضوعات انديشه هستند که برايشان زمان و مکان جداگانه قابل تمي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ضوعات فيزيک در سرعت زياد، نظير ذرات زير اتمي، بوسيله زبان عادي بيان نميشوند، و فرمول هاي رياضي براي توصيف خواص آنها به کار مير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عين حال تئوري نسبيت نشان داده است که براي سرعت هاي عادي بهتر است که ما طبقه بندي هاي جداگانه زمان و مکان را حفظ کن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تي انشتين پس از طرح رويدادهاي مکان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زماني، در تئوري نسبيت خاص، از طبقه بندي هاي جداگانه براي توضيح تئوري نسبيت عمومي و مطالعات خود درباره فيزيک کوانتا در کتاب </w:t>
      </w:r>
      <w:r>
        <w:rPr>
          <w:rFonts w:eastAsia="Calibri" w:cs="Calibri" w:ascii="Calibri" w:hAnsi="Calibri"/>
          <w:i w:val="false"/>
          <w:sz w:val="24"/>
          <w:rtl w:val="true"/>
        </w:rPr>
        <w:t>""</w:t>
      </w:r>
      <w:r>
        <w:rPr>
          <w:rFonts w:ascii="Calibri" w:hAnsi="Calibri" w:eastAsia="Calibri" w:cs="Calibri"/>
          <w:i w:val="false"/>
          <w:i w:val="false"/>
          <w:sz w:val="24"/>
          <w:sz w:val="24"/>
          <w:rtl w:val="true"/>
        </w:rPr>
        <w:t>تکامل فيزي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فاده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نشان ميدهد که اين طبقه بندي ها براي مطالعه جهان غير ضروري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گونه ما ميتوانيم از تغييرات زمين شناسي، تکامل، و تغييرات اجتماعي بدون استفاده از مفهوم زمان سخني بگوئ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ر حال بنظر من راسل در آنزمان بخاطر قواعد کلي فيزيک نو سردر گم شده است تا حدي که زمان را </w:t>
      </w:r>
      <w:r>
        <w:rPr>
          <w:rFonts w:eastAsia="Calibri" w:cs="Calibri" w:ascii="Calibri" w:hAnsi="Calibri"/>
          <w:i w:val="false"/>
          <w:sz w:val="24"/>
          <w:rtl w:val="true"/>
        </w:rPr>
        <w:t>""</w:t>
      </w:r>
      <w:r>
        <w:rPr>
          <w:rFonts w:ascii="Calibri" w:hAnsi="Calibri" w:eastAsia="Calibri" w:cs="Calibri"/>
          <w:i w:val="false"/>
          <w:i w:val="false"/>
          <w:sz w:val="24"/>
          <w:sz w:val="24"/>
          <w:rtl w:val="true"/>
        </w:rPr>
        <w:t>زمان خصوص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بمثابه چيزي ذهني و وابسته به مشاهده کننده فرض ميکند که دوباره بسط فيزيک کوانتا براي اندازه ها و سرعت هائي است که لزوماً معتبر ني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84" w:name="__328"/>
      <w:bookmarkStart w:id="1085" w:name="__328"/>
      <w:bookmarkEnd w:id="10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آشکار است که سيستم بالا تاريخ را بمثابه تاريخ خصوصي افراد تفسير ميکند، بنابراين اين سوليپسيسم نميتوانست به موضوع منشاء و آينده جهان پاسخي ارائه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طور خلاصه اتميسم منطقي بمثابه يک سيستم قادر نبود با اينگونه سؤالات درباره جهان دست و پنجه نرم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سيسم فلسفي بدون طبقه بندي هاي مناسب مکاني و زماني نميتواند با موضوعات مهم تفکر فلسفي نظير تغيير، مواجه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ظر من هر سيستم فلسفي پلوراليستي بايستي آنگونه عناصر مکاني و زماني را ارائه کند که انعطاف کافي براي مطالعه سطوح مختلف علوم و عرصه هاي مختلف تأمل فلسفي را داشته باشند، تا قادر باشند گذشته را مطالعه کنند، و ارائه پيش بيني را درباره آينده در عرصه هاي مختلف زندگي، ممکن ساز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86" w:name="__329"/>
      <w:bookmarkStart w:id="1087" w:name="__329"/>
      <w:bookmarkEnd w:id="10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88" w:name="________5"/>
      <w:bookmarkEnd w:id="1088"/>
      <w:r>
        <w:rPr>
          <w:rFonts w:eastAsia="Calibri" w:cs="Calibri" w:ascii="Calibri" w:hAnsi="Calibri"/>
          <w:i w:val="false"/>
          <w:sz w:val="24"/>
        </w:rPr>
        <w:t xml:space="preserve"> </w:t>
      </w:r>
      <w:r>
        <w:rPr>
          <w:rFonts w:ascii="Calibri" w:hAnsi="Calibri" w:eastAsia="Calibri" w:cs="Calibri"/>
          <w:i w:val="false"/>
          <w:i w:val="false"/>
          <w:sz w:val="24"/>
          <w:sz w:val="24"/>
          <w:rtl w:val="true"/>
        </w:rPr>
        <w:t>نتيج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89" w:name="__330"/>
      <w:bookmarkStart w:id="1090" w:name="__330"/>
      <w:bookmarkEnd w:id="10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لسفه اتميسم منطقي اولين کوشش براي ساختن يک سيسم فلسفي پلوراليستي بر مبناي علم معاصر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اي تعجب نيست که ضعف هاي زيادي داشت و نتوانست به اهداف خود دست ياب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يونان باستان شاهد شکست دموکريتوس و لوسيپوس بود پيش از آنکه به اوج سيستم فلسفي ارسطوئي نائل 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تميسم منطقي به همين سان ميتواند بمثابه اولين کوششهاي قرن بيستم براي بناي يک سيستم فلسفي نو که قادر باشد در پرتو تحولات جديدعلم، تکنولوژي، و جامعه، جهان را آنگونه که ما امروز ميشناسيم، مورد تأمل قرار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چه را فهرست وار از اين کوشش جسورانه براي چالش هاي آينده جهت توسعه سيستم هاي فلسفي پلورالستي ميشود آموخت، شايد به شرح زير بتوان خلاصه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91" w:name="__331"/>
      <w:bookmarkStart w:id="1092" w:name="__331"/>
      <w:bookmarkEnd w:id="10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1 -</w:t>
      </w:r>
      <w:r>
        <w:rPr>
          <w:rFonts w:ascii="Calibri" w:hAnsi="Calibri" w:eastAsia="Calibri" w:cs="Calibri"/>
          <w:i w:val="false"/>
          <w:i w:val="false"/>
          <w:sz w:val="24"/>
          <w:sz w:val="24"/>
          <w:rtl w:val="true"/>
        </w:rPr>
        <w:t>معرفي طرح يک متافيزيک صريح براي سيستمي پلوراليستي که فاصله خود را با سيستم هاي مختلف مونيستي در عرصه هاي مختلف انديشه به روشني ترسيم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93" w:name="__332"/>
      <w:bookmarkStart w:id="1094" w:name="__332"/>
      <w:bookmarkEnd w:id="10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کار بردن سيستم فلسفي ارائه شده در عرصه هاي مختلف علوم و غيره و تبيين ارزش آن براي حل مسائل مختلف</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95" w:name="__333"/>
      <w:bookmarkStart w:id="1096" w:name="__333"/>
      <w:bookmarkEnd w:id="109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تصريح طبقه بندي هاي جديد براي موضوعات انديشه که در تطابق با سطح علوم باشند و در عين حال براي پروژه هاي مختلف مطالعه جهان کفايت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يژه نياز به معرفي طبقه بندي هاي جديد زمان و مکان که از انعطاف لازم برخوردار بوده و از عهده بر آوردن نيازهاي مطالعه در عرصه هاي علوم مختلف بر آ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097" w:name="__334"/>
      <w:bookmarkStart w:id="1098" w:name="__334"/>
      <w:bookmarkEnd w:id="10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099" w:name="___4____________________________________"/>
      <w:bookmarkEnd w:id="1099"/>
      <w:r>
        <w:rPr>
          <w:rFonts w:eastAsia="Calibri" w:cs="Calibri" w:ascii="Calibri" w:hAnsi="Calibri"/>
          <w:i w:val="false"/>
          <w:sz w:val="24"/>
        </w:rPr>
        <w:t xml:space="preserve"> </w:t>
      </w:r>
      <w:r>
        <w:rPr>
          <w:rFonts w:eastAsia="Calibri" w:cs="Calibri" w:ascii="Calibri" w:hAnsi="Calibri"/>
          <w:i w:val="false"/>
          <w:sz w:val="24"/>
        </w:rPr>
        <w:t>-4</w:t>
      </w:r>
      <w:r>
        <w:rPr>
          <w:rFonts w:ascii="Calibri" w:hAnsi="Calibri" w:eastAsia="Calibri" w:cs="Calibri"/>
          <w:i w:val="false"/>
          <w:i w:val="false"/>
          <w:sz w:val="24"/>
          <w:sz w:val="24"/>
          <w:rtl w:val="true"/>
        </w:rPr>
        <w:t xml:space="preserve">براي اجتناب از درهم و برهم شدن مفاهيم ذهني و عيني، بر عکس تيغ اوخام </w:t>
      </w:r>
      <w:r>
        <w:rPr>
          <w:rFonts w:eastAsia="Calibri" w:cs="Calibri" w:ascii="Calibri" w:hAnsi="Calibri"/>
          <w:i w:val="false"/>
          <w:sz w:val="24"/>
          <w:rtl w:val="true"/>
        </w:rPr>
        <w:t>(</w:t>
      </w:r>
      <w:r>
        <w:rPr>
          <w:rFonts w:ascii="Calibri" w:hAnsi="Calibri" w:eastAsia="Calibri" w:cs="Calibri"/>
          <w:i w:val="false"/>
          <w:i w:val="false"/>
          <w:sz w:val="24"/>
          <w:sz w:val="24"/>
          <w:rtl w:val="true"/>
        </w:rPr>
        <w:t>نگاه کنيد به رساله پلوراليسم ارسطو براي توضيحات درباره تيغ اوكام</w:t>
      </w:r>
      <w:r>
        <w:rPr>
          <w:rFonts w:eastAsia="Calibri" w:cs="Calibri" w:ascii="Calibri" w:hAnsi="Calibri"/>
          <w:i w:val="false"/>
          <w:sz w:val="24"/>
          <w:rtl w:val="true"/>
        </w:rPr>
        <w:t>)</w:t>
      </w:r>
      <w:r>
        <w:rPr>
          <w:rFonts w:ascii="Calibri" w:hAnsi="Calibri" w:eastAsia="Calibri" w:cs="Calibri"/>
          <w:i w:val="false"/>
          <w:i w:val="false"/>
          <w:sz w:val="24"/>
          <w:sz w:val="24"/>
          <w:rtl w:val="true"/>
        </w:rPr>
        <w:t>، بر تعداد مسائلي که در مقابل خود قرار ميدهيم بيافزائيم و نه آنکه از آنها بکاه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00" w:name="__335"/>
      <w:bookmarkStart w:id="1101" w:name="__335"/>
      <w:bookmarkEnd w:id="11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2" w:name="____5___________________________________"/>
      <w:bookmarkEnd w:id="1102"/>
      <w:r>
        <w:rPr>
          <w:rFonts w:eastAsia="Calibri" w:cs="Calibri" w:ascii="Calibri" w:hAnsi="Calibri"/>
          <w:i w:val="false"/>
          <w:sz w:val="24"/>
        </w:rPr>
        <w:t xml:space="preserve">  </w:t>
      </w:r>
      <w:r>
        <w:rPr>
          <w:rFonts w:eastAsia="Calibri" w:cs="Calibri" w:ascii="Calibri" w:hAnsi="Calibri"/>
          <w:i w:val="false"/>
          <w:sz w:val="24"/>
        </w:rPr>
        <w:t>-5</w:t>
      </w:r>
      <w:r>
        <w:rPr>
          <w:rFonts w:ascii="Calibri" w:hAnsi="Calibri" w:eastAsia="Calibri" w:cs="Calibri"/>
          <w:i w:val="false"/>
          <w:i w:val="false"/>
          <w:sz w:val="24"/>
          <w:sz w:val="24"/>
          <w:rtl w:val="true"/>
        </w:rPr>
        <w:t>فرم هاي تازه منطق را که قابل تطابق با ديناميسم و تغييرات زماني جهان هستند، مطالعه کن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وششهاي بول</w:t>
      </w:r>
      <w:r>
        <w:rPr>
          <w:rFonts w:eastAsia="Calibri" w:cs="Calibri" w:ascii="Calibri" w:hAnsi="Calibri"/>
          <w:i w:val="false"/>
          <w:sz w:val="24"/>
        </w:rPr>
        <w:t>Boole</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فرگه</w:t>
      </w:r>
      <w:r>
        <w:rPr>
          <w:rFonts w:ascii="Calibri" w:hAnsi="Calibri" w:eastAsia="Calibri" w:cs="Calibri"/>
          <w:i w:val="false"/>
          <w:i w:val="false"/>
          <w:sz w:val="24"/>
          <w:sz w:val="24"/>
        </w:rPr>
        <w:t xml:space="preserve"> </w:t>
      </w:r>
      <w:r>
        <w:rPr>
          <w:rFonts w:eastAsia="Calibri" w:cs="Calibri" w:ascii="Calibri" w:hAnsi="Calibri"/>
          <w:i w:val="false"/>
          <w:sz w:val="24"/>
        </w:rPr>
        <w:t>Frege</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پيانو</w:t>
      </w:r>
      <w:r>
        <w:rPr>
          <w:rFonts w:ascii="Calibri" w:hAnsi="Calibri" w:eastAsia="Calibri" w:cs="Calibri"/>
          <w:i w:val="false"/>
          <w:i w:val="false"/>
          <w:sz w:val="24"/>
          <w:sz w:val="24"/>
        </w:rPr>
        <w:t xml:space="preserve"> </w:t>
      </w:r>
      <w:r>
        <w:rPr>
          <w:rFonts w:eastAsia="Calibri" w:cs="Calibri" w:ascii="Calibri" w:hAnsi="Calibri"/>
          <w:i w:val="false"/>
          <w:sz w:val="24"/>
        </w:rPr>
        <w:t>Peano</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و راسل</w:t>
      </w:r>
      <w:r>
        <w:rPr>
          <w:rFonts w:ascii="Calibri" w:hAnsi="Calibri" w:eastAsia="Calibri" w:cs="Calibri"/>
          <w:i w:val="false"/>
          <w:i w:val="false"/>
          <w:sz w:val="24"/>
          <w:sz w:val="24"/>
        </w:rPr>
        <w:t xml:space="preserve"> </w:t>
      </w:r>
      <w:r>
        <w:rPr>
          <w:rFonts w:eastAsia="Calibri" w:cs="Calibri" w:ascii="Calibri" w:hAnsi="Calibri"/>
          <w:i w:val="false"/>
          <w:sz w:val="24"/>
        </w:rPr>
        <w:t xml:space="preserve">Russell  </w:t>
      </w:r>
      <w:r>
        <w:rPr>
          <w:rFonts w:ascii="Calibri" w:hAnsi="Calibri" w:eastAsia="Calibri" w:cs="Calibri"/>
          <w:i w:val="false"/>
          <w:i w:val="false"/>
          <w:sz w:val="24"/>
          <w:sz w:val="24"/>
          <w:rtl w:val="true"/>
        </w:rPr>
        <w:t>ما را از محدوديت هاي مدل موضوع</w:t>
      </w:r>
      <w:r>
        <w:rPr>
          <w:rFonts w:eastAsia="Calibri" w:cs="Calibri" w:ascii="Calibri" w:hAnsi="Calibri"/>
          <w:i w:val="false"/>
          <w:sz w:val="24"/>
          <w:rtl w:val="true"/>
        </w:rPr>
        <w:t>-</w:t>
      </w:r>
      <w:r>
        <w:rPr>
          <w:rFonts w:ascii="Calibri" w:hAnsi="Calibri" w:eastAsia="Calibri" w:cs="Calibri"/>
          <w:i w:val="false"/>
          <w:i w:val="false"/>
          <w:sz w:val="24"/>
          <w:sz w:val="24"/>
          <w:rtl w:val="true"/>
        </w:rPr>
        <w:t>خبر در منطق آزاد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ام بعدي چيره شدن بر سکون گرائي</w:t>
      </w:r>
      <w:r>
        <w:rPr>
          <w:rFonts w:ascii="Calibri" w:hAnsi="Calibri" w:eastAsia="Calibri" w:cs="Calibri"/>
          <w:i w:val="false"/>
          <w:i w:val="false"/>
          <w:sz w:val="24"/>
          <w:sz w:val="24"/>
        </w:rPr>
        <w:t xml:space="preserve"> </w:t>
      </w:r>
      <w:r>
        <w:rPr>
          <w:rFonts w:eastAsia="Calibri" w:cs="Calibri" w:ascii="Calibri" w:hAnsi="Calibri"/>
          <w:i w:val="false"/>
          <w:sz w:val="24"/>
        </w:rPr>
        <w:t xml:space="preserve">(staticism) </w:t>
      </w:r>
      <w:r>
        <w:rPr>
          <w:rFonts w:ascii="Calibri" w:hAnsi="Calibri" w:eastAsia="Calibri" w:cs="Calibri"/>
          <w:i w:val="false"/>
          <w:i w:val="false"/>
          <w:sz w:val="24"/>
          <w:sz w:val="24"/>
          <w:rtl w:val="true"/>
        </w:rPr>
        <w:t>در منطق از نظر زمان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طق هگل با وجود همه اشکالات آن، شايد از اين نظر استحقاق توجه ما را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03" w:name="__336"/>
      <w:bookmarkStart w:id="1104" w:name="__336"/>
      <w:bookmarkEnd w:id="11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توسعه سيستم فلسفي پلوراليستي قادر به پاسخ گوئي به نيازهاي تحولات علم و تکنولوژي، يک پروژه سريع نيست، و شايد زمان طولاني بطول انجامد، با بسيار نااميدي ها، قبل از آنکه به نقطه اوجي نظير سيستم هاي ارسطوئي و هگلي فلسفه برس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105" w:name="_http___www_barnameriziamoozeshi_blogfa_"/>
      <w:bookmarkEnd w:id="1105"/>
      <w:r>
        <w:rPr>
          <w:rFonts w:eastAsia="Calibri" w:cs="Calibri" w:ascii="Calibri" w:hAnsi="Calibri"/>
          <w:i w:val="false"/>
          <w:sz w:val="24"/>
        </w:rPr>
        <w:t>http://www.barnameriziamoozeshi.blogfa.com/post/2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 طبق تعريف سيستم عبارتست از مجموعه اي از عناصر</w:t>
      </w:r>
      <w:r>
        <w:rPr>
          <w:rFonts w:ascii="Calibri" w:hAnsi="Calibri" w:eastAsia="Calibri" w:cs="Calibri"/>
          <w:i w:val="false"/>
          <w:i w:val="false"/>
          <w:sz w:val="24"/>
          <w:sz w:val="24"/>
        </w:rPr>
        <w:t xml:space="preserve"> </w:t>
      </w:r>
      <w:r>
        <w:rPr>
          <w:rFonts w:eastAsia="Calibri" w:cs="Calibri" w:ascii="Calibri" w:hAnsi="Calibri"/>
          <w:i w:val="false"/>
          <w:sz w:val="24"/>
        </w:rPr>
        <w:t xml:space="preserve">(elements) </w:t>
      </w:r>
      <w:r>
        <w:rPr>
          <w:rFonts w:ascii="Calibri" w:hAnsi="Calibri" w:eastAsia="Calibri" w:cs="Calibri"/>
          <w:i w:val="false"/>
          <w:i w:val="false"/>
          <w:sz w:val="24"/>
          <w:sz w:val="24"/>
          <w:rtl w:val="true"/>
        </w:rPr>
        <w:t>که بر روي يکديگر تعامل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شکل از جايي شروع مي شود که ما سيستم را به عوامل اول تجزيه مي کنيم و با تمرکز بر جزئيات در پي حل مشکل سيستم برمي آئ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6" w:name="_____________________________________ele"/>
      <w:bookmarkEnd w:id="1106"/>
      <w:r>
        <w:rPr>
          <w:rFonts w:ascii="Calibri" w:hAnsi="Calibri" w:eastAsia="Calibri" w:cs="Calibri"/>
          <w:i w:val="false"/>
          <w:i w:val="false"/>
          <w:sz w:val="24"/>
          <w:sz w:val="24"/>
          <w:rtl w:val="true"/>
        </w:rPr>
        <w:t>سيستم، مجموعه اي از دو يا چند عنصر</w:t>
      </w:r>
      <w:r>
        <w:rPr>
          <w:rFonts w:ascii="Calibri" w:hAnsi="Calibri" w:eastAsia="Calibri" w:cs="Calibri"/>
          <w:i w:val="false"/>
          <w:i w:val="false"/>
          <w:sz w:val="24"/>
          <w:sz w:val="24"/>
        </w:rPr>
        <w:t xml:space="preserve"> </w:t>
      </w:r>
      <w:r>
        <w:rPr>
          <w:rFonts w:eastAsia="Calibri" w:cs="Calibri" w:ascii="Calibri" w:hAnsi="Calibri"/>
          <w:i w:val="false"/>
          <w:sz w:val="24"/>
        </w:rPr>
        <w:t xml:space="preserve">(element) </w:t>
      </w:r>
      <w:r>
        <w:rPr>
          <w:rFonts w:ascii="Calibri" w:hAnsi="Calibri" w:eastAsia="Calibri" w:cs="Calibri"/>
          <w:i w:val="false"/>
          <w:i w:val="false"/>
          <w:sz w:val="24"/>
          <w:sz w:val="24"/>
          <w:rtl w:val="true"/>
        </w:rPr>
        <w:t>است که سه شرط زير را داشته باشد</w:t>
      </w:r>
      <w:r>
        <w:rPr>
          <w:rFonts w:eastAsia="Calibri" w:cs="Calibri" w:ascii="Calibri" w:hAnsi="Calibri"/>
          <w:i w:val="false"/>
          <w:sz w:val="24"/>
          <w:rtl w:val="true"/>
        </w:rPr>
        <w:t xml:space="preserve">:  </w:t>
      </w:r>
      <w:r>
        <w:rPr>
          <w:rFonts w:eastAsia="Calibri" w:cs="Calibri" w:ascii="Calibri" w:hAnsi="Calibri"/>
          <w:i w:val="false"/>
          <w:sz w:val="24"/>
        </w:rPr>
        <w:t>1</w:t>
      </w:r>
      <w:r>
        <w:rPr>
          <w:rFonts w:eastAsia="Calibri" w:cs="Calibri" w:ascii="Calibri" w:hAnsi="Calibri"/>
          <w:i w:val="false"/>
          <w:sz w:val="24"/>
          <w:rtl w:val="true"/>
        </w:rPr>
        <w:t>-</w:t>
      </w:r>
      <w:r>
        <w:rPr>
          <w:rFonts w:ascii="Calibri" w:hAnsi="Calibri" w:eastAsia="Calibri" w:cs="Calibri"/>
          <w:i w:val="false"/>
          <w:i w:val="false"/>
          <w:sz w:val="24"/>
          <w:sz w:val="24"/>
          <w:rtl w:val="true"/>
        </w:rPr>
        <w:t>هر عنصر سيستم بر رفتار و يا ويژگيهاي کل سيستم، موثر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عنوان مثال رفتار هر عضو از بدن انسان مانند قلب يا مغز مي تواند عملکرد بدن انسان را به عنوان يک کل تحت تاثير قرار ده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بين عنصر سيستم از نظر رفتاري و نوع تاثير بر کل سيستم، وابستگي متقابل وج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نحوه رفتار هر عنصر و نيز نحوه تاثير هر عنصر بر کل سيستم، بستگي به چگونگي رفتار حداقل يک عنصر ديگر از سيست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در بدن انسان، نحوه رفتار چشم بستگي به نحوه رفتار مغز دا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7" w:name="__3_____________________________________"/>
      <w:bookmarkEnd w:id="1107"/>
      <w:r>
        <w:rPr>
          <w:rFonts w:eastAsia="Calibri" w:cs="Calibri" w:ascii="Calibri" w:hAnsi="Calibri"/>
          <w:i w:val="false"/>
          <w:sz w:val="24"/>
        </w:rPr>
        <w:t xml:space="preserve">-3  </w:t>
      </w:r>
      <w:r>
        <w:rPr>
          <w:rFonts w:ascii="Calibri" w:hAnsi="Calibri" w:eastAsia="Calibri" w:cs="Calibri"/>
          <w:i w:val="false"/>
          <w:i w:val="false"/>
          <w:sz w:val="24"/>
          <w:sz w:val="24"/>
          <w:rtl w:val="true"/>
        </w:rPr>
        <w:t>هر زير مجموعه اي از عناصر تشکيل شود، بر رفتار کل سيستم موثر است و اين تاثير بستگي به حداقل يک زير مجموعه ديگر از سيست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اجزاي يک سيستم چنان به هم مرتبط اند که هيچ زير گروه مستقلي از آنها نمي توان تشکيل دا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8" w:name="_____________system_environment__"/>
      <w:bookmarkEnd w:id="1108"/>
      <w:r>
        <w:rPr>
          <w:rFonts w:ascii="Calibri" w:hAnsi="Calibri" w:eastAsia="Calibri" w:cs="Calibri"/>
          <w:i w:val="false"/>
          <w:i w:val="false"/>
          <w:sz w:val="24"/>
          <w:sz w:val="24"/>
          <w:rtl w:val="true"/>
        </w:rPr>
        <w:t>محيط سيستم</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 environment)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طبق تعريف چرچم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يط عوامل و اشيايي را شامل ميشود که در رابطه خود با سيستم موثر و غير قابل تغيير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 توصيه ميکند براي شناسايي عوامل محيطي دو سوال مطرح شو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آيا عوامل مورد نظر سيستم را متاثر ميساز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09" w:name="_______________________6"/>
      <w:bookmarkEnd w:id="1109"/>
      <w:r>
        <w:rPr>
          <w:rFonts w:ascii="Calibri" w:hAnsi="Calibri" w:eastAsia="Calibri" w:cs="Calibri"/>
          <w:i w:val="false"/>
          <w:i w:val="false"/>
          <w:sz w:val="24"/>
          <w:sz w:val="24"/>
          <w:rtl w:val="true"/>
        </w:rPr>
        <w:t>اگر جواب مثبت بو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آيا سيستم قادر به تغيير آن عامل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0" w:name="_____________________________8"/>
      <w:bookmarkEnd w:id="1110"/>
      <w:r>
        <w:rPr>
          <w:rFonts w:ascii="Calibri" w:hAnsi="Calibri" w:eastAsia="Calibri" w:cs="Calibri"/>
          <w:i w:val="false"/>
          <w:i w:val="false"/>
          <w:sz w:val="24"/>
          <w:sz w:val="24"/>
          <w:rtl w:val="true"/>
        </w:rPr>
        <w:t>اگر خير آن عامل محيطي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1" w:name="____2"/>
      <w:bookmarkEnd w:id="1111"/>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2" w:name="_________________2"/>
      <w:bookmarkEnd w:id="1112"/>
      <w:r>
        <w:rPr>
          <w:rFonts w:ascii="Calibri" w:hAnsi="Calibri" w:eastAsia="Calibri" w:cs="Calibri"/>
          <w:i w:val="false"/>
          <w:i w:val="false"/>
          <w:sz w:val="24"/>
          <w:sz w:val="24"/>
          <w:rtl w:val="true"/>
        </w:rPr>
        <w:t>عقب تر بايستي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ي از خطاهاي ما در بررسي مسائل نگاه به موضوع از فاصله ي خيلي نزديک است</w:t>
      </w:r>
      <w:r>
        <w:rPr>
          <w:rFonts w:eastAsia="Calibri" w:cs="Calibri" w:ascii="Calibri" w:hAnsi="Calibri"/>
          <w:i w:val="false"/>
          <w:sz w:val="24"/>
          <w:rtl w:val="true"/>
        </w:rPr>
        <w:t>.</w:t>
      </w:r>
      <w:r>
        <w:rPr>
          <w:rFonts w:ascii="Calibri" w:hAnsi="Calibri" w:eastAsia="Calibri" w:cs="Calibri"/>
          <w:i w:val="false"/>
          <w:i w:val="false"/>
          <w:sz w:val="24"/>
          <w:sz w:val="24"/>
          <w:rtl w:val="true"/>
        </w:rPr>
        <w:t>از نظر مکاني يک محدوده کوچک و از نظر زماني مقطعي کوتاه را درنظر ميگير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نظر زماني بايد آنقدر به گذشته برگرديم که درک کنيم مسئله چگونه بوجود آمده و چگونه گسترش يافته و بايد آنقدر آينده را ببينيم که درک کنيم با روند فعلي وضعيت سيستم چگونه خواهد ش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اهي راه حل هاي اساسي در کوتاه مدت وضعيت سيستم را بدتر ميکند و پس از مدتي اثرات بهبودي ظاهر ميشو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13" w:name="__337"/>
      <w:bookmarkStart w:id="1114" w:name="__337"/>
      <w:bookmarkEnd w:id="11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5" w:name="___________________5"/>
      <w:bookmarkEnd w:id="1115"/>
      <w:r>
        <w:rPr>
          <w:rFonts w:ascii="Calibri" w:hAnsi="Calibri" w:eastAsia="Calibri" w:cs="Calibri"/>
          <w:i w:val="false"/>
          <w:i w:val="false"/>
          <w:sz w:val="24"/>
          <w:sz w:val="24"/>
          <w:rtl w:val="true"/>
        </w:rPr>
        <w:t>مانند ترک اعتيا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6" w:name="____3"/>
      <w:bookmarkEnd w:id="111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17" w:name="______________________________________5"/>
      <w:bookmarkEnd w:id="1117"/>
      <w:r>
        <w:rPr>
          <w:rFonts w:ascii="Calibri" w:hAnsi="Calibri" w:eastAsia="Calibri" w:cs="Calibri"/>
          <w:i w:val="false"/>
          <w:i w:val="false"/>
          <w:sz w:val="24"/>
          <w:sz w:val="24"/>
          <w:rtl w:val="true"/>
        </w:rPr>
        <w:t>راه حل هاي مقطعي به عکس عمل ميکن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18" w:name="__338"/>
      <w:bookmarkStart w:id="1119" w:name="__338"/>
      <w:bookmarkEnd w:id="11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20" w:name="_______________________________3"/>
      <w:bookmarkEnd w:id="1120"/>
      <w:r>
        <w:rPr>
          <w:rFonts w:ascii="Calibri" w:hAnsi="Calibri" w:eastAsia="Calibri" w:cs="Calibri"/>
          <w:i w:val="false"/>
          <w:i w:val="false"/>
          <w:sz w:val="24"/>
          <w:sz w:val="24"/>
          <w:rtl w:val="true"/>
        </w:rPr>
        <w:t>مانند تزريق نقدينگي به جامع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21" w:name="____4"/>
      <w:bookmarkEnd w:id="1121"/>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22" w:name="____________________11"/>
      <w:bookmarkEnd w:id="1122"/>
      <w:r>
        <w:rPr>
          <w:rFonts w:ascii="Calibri" w:hAnsi="Calibri" w:eastAsia="Calibri" w:cs="Calibri"/>
          <w:i w:val="false"/>
          <w:i w:val="false"/>
          <w:sz w:val="24"/>
          <w:sz w:val="24"/>
          <w:rtl w:val="true"/>
        </w:rPr>
        <w:t>توسعه ي مرز سيس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عيين مرز مطالعه؛در بررسي موضوعات مرز بررسي و مطالعه را کجا بايد درنظر گرف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طور مثال اگر قصد رفتن به سمت شمال را داري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يک نگاه بهترين گزينه ميتواند به صورت  شکل </w:t>
      </w:r>
      <w:r>
        <w:rPr>
          <w:rFonts w:eastAsia="Calibri" w:cs="Calibri" w:ascii="Calibri" w:hAnsi="Calibri"/>
          <w:i w:val="false"/>
          <w:sz w:val="24"/>
        </w:rPr>
        <w:t>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ش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23" w:name="__339"/>
      <w:bookmarkStart w:id="1124" w:name="__339"/>
      <w:bookmarkEnd w:id="112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ما اگر ديد بازتري داشته باشيم ممکن است نظرمان عوض شود مانند آنچه در شکل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بيني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25" w:name="__340"/>
      <w:bookmarkStart w:id="1126" w:name="__340"/>
      <w:bookmarkEnd w:id="11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27" w:name="________________9________4______________"/>
      <w:bookmarkEnd w:id="1127"/>
      <w:r>
        <w:rPr>
          <w:rFonts w:ascii="Calibri" w:hAnsi="Calibri" w:eastAsia="Calibri" w:cs="Calibri"/>
          <w:i w:val="false"/>
          <w:i w:val="false"/>
          <w:sz w:val="24"/>
          <w:sz w:val="24"/>
          <w:rtl w:val="true"/>
        </w:rPr>
        <w:t xml:space="preserve">يا معماي معروف </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قطه و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اره خط بدون بلند کردن قل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28" w:name="__341"/>
      <w:bookmarkStart w:id="1129" w:name="__341"/>
      <w:bookmarkEnd w:id="11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گاه اول شايد راه حل هاي زير به ذهنمان خطور ک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30" w:name="__342"/>
      <w:bookmarkStart w:id="1131" w:name="__342"/>
      <w:bookmarkEnd w:id="11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2" w:name="______________________________________6"/>
      <w:bookmarkEnd w:id="1132"/>
      <w:r>
        <w:rPr>
          <w:rFonts w:ascii="Calibri" w:hAnsi="Calibri" w:eastAsia="Calibri" w:cs="Calibri"/>
          <w:i w:val="false"/>
          <w:i w:val="false"/>
          <w:sz w:val="24"/>
          <w:sz w:val="24"/>
          <w:rtl w:val="true"/>
        </w:rPr>
        <w:t>درصورتي که جواب درست به شکل زير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33" w:name="__343"/>
      <w:bookmarkStart w:id="1134" w:name="__343"/>
      <w:bookmarkEnd w:id="11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5" w:name="____5"/>
      <w:bookmarkEnd w:id="1135"/>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ختار سيستم بوجود آورنده رفتار آن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ي از تاکيد هاي تفکر سيستمي توجه به رابطه علت و معلولي بين پديده ه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6" w:name="_____________________________________6"/>
      <w:bookmarkEnd w:id="1136"/>
      <w:r>
        <w:rPr>
          <w:rFonts w:ascii="Calibri" w:hAnsi="Calibri" w:eastAsia="Calibri" w:cs="Calibri"/>
          <w:i w:val="false"/>
          <w:i w:val="false"/>
          <w:sz w:val="24"/>
          <w:sz w:val="24"/>
          <w:rtl w:val="true"/>
        </w:rPr>
        <w:t>در اين مورد دو خطا ممکن است رخ ده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به جاي توجه به علت ها و ريشه ها به معلول ها بپرداز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در شناسايي علت پديده ها دچار خطا شو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7" w:name="____6"/>
      <w:bookmarkEnd w:id="1137"/>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8" w:name="___________________________________6"/>
      <w:bookmarkEnd w:id="1138"/>
      <w:r>
        <w:rPr>
          <w:rFonts w:ascii="Calibri" w:hAnsi="Calibri" w:eastAsia="Calibri" w:cs="Calibri"/>
          <w:i w:val="false"/>
          <w:i w:val="false"/>
          <w:sz w:val="24"/>
          <w:sz w:val="24"/>
          <w:rtl w:val="true"/>
        </w:rPr>
        <w:t>چرا سيستم ها اينگونه عمل ميکن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39" w:name="_______________________________________4"/>
      <w:bookmarkEnd w:id="1139"/>
      <w:r>
        <w:rPr>
          <w:rFonts w:ascii="Calibri" w:hAnsi="Calibri" w:eastAsia="Calibri" w:cs="Calibri"/>
          <w:i w:val="false"/>
          <w:i w:val="false"/>
          <w:sz w:val="24"/>
          <w:sz w:val="24"/>
          <w:rtl w:val="true"/>
        </w:rPr>
        <w:t>علت ايجاد کننده رفتار سيستم ها چي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د را دهيل در عملکرد سيستم نميدانيم و علت را در بيرون جستجو ميکن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نبال فردي ميگرديم که آنرا عامل ايجاد اشکال در عملکرد سيستم بدان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پاسخ درست اين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ختار سيستم علت است و رفتار سيستم معلول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ما نيز جزئي از ساختار سيستم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0" w:name="________________7"/>
      <w:bookmarkEnd w:id="1140"/>
      <w:r>
        <w:rPr>
          <w:rFonts w:ascii="Calibri" w:hAnsi="Calibri" w:eastAsia="Calibri" w:cs="Calibri"/>
          <w:i w:val="false"/>
          <w:i w:val="false"/>
          <w:sz w:val="24"/>
          <w:sz w:val="24"/>
          <w:rtl w:val="true"/>
        </w:rPr>
        <w:t>راه حل بنيا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41" w:name="__344"/>
      <w:bookmarkStart w:id="1142" w:name="__344"/>
      <w:bookmarkEnd w:id="11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3" w:name="____7"/>
      <w:bookmarkEnd w:id="1143"/>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شروع غلط و پيامدهاي غير قابل باور آن در ضرب المثل ژاپني</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44" w:name="__345"/>
      <w:bookmarkStart w:id="1145" w:name="__345"/>
      <w:bookmarkEnd w:id="114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6" w:name="____8"/>
      <w:bookmarkEnd w:id="114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7" w:name="____9"/>
      <w:bookmarkEnd w:id="1147"/>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8" w:name="___________________6"/>
      <w:bookmarkEnd w:id="1148"/>
      <w:r>
        <w:rPr>
          <w:rFonts w:ascii="Calibri" w:hAnsi="Calibri" w:eastAsia="Calibri" w:cs="Calibri"/>
          <w:i w:val="false"/>
          <w:i w:val="false"/>
          <w:sz w:val="24"/>
          <w:sz w:val="24"/>
          <w:rtl w:val="true"/>
        </w:rPr>
        <w:t>سيستم بسته و ب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بست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بسته ، سيستمي است که با محيط خود به تعادل ايستا رسيده اس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سيستم با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ي است که با محيط خود به تعادل پويا رسيده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سيستم کاملاً بسته سيستمي است که هيچ نوع انرژي از منابع خارجي دريافت نکرده و هيچ نوع انرژي را به خارج از خود ساطع  نمي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باز، تعامل پوياي سيستم را با محيطش نشان مي ده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ز و بسته بودن سيستم را بجاي اينکه دو مقولة جداگانه، مجزا نمائيم آنرا روي يک دامنه اي مشخص ساز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49" w:name="__________________________6"/>
      <w:bookmarkEnd w:id="1149"/>
      <w:r>
        <w:rPr>
          <w:rFonts w:ascii="Calibri" w:hAnsi="Calibri" w:eastAsia="Calibri" w:cs="Calibri"/>
          <w:i w:val="false"/>
          <w:i w:val="false"/>
          <w:sz w:val="24"/>
          <w:sz w:val="24"/>
          <w:rtl w:val="true"/>
        </w:rPr>
        <w:t>ويژگي هاي يک سيستم باز</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آگاهي از محي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ويژگي هاي روشن و واضح يک سيستم باز، آگاهي آن از روابط بين خود و محيطش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بازخ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فرايندي که بخشي از ستاده هاي سازمان را به عنوان داده جديد به سازمان برگشت مي دهد تا ستاده هاي حاصل از سيستم را اصلاح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ويژگي دورا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هاي باز چرخه اي از حوادث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تاده هاي سيستم، امکاناتي را براي نهاده هاي جديدي که چرخه سيستم را تکرار مي کنند، فراهم مي ساز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آنتروپي منف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صطلاح آنتروپي به گرايش سيستم به زوال </w:t>
      </w:r>
      <w:r>
        <w:rPr>
          <w:rFonts w:eastAsia="Calibri" w:cs="Calibri" w:ascii="Calibri" w:hAnsi="Calibri"/>
          <w:i w:val="false"/>
          <w:sz w:val="24"/>
          <w:rtl w:val="true"/>
        </w:rPr>
        <w:t>(</w:t>
      </w:r>
      <w:r>
        <w:rPr>
          <w:rFonts w:ascii="Calibri" w:hAnsi="Calibri" w:eastAsia="Calibri" w:cs="Calibri"/>
          <w:i w:val="false"/>
          <w:i w:val="false"/>
          <w:sz w:val="24"/>
          <w:sz w:val="24"/>
          <w:rtl w:val="true"/>
        </w:rPr>
        <w:t>ميل به فن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فروپاشي اشار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سيستم بسته چون انرژي و داده هاي جديدي را از محيط خود دريافت نمي کند به مرور زمان به ضعف مي گر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عکس، يک سيستم باز آنتروپي منفي دارد لذا مي تواند خود را تجديد قوا نموده و ساختارش را حفظ کند، از مرگ رهايي يابد و حتي رشد کند، زيرا توانائي ورود انرژي بيش از آنچه را که صرف توليد ستاده هايش مي کند، دار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وضعيت ثب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رود انرژي به سيستم براي جلوگيري از آنتروپي، ميزاني از ثبات در تبادل انرژي را موجب شده که اين امر خود منجر به پايداري در سيستم مي گرد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سال ک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ذرد بدن شما سلولهاي جديدي را جايگزين سلولهاي مرده مي سازد، امّا ظاهر فيزيکي بدن شما، خيلي کم، حتي بسيار جزئي تغيير مي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حرکت به سوي رشد و توسع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تيجه آنکه ثبات نسبي در مورد سيستم هاي ساده کاربرد دارد در حاليکه در سطوح پيچيده اين ويژگي بصورت فرايند رشد و توسعه براي حفظ سيستم نمود پيدا مي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تعادل بين فعاليت هاي نگهدارنده و انطباق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عاليتهاي نگهدارنده اطمين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د که سيستم هاي فرعي گوناگون با هم در تعاملند، اينکه کل سيستم با محيطش سازگار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قيقت اين نوع فعاليت ها از تغييرات سريع که ممکن است سيستم را از حالت تعادل خارج کند، جلوگيري مي 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عکس فعاليت هاي انطباقي از اين جهت ضروريند که سيستم بتواند در طي زمان، تغييرات در خواسته هاي داخلي و خارجي سيستم را جرح و تعديل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ر سازماني خواهان ادامه حيات خود است، ضرورت هر دو فعاليت اجتياب ناپذير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0" w:name="_8______________________________________"/>
      <w:bookmarkEnd w:id="1150"/>
      <w:r>
        <w:rPr>
          <w:rFonts w:eastAsia="Calibri" w:cs="Calibri" w:ascii="Calibri" w:hAnsi="Calibri"/>
          <w:i w:val="false"/>
          <w:sz w:val="24"/>
        </w:rPr>
        <w:t xml:space="preserve">8-   </w:t>
      </w:r>
      <w:r>
        <w:rPr>
          <w:rFonts w:ascii="Calibri" w:hAnsi="Calibri" w:eastAsia="Calibri" w:cs="Calibri"/>
          <w:i w:val="false"/>
          <w:i w:val="false"/>
          <w:sz w:val="24"/>
          <w:sz w:val="24"/>
          <w:rtl w:val="true"/>
        </w:rPr>
        <w:t>همپايا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فهوم همپايي تصريح مي کند که براي انجام يک کار راههاي متعددي وج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طور دقيق تر همپاياني بيان مي دارد که يک سيستم مي تواند از شرايط اوليه مختلف بوسيله راههاي متعدد به يک هدف نهائي نائل آي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1" w:name="____10"/>
      <w:bookmarkEnd w:id="1151"/>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2" w:name="____11"/>
      <w:bookmarkEnd w:id="1152"/>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سيستمي مجموعه مطالبي در مورد روش تفکر بر مبناي درک روابط علت و معلولي مابين پديده هاي اطراف ما مي 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3" w:name="_1________"/>
      <w:bookmarkEnd w:id="1153"/>
      <w:r>
        <w:rPr>
          <w:rFonts w:eastAsia="Calibri" w:cs="Calibri" w:ascii="Calibri" w:hAnsi="Calibri"/>
          <w:i w:val="false"/>
          <w:sz w:val="24"/>
        </w:rPr>
        <w:t xml:space="preserve">1- </w:t>
      </w:r>
      <w:r>
        <w:rPr>
          <w:rFonts w:ascii="Calibri" w:hAnsi="Calibri" w:eastAsia="Calibri" w:cs="Calibri"/>
          <w:i w:val="false"/>
          <w:i w:val="false"/>
          <w:sz w:val="24"/>
          <w:sz w:val="24"/>
          <w:rtl w:val="true"/>
        </w:rPr>
        <w:t>مقدم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تفکر سيستمي ابتدا سيستم بزرگتري را که پديده مورد نظر جزئي از آن است شناسايي مي کنيم و سپس رفتار کل مجموعه را مورد بررسي قرار مي ده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هايت رفتار پديده مورد نظر در مفهوم نقش يا کارکرد آن در قالب سيستم بزرگتر معني پيدا مي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كر سيستمي بر اين پايه استوار است كه سيستم، مجموعه‌اي از دو يا چند جزء است كه حائز سه شرط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رفتار هر جزء به رفتار هر كل بستگي دا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رفتار اجزاء و تاثير آنها بر كل، به‌هم وابسته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هر يك از گروه‌هاي فرعي بر رفتار كل تاثير دارند و تاثير هيچكدام از آنها مستقل ني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نابراين سيستم، مجموعه عناصري است كه نمي‌توان آن را به اجزاء مستقل از هم تفكيك ك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يچكدام از اجزاء انسان، انسان نيست، فقط كل آن انسان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4" w:name="____12"/>
      <w:bookmarkEnd w:id="1154"/>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5" w:name="_2___________"/>
      <w:bookmarkEnd w:id="1155"/>
      <w:r>
        <w:rPr>
          <w:rFonts w:eastAsia="Calibri" w:cs="Calibri" w:ascii="Calibri" w:hAnsi="Calibri"/>
          <w:i w:val="false"/>
          <w:sz w:val="24"/>
        </w:rPr>
        <w:t xml:space="preserve">2- </w:t>
      </w:r>
      <w:r>
        <w:rPr>
          <w:rFonts w:ascii="Calibri" w:hAnsi="Calibri" w:eastAsia="Calibri" w:cs="Calibri"/>
          <w:i w:val="false"/>
          <w:i w:val="false"/>
          <w:sz w:val="24"/>
          <w:sz w:val="24"/>
          <w:rtl w:val="true"/>
        </w:rPr>
        <w:t>جزء‌نگ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زء‌نگري محصول فرو رفتن در علوم تجربي است، تكيه صرف بر جزءنگري، امكان فهم الگوهاي حاكم بر پديده و سيستم را از بين مي‌ب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زءنگري بايد با كل‌نگري همرا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يدن درختان از پايين بايد با ديدن جنگل از بالا همرا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نر تفكر سيستمي، ديدن توام جنگل و درختان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6" w:name="_3_________________"/>
      <w:bookmarkEnd w:id="1156"/>
      <w:r>
        <w:rPr>
          <w:rFonts w:eastAsia="Calibri" w:cs="Calibri" w:ascii="Calibri" w:hAnsi="Calibri"/>
          <w:i w:val="false"/>
          <w:sz w:val="24"/>
        </w:rPr>
        <w:t xml:space="preserve">3- </w:t>
      </w:r>
      <w:r>
        <w:rPr>
          <w:rFonts w:ascii="Calibri" w:hAnsi="Calibri" w:eastAsia="Calibri" w:cs="Calibri"/>
          <w:i w:val="false"/>
          <w:i w:val="false"/>
          <w:sz w:val="24"/>
          <w:sz w:val="24"/>
          <w:rtl w:val="true"/>
        </w:rPr>
        <w:t>تمركز بر وقاي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مركز بر روي وقايع، ما را از يافتن الگوي تغييرات درازمدت كه در پشت رخدادها نهفته است محروم مي‌ساز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7" w:name="_4__________"/>
      <w:bookmarkEnd w:id="1157"/>
      <w:r>
        <w:rPr>
          <w:rFonts w:eastAsia="Calibri" w:cs="Calibri" w:ascii="Calibri" w:hAnsi="Calibri"/>
          <w:i w:val="false"/>
          <w:sz w:val="24"/>
        </w:rPr>
        <w:t xml:space="preserve">4- </w:t>
      </w:r>
      <w:r>
        <w:rPr>
          <w:rFonts w:ascii="Calibri" w:hAnsi="Calibri" w:eastAsia="Calibri" w:cs="Calibri"/>
          <w:i w:val="false"/>
          <w:i w:val="false"/>
          <w:sz w:val="24"/>
          <w:sz w:val="24"/>
          <w:rtl w:val="true"/>
        </w:rPr>
        <w:t>فرافكن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كي از موانع تفكر سيستمي نوعي منفي‌نگري و سرزنش كردن شرايط محيط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كر سيستمي به ما مي‌آموزد كه چيزي در بيرون از سيستم كه مسبب بروز مشكلات باشد وجود ندا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8" w:name="_5__________________"/>
      <w:bookmarkEnd w:id="1158"/>
      <w:r>
        <w:rPr>
          <w:rFonts w:eastAsia="Calibri" w:cs="Calibri" w:ascii="Calibri" w:hAnsi="Calibri"/>
          <w:i w:val="false"/>
          <w:sz w:val="24"/>
        </w:rPr>
        <w:t xml:space="preserve">5- </w:t>
      </w:r>
      <w:r>
        <w:rPr>
          <w:rFonts w:ascii="Calibri" w:hAnsi="Calibri" w:eastAsia="Calibri" w:cs="Calibri"/>
          <w:i w:val="false"/>
          <w:i w:val="false"/>
          <w:sz w:val="24"/>
          <w:sz w:val="24"/>
          <w:rtl w:val="true"/>
        </w:rPr>
        <w:t>دام تفكر دوگان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اه يا سفيد ديدن پديده‌ها مانع تفكر سيستم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گرش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صفر و يك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تفكر </w:t>
      </w:r>
      <w:r>
        <w:rPr>
          <w:rFonts w:eastAsia="Calibri" w:cs="Calibri" w:ascii="Calibri" w:hAnsi="Calibri"/>
          <w:i w:val="false"/>
          <w:sz w:val="24"/>
          <w:rtl w:val="true"/>
        </w:rPr>
        <w:t>«</w:t>
      </w:r>
      <w:r>
        <w:rPr>
          <w:rFonts w:ascii="Calibri" w:hAnsi="Calibri" w:eastAsia="Calibri" w:cs="Calibri"/>
          <w:i w:val="false"/>
          <w:i w:val="false"/>
          <w:sz w:val="24"/>
          <w:sz w:val="24"/>
          <w:rtl w:val="true"/>
        </w:rPr>
        <w:t>يا اين يا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ستائي تفكر مي‌انجام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59" w:name="_6_____________"/>
      <w:bookmarkEnd w:id="1159"/>
      <w:r>
        <w:rPr>
          <w:rFonts w:eastAsia="Calibri" w:cs="Calibri" w:ascii="Calibri" w:hAnsi="Calibri"/>
          <w:i w:val="false"/>
          <w:sz w:val="24"/>
        </w:rPr>
        <w:t xml:space="preserve">6- </w:t>
      </w:r>
      <w:r>
        <w:rPr>
          <w:rFonts w:ascii="Calibri" w:hAnsi="Calibri" w:eastAsia="Calibri" w:cs="Calibri"/>
          <w:i w:val="false"/>
          <w:i w:val="false"/>
          <w:sz w:val="24"/>
          <w:sz w:val="24"/>
          <w:rtl w:val="true"/>
        </w:rPr>
        <w:t>تفكر قالب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فته شده است كه كودكان پيشرفت قابل ملاحظه‌اي در درك تفكر سيستمي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زرگسالان از طريق سيستم‌هاي رسمي آموزش، با تفكر خطي و قالبي خوگرفته‌اند و رهايي از اين روش تفكر براي آنان دشوار است </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0" w:name="________________9_______________________"/>
      <w:bookmarkEnd w:id="1160"/>
      <w:r>
        <w:rPr>
          <w:rFonts w:ascii="Calibri" w:hAnsi="Calibri" w:eastAsia="Calibri" w:cs="Calibri"/>
          <w:i w:val="false"/>
          <w:i w:val="false"/>
          <w:sz w:val="24"/>
          <w:sz w:val="24"/>
          <w:rtl w:val="true"/>
        </w:rPr>
        <w:t xml:space="preserve">معماي وصل كردن </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قطه با چهارخط بدون اين‌كه قلم خود را از روي كاغذ برداريم نمونه اي از اين نوع تفکر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1" w:name="_7___________________________"/>
      <w:bookmarkEnd w:id="1161"/>
      <w:r>
        <w:rPr>
          <w:rFonts w:eastAsia="Calibri" w:cs="Calibri" w:ascii="Calibri" w:hAnsi="Calibri"/>
          <w:i w:val="false"/>
          <w:sz w:val="24"/>
        </w:rPr>
        <w:t xml:space="preserve">7- </w:t>
      </w:r>
      <w:r>
        <w:rPr>
          <w:rFonts w:ascii="Calibri" w:hAnsi="Calibri" w:eastAsia="Calibri" w:cs="Calibri"/>
          <w:i w:val="false"/>
          <w:i w:val="false"/>
          <w:sz w:val="24"/>
          <w:sz w:val="24"/>
          <w:rtl w:val="true"/>
        </w:rPr>
        <w:t>توجه به علائم به جاي عل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يشه بسياري از ناتوانائي‌هاي ما در شرايط پيچيده، گم كردن حلقه عليت و ديدن فقط قسمتي از آ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 پيچيده انساني دو مشخصه بسيار مهم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ائم و عل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ظور از علائم، نشانه‌ها و شاخص‌هايي است كه نشان‌دهنده مسئله و مشكلي در سيست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ل و اسباب، آن زيرساختي در سيستم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2" w:name="_8______________"/>
      <w:bookmarkEnd w:id="1162"/>
      <w:r>
        <w:rPr>
          <w:rFonts w:eastAsia="Calibri" w:cs="Calibri" w:ascii="Calibri" w:hAnsi="Calibri"/>
          <w:i w:val="false"/>
          <w:sz w:val="24"/>
        </w:rPr>
        <w:t xml:space="preserve">8- </w:t>
      </w:r>
      <w:r>
        <w:rPr>
          <w:rFonts w:ascii="Calibri" w:hAnsi="Calibri" w:eastAsia="Calibri" w:cs="Calibri"/>
          <w:i w:val="false"/>
          <w:i w:val="false"/>
          <w:sz w:val="24"/>
          <w:sz w:val="24"/>
          <w:rtl w:val="true"/>
        </w:rPr>
        <w:t>تفكر تحليل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نبه منفي تفكر تحليلي آن است كه وقتي سيستم را تجزيه مي‌كنيم ويژگي‌هاي مهم خود را از دست مي‌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يك كل است كه با تحليل قابل درك ني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صول تفكر در عصر ماشين، آنگونه ك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نه دكارت </w:t>
      </w:r>
      <w:r>
        <w:rPr>
          <w:rFonts w:eastAsia="Calibri" w:cs="Calibri" w:ascii="Calibri" w:hAnsi="Calibri"/>
          <w:i w:val="false"/>
          <w:sz w:val="24"/>
          <w:rtl w:val="true"/>
        </w:rPr>
        <w:t>»</w:t>
      </w:r>
      <w:r>
        <w:rPr>
          <w:rFonts w:ascii="Calibri" w:hAnsi="Calibri" w:eastAsia="Calibri" w:cs="Calibri"/>
          <w:i w:val="false"/>
          <w:i w:val="false"/>
          <w:sz w:val="24"/>
          <w:sz w:val="24"/>
          <w:rtl w:val="true"/>
        </w:rPr>
        <w:t>تشريح كرده ، عمدتا بر اين پايه بود كه هر مشكل يا موضوعي را تا حد امكان بايد به اجزاء كوچكتر تجزيه ك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روش تفكر،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وش تحليلي </w:t>
      </w:r>
      <w:r>
        <w:rPr>
          <w:rFonts w:eastAsia="Calibri" w:cs="Calibri" w:ascii="Calibri" w:hAnsi="Calibri"/>
          <w:i w:val="false"/>
          <w:sz w:val="24"/>
          <w:rtl w:val="true"/>
        </w:rPr>
        <w:t>»</w:t>
      </w:r>
      <w:r>
        <w:rPr>
          <w:rFonts w:ascii="Calibri" w:hAnsi="Calibri" w:eastAsia="Calibri" w:cs="Calibri"/>
          <w:i w:val="false"/>
          <w:i w:val="false"/>
          <w:sz w:val="24"/>
          <w:sz w:val="24"/>
          <w:rtl w:val="true"/>
        </w:rPr>
        <w:t>است، كه تنها يك نوع روش تفكر محسوب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كر فقط تحليل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تفكر سيستمي از روش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تركيبي </w:t>
      </w:r>
      <w:r>
        <w:rPr>
          <w:rFonts w:eastAsia="Calibri" w:cs="Calibri" w:ascii="Calibri" w:hAnsi="Calibri"/>
          <w:i w:val="false"/>
          <w:sz w:val="24"/>
          <w:rtl w:val="true"/>
        </w:rPr>
        <w:t>»</w:t>
      </w:r>
      <w:r>
        <w:rPr>
          <w:rFonts w:ascii="Calibri" w:hAnsi="Calibri" w:eastAsia="Calibri" w:cs="Calibri"/>
          <w:i w:val="false"/>
          <w:i w:val="false"/>
          <w:sz w:val="24"/>
          <w:sz w:val="24"/>
          <w:rtl w:val="true"/>
        </w:rPr>
        <w:t>استفاده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تفكر سيستمي چرخه‌اي از تجزيه و تركيب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فاده و اتكاء صرف به روش و تفكر تحليلي مانع بزرگ تفكر تركيبي و سيستمي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3" w:name="_9_______________"/>
      <w:bookmarkEnd w:id="1163"/>
      <w:r>
        <w:rPr>
          <w:rFonts w:eastAsia="Calibri" w:cs="Calibri" w:ascii="Calibri" w:hAnsi="Calibri"/>
          <w:i w:val="false"/>
          <w:sz w:val="24"/>
        </w:rPr>
        <w:t xml:space="preserve">9- </w:t>
      </w:r>
      <w:r>
        <w:rPr>
          <w:rFonts w:ascii="Calibri" w:hAnsi="Calibri" w:eastAsia="Calibri" w:cs="Calibri"/>
          <w:i w:val="false"/>
          <w:i w:val="false"/>
          <w:sz w:val="24"/>
          <w:sz w:val="24"/>
          <w:rtl w:val="true"/>
        </w:rPr>
        <w:t>توجه به كمي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وجه صرف به عدد و رقم از موانع تفكر سيستم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وجه به اندازه يا تعداد، مقوله‌اي است كه به تعبير </w:t>
      </w:r>
      <w:r>
        <w:rPr>
          <w:rFonts w:eastAsia="Calibri" w:cs="Calibri" w:ascii="Calibri" w:hAnsi="Calibri"/>
          <w:i w:val="false"/>
          <w:sz w:val="24"/>
          <w:rtl w:val="true"/>
        </w:rPr>
        <w:t>«</w:t>
      </w:r>
      <w:r>
        <w:rPr>
          <w:rFonts w:ascii="Calibri" w:hAnsi="Calibri" w:eastAsia="Calibri" w:cs="Calibri"/>
          <w:i w:val="false"/>
          <w:i w:val="false"/>
          <w:sz w:val="24"/>
          <w:sz w:val="24"/>
          <w:rtl w:val="true"/>
        </w:rPr>
        <w:t>راسل ايكاف</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به </w:t>
      </w:r>
      <w:r>
        <w:rPr>
          <w:rFonts w:eastAsia="Calibri" w:cs="Calibri" w:ascii="Calibri" w:hAnsi="Calibri"/>
          <w:i w:val="false"/>
          <w:sz w:val="24"/>
          <w:rtl w:val="true"/>
        </w:rPr>
        <w:t>«</w:t>
      </w:r>
      <w:r>
        <w:rPr>
          <w:rFonts w:ascii="Calibri" w:hAnsi="Calibri" w:eastAsia="Calibri" w:cs="Calibri"/>
          <w:i w:val="false"/>
          <w:i w:val="false"/>
          <w:sz w:val="24"/>
          <w:sz w:val="24"/>
          <w:rtl w:val="true"/>
        </w:rPr>
        <w:t>ر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رتبط است نه </w:t>
      </w:r>
      <w:r>
        <w:rPr>
          <w:rFonts w:eastAsia="Calibri" w:cs="Calibri" w:ascii="Calibri" w:hAnsi="Calibri"/>
          <w:i w:val="false"/>
          <w:sz w:val="24"/>
          <w:rtl w:val="true"/>
        </w:rPr>
        <w:t>«</w:t>
      </w:r>
      <w:r>
        <w:rPr>
          <w:rFonts w:ascii="Calibri" w:hAnsi="Calibri" w:eastAsia="Calibri" w:cs="Calibri"/>
          <w:i w:val="false"/>
          <w:i w:val="false"/>
          <w:sz w:val="24"/>
          <w:sz w:val="24"/>
          <w:rtl w:val="true"/>
        </w:rPr>
        <w:t>توسع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كه تفكر سيستمي يك تفكر توسعه‌گرا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شد، افزايش در تعداد يا اندازه است اما توسعه، افزايش در شايستگي ا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4" w:name="____13"/>
      <w:bookmarkEnd w:id="1164"/>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5" w:name="____14"/>
      <w:bookmarkEnd w:id="1165"/>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6" w:name="______________________________4"/>
      <w:bookmarkEnd w:id="1166"/>
      <w:r>
        <w:rPr>
          <w:rFonts w:ascii="Calibri" w:hAnsi="Calibri" w:eastAsia="Calibri" w:cs="Calibri"/>
          <w:i w:val="false"/>
          <w:i w:val="false"/>
          <w:sz w:val="24"/>
          <w:sz w:val="24"/>
          <w:rtl w:val="true"/>
        </w:rPr>
        <w:t>تمرينهاي قوانين تفکر سيستم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هرگز نبايد شرايط محيطي را سرزنش ک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مشکلات را به محيط نسبت نده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شکل ترافيک، اينکه مردم، مشکلات ترافيک را مربوط به معابر و اتوبان‌ها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دانند و مسئولين، مشکل ترافيک را ننتيجه ازدياد وسيله نقليه شخصي مي‌دان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7" w:name="____15"/>
      <w:bookmarkEnd w:id="1167"/>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دريافتن الگوي تغييرات بجاي تمرکز بر روي وقاي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ما تغييرات ناگهاني اطرافمان را به راحتي متوجه مي‌شويم، در صورتي که اگر متوجه تغييرات تدريجي اطراف شويم، بهتر مي‌توانيم علت آنها را بياييم و به حل مشکلات بپرداز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که روز به شب و شب به روز تبديل مي شود نوعي تغيير تدريجي است، در صورتي که تغيير ناگهاني آن را حس مي‌کنيم، و اگر به جزئيات آن دقيق شويم، مي‌توانيم علت آن بياب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8" w:name="____16"/>
      <w:bookmarkEnd w:id="1168"/>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تفکر بر اساس رابطه علت و معلولي به جاي رابطه همبست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اشتباه بين همبستگي و روابط علت و معلولي ممکن است به قضاوتها و سياستهاي اشتباه منجر شو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زمان، ممکن است روابط عمومي افراد با يکديگر عاملي مؤثر بر پيشبرد کارها باشد، اما نمي‌توان ادعا کرد که علت موفقيت سازمان، اين روابط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69" w:name="____17"/>
      <w:bookmarkEnd w:id="1169"/>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 xml:space="preserve">تعيين صحيح مرز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نحوه تعيين مرز مطالعه</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اگر مرز را بزرگتر در نظر بگيريم، واقعيات را بسيار روشن تر و بهتر درک کن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حد رفاه و واحد مالي در يک سازمان را در نظر مي‌گيريم، اگر در واحد رفاه، مشکلي پيش آيد و ما بخواهيم آن مشکل را بررسي کنيم، بايستي محدوده مورد مطالعه را به دقت انتخاب کنيم، زيرا ممکن است مشکلي که براي اين واحد بوجود آمده است، به عنوان مثال مربوط به واحد مالي 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0" w:name="____18"/>
      <w:bookmarkEnd w:id="1170"/>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1" w:name="_5___________________________________"/>
      <w:bookmarkEnd w:id="1171"/>
      <w:r>
        <w:rPr>
          <w:rFonts w:eastAsia="Calibri" w:cs="Calibri" w:ascii="Calibri" w:hAnsi="Calibri"/>
          <w:i w:val="false"/>
          <w:sz w:val="24"/>
        </w:rPr>
        <w:t xml:space="preserve">5- </w:t>
      </w:r>
      <w:r>
        <w:rPr>
          <w:rFonts w:ascii="Calibri" w:hAnsi="Calibri" w:eastAsia="Calibri" w:cs="Calibri"/>
          <w:i w:val="false"/>
          <w:i w:val="false"/>
          <w:sz w:val="24"/>
          <w:sz w:val="24"/>
          <w:rtl w:val="true"/>
        </w:rPr>
        <w:t>تفکر ديناميک به جاي تفکر استاتيک</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بين عوامل مختلف در يک سيستم، روابط متقابل وجود دا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زمان، اگر دستمزد به ميزان کافي نباشد، باعث کم انگيزه شدن کارمند خواهد شد و بالعکس</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2" w:name="____19"/>
      <w:bookmarkEnd w:id="1172"/>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سيستمهاي اجتماعي در برابر سياستها مقاومت مي‌کن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در بسياري از موارد، تلاش براي حل يک مشکل در يک سيستم اجتماعي، آنرا بدتر مي‌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زمان، اگر افراد را در سمتي منصوب کنند که مناسب آنها نيست، اين افراد به تدريج انگيزه کار را از دست داده و سعي در فرار از کار به طرق مختلف مي‌نماي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3" w:name="____20"/>
      <w:bookmarkEnd w:id="1173"/>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تفکر ترکيبي بايد به عنوان مکمل تفکر تحليلي مورد توجه قرار گي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4" w:name="____________________________knowledge___"/>
      <w:bookmarkEnd w:id="1174"/>
      <w:r>
        <w:rPr>
          <w:rFonts w:ascii="Calibri" w:hAnsi="Calibri" w:eastAsia="Calibri" w:cs="Calibri"/>
          <w:i w:val="false"/>
          <w:i w:val="false"/>
          <w:sz w:val="24"/>
          <w:sz w:val="24"/>
          <w:rtl w:val="true"/>
        </w:rPr>
        <w:t>به اين معني که تحليل، دانش</w:t>
      </w:r>
      <w:r>
        <w:rPr>
          <w:rFonts w:eastAsia="Calibri" w:cs="Calibri" w:ascii="Calibri" w:hAnsi="Calibri"/>
          <w:i w:val="false"/>
          <w:sz w:val="24"/>
        </w:rPr>
        <w:t xml:space="preserve">(knowledge) </w:t>
      </w:r>
      <w:r>
        <w:rPr>
          <w:rFonts w:ascii="Calibri" w:hAnsi="Calibri" w:eastAsia="Calibri" w:cs="Calibri"/>
          <w:i w:val="false"/>
          <w:i w:val="false"/>
          <w:sz w:val="24"/>
          <w:sz w:val="24"/>
          <w:rtl w:val="true"/>
        </w:rPr>
        <w:t>ايجاد مي کند و ترکيب، درک</w:t>
      </w:r>
      <w:r>
        <w:rPr>
          <w:rFonts w:eastAsia="Calibri" w:cs="Calibri" w:ascii="Calibri" w:hAnsi="Calibri"/>
          <w:i w:val="false"/>
          <w:sz w:val="24"/>
        </w:rPr>
        <w:t xml:space="preserve">(understanding)  </w:t>
      </w:r>
      <w:r>
        <w:rPr>
          <w:rFonts w:ascii="Calibri" w:hAnsi="Calibri" w:eastAsia="Calibri" w:cs="Calibri"/>
          <w:i w:val="false"/>
          <w:i w:val="false"/>
          <w:sz w:val="24"/>
          <w:sz w:val="24"/>
          <w:rtl w:val="true"/>
        </w:rPr>
        <w:t xml:space="preserve">را افزايش مي دهد </w:t>
      </w:r>
      <w:r>
        <w:rPr>
          <w:rFonts w:eastAsia="Calibri" w:cs="Calibri" w:ascii="Calibri" w:hAnsi="Calibri"/>
          <w:i w:val="false"/>
          <w:sz w:val="24"/>
          <w:rtl w:val="true"/>
        </w:rPr>
        <w:t>(</w:t>
      </w:r>
      <w:r>
        <w:rPr>
          <w:rFonts w:ascii="Calibri" w:hAnsi="Calibri" w:eastAsia="Calibri" w:cs="Calibri"/>
          <w:i w:val="false"/>
          <w:i w:val="false"/>
          <w:sz w:val="24"/>
          <w:sz w:val="24"/>
          <w:rtl w:val="true"/>
        </w:rPr>
        <w:t>درک از کل به جزء جريان دارد و دانش از جزء به کل</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گر يک مدرسه را بخواهيم به روش تحليلي بررسي کنيم بايد اجزاء آن را که شامل محيط مدرسه، دانش‌آموزان، مدير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مورد تحليل قرار دهيم، در صورتي که در تفکر ترکيبي، ابتدا سيستم آموزش و پرورش در نظر گرفته و مدرسه را به عنوان جزئي از کل سيستم آموزش و پرورش بررسي مي‌کنيم</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5" w:name="____21"/>
      <w:bookmarkEnd w:id="1175"/>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8- </w:t>
      </w:r>
      <w:r>
        <w:rPr>
          <w:rFonts w:ascii="Calibri" w:hAnsi="Calibri" w:eastAsia="Calibri" w:cs="Calibri"/>
          <w:i w:val="false"/>
          <w:i w:val="false"/>
          <w:sz w:val="24"/>
          <w:sz w:val="24"/>
          <w:rtl w:val="true"/>
        </w:rPr>
        <w:t xml:space="preserve">همبستگي عملکرد سيستم به چگونگي تعامل بين اجزا </w:t>
      </w:r>
      <w:r>
        <w:rPr>
          <w:rFonts w:eastAsia="Calibri" w:cs="Calibri" w:ascii="Calibri" w:hAnsi="Calibri"/>
          <w:i w:val="false"/>
          <w:sz w:val="24"/>
          <w:rtl w:val="true"/>
        </w:rPr>
        <w:t>(</w:t>
      </w:r>
      <w:r>
        <w:rPr>
          <w:rFonts w:ascii="Calibri" w:hAnsi="Calibri" w:eastAsia="Calibri" w:cs="Calibri"/>
          <w:i w:val="false"/>
          <w:i w:val="false"/>
          <w:sz w:val="24"/>
          <w:sz w:val="24"/>
          <w:rtl w:val="true"/>
        </w:rPr>
        <w:t>اصل تضاد</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ه اين معني که اجزاء سيستم را بايد بگونه اي طراحي کرد که با يکديگر </w:t>
      </w:r>
      <w:r>
        <w:rPr>
          <w:rFonts w:eastAsia="Calibri" w:cs="Calibri" w:ascii="Calibri" w:hAnsi="Calibri"/>
          <w:i w:val="false"/>
          <w:sz w:val="24"/>
          <w:rtl w:val="true"/>
        </w:rPr>
        <w:t>(</w:t>
      </w:r>
      <w:r>
        <w:rPr>
          <w:rFonts w:ascii="Calibri" w:hAnsi="Calibri" w:eastAsia="Calibri" w:cs="Calibri"/>
          <w:i w:val="false"/>
          <w:i w:val="false"/>
          <w:sz w:val="24"/>
          <w:sz w:val="24"/>
          <w:rtl w:val="true"/>
        </w:rPr>
        <w:t>متناس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ده و هماهنگ با هم بطور موثر و کارا عمل کن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در يک سازمان، از ميان واحدهاي مختلف، بهترين کارمندان را انتخاب و در يک واحد خاص جايگزين کنيم، کار صحيحي نيست، زيرا ممکن است که تخصص هر کدام از اين کارمندان در کاري خاص باشد و بنابراين براي پيشبرد آن واحد مشخص، مناسب نباشند و کار آن واحد را مختل کن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6" w:name="____22"/>
      <w:bookmarkEnd w:id="117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7" w:name="_9______________________________________"/>
      <w:bookmarkEnd w:id="1177"/>
      <w:r>
        <w:rPr>
          <w:rFonts w:eastAsia="Calibri" w:cs="Calibri" w:ascii="Calibri" w:hAnsi="Calibri"/>
          <w:i w:val="false"/>
          <w:sz w:val="24"/>
        </w:rPr>
        <w:t xml:space="preserve">9- </w:t>
      </w:r>
      <w:r>
        <w:rPr>
          <w:rFonts w:ascii="Calibri" w:hAnsi="Calibri" w:eastAsia="Calibri" w:cs="Calibri"/>
          <w:i w:val="false"/>
          <w:i w:val="false"/>
          <w:sz w:val="24"/>
          <w:sz w:val="24"/>
          <w:rtl w:val="true"/>
        </w:rPr>
        <w:t>ساختار سيستم بوجود آورنده رفتار آن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افراد مختلف، زماني که در يک سيستم ثابت قرار مي گيرند، نتايج يکساني از خود بروز مي‌دهند و در صورتي که شرايط سيستم تغيير کنند، رفتار افراد نيز تغيير خواهد ک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زمان، اگر کارمندي پس از ورود به سازمان متوجه شود که مدير ارشد او به کندي کار را پيش مي‌برد و در زمان حضور در سازمان بيشتر به کارهاي شخصي خود مي‌پردازد، اين کارمند نيز از او تأثير خواهد پذيرفت و به همان صورت کار خود را به کندي انجام خواهد دا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8" w:name="____23"/>
      <w:bookmarkEnd w:id="1178"/>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0- </w:t>
      </w:r>
      <w:r>
        <w:rPr>
          <w:rFonts w:ascii="Calibri" w:hAnsi="Calibri" w:eastAsia="Calibri" w:cs="Calibri"/>
          <w:i w:val="false"/>
          <w:i w:val="false"/>
          <w:sz w:val="24"/>
          <w:sz w:val="24"/>
          <w:rtl w:val="true"/>
        </w:rPr>
        <w:t xml:space="preserve">بايد به مهلتي که براي دريافت پاسخ ضروري است توجه نمود </w:t>
      </w:r>
      <w:r>
        <w:rPr>
          <w:rFonts w:eastAsia="Calibri" w:cs="Calibri" w:ascii="Calibri" w:hAnsi="Calibri"/>
          <w:i w:val="false"/>
          <w:sz w:val="24"/>
          <w:rtl w:val="true"/>
        </w:rPr>
        <w:t>(</w:t>
      </w:r>
      <w:r>
        <w:rPr>
          <w:rFonts w:ascii="Calibri" w:hAnsi="Calibri" w:eastAsia="Calibri" w:cs="Calibri"/>
          <w:i w:val="false"/>
          <w:i w:val="false"/>
          <w:sz w:val="24"/>
          <w:sz w:val="24"/>
          <w:rtl w:val="true"/>
        </w:rPr>
        <w:t>تأخير سيستم‌ها در پاسخ</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سئله آغاز کردن بموقع هر فعاليت – يعني نه زودتر و نه ديرتر از هنگامي که لاز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کته مهمي است، در غير اينصورت سيستم براي کار و فعاليتي که از آن خواسته شده است واکنش درست نشان نمي ده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واحد تايپ در يک سازمان، در صورتي که از اپراتوري خواسته شود که جدولي که در طول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قيقه آماده خواهد شد، در طول </w:t>
      </w:r>
      <w:r>
        <w:rPr>
          <w:rFonts w:eastAsia="Calibri" w:cs="Calibri" w:ascii="Calibri" w:hAnsi="Calibri"/>
          <w:i w:val="false"/>
          <w:sz w:val="24"/>
        </w:rPr>
        <w:t>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قيقه آماده کند، نتيجه مورد انتظار را نخواهد داشت، به اين علت که زمان لازم براي انجام کار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قيقه خواهد بود و چون زمان، کافي نبوده، باعث مي‌شود که اين جدول طي چند مرحله اصلاح گردد و بنابراين باز هم به نتيجه مطلوب دست نخواهيم ياف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79" w:name="____24"/>
      <w:bookmarkEnd w:id="1179"/>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1- </w:t>
      </w:r>
      <w:r>
        <w:rPr>
          <w:rFonts w:ascii="Calibri" w:hAnsi="Calibri" w:eastAsia="Calibri" w:cs="Calibri"/>
          <w:i w:val="false"/>
          <w:i w:val="false"/>
          <w:sz w:val="24"/>
          <w:sz w:val="24"/>
          <w:rtl w:val="true"/>
        </w:rPr>
        <w:t>بايد به دنبال نقاط حساس و مؤثر گش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ين معني که يک اقدام کوچک اگر بخوبي و با قدرت کافي در محل مناسب صورت گيرد، مي تواند پيشرفتي قابل ملاحظه و بزرگ در رفتار سيستم خلق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زمان، که کارمندان آن به دليل نبود امکانات کافي، انگيزه کافي براي کار کردن ندارند، مسئولين مي‌توانند با تأمين برخي امکانات، انگيزه کارمندان را افزايش ده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0" w:name="____25"/>
      <w:bookmarkEnd w:id="1180"/>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1" w:name="____26"/>
      <w:bookmarkEnd w:id="1181"/>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نگرش عبارت است ازيک حالت عاطفى مثبت يا منفى نسبت به يک موضوع</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يک حالت درونى است که آمادگى براى عمل ايجاد مى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نتيجه گيرى کلى مى توان گفت نگرش يک مفهوم چند بعدى شامل عناصر شناختى، عاطفى و رفتارى است که نحوه رفتار افراد را تعيين مى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هر نگرشى داراى موضوع خاصى است که اين موضوع مى تواند افراد، اشياء رويدادها و حتى خود فرد 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2" w:name="_____________6"/>
      <w:bookmarkEnd w:id="1182"/>
      <w:r>
        <w:rPr>
          <w:rFonts w:ascii="Calibri" w:hAnsi="Calibri" w:eastAsia="Calibri" w:cs="Calibri"/>
          <w:i w:val="false"/>
          <w:i w:val="false"/>
          <w:sz w:val="24"/>
          <w:sz w:val="24"/>
          <w:rtl w:val="true"/>
        </w:rPr>
        <w:t>عناصر نگرش</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از سه عنصر شناختى، عاطفى و رفتارى تشکيل مى شود عنصر شناختى به اطلاعات و دانسته هاى فرد در مورد يک موضوع، رويداد يا عمل اطلاق مى گرد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عد عاطفى به احساس خوب يا بد، مثبت يا منفى، مفيد يا غير مفيد بودن شخص اشار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عد رفتارى نگرش آمادگى شخص براى عمل را در نظر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ه عنصر مؤلفه هاى تشکيل دهنده حالتى به نام نگرش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رابطه تعاملى عميق بين مؤلفه هاى نگرش وج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نه تنها هرکدام در پيدايش و شکل گيرى نگرش اثر گذار است بلکه هر کدام از آنها ديگر را نيز متأثر مى 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ه نگرش نه تنها از اجزاء و عناصر خويش اثر مى پذيرد بلکه هر نگرش تحت تأثير نگرش هاى گوناگونى ديگر نيز قرار مى گير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شناخت ها يکى از عناصر نگرش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سان شناخت هاى خود را عمدتا از سه منبع دريافت مى ک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يا خود شخصا موضوعى را تجربه يا لمس مى نمايد و درباره آن شناختى حاصل مى کند، مثل اينکه کسى شخصا به انجام نماز مبادرت ورزيده و احساسى از آن در ذهنش نقش مى بند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اطلاعات خود را از تبيين مستقيم ديگران بدست مى آورد مثلا ديگران در مورد نماز با او صحبت کرده باش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از استنباط شخصى خود به شناختى دست پيداکرد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کسى را در حال نماز خواند ديده و چون از شخصيت آن فرد آگاهى دارد تصورى نسبت به نماز در او پديد مى 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وجه به سه فاکتور فوق بازهم ما را به شبکه به هم پيوسته از عوامل اثر گذار درونى و بيرونى رهنمون مى 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ى در شکل گيرى يک نگرش وراثت يعنى ژن هاى حامل ويژگى هاى اخلاقى پدر و مادر، نحوه ارتباط والدين با يکديگر، چگونگى ارتباط آنان با فرزند شان، کشورى که فرد درآن زندگى مىکند، هنجارهاى اجتماعى، مدرسه، برخورد معلمان، نحوه ارتباط فرد با همسالان، نحوه برخورد او با همگروهان، حالت هاى درونى از قبيل خوشحال يا ناراحت بودن در زمان برخورد با موضوع نگرش، تمايلات قلبى، و انواع عوامل ديگر مى تواند نگرش انسان را نسبت به موضوعى شکل يا تغيير ده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کته قابل توجه ديگر در مورد نگرش حالت پايدارى آن 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3" w:name="____27"/>
      <w:bookmarkEnd w:id="1183"/>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خست اينکه نگرش با حالت هيجانى متفاو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يجان امرى گذرا و ناپايدار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تلزام دوم در پايدارى نگرش دشوارى تغيير آن است امر پايدار به آسانى قابل تغيير نخواهد بو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غيير نگرش از چه مکانيزمى تبعيت مى ک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4" w:name="_____________1957_______________________"/>
      <w:bookmarkEnd w:id="1184"/>
      <w:r>
        <w:rPr>
          <w:rFonts w:eastAsia="Calibri" w:cs="Calibri" w:ascii="Calibri" w:hAnsi="Calibri"/>
          <w:i w:val="false"/>
          <w:sz w:val="24"/>
        </w:rPr>
        <w:t>«</w:t>
      </w:r>
      <w:r>
        <w:rPr>
          <w:rFonts w:ascii="Calibri" w:hAnsi="Calibri" w:eastAsia="Calibri" w:cs="Calibri"/>
          <w:i w:val="false"/>
          <w:i w:val="false"/>
          <w:sz w:val="24"/>
          <w:sz w:val="24"/>
          <w:rtl w:val="true"/>
        </w:rPr>
        <w:t>فيستينگير</w:t>
      </w:r>
      <w:r>
        <w:rPr>
          <w:rFonts w:eastAsia="Calibri" w:cs="Calibri" w:ascii="Calibri" w:hAnsi="Calibri"/>
          <w:i w:val="false"/>
          <w:sz w:val="24"/>
          <w:rtl w:val="true"/>
        </w:rPr>
        <w:t>»(</w:t>
      </w:r>
      <w:r>
        <w:rPr>
          <w:rFonts w:eastAsia="Calibri" w:cs="Calibri" w:ascii="Calibri" w:hAnsi="Calibri"/>
          <w:i w:val="false"/>
          <w:sz w:val="24"/>
        </w:rPr>
        <w:t>195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ى معتقد است که انسان بطور طبيعى به دنبال برقرارى تعادل درونى است يعنى همواره مى خواهد ميان نگرش ها و رفتار او هماهنگى برقرار باشد، مى خواهد آنچه را مى شناسد و باور دارد انجام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ى خواهد بين انواع نگرش او نيز هماهنگى باشد، نگرش ها با هم تعارض نداشت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ى خواهد بين نظرات او و ديگران نيز توافق وجود داشت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چنين همسويى برقرار نباشد و رفتار او با نگرش‌هايش در تعارض باشد، در درون شخص تعارض و تنش ايجاد مى گردد و باعث مى شود که شخص يا رفتار يا نگرش خود را تغيير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اگر به نظر شخصى کشيدن سيگار کار مضرى باشد ولى خود به کشيدن آن معتاد باشد، يا رفتار خود را تغيير داده و کشيدن سيگار را رها مى کند يا نسبت به نگرش خود تجديد نظر مى کند و مى گويد کشيدن سيگار آنقدرها هم که مى گويند مضر ني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 نظريه ما را به اين نتيجه مى رساند که بسيارى از نگرشهاى منفى نسبت به دين در اثر اعمال نادرست پيروان دين پديد مى آيد زيرا نگرش دينى آنان با عملکردشان توافق ندارد و از سويى حالت تعارض دايمى را نمى توانند تحمل کنند لذا نگرش خود را تغيير مى ده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عارض در نگرش ها به حذف نگرشى منتهى مي‌گردد که از قدرت، اقناع کنندگى، وضوح، معقوليت و مفيد بودن کمترى برخوردار 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5" w:name="____28"/>
      <w:bookmarkEnd w:id="1185"/>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6" w:name="_________Attitude_______________________"/>
      <w:bookmarkEnd w:id="1186"/>
      <w:r>
        <w:rPr>
          <w:rFonts w:ascii="Calibri" w:hAnsi="Calibri" w:eastAsia="Calibri" w:cs="Calibri"/>
          <w:i w:val="false"/>
          <w:i w:val="false"/>
          <w:sz w:val="24"/>
          <w:sz w:val="24"/>
          <w:rtl w:val="true"/>
        </w:rPr>
        <w:t>نگرش يا</w:t>
      </w:r>
      <w:r>
        <w:rPr>
          <w:rFonts w:ascii="Calibri" w:hAnsi="Calibri" w:eastAsia="Calibri" w:cs="Calibri"/>
          <w:i w:val="false"/>
          <w:i w:val="false"/>
          <w:sz w:val="24"/>
          <w:sz w:val="24"/>
        </w:rPr>
        <w:t xml:space="preserve"> </w:t>
      </w:r>
      <w:r>
        <w:rPr>
          <w:rFonts w:eastAsia="Calibri" w:cs="Calibri" w:ascii="Calibri" w:hAnsi="Calibri"/>
          <w:i w:val="false"/>
          <w:sz w:val="24"/>
        </w:rPr>
        <w:t xml:space="preserve">Attitude </w:t>
      </w:r>
      <w:r>
        <w:rPr>
          <w:rFonts w:ascii="Calibri" w:hAnsi="Calibri" w:eastAsia="Calibri" w:cs="Calibri"/>
          <w:i w:val="false"/>
          <w:i w:val="false"/>
          <w:sz w:val="24"/>
          <w:sz w:val="24"/>
          <w:rtl w:val="true"/>
        </w:rPr>
        <w:t>يعني ارزيابي عمومي شما از يک رفتار يا يک واقعيت يا يک چي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نگرش شما نسبت به پول دادن به متکديان خياباني ممکن است اين باشد که شما اين عمل را عملي با ارزش بدانيد و يا ديگري ممکن است اين عمل را عملي بي ارزش بدا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لي سوال اين است که چه چيزي اين نگرش ها را شکل مي دهد و مي ساز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طور شده است که يک نفر نگرش منفي نسبت به يک عمل دارد و فرد ديگري نگرش مثبت به آن عمل دا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7" w:name="______________________Belief___"/>
      <w:bookmarkEnd w:id="1187"/>
      <w:r>
        <w:rPr>
          <w:rFonts w:ascii="Calibri" w:hAnsi="Calibri" w:eastAsia="Calibri" w:cs="Calibri"/>
          <w:i w:val="false"/>
          <w:i w:val="false"/>
          <w:sz w:val="24"/>
          <w:sz w:val="24"/>
          <w:rtl w:val="true"/>
        </w:rPr>
        <w:t>پاسخ اي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ور</w:t>
      </w:r>
      <w:r>
        <w:rPr>
          <w:rFonts w:ascii="Calibri" w:hAnsi="Calibri" w:eastAsia="Calibri" w:cs="Calibri"/>
          <w:i w:val="false"/>
          <w:i w:val="false"/>
          <w:sz w:val="24"/>
          <w:sz w:val="24"/>
        </w:rPr>
        <w:t xml:space="preserve"> </w:t>
      </w:r>
      <w:r>
        <w:rPr>
          <w:rFonts w:eastAsia="Calibri" w:cs="Calibri" w:ascii="Calibri" w:hAnsi="Calibri"/>
          <w:i w:val="false"/>
          <w:sz w:val="24"/>
        </w:rPr>
        <w:t xml:space="preserve">( Belief )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عني اين باورهاي ما هستند که باعث شکل گيري نگرش ما نسبت به يک موضوع مي گردن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ر شما مثلا باور داشته باشيد که پول دادن به متکديان باعث زشت شدن چهره شهر مي شود، اين باور مي تواند در ايجاد نگرش منفي در شمانسبت به پول دادن به متکديان موثر باش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عکس، اگر شما باور داشته باشيد که پول دادن به متکديان باعث حل مشکل يک عده بدبخت مي شود، بنابراين اين باور ممکن است باعث ايجاد نگرش مثبت در شمانسبت به پول دادن به متکديان بشو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8" w:name="____29"/>
      <w:bookmarkEnd w:id="1188"/>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89" w:name="____30"/>
      <w:bookmarkEnd w:id="1189"/>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مام صادق</w:t>
      </w:r>
      <w:r>
        <w:rPr>
          <w:rFonts w:eastAsia="Calibri" w:cs="Calibri" w:ascii="Calibri" w:hAnsi="Calibri"/>
          <w:i w:val="false"/>
          <w:sz w:val="24"/>
          <w:rtl w:val="true"/>
        </w:rPr>
        <w:t>(</w:t>
      </w:r>
      <w:r>
        <w:rPr>
          <w:rFonts w:ascii="Calibri" w:hAnsi="Calibri" w:eastAsia="Calibri" w:cs="Calibri"/>
          <w:i w:val="false"/>
          <w:i w:val="false"/>
          <w:sz w:val="24"/>
          <w:sz w:val="24"/>
          <w:rtl w:val="true"/>
        </w:rPr>
        <w:t>ع</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ورد ستون هاي اسلام فرموده‌اند ک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لام بر سه پايه‌استوار گرديد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نماز، زکات و ولا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طوريکه هيچيک از آنها بدون آن دوي ديگر درست ني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د ايمان نيز يک مجموعه‌است، بله يک مجموعه و متشکل از سه جزء عمده که عبارت 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ول، باور و عمل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به عبارتي ديگر، مرکب 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قرار زباني، پذيرش قلبي و اقدام عملي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يا به اعتبار ديگر، متشکل 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نستن، شناختن و قيام کردن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در همين معناست که قرآن موضوع </w:t>
      </w:r>
      <w:r>
        <w:rPr>
          <w:rFonts w:eastAsia="Calibri" w:cs="Calibri" w:ascii="Calibri" w:hAnsi="Calibri"/>
          <w:i w:val="false"/>
          <w:sz w:val="24"/>
          <w:rtl w:val="true"/>
        </w:rPr>
        <w:t>«</w:t>
      </w:r>
      <w:r>
        <w:rPr>
          <w:rFonts w:ascii="Calibri" w:hAnsi="Calibri" w:eastAsia="Calibri" w:cs="Calibri"/>
          <w:i w:val="false"/>
          <w:i w:val="false"/>
          <w:sz w:val="24"/>
          <w:sz w:val="24"/>
          <w:rtl w:val="true"/>
        </w:rPr>
        <w:t>نومن ببعض و نکفر ببعض</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مطرح کرده و ما را از گرايش به آن نهي نموده و يه ايمان کامل و همه جانبه فرا خوانده‌اس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نيا و آخرت به مثابه اهداف زود بازده و دم دستي و آخرت به مثابه اهداف بلند مدت و سرمايه گذاري ديده شده</w:t>
      </w:r>
      <w:r>
        <w:rPr>
          <w:rFonts w:ascii="Calibri" w:hAnsi="Calibri" w:eastAsia="Calibri" w:cs="Calibri"/>
          <w:i w:val="false"/>
          <w:i w:val="false"/>
          <w:sz w:val="24"/>
          <w:sz w:val="24"/>
        </w:rPr>
        <w:t xml:space="preserve"> </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190" w:name="_http___new_philosophy_ir__p_768"/>
      <w:bookmarkEnd w:id="1190"/>
      <w:r>
        <w:rPr>
          <w:rFonts w:eastAsia="Calibri" w:cs="Calibri" w:ascii="Calibri" w:hAnsi="Calibri"/>
          <w:i w:val="false"/>
          <w:sz w:val="24"/>
        </w:rPr>
        <w:t>http://new-philosophy.ir/?p=76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191" w:name="_______9"/>
      <w:bookmarkEnd w:id="1191"/>
      <w:r>
        <w:rPr>
          <w:rFonts w:ascii="Calibri" w:hAnsi="Calibri" w:eastAsia="Calibri" w:cs="Calibri"/>
          <w:i w:val="false"/>
          <w:i w:val="false"/>
          <w:sz w:val="24"/>
          <w:sz w:val="24"/>
          <w:rtl w:val="true"/>
        </w:rPr>
        <w:t>چکي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92" w:name="__346"/>
      <w:bookmarkStart w:id="1193" w:name="__346"/>
      <w:bookmarkEnd w:id="11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ين مقال به يکي از مهمترين ابعاد تفکر کي ير کگور يعني قيام عليه هگل و هر گونه سيستم پردازي فلسفي  مي پردازيم</w:t>
      </w:r>
      <w:r>
        <w:rPr>
          <w:rFonts w:eastAsia="Calibri" w:cs="Calibri" w:ascii="Calibri" w:hAnsi="Calibri"/>
          <w:i w:val="false"/>
          <w:sz w:val="24"/>
          <w:rtl w:val="true"/>
        </w:rPr>
        <w:t>.</w:t>
      </w:r>
      <w:r>
        <w:rPr>
          <w:rFonts w:ascii="Calibri" w:hAnsi="Calibri" w:eastAsia="Calibri" w:cs="Calibri"/>
          <w:i w:val="false"/>
          <w:i w:val="false"/>
          <w:sz w:val="24"/>
          <w:sz w:val="24"/>
          <w:rtl w:val="true"/>
        </w:rPr>
        <w:t>ديالکتيک کي ير کگوري را در جدال با ديالکتيک عقلي هگلي قرار مي نه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 جائيکه امکان دارد آن قسمت از ابعاد فکري او که به طرد مفهوم پردازي سيستماتيک فلسفي مي پردازد را واکاوي خواهيم نمود و  نشان مي دهيم که چگونه بدون اعتقاد و بنا کردن يک سيستم فلسفي به کنکاش در مورد معناي جهان، زندگي و انسان مي پردازد و او را يکي از پيشگامان نقد مدرنيته و مبشر پست مدرنيسم قرار مي دهد و خواستگاهاي تفکر انضمامي و وجودي را در تفکر کي ير کگور نشان مي دهيم  و به بديل هاي فکري عليه دستگاه هگلي در متون کي ير کگور  در حد توان خود اشاره خواهيم  نمود  اميد است اين مقال راهي را به سوي شاناسائي هر چه بيشتر فرهنگ مغرب زمين براي مباحثات تطبيقي و انتقادي بگشاي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194" w:name="_https___fa_wikipedia_org_wiki__D9_85_D9"/>
      <w:bookmarkEnd w:id="1194"/>
      <w:r>
        <w:rPr>
          <w:rFonts w:eastAsia="Calibri" w:cs="Calibri" w:ascii="Calibri" w:hAnsi="Calibri"/>
          <w:i w:val="false"/>
          <w:sz w:val="24"/>
        </w:rPr>
        <w:t>https://fa.wikipedia.org/wiki/%D9%85%D9%87%D9%86%D8%AF%D8%B3%DB%8C_%D8%B3%D8%A7%D9%85%D8%A7%D9%86%D9%87%E2%80%8C%D9%87%D8%A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هندسي سامانه‌ها يا مهندسي سيستم‌ها</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به انگليسي</w:t>
      </w:r>
      <w:r>
        <w:rPr>
          <w:rFonts w:eastAsia="Calibri" w:cs="Calibri" w:ascii="Calibri" w:hAnsi="Calibri"/>
          <w:i w:val="false"/>
          <w:sz w:val="24"/>
        </w:rPr>
        <w:t xml:space="preserve">: Systems engineering) </w:t>
      </w:r>
      <w:r>
        <w:rPr>
          <w:rFonts w:ascii="Calibri" w:hAnsi="Calibri" w:eastAsia="Calibri" w:cs="Calibri"/>
          <w:i w:val="false"/>
          <w:i w:val="false"/>
          <w:sz w:val="24"/>
          <w:sz w:val="24"/>
          <w:rtl w:val="true"/>
        </w:rPr>
        <w:t>يکي از شاخه‌هاي مهندسي صنايع است که بر اين نکته تمرکز دارد که پروژه‌هاي پيچيده مهندسي در طول چرخه زندگي خود چگونه بايد طراحي و مديريت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سائلي از جمله تدارکات، هماهنگي تيم‌هاي مختلف و کنترل اتوماتيک ماشين آلات در هنگام برخورد با پروژه‌هاي پيچيده و بزرگ، سخت‌تر مي‌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هندسي سيستم عبارت از روش شناسي تخصصي مبتني بر رويکرد سيستمي بوده و داراي ماهيت ميان رشته اي و چند تخصصي است که به يکپارچه سازي هدفمند مجموعه اي از اجزا و عناصر و شکل دهي يک مجموعه کامل و ايجاد يک محصول مشخص با قابليت ها و کارامدي هاي تعيين شده مي پرد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هندسي سيستم دانش و روش شناسي چند رشته اي و چند تخصصي طراحي و يکپارچه سازي و خلق سيستم هاي فني مهندسي پيچيد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صولات پيچيده مانند يک فضا پيم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ي باش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هندسي سيستم به عنوان سيستم مهندسي نوآوري محصولات پيچيده از زير نظام هاي نظام مديريت نوآوري جامع و نظام مديريت جامع خلق ارزش در سازمان هاي دانش بنيان و نوآور و مبتني برانواع فناوري هاي پيشرفته و محصولات پيچيده محسوب مي گردد </w:t>
      </w:r>
      <w:r>
        <w:rPr>
          <w:rFonts w:eastAsia="Calibri" w:cs="Calibri" w:ascii="Calibri" w:hAnsi="Calibri"/>
          <w:i w:val="false"/>
          <w:sz w:val="24"/>
          <w:rtl w:val="true"/>
        </w:rPr>
        <w:t>( [</w:t>
      </w:r>
      <w:r>
        <w:rPr>
          <w:rFonts w:ascii="Calibri" w:hAnsi="Calibri" w:eastAsia="Calibri" w:cs="Calibri"/>
          <w:i w:val="false"/>
          <w:i w:val="false"/>
          <w:sz w:val="24"/>
          <w:sz w:val="24"/>
        </w:rPr>
        <w:t>۱</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95" w:name="__347"/>
      <w:bookmarkStart w:id="1196" w:name="__347"/>
      <w:bookmarkEnd w:id="119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هندسي سيستم در يک تعريف کلي عبارت از روش شناسي تخصصي انسجام بخشي و يکپارچه سازي هدفمند مجموعه اي از اجزا و عناصر و شکل دهي يک سيستم کامل با ويژگي ها و قابليت هاي کارکردي مشخص مي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بيان ديگر مهندسي سيستم دانش و روش شناسي در کنار هم قرار دادن اصولي کليه اجزا و عناصر زير مجموعه يک سيست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حصول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برقراري روابط تعاملي هدفمند و هم افزاينده ميان آنها به بهترين شيوه ممکن است که در نهايت منجر به ايجاد يک مجموعه يا سيستم کل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حصول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 قابليت و توانمندي مشخص به منظور پاسخگويي به نيازهايي خاص مي باش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هندسي سيستم بر اساس رويکرد سيستمي استوار بوده و داراي ماهيت ميان رشته اي و چند تخصصي است و بيشترين کاربرد را در ايجاد سيستم هاي پيچيده و داراي تنوعي از انواع فناوري ها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هندسي سيستم به معاني مهندسي طراحي سيستم هاي پيچيده ، مهندسي نوآوري محصولات پيچيده ، سيستم مديريت مهندسي نوآوري محصول پيچيده و به عبارتي سيستم ايجاد سيستم هاي پيچيده مي باش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97" w:name="__348"/>
      <w:bookmarkStart w:id="1198" w:name="__348"/>
      <w:bookmarkEnd w:id="11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مهندسي سيستم تعاريف متعدد و متنوعي ارائه شده است که البته اکثر آنها اشتراک مفهومي بالايي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جمن بين‌المللي مهندسي سيستم</w:t>
      </w:r>
      <w:r>
        <w:rPr>
          <w:rFonts w:eastAsia="Calibri" w:cs="Calibri" w:ascii="Calibri" w:hAnsi="Calibri"/>
          <w:i w:val="false"/>
          <w:sz w:val="24"/>
        </w:rPr>
        <w:t>(INCOSE)</w:t>
      </w:r>
      <w:r>
        <w:rPr>
          <w:rFonts w:ascii="Calibri" w:hAnsi="Calibri" w:eastAsia="Calibri" w:cs="Calibri"/>
          <w:i w:val="false"/>
          <w:i w:val="false"/>
          <w:sz w:val="24"/>
          <w:sz w:val="24"/>
          <w:rtl w:val="true"/>
        </w:rPr>
        <w:t xml:space="preserve">مهندسي سيستم را چنين تعريف نموده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هندسي سيستم يک رويکرد ميان رشته اي براي تحقق بخشيدن به سيستم هاي موفق</w:t>
      </w:r>
      <w:r>
        <w:rPr>
          <w:rFonts w:eastAsia="Calibri" w:cs="Calibri" w:ascii="Calibri" w:hAnsi="Calibri"/>
          <w:i w:val="false"/>
          <w:sz w:val="24"/>
        </w:rPr>
        <w:t xml:space="preserve">( Successful Systems) </w:t>
      </w:r>
      <w:r>
        <w:rPr>
          <w:rFonts w:ascii="Calibri" w:hAnsi="Calibri" w:eastAsia="Calibri" w:cs="Calibri"/>
          <w:i w:val="false"/>
          <w:i w:val="false"/>
          <w:sz w:val="24"/>
          <w:sz w:val="24"/>
          <w:rtl w:val="true"/>
        </w:rPr>
        <w:t>مي باشد</w:t>
      </w:r>
      <w:r>
        <w:rPr>
          <w:rFonts w:eastAsia="Calibri" w:cs="Calibri" w:ascii="Calibri" w:hAnsi="Calibri"/>
          <w:i w:val="false"/>
          <w:sz w:val="24"/>
          <w:rtl w:val="true"/>
        </w:rPr>
        <w:t>.</w:t>
      </w:r>
      <w:r>
        <w:rPr>
          <w:rFonts w:ascii="Calibri" w:hAnsi="Calibri" w:eastAsia="Calibri" w:cs="Calibri"/>
          <w:i w:val="false"/>
          <w:i w:val="false"/>
          <w:sz w:val="24"/>
          <w:sz w:val="24"/>
          <w:rtl w:val="true"/>
        </w:rPr>
        <w:t>در اين راستا بر فرايندهاي تعريف نيازهاي مشتري و تعريف قابليت هاي اوليه مورد نياز در چرخه ي توسعه،الزامات مستند سازي ، طراحي و اعتبارسنجي سيستم معطوف است</w:t>
      </w:r>
      <w:r>
        <w:rPr>
          <w:rFonts w:eastAsia="Calibri" w:cs="Calibri" w:ascii="Calibri" w:hAnsi="Calibri"/>
          <w:i w:val="false"/>
          <w:sz w:val="24"/>
          <w:rtl w:val="true"/>
        </w:rPr>
        <w:t>.</w:t>
      </w:r>
      <w:r>
        <w:rPr>
          <w:rFonts w:ascii="Calibri" w:hAnsi="Calibri" w:eastAsia="Calibri" w:cs="Calibri"/>
          <w:i w:val="false"/>
          <w:i w:val="false"/>
          <w:sz w:val="24"/>
          <w:sz w:val="24"/>
          <w:rtl w:val="true"/>
        </w:rPr>
        <w:t>هدف مهندسي سيستم برآورده شدن حداکثري نيازهاي مشتريان و ذينفعان سازمان باحداکثر کيفيت و اعتمادپذيري و حداقل هزينه هاو طبق برنامه از پيش تعيين شده مي باشد</w:t>
      </w:r>
      <w:r>
        <w:rPr>
          <w:rFonts w:eastAsia="Calibri" w:cs="Calibri" w:ascii="Calibri" w:hAnsi="Calibri"/>
          <w:i w:val="false"/>
          <w:sz w:val="24"/>
          <w:rtl w:val="true"/>
        </w:rPr>
        <w:t>[</w:t>
      </w:r>
      <w:r>
        <w:rPr>
          <w:rFonts w:ascii="Calibri" w:hAnsi="Calibri" w:eastAsia="Calibri" w:cs="Calibri"/>
          <w:i w:val="false"/>
          <w:i w:val="false"/>
          <w:sz w:val="24"/>
          <w:sz w:val="24"/>
        </w:rPr>
        <w:t>۲</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199" w:name="__349"/>
      <w:bookmarkStart w:id="1200" w:name="__349"/>
      <w:bookmarkEnd w:id="12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01" w:name="_______________System___________________"/>
      <w:bookmarkEnd w:id="1201"/>
      <w:r>
        <w:rPr>
          <w:rFonts w:ascii="Calibri" w:hAnsi="Calibri" w:eastAsia="Calibri" w:cs="Calibri"/>
          <w:i w:val="false"/>
          <w:i w:val="false"/>
          <w:sz w:val="24"/>
          <w:sz w:val="24"/>
          <w:rtl w:val="true"/>
        </w:rPr>
        <w:t>واژه ي سيستم</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 </w:t>
      </w:r>
      <w:r>
        <w:rPr>
          <w:rFonts w:ascii="Calibri" w:hAnsi="Calibri" w:eastAsia="Calibri" w:cs="Calibri"/>
          <w:i w:val="false"/>
          <w:i w:val="false"/>
          <w:sz w:val="24"/>
          <w:sz w:val="24"/>
          <w:rtl w:val="true"/>
        </w:rPr>
        <w:t>از واژه لاتين سيستما به معاني کل ، ترکيب يا مجموعه حاصل از ترکيب چند جزء مي باش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زبان فارسي واژه ي سيستم به دليل کثرت استفاده متداول شده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ژه هاي سامانه و نظام برابرهاي فارسي متداول براي واژه ي سيستم مي باش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02" w:name="__350"/>
      <w:bookmarkStart w:id="1203" w:name="__350"/>
      <w:bookmarkEnd w:id="12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مجموعه اي هماهنگ از عناصر و اجزاء مختلف است که در طي رابطه هاي تعاملي هدفمند با يکديگر نتايج مشخصي را محقق مي نمايند</w:t>
      </w:r>
      <w:r>
        <w:rPr>
          <w:rFonts w:eastAsia="Calibri" w:cs="Calibri" w:ascii="Calibri" w:hAnsi="Calibri"/>
          <w:i w:val="false"/>
          <w:sz w:val="24"/>
          <w:rtl w:val="true"/>
        </w:rPr>
        <w:t>.</w:t>
      </w:r>
      <w:r>
        <w:rPr>
          <w:rFonts w:ascii="Calibri" w:hAnsi="Calibri" w:eastAsia="Calibri" w:cs="Calibri"/>
          <w:i w:val="false"/>
          <w:i w:val="false"/>
          <w:sz w:val="24"/>
          <w:sz w:val="24"/>
          <w:rtl w:val="true"/>
        </w:rPr>
        <w:t>اين نتايج توسط هريک از عناصر به تنهايي قابل تحقق نمي‌باش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حميدي زاده ، </w:t>
      </w:r>
      <w:r>
        <w:rPr>
          <w:rFonts w:eastAsia="Calibri" w:cs="Calibri" w:ascii="Calibri" w:hAnsi="Calibri"/>
          <w:i w:val="false"/>
          <w:sz w:val="24"/>
        </w:rPr>
        <w:t>1379</w:t>
      </w:r>
      <w:r>
        <w:rPr>
          <w:rFonts w:eastAsia="Calibri" w:cs="Calibri" w:ascii="Calibri" w:hAnsi="Calibri"/>
          <w:i w:val="false"/>
          <w:sz w:val="24"/>
          <w:rtl w:val="true"/>
        </w:rPr>
        <w:t>)[</w:t>
      </w:r>
      <w:r>
        <w:rPr>
          <w:rFonts w:ascii="Calibri" w:hAnsi="Calibri" w:eastAsia="Calibri" w:cs="Calibri"/>
          <w:i w:val="false"/>
          <w:i w:val="false"/>
          <w:sz w:val="24"/>
          <w:sz w:val="24"/>
        </w:rPr>
        <w:t>۳</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04" w:name="__351"/>
      <w:bookmarkStart w:id="1205" w:name="__351"/>
      <w:bookmarkEnd w:id="12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ر سيستم عناصر زير را شامل مي گردد</w:t>
      </w:r>
      <w:r>
        <w:rPr>
          <w:rFonts w:eastAsia="Calibri" w:cs="Calibri" w:ascii="Calibri" w:hAnsi="Calibri"/>
          <w:i w:val="false"/>
          <w:sz w:val="24"/>
          <w:rtl w:val="true"/>
        </w:rPr>
        <w:t>:</w:t>
      </w:r>
      <w:r>
        <w:rPr>
          <w:rFonts w:ascii="Calibri" w:hAnsi="Calibri" w:eastAsia="Calibri" w:cs="Calibri"/>
          <w:i w:val="false"/>
          <w:i w:val="false"/>
          <w:sz w:val="24"/>
          <w:sz w:val="24"/>
          <w:rtl w:val="true"/>
        </w:rPr>
        <w:t>ورودي ها يا منابع ، خروجي ها يا نتايج ، عمليات يا پردازش ها، بازخورد،ارتباطات ، کنترل،محيط سيستم و مرزهاي سيستم</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گلستان هاشمي به نقل از</w:t>
      </w:r>
      <w:r>
        <w:rPr>
          <w:rFonts w:ascii="Calibri" w:hAnsi="Calibri" w:eastAsia="Calibri" w:cs="Calibri"/>
          <w:i w:val="false"/>
          <w:i w:val="false"/>
          <w:sz w:val="24"/>
          <w:sz w:val="24"/>
        </w:rPr>
        <w:t xml:space="preserve"> </w:t>
      </w:r>
      <w:r>
        <w:rPr>
          <w:rFonts w:eastAsia="Calibri" w:cs="Calibri" w:ascii="Calibri" w:hAnsi="Calibri"/>
          <w:i w:val="false"/>
          <w:sz w:val="24"/>
        </w:rPr>
        <w:t>INCOS).</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06" w:name="__352"/>
      <w:bookmarkStart w:id="1207" w:name="__352"/>
      <w:bookmarkEnd w:id="120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08" w:name="___________________________________SEBok"/>
      <w:bookmarkEnd w:id="1208"/>
      <w:r>
        <w:rPr>
          <w:rFonts w:ascii="Calibri" w:hAnsi="Calibri" w:eastAsia="Calibri" w:cs="Calibri"/>
          <w:i w:val="false"/>
          <w:i w:val="false"/>
          <w:sz w:val="24"/>
          <w:sz w:val="24"/>
          <w:rtl w:val="true"/>
        </w:rPr>
        <w:t>راهنماي پيکره دانش مهندسي سيستم</w:t>
      </w:r>
      <w:r>
        <w:rPr>
          <w:rFonts w:ascii="Calibri" w:hAnsi="Calibri" w:eastAsia="Calibri" w:cs="Calibri"/>
          <w:i w:val="false"/>
          <w:i w:val="false"/>
          <w:sz w:val="24"/>
          <w:sz w:val="24"/>
        </w:rPr>
        <w:t xml:space="preserve"> </w:t>
      </w:r>
      <w:r>
        <w:rPr>
          <w:rFonts w:eastAsia="Calibri" w:cs="Calibri" w:ascii="Calibri" w:hAnsi="Calibri"/>
          <w:i w:val="false"/>
          <w:sz w:val="24"/>
        </w:rPr>
        <w:t>( SEBok )</w:t>
      </w:r>
      <w:r>
        <w:rPr>
          <w:rFonts w:ascii="Calibri" w:hAnsi="Calibri" w:eastAsia="Calibri" w:cs="Calibri"/>
          <w:i w:val="false"/>
          <w:i w:val="false"/>
          <w:sz w:val="24"/>
          <w:sz w:val="24"/>
          <w:rtl w:val="true"/>
        </w:rPr>
        <w:t>توسط انجمن بين‌المللي مهندسي سيستم</w:t>
      </w:r>
      <w:r>
        <w:rPr>
          <w:rFonts w:ascii="Calibri" w:hAnsi="Calibri" w:eastAsia="Calibri" w:cs="Calibri"/>
          <w:i w:val="false"/>
          <w:i w:val="false"/>
          <w:sz w:val="24"/>
          <w:sz w:val="24"/>
        </w:rPr>
        <w:t xml:space="preserve"> </w:t>
      </w:r>
      <w:r>
        <w:rPr>
          <w:rFonts w:eastAsia="Calibri" w:cs="Calibri" w:ascii="Calibri" w:hAnsi="Calibri"/>
          <w:i w:val="false"/>
          <w:sz w:val="24"/>
        </w:rPr>
        <w:t>(INCOSE)</w:t>
      </w:r>
      <w:r>
        <w:rPr>
          <w:rFonts w:ascii="Calibri" w:hAnsi="Calibri" w:eastAsia="Calibri" w:cs="Calibri"/>
          <w:i w:val="false"/>
          <w:i w:val="false"/>
          <w:sz w:val="24"/>
          <w:sz w:val="24"/>
          <w:rtl w:val="true"/>
        </w:rPr>
        <w:t xml:space="preserve">ارائه گرديده است </w:t>
      </w:r>
      <w:r>
        <w:rPr>
          <w:rFonts w:eastAsia="Calibri" w:cs="Calibri" w:ascii="Calibri" w:hAnsi="Calibri"/>
          <w:i w:val="false"/>
          <w:sz w:val="24"/>
          <w:rtl w:val="true"/>
        </w:rPr>
        <w:t>.[</w:t>
      </w:r>
      <w:r>
        <w:rPr>
          <w:rFonts w:ascii="Calibri" w:hAnsi="Calibri" w:eastAsia="Calibri" w:cs="Calibri"/>
          <w:i w:val="false"/>
          <w:i w:val="false"/>
          <w:sz w:val="24"/>
          <w:sz w:val="24"/>
        </w:rPr>
        <w:t>۲</w:t>
      </w:r>
      <w:r>
        <w:rPr>
          <w:rFonts w:eastAsia="Calibri" w:cs="Calibri" w:ascii="Calibri" w:hAnsi="Calibri"/>
          <w:i w:val="false"/>
          <w:sz w:val="24"/>
          <w:rtl w:val="true"/>
        </w:rPr>
        <w:t>][</w:t>
      </w:r>
      <w:r>
        <w:rPr>
          <w:rFonts w:ascii="Calibri" w:hAnsi="Calibri" w:eastAsia="Calibri" w:cs="Calibri"/>
          <w:i w:val="false"/>
          <w:i w:val="false"/>
          <w:sz w:val="24"/>
          <w:sz w:val="24"/>
        </w:rPr>
        <w:t>۴</w:t>
      </w:r>
      <w:r>
        <w:rPr>
          <w:rFonts w:eastAsia="Calibri" w:cs="Calibri" w:ascii="Calibri" w:hAnsi="Calibri"/>
          <w:i w:val="false"/>
          <w:sz w:val="24"/>
          <w:rtl w:val="true"/>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209" w:name="_http___farafarsystem_blogfa_com_post_8_"/>
      <w:bookmarkEnd w:id="1209"/>
      <w:r>
        <w:rPr>
          <w:rFonts w:eastAsia="Calibri" w:cs="Calibri" w:ascii="Calibri" w:hAnsi="Calibri"/>
          <w:i w:val="false"/>
          <w:sz w:val="24"/>
        </w:rPr>
        <w:t>http://farafarsystem.blogfa.com/post-8.aspx</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كليتي است كه حداقل دو جزء داشت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صورتي كه </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ريك از آنها بتواند بر روي عملكرد يا خصوصيات كل سيستم اثر بگذارد،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يچ كدام از آنها نتواند اثر مستقلي بر روي كل سيستم داشته باشد و </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يچ زيرگروهي از آنها نتواند اثر مستقلي بر روي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ك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گذ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به طور خلاصه مي توان گفت كه سيستم كليتي است كه نتوان آن را به اجزاي مستقل يا زيرگروههاي مستقلي از اجزا تقسيم كرد</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10" w:name="__353"/>
      <w:bookmarkStart w:id="1211" w:name="__353"/>
      <w:bookmarkEnd w:id="12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مجموعه اي از دو يا بيشتر از اجزا که براي رسيدن به هدفي سازماندهي و هماهنگ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12" w:name="__354"/>
      <w:bookmarkStart w:id="1213" w:name="__354"/>
      <w:bookmarkEnd w:id="12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صوصيات 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داراي حداقل سه خصوصيت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14" w:name="__355"/>
      <w:bookmarkStart w:id="1215" w:name="__355"/>
      <w:bookmarkEnd w:id="12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Pr>
        <w:t>۱</w:t>
      </w:r>
      <w:r>
        <w:rPr>
          <w:rFonts w:eastAsia="Calibri" w:cs="Calibri" w:ascii="Calibri" w:hAnsi="Calibri"/>
          <w:i w:val="false"/>
          <w:sz w:val="24"/>
        </w:rPr>
        <w:t xml:space="preserve">- </w:t>
      </w:r>
      <w:r>
        <w:rPr>
          <w:rFonts w:ascii="Calibri" w:hAnsi="Calibri" w:eastAsia="Calibri" w:cs="Calibri"/>
          <w:i w:val="false"/>
          <w:i w:val="false"/>
          <w:sz w:val="24"/>
          <w:sz w:val="24"/>
          <w:rtl w:val="true"/>
        </w:rPr>
        <w:t>رفتار هر جز بر کل مجموعه اثر مي گذارد</w:t>
      </w:r>
      <w:r>
        <w:rPr>
          <w:rFonts w:eastAsia="Calibri" w:cs="Calibri" w:ascii="Calibri" w:hAnsi="Calibri"/>
          <w:i w:val="false"/>
          <w:sz w:val="24"/>
          <w:rtl w:val="true"/>
        </w:rPr>
        <w:t>.</w:t>
      </w:r>
      <w:r>
        <w:rPr>
          <w:rFonts w:ascii="Calibri" w:hAnsi="Calibri" w:eastAsia="Calibri" w:cs="Calibri"/>
          <w:i w:val="false"/>
          <w:i w:val="false"/>
          <w:sz w:val="24"/>
          <w:sz w:val="24"/>
          <w:rtl w:val="true"/>
        </w:rPr>
        <w:t>براي مثال بدن انسان سيستمي متشکل از قلب و ريه و کبد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 که همه بر هم اثر گذ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16" w:name="__356"/>
      <w:bookmarkStart w:id="1217" w:name="__356"/>
      <w:bookmarkEnd w:id="12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Pr>
        <w:t>۲</w:t>
      </w:r>
      <w:r>
        <w:rPr>
          <w:rFonts w:eastAsia="Calibri" w:cs="Calibri" w:ascii="Calibri" w:hAnsi="Calibri"/>
          <w:i w:val="false"/>
          <w:sz w:val="24"/>
        </w:rPr>
        <w:t xml:space="preserve">- </w:t>
      </w:r>
      <w:r>
        <w:rPr>
          <w:rFonts w:ascii="Calibri" w:hAnsi="Calibri" w:eastAsia="Calibri" w:cs="Calibri"/>
          <w:i w:val="false"/>
          <w:i w:val="false"/>
          <w:sz w:val="24"/>
          <w:sz w:val="24"/>
          <w:rtl w:val="true"/>
        </w:rPr>
        <w:t>رفتار اجزا و اثر آنها بر هم موث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18" w:name="__357"/>
      <w:bookmarkStart w:id="1219" w:name="__357"/>
      <w:bookmarkEnd w:id="12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Pr>
        <w:t>۳</w:t>
      </w:r>
      <w:r>
        <w:rPr>
          <w:rFonts w:eastAsia="Calibri" w:cs="Calibri" w:ascii="Calibri" w:hAnsi="Calibri"/>
          <w:i w:val="false"/>
          <w:sz w:val="24"/>
        </w:rPr>
        <w:t xml:space="preserve">- </w:t>
      </w:r>
      <w:r>
        <w:rPr>
          <w:rFonts w:ascii="Calibri" w:hAnsi="Calibri" w:eastAsia="Calibri" w:cs="Calibri"/>
          <w:i w:val="false"/>
          <w:i w:val="false"/>
          <w:sz w:val="24"/>
          <w:sz w:val="24"/>
          <w:rtl w:val="true"/>
        </w:rPr>
        <w:t>بدون توجه به نحوه تشکيل سيستمهاي فرعي عمل آنها بر رفتار کل مجموعه اثر مي گذارد يعني اجزا چنان بهم وابسته اند که گروههاي فرعي مستقل در آنها شکل نمي گيرد</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20" w:name="__358"/>
      <w:bookmarkStart w:id="1221" w:name="__358"/>
      <w:bookmarkEnd w:id="12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 مجموعه اي از اجزاء است که در يک رابطه منظم با يکديگر فعاليت مي کن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22" w:name="__359"/>
      <w:bookmarkStart w:id="1223" w:name="__359"/>
      <w:bookmarkEnd w:id="12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 مجموعه اي از اجزاء مرتبط است که در راستاي دستيابي به مأموريت خاصي ، نوع و نحوه ارتباط بين آنها بوجود آمده باش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24" w:name="__360"/>
      <w:bookmarkStart w:id="1225" w:name="__360"/>
      <w:bookmarkEnd w:id="12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 مجموعه اي است از متغيرها که بوسيله يک ناظر</w:t>
      </w:r>
      <w:r>
        <w:rPr>
          <w:rFonts w:ascii="Calibri" w:hAnsi="Calibri" w:eastAsia="Calibri" w:cs="Calibri"/>
          <w:i w:val="false"/>
          <w:i w:val="false"/>
          <w:sz w:val="24"/>
          <w:sz w:val="24"/>
        </w:rPr>
        <w:t xml:space="preserve"> </w:t>
      </w:r>
      <w:r>
        <w:rPr>
          <w:rFonts w:eastAsia="Calibri" w:cs="Calibri" w:ascii="Calibri" w:hAnsi="Calibri"/>
          <w:i w:val="false"/>
          <w:sz w:val="24"/>
        </w:rPr>
        <w:t xml:space="preserve">(Observer) </w:t>
      </w:r>
      <w:r>
        <w:rPr>
          <w:rFonts w:ascii="Calibri" w:hAnsi="Calibri" w:eastAsia="Calibri" w:cs="Calibri"/>
          <w:i w:val="false"/>
          <w:i w:val="false"/>
          <w:sz w:val="24"/>
          <w:sz w:val="24"/>
          <w:rtl w:val="true"/>
        </w:rPr>
        <w:t xml:space="preserve">انتخاب شده ا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تغيرها ممکن است اجزاء يک ماشين پيچيده ، يک ارگانيسم يا يک موسسه اجتماعي باش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26" w:name="__361"/>
      <w:bookmarkStart w:id="1227" w:name="__361"/>
      <w:bookmarkEnd w:id="12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28" w:name="___________________________________1960_"/>
      <w:bookmarkEnd w:id="1228"/>
      <w:r>
        <w:rPr>
          <w:rFonts w:ascii="Calibri" w:hAnsi="Calibri" w:eastAsia="Calibri" w:cs="Calibri"/>
          <w:i w:val="false"/>
          <w:i w:val="false"/>
          <w:sz w:val="24"/>
          <w:sz w:val="24"/>
          <w:rtl w:val="true"/>
        </w:rPr>
        <w:t xml:space="preserve">طبق تعريف فوق که توسط اشبي در سال </w:t>
      </w:r>
      <w:r>
        <w:rPr>
          <w:rFonts w:eastAsia="Calibri" w:cs="Calibri" w:ascii="Calibri" w:hAnsi="Calibri"/>
          <w:i w:val="false"/>
          <w:sz w:val="24"/>
        </w:rPr>
        <w:t>196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رائه شده ، سه موضوع متفاوت وجود دار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29" w:name="__362"/>
      <w:bookmarkStart w:id="1230" w:name="__362"/>
      <w:bookmarkEnd w:id="123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31" w:name="_____________________________________7"/>
      <w:bookmarkEnd w:id="1231"/>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يک واقعي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شئ مشاهده شده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32" w:name="__363"/>
      <w:bookmarkStart w:id="1233" w:name="__363"/>
      <w:bookmarkEnd w:id="123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34" w:name="____________________________________12"/>
      <w:bookmarkEnd w:id="123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يک برداشت </w:t>
      </w:r>
      <w:r>
        <w:rPr>
          <w:rFonts w:eastAsia="Calibri" w:cs="Calibri" w:ascii="Calibri" w:hAnsi="Calibri"/>
          <w:i w:val="false"/>
          <w:sz w:val="24"/>
          <w:rtl w:val="true"/>
        </w:rPr>
        <w:t>(</w:t>
      </w:r>
      <w:r>
        <w:rPr>
          <w:rFonts w:ascii="Calibri" w:hAnsi="Calibri" w:eastAsia="Calibri" w:cs="Calibri"/>
          <w:i w:val="false"/>
          <w:i w:val="false"/>
          <w:sz w:val="24"/>
          <w:sz w:val="24"/>
          <w:rtl w:val="true"/>
        </w:rPr>
        <w:t>درک</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واقعي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35" w:name="__364"/>
      <w:bookmarkStart w:id="1236" w:name="__364"/>
      <w:bookmarkEnd w:id="12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يک بيان </w:t>
      </w:r>
      <w:r>
        <w:rPr>
          <w:rFonts w:eastAsia="Calibri" w:cs="Calibri" w:ascii="Calibri" w:hAnsi="Calibri"/>
          <w:i w:val="false"/>
          <w:sz w:val="24"/>
          <w:rtl w:val="true"/>
        </w:rPr>
        <w:t>(</w:t>
      </w:r>
      <w:r>
        <w:rPr>
          <w:rFonts w:ascii="Calibri" w:hAnsi="Calibri" w:eastAsia="Calibri" w:cs="Calibri"/>
          <w:i w:val="false"/>
          <w:i w:val="false"/>
          <w:sz w:val="24"/>
          <w:sz w:val="24"/>
          <w:rtl w:val="true"/>
        </w:rPr>
        <w:t>نماي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برداشت صورت گرف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37" w:name="__365"/>
      <w:bookmarkStart w:id="1238" w:name="__365"/>
      <w:bookmarkEnd w:id="12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39" w:name="________________Machine____________Syste"/>
      <w:bookmarkEnd w:id="1239"/>
      <w:r>
        <w:rPr>
          <w:rFonts w:ascii="Calibri" w:hAnsi="Calibri" w:eastAsia="Calibri" w:cs="Calibri"/>
          <w:i w:val="false"/>
          <w:i w:val="false"/>
          <w:sz w:val="24"/>
          <w:sz w:val="24"/>
          <w:rtl w:val="true"/>
        </w:rPr>
        <w:t>اشبي ، اولي را</w:t>
      </w:r>
      <w:r>
        <w:rPr>
          <w:rFonts w:ascii="Calibri" w:hAnsi="Calibri" w:eastAsia="Calibri" w:cs="Calibri"/>
          <w:i w:val="false"/>
          <w:i w:val="false"/>
          <w:sz w:val="24"/>
          <w:sz w:val="24"/>
        </w:rPr>
        <w:t xml:space="preserve"> </w:t>
      </w:r>
      <w:r>
        <w:rPr>
          <w:rFonts w:eastAsia="Calibri" w:cs="Calibri" w:ascii="Calibri" w:hAnsi="Calibri"/>
          <w:i w:val="false"/>
          <w:sz w:val="24"/>
        </w:rPr>
        <w:t xml:space="preserve">Machine  </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دومي را</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 </w:t>
      </w:r>
      <w:r>
        <w:rPr>
          <w:rFonts w:ascii="Calibri" w:hAnsi="Calibri" w:eastAsia="Calibri" w:cs="Calibri"/>
          <w:i w:val="false"/>
          <w:i w:val="false"/>
          <w:sz w:val="24"/>
          <w:sz w:val="24"/>
          <w:rtl w:val="true"/>
        </w:rPr>
        <w:t>و سومي را</w:t>
      </w:r>
      <w:r>
        <w:rPr>
          <w:rFonts w:ascii="Calibri" w:hAnsi="Calibri" w:eastAsia="Calibri" w:cs="Calibri"/>
          <w:i w:val="false"/>
          <w:i w:val="false"/>
          <w:sz w:val="24"/>
          <w:sz w:val="24"/>
        </w:rPr>
        <w:t xml:space="preserve"> </w:t>
      </w:r>
      <w:r>
        <w:rPr>
          <w:rFonts w:eastAsia="Calibri" w:cs="Calibri" w:ascii="Calibri" w:hAnsi="Calibri"/>
          <w:i w:val="false"/>
          <w:sz w:val="24"/>
        </w:rPr>
        <w:t xml:space="preserve">Model </w:t>
      </w:r>
      <w:r>
        <w:rPr>
          <w:rFonts w:ascii="Calibri" w:hAnsi="Calibri" w:eastAsia="Calibri" w:cs="Calibri"/>
          <w:i w:val="false"/>
          <w:i w:val="false"/>
          <w:sz w:val="24"/>
          <w:sz w:val="24"/>
          <w:rtl w:val="true"/>
        </w:rPr>
        <w:t>مي نامي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40" w:name="__366"/>
      <w:bookmarkStart w:id="1241" w:name="__366"/>
      <w:bookmarkEnd w:id="124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 بخشي از جهان واقعي است که ما انتخاب و آنرا در ذهن خود به منظور در نظر گرفتن و بحث و بررسي تغييرات مختلفي که تحت شرايط متفاوت ممکن است در آن رخ دهد ، از بقيه جهان جدا مي کنيم</w:t>
      </w:r>
      <w:r>
        <w:rPr>
          <w:rFonts w:ascii="Calibri" w:hAnsi="Calibri" w:eastAsia="Calibri" w:cs="Calibri"/>
          <w:i w:val="false"/>
          <w:i w:val="false"/>
          <w:sz w:val="24"/>
          <w:sz w:val="24"/>
        </w:rPr>
        <w:t xml:space="preserve"> </w:t>
      </w:r>
      <w:r>
        <w:rPr>
          <w:rFonts w:eastAsia="Calibri" w:cs="Calibri" w:ascii="Calibri" w:hAnsi="Calibri"/>
          <w:i w:val="false"/>
          <w:sz w:val="24"/>
        </w:rPr>
        <w:t xml:space="preserve">. ( </w:t>
      </w:r>
      <w:r>
        <w:rPr>
          <w:rFonts w:ascii="Calibri" w:hAnsi="Calibri" w:eastAsia="Calibri" w:cs="Calibri"/>
          <w:i w:val="false"/>
          <w:i w:val="false"/>
          <w:sz w:val="24"/>
          <w:sz w:val="24"/>
          <w:rtl w:val="true"/>
        </w:rPr>
        <w:t>اين تعريف از</w:t>
      </w:r>
      <w:r>
        <w:rPr>
          <w:rFonts w:ascii="Calibri" w:hAnsi="Calibri" w:eastAsia="Calibri" w:cs="Calibri"/>
          <w:i w:val="false"/>
          <w:i w:val="false"/>
          <w:sz w:val="24"/>
          <w:sz w:val="24"/>
        </w:rPr>
        <w:t xml:space="preserve"> </w:t>
      </w:r>
      <w:r>
        <w:rPr>
          <w:rFonts w:eastAsia="Calibri" w:cs="Calibri" w:ascii="Calibri" w:hAnsi="Calibri"/>
          <w:i w:val="false"/>
          <w:sz w:val="24"/>
        </w:rPr>
        <w:t xml:space="preserve">J.W. Gibbs  </w:t>
      </w:r>
      <w:r>
        <w:rPr>
          <w:rFonts w:ascii="Calibri" w:hAnsi="Calibri" w:eastAsia="Calibri" w:cs="Calibri"/>
          <w:i w:val="false"/>
          <w:i w:val="false"/>
          <w:sz w:val="24"/>
          <w:sz w:val="24"/>
          <w:rtl w:val="true"/>
        </w:rPr>
        <w:t>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42" w:name="__367"/>
      <w:bookmarkStart w:id="1243" w:name="__367"/>
      <w:bookmarkEnd w:id="12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44" w:name="_____________________________9"/>
      <w:bookmarkEnd w:id="1244"/>
      <w:r>
        <w:rPr>
          <w:rFonts w:ascii="Calibri" w:hAnsi="Calibri" w:eastAsia="Calibri" w:cs="Calibri"/>
          <w:i w:val="false"/>
          <w:i w:val="false"/>
          <w:sz w:val="24"/>
          <w:sz w:val="24"/>
          <w:rtl w:val="true"/>
        </w:rPr>
        <w:t>تعريف راسل ايکاف از سيستم</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45" w:name="__368"/>
      <w:bookmarkStart w:id="1246" w:name="__368"/>
      <w:bookmarkEnd w:id="12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47" w:name="___________________________________eleme"/>
      <w:bookmarkEnd w:id="1247"/>
      <w:r>
        <w:rPr>
          <w:rFonts w:ascii="Calibri" w:hAnsi="Calibri" w:eastAsia="Calibri" w:cs="Calibri"/>
          <w:i w:val="false"/>
          <w:i w:val="false"/>
          <w:sz w:val="24"/>
          <w:sz w:val="24"/>
          <w:rtl w:val="true"/>
        </w:rPr>
        <w:t>سيستم مجموعه اي از دو يا چند عنصر</w:t>
      </w:r>
      <w:r>
        <w:rPr>
          <w:rFonts w:eastAsia="Calibri" w:cs="Calibri" w:ascii="Calibri" w:hAnsi="Calibri"/>
          <w:i w:val="false"/>
          <w:sz w:val="24"/>
        </w:rPr>
        <w:t xml:space="preserve">(element) </w:t>
      </w:r>
      <w:r>
        <w:rPr>
          <w:rFonts w:ascii="Calibri" w:hAnsi="Calibri" w:eastAsia="Calibri" w:cs="Calibri"/>
          <w:i w:val="false"/>
          <w:i w:val="false"/>
          <w:sz w:val="24"/>
          <w:sz w:val="24"/>
          <w:rtl w:val="true"/>
        </w:rPr>
        <w:t>است که سه شرط زير را داشته باش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48" w:name="__369"/>
      <w:bookmarkStart w:id="1249" w:name="__369"/>
      <w:bookmarkEnd w:id="12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هر عنصر سيستم بر رفتار و يا ويژگيهاي کل</w:t>
      </w:r>
      <w:r>
        <w:rPr>
          <w:rFonts w:eastAsia="Calibri" w:cs="Calibri" w:ascii="Calibri" w:hAnsi="Calibri"/>
          <w:i w:val="false"/>
          <w:sz w:val="24"/>
        </w:rPr>
        <w:t xml:space="preserve">(whole) </w:t>
      </w:r>
      <w:r>
        <w:rPr>
          <w:rFonts w:ascii="Calibri" w:hAnsi="Calibri" w:eastAsia="Calibri" w:cs="Calibri"/>
          <w:i w:val="false"/>
          <w:i w:val="false"/>
          <w:sz w:val="24"/>
          <w:sz w:val="24"/>
          <w:rtl w:val="true"/>
        </w:rPr>
        <w:t>سيستم ، موثر اس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50" w:name="__370"/>
      <w:bookmarkStart w:id="1251" w:name="__370"/>
      <w:bookmarkEnd w:id="12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عنوان مثال رفتار اجزايي از بدن انسان مثل قلب و مغز و شش مي توانند عملکرد و ويژگيهاي بدن انسان را به عنوان يک کل تحت تاثير قرار ده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52" w:name="__371"/>
      <w:bookmarkStart w:id="1253" w:name="__371"/>
      <w:bookmarkEnd w:id="12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بين عناصر سيستم از نظر رفتاري و نوع تاثير بر کل سيستم ، وابستگي متقابل وجود دار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54" w:name="__372"/>
      <w:bookmarkStart w:id="1255" w:name="__372"/>
      <w:bookmarkEnd w:id="125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يعني نحوه رفتار هر عنصر و نيز نحوه تاثير هر عنصر بر کل سيستم ، بستگي به چگونگي رفتار حداقل يک عنصر ديگر از سيستم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در بدن انسان ، نحوه رفتار چشم بستگي به نحوه رفتار مغز دا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56" w:name="__373"/>
      <w:bookmarkStart w:id="1257" w:name="__373"/>
      <w:bookmarkEnd w:id="12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هر زير مجموعه اي از عناصر تشکيل شود ، بر رفتار کل سيستم موثر است و اين تاثير بستگي به حداقل يک زير مجموعه ديگر از سيستم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اجزاي يک سيستم چنان به هم مرتبط اند که هيچ زير گروه مستقلي از آنها نمي توان تشکيل دا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58" w:name="__374"/>
      <w:bookmarkStart w:id="1259" w:name="__374"/>
      <w:bookmarkEnd w:id="12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عريف فوق ، يکي از تعاريف عميق و دقيق سيستم است که درک آن نياز به تعمق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تايجي که از تعريف فوق در مورد سيستم مي توان گرف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60" w:name="__375"/>
      <w:bookmarkStart w:id="1261" w:name="__375"/>
      <w:bookmarkEnd w:id="126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1.</w:t>
      </w:r>
      <w:r>
        <w:rPr>
          <w:rFonts w:ascii="Calibri" w:hAnsi="Calibri" w:eastAsia="Calibri" w:cs="Calibri"/>
          <w:i w:val="false"/>
          <w:i w:val="false"/>
          <w:sz w:val="24"/>
          <w:sz w:val="24"/>
          <w:rtl w:val="true"/>
        </w:rPr>
        <w:t>هر سيستم ، يک کل است که نمي توان آنرا به اجزاء مستقل تقسيم نمو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62" w:name="__376"/>
      <w:bookmarkStart w:id="1263" w:name="__376"/>
      <w:bookmarkEnd w:id="12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2.</w:t>
      </w:r>
      <w:r>
        <w:rPr>
          <w:rFonts w:ascii="Calibri" w:hAnsi="Calibri" w:eastAsia="Calibri" w:cs="Calibri"/>
          <w:i w:val="false"/>
          <w:i w:val="false"/>
          <w:sz w:val="24"/>
          <w:sz w:val="24"/>
          <w:rtl w:val="true"/>
        </w:rPr>
        <w:t xml:space="preserve">هر جزء سيستم ، ويژگيهايي دارد که اگر از سيستم جدا شود ، آنها را از دست مي ده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چشم به عنوان جزئي از سيستم بدن انسان ، اگر از بدن جدا باشد ، نخواهد دي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64" w:name="__377"/>
      <w:bookmarkStart w:id="1265" w:name="__377"/>
      <w:bookmarkEnd w:id="12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3.</w:t>
      </w:r>
      <w:r>
        <w:rPr>
          <w:rFonts w:ascii="Calibri" w:hAnsi="Calibri" w:eastAsia="Calibri" w:cs="Calibri"/>
          <w:i w:val="false"/>
          <w:i w:val="false"/>
          <w:sz w:val="24"/>
          <w:sz w:val="24"/>
          <w:rtl w:val="true"/>
        </w:rPr>
        <w:t xml:space="preserve">هر سيستم ، ويژگيهايي دارد که در هيچ يک از اجزاء ، بطور مستقل وجود ن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 انسان به عنوان يک سيستم مي تواند بخواند و بنويسد که هيچ يک از اجزاء بدن ، به تنهايي قادر به اين کار نيست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66" w:name="__378"/>
      <w:bookmarkStart w:id="1267" w:name="__378"/>
      <w:bookmarkEnd w:id="12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وقتي سيستم به اجزاء مستقلي تقسيم شود ، برخي از ويژگيهاي ضروري خود را از دست مي ده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68" w:name="__379"/>
      <w:bookmarkStart w:id="1269" w:name="__379"/>
      <w:bookmarkEnd w:id="12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70" w:name="_5________________________entity________"/>
      <w:bookmarkEnd w:id="1270"/>
      <w:r>
        <w:rPr>
          <w:rFonts w:eastAsia="Calibri" w:cs="Calibri" w:ascii="Calibri" w:hAnsi="Calibri"/>
          <w:i w:val="false"/>
          <w:sz w:val="24"/>
        </w:rPr>
        <w:t xml:space="preserve">5. </w:t>
      </w:r>
      <w:r>
        <w:rPr>
          <w:rFonts w:ascii="Calibri" w:hAnsi="Calibri" w:eastAsia="Calibri" w:cs="Calibri"/>
          <w:i w:val="false"/>
          <w:i w:val="false"/>
          <w:sz w:val="24"/>
          <w:sz w:val="24"/>
          <w:rtl w:val="true"/>
        </w:rPr>
        <w:t>اگر اجزاء يک موجوديت</w:t>
      </w:r>
      <w:r>
        <w:rPr>
          <w:rFonts w:ascii="Calibri" w:hAnsi="Calibri" w:eastAsia="Calibri" w:cs="Calibri"/>
          <w:i w:val="false"/>
          <w:i w:val="false"/>
          <w:sz w:val="24"/>
          <w:sz w:val="24"/>
        </w:rPr>
        <w:t xml:space="preserve"> </w:t>
      </w:r>
      <w:r>
        <w:rPr>
          <w:rFonts w:eastAsia="Calibri" w:cs="Calibri" w:ascii="Calibri" w:hAnsi="Calibri"/>
          <w:i w:val="false"/>
          <w:sz w:val="24"/>
        </w:rPr>
        <w:t xml:space="preserve">(entity) </w:t>
      </w:r>
      <w:r>
        <w:rPr>
          <w:rFonts w:ascii="Calibri" w:hAnsi="Calibri" w:eastAsia="Calibri" w:cs="Calibri"/>
          <w:i w:val="false"/>
          <w:i w:val="false"/>
          <w:sz w:val="24"/>
          <w:sz w:val="24"/>
          <w:rtl w:val="true"/>
        </w:rPr>
        <w:t xml:space="preserve">با يکديگر تعامل نداشته باشند ، تشکيل يک مجموعه مي دهند نه يک سيست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عبارت ديگر ، مشخصه مهم يک سيستم ، تعامل و ارتباط است و ويژگيهاي اصلي سيستم از تعامل اجزاء بدست مي آيد نه از رفتار مستقل اجزاء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اگر قطعات يک خودرو را به صورت منفک در يک مکان کنار يکديگر قرار دهيم ، تشکيل خودرو نخواهند داد</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271" w:name="_https___motamem_org__D8_B3_DB_8C_D8_B3_"/>
      <w:bookmarkEnd w:id="1271"/>
      <w:r>
        <w:rPr>
          <w:rFonts w:eastAsia="Calibri" w:cs="Calibri" w:ascii="Calibri" w:hAnsi="Calibri"/>
          <w:i w:val="false"/>
          <w:sz w:val="24"/>
        </w:rPr>
        <w:t>https://motamem.org/%D8%B3%DB%8C%D8%B3%D8%AA%D9%85-%DA%86%DB%8C%D8%B3%D8%AA%D8%9F-%D8%AA%D9%81%DA%A9%D8%B1-%D8%B3%DB%8C%D8%B3%D8%AA%D9%85%DB%8C-%DA%86%DB%8C%D8%B3%D8%AA%D8%9F/</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تعاريف مختلفي از سيستم و تفکر سيستمي وج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شايد بهتر باشد به جاي تلاش براي دست‌يابي به يک تعريف جامع و مانع از سيستم و تفکر سيستمي، بکوشيم برخي از مهم‌ترين ويژگي‌هاي يک سيستم را که مورد اتفاق نظر عموم نويسندگان و تحليل‌گران است، با هم مرور کن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72" w:name="__380"/>
      <w:bookmarkStart w:id="1273" w:name="__380"/>
      <w:bookmarkEnd w:id="127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74" w:name="_icon_1_________________________________"/>
      <w:bookmarkEnd w:id="1274"/>
      <w:r>
        <w:rPr>
          <w:rFonts w:eastAsia="Calibri" w:cs="Calibri" w:ascii="Calibri" w:hAnsi="Calibri"/>
          <w:i w:val="false"/>
          <w:sz w:val="24"/>
        </w:rPr>
        <w:t xml:space="preserve">icon-1 </w:t>
      </w:r>
      <w:r>
        <w:rPr>
          <w:rFonts w:ascii="Calibri" w:hAnsi="Calibri" w:eastAsia="Calibri" w:cs="Calibri"/>
          <w:i w:val="false"/>
          <w:i w:val="false"/>
          <w:sz w:val="24"/>
          <w:sz w:val="24"/>
          <w:rtl w:val="true"/>
        </w:rPr>
        <w:t>سيستم از اجزاي مختلف تشکيل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يک قطعه به تنهايي سيستم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75" w:name="__381"/>
      <w:bookmarkStart w:id="1276" w:name="__381"/>
      <w:bookmarkEnd w:id="127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اجزاي سيستم با هم در ارتباط و تعامل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 وقتي تعامل وجود ندارد صرفاً يک مجموعه داريم و نه يک 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سياري از شرکتها و سازمانها، مجموعه‌اي از آدمها هستند نه يک سيستم انسا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ايد شما هم ديده باشيد که در برخي سازمانها، کارکنان پس از مدت طولاني کار کردن در آنجا هنوز نمي‌دانند که همکاران ديگر آنها چه کاره هستند و چه مي‌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77" w:name="__382"/>
      <w:bookmarkStart w:id="1278" w:name="__382"/>
      <w:bookmarkEnd w:id="127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 xml:space="preserve">سيستم ها عموماً مرز دارند </w:t>
      </w:r>
      <w:r>
        <w:rPr>
          <w:rFonts w:eastAsia="Calibri" w:cs="Calibri" w:ascii="Calibri" w:hAnsi="Calibri"/>
          <w:i w:val="false"/>
          <w:sz w:val="24"/>
          <w:rtl w:val="true"/>
        </w:rPr>
        <w:t>(</w:t>
      </w:r>
      <w:r>
        <w:rPr>
          <w:rFonts w:ascii="Calibri" w:hAnsi="Calibri" w:eastAsia="Calibri" w:cs="Calibri"/>
          <w:i w:val="false"/>
          <w:i w:val="false"/>
          <w:sz w:val="24"/>
          <w:sz w:val="24"/>
          <w:rtl w:val="true"/>
        </w:rPr>
        <w:t>مگر اينکه تمام عالم هستي را يک سيستم بگير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رز سيستم يک واقعيت بيروني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لکه ما انسانها مرزها را تعريف مي‌کن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مکن است پدر يک خانواده، مرزهاي سيستم خانواده‌ي خود را، چارديواري خانه تعيين کند و به فرزندان خود هم بياموزد که آنچه بيرون از اين خانه مي‌بينيد محيط است و چنين شود که فرزندان، وقتي زباله‌ها را از خانه بيرون بردند، احساس مي‌کنند </w:t>
      </w:r>
      <w:r>
        <w:rPr>
          <w:rFonts w:eastAsia="Calibri" w:cs="Calibri" w:ascii="Calibri" w:hAnsi="Calibri"/>
          <w:i w:val="false"/>
          <w:sz w:val="24"/>
          <w:rtl w:val="true"/>
        </w:rPr>
        <w:t>«</w:t>
      </w:r>
      <w:r>
        <w:rPr>
          <w:rFonts w:ascii="Calibri" w:hAnsi="Calibri" w:eastAsia="Calibri" w:cs="Calibri"/>
          <w:i w:val="false"/>
          <w:i w:val="false"/>
          <w:sz w:val="24"/>
          <w:sz w:val="24"/>
          <w:rtl w:val="true"/>
        </w:rPr>
        <w:t>مشکل زباله‌ها، در سيستم خانواده حل ش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79" w:name="__383"/>
      <w:bookmarkStart w:id="1280" w:name="__383"/>
      <w:bookmarkEnd w:id="12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نين است که شايد در برخي مجتمع‌ها ديده باشيد که ساکنان براي تزيينات خانه‌ي خود، بي حد و حصر هزينه مي‌کنند اما براي گلکاري حياط، حاضر به پرداخت کمترين هزينه ني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81" w:name="__384"/>
      <w:bookmarkStart w:id="1282" w:name="__384"/>
      <w:bookmarkEnd w:id="12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انواده‌ي ديگري را هم ممکن است بيابيد که مرزهاي سيستم خود را مرزهاي استان خود بداند و يا مرزهاي سياسي کشور خود يا کره‌ي زمين ي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83" w:name="__385"/>
      <w:bookmarkStart w:id="1284" w:name="__385"/>
      <w:bookmarkEnd w:id="128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85" w:name="_____________7"/>
      <w:bookmarkEnd w:id="1285"/>
      <w:r>
        <w:rPr>
          <w:rFonts w:ascii="Calibri" w:hAnsi="Calibri" w:eastAsia="Calibri" w:cs="Calibri"/>
          <w:i w:val="false"/>
          <w:i w:val="false"/>
          <w:sz w:val="24"/>
          <w:sz w:val="24"/>
          <w:rtl w:val="true"/>
        </w:rPr>
        <w:t>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86" w:name="__386"/>
      <w:bookmarkStart w:id="1287" w:name="__386"/>
      <w:bookmarkEnd w:id="12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بعضي سيستم ها با دنياي اطراف خود در ارتباط هستند و يک سيستم باز را شکل مي‌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ممکن است سيستم هايي را ببينيم که بسته هستند و هيچ رابطه‌اي با دنياي اطراف خود ن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88" w:name="__387"/>
      <w:bookmarkStart w:id="1289" w:name="__387"/>
      <w:bookmarkEnd w:id="12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90" w:name="______________________________5"/>
      <w:bookmarkEnd w:id="1290"/>
      <w:r>
        <w:rPr>
          <w:rFonts w:ascii="Calibri" w:hAnsi="Calibri" w:eastAsia="Calibri" w:cs="Calibri"/>
          <w:i w:val="false"/>
          <w:i w:val="false"/>
          <w:sz w:val="24"/>
          <w:sz w:val="24"/>
          <w:rtl w:val="true"/>
        </w:rPr>
        <w:t>بررسي نمونه‌هايي از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 ويژگي‌هايي که از يک سيستم شرح داده شد، موارد زير را مي‌توان به عنوان نمونه‌هايي از سيستم‌ها در نظر گرف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91" w:name="__388"/>
      <w:bookmarkStart w:id="1292" w:name="__388"/>
      <w:bookmarkEnd w:id="12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سيستم اقتصادي يک کش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جزاي اين سيستم بانکها، موسسات مالي، بورس، دولت، خانواده ها، بخش خصوصي، منابع زيرزميني، منابع انساني و … هستند که در شرايط عادي همگي با هم در حال تعامل بوده و روي يکديگر تاثير مي‌گذ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93" w:name="__389"/>
      <w:bookmarkStart w:id="1294" w:name="__389"/>
      <w:bookmarkEnd w:id="12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295" w:name="_____________8"/>
      <w:bookmarkEnd w:id="1295"/>
      <w:r>
        <w:rPr>
          <w:rFonts w:ascii="Calibri" w:hAnsi="Calibri" w:eastAsia="Calibri" w:cs="Calibri"/>
          <w:i w:val="false"/>
          <w:i w:val="false"/>
          <w:sz w:val="24"/>
          <w:sz w:val="24"/>
          <w:rtl w:val="true"/>
        </w:rPr>
        <w:t>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96" w:name="__390"/>
      <w:bookmarkStart w:id="1297" w:name="__390"/>
      <w:bookmarkEnd w:id="12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صورتي که يک کشور ايزوله نبوده و با ساير کشورها در ارتباط باشد، سيستم اقتصادي عملاً يک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ب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سوب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ماني که کشورهاي اتحاديه‌ي اروپا، پول واحد يورو را براي خود برگزيدند و مفهوم</w:t>
      </w:r>
      <w:r>
        <w:rPr>
          <w:rFonts w:ascii="Calibri" w:hAnsi="Calibri" w:eastAsia="Calibri" w:cs="Calibri"/>
          <w:i w:val="false"/>
          <w:i w:val="false"/>
          <w:sz w:val="24"/>
          <w:sz w:val="24"/>
        </w:rPr>
        <w:t xml:space="preserve"> </w:t>
      </w:r>
      <w:r>
        <w:rPr>
          <w:rFonts w:eastAsia="Calibri" w:cs="Calibri" w:ascii="Calibri" w:hAnsi="Calibri"/>
          <w:i w:val="false"/>
          <w:sz w:val="24"/>
        </w:rPr>
        <w:t xml:space="preserve">Eurozone </w:t>
      </w:r>
      <w:r>
        <w:rPr>
          <w:rFonts w:ascii="Calibri" w:hAnsi="Calibri" w:eastAsia="Calibri" w:cs="Calibri"/>
          <w:i w:val="false"/>
          <w:i w:val="false"/>
          <w:sz w:val="24"/>
          <w:sz w:val="24"/>
          <w:rtl w:val="true"/>
        </w:rPr>
        <w:t>شکل گرفت، از لحاظ سيستمي مي‌توان گفت که مرزهاي سيستم اقتصادي در بخش قابل توجهي از اروپا، گسترده تر شد و از مرزهاي ملي عبور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298" w:name="__391"/>
      <w:bookmarkStart w:id="1299" w:name="__391"/>
      <w:bookmarkEnd w:id="129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سيستم آموزش و پرورش در يک کش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جزاي اين سيستم مي‌توانند </w:t>
      </w:r>
      <w:r>
        <w:rPr>
          <w:rFonts w:eastAsia="Calibri" w:cs="Calibri" w:ascii="Calibri" w:hAnsi="Calibri"/>
          <w:i w:val="false"/>
          <w:sz w:val="24"/>
          <w:rtl w:val="true"/>
        </w:rPr>
        <w:t>«</w:t>
      </w:r>
      <w:r>
        <w:rPr>
          <w:rFonts w:ascii="Calibri" w:hAnsi="Calibri" w:eastAsia="Calibri" w:cs="Calibri"/>
          <w:i w:val="false"/>
          <w:i w:val="false"/>
          <w:sz w:val="24"/>
          <w:sz w:val="24"/>
          <w:rtl w:val="true"/>
        </w:rPr>
        <w:t>مدارس</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رسانه‌ه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خانواده</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مذهب</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سن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 باش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جزا نيز با يکديگر در ارتباط هستند و از يکديگر تاثير مي‌پذي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00" w:name="__392"/>
      <w:bookmarkStart w:id="1301" w:name="__392"/>
      <w:bookmarkEnd w:id="13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02" w:name="_____________9"/>
      <w:bookmarkEnd w:id="1302"/>
      <w:r>
        <w:rPr>
          <w:rFonts w:ascii="Calibri" w:hAnsi="Calibri" w:eastAsia="Calibri" w:cs="Calibri"/>
          <w:i w:val="false"/>
          <w:i w:val="false"/>
          <w:sz w:val="24"/>
          <w:sz w:val="24"/>
          <w:rtl w:val="true"/>
        </w:rPr>
        <w:t>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03" w:name="__393"/>
      <w:bookmarkStart w:id="1304" w:name="__393"/>
      <w:bookmarkEnd w:id="13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جدداً در اين حوزه نيز مي‌توان راجع به باز بودن و بسته بودن سيستم آموزش و پرورش فکر کرد و نظ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يعي است که به وجود آمدن ابزارهاي نوين ارتباطي نظير اينترنت، خواسته يا ناخواسته، مرزهاي سيستم آموزش و پرورش را در کشورهاي مختلف جهان توسعه دا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عبارت ديگر، اين روزها با محدود کردن نگاهمان به </w:t>
      </w:r>
      <w:r>
        <w:rPr>
          <w:rFonts w:eastAsia="Calibri" w:cs="Calibri" w:ascii="Calibri" w:hAnsi="Calibri"/>
          <w:i w:val="false"/>
          <w:sz w:val="24"/>
          <w:rtl w:val="true"/>
        </w:rPr>
        <w:t>«</w:t>
      </w:r>
      <w:r>
        <w:rPr>
          <w:rFonts w:ascii="Calibri" w:hAnsi="Calibri" w:eastAsia="Calibri" w:cs="Calibri"/>
          <w:i w:val="false"/>
          <w:i w:val="false"/>
          <w:sz w:val="24"/>
          <w:sz w:val="24"/>
          <w:rtl w:val="true"/>
        </w:rPr>
        <w:t>مرزهاي سيستم آموزش و پرورش</w:t>
      </w:r>
      <w:r>
        <w:rPr>
          <w:rFonts w:eastAsia="Calibri" w:cs="Calibri" w:ascii="Calibri" w:hAnsi="Calibri"/>
          <w:i w:val="false"/>
          <w:sz w:val="24"/>
          <w:rtl w:val="true"/>
        </w:rPr>
        <w:t>»</w:t>
      </w:r>
      <w:r>
        <w:rPr>
          <w:rFonts w:ascii="Calibri" w:hAnsi="Calibri" w:eastAsia="Calibri" w:cs="Calibri"/>
          <w:i w:val="false"/>
          <w:i w:val="false"/>
          <w:sz w:val="24"/>
          <w:sz w:val="24"/>
          <w:rtl w:val="true"/>
        </w:rPr>
        <w:t>، احتمالاً مسئله‌ي آموزش را به شکل نادرست يا ناقصي تحليل خواهيم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05" w:name="__394"/>
      <w:bookmarkStart w:id="1306" w:name="__394"/>
      <w:bookmarkEnd w:id="13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icon-1  </w:t>
      </w:r>
      <w:r>
        <w:rPr>
          <w:rFonts w:ascii="Calibri" w:hAnsi="Calibri" w:eastAsia="Calibri" w:cs="Calibri"/>
          <w:i w:val="false"/>
          <w:i w:val="false"/>
          <w:sz w:val="24"/>
          <w:sz w:val="24"/>
          <w:rtl w:val="true"/>
        </w:rPr>
        <w:t>سيستم بدن 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ن انسان هم يک سيستم است که از اعضاي مختلفي تشکيل شده و همه‌ي آنها با يکديگر در تعامل هستند و روي يکديگر تاثير مي‌گذ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رزهاي اين سيستم کاملاً مشخص است و تصور آن براي ما چندان دشوار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07" w:name="__395"/>
      <w:bookmarkStart w:id="1308" w:name="__395"/>
      <w:bookmarkEnd w:id="13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09" w:name="_icon_1________________"/>
      <w:bookmarkEnd w:id="1309"/>
      <w:r>
        <w:rPr>
          <w:rFonts w:eastAsia="Calibri" w:cs="Calibri" w:ascii="Calibri" w:hAnsi="Calibri"/>
          <w:i w:val="false"/>
          <w:sz w:val="24"/>
        </w:rPr>
        <w:t xml:space="preserve">icon-1  </w:t>
      </w:r>
      <w:r>
        <w:rPr>
          <w:rFonts w:ascii="Calibri" w:hAnsi="Calibri" w:eastAsia="Calibri" w:cs="Calibri"/>
          <w:i w:val="false"/>
          <w:i w:val="false"/>
          <w:sz w:val="24"/>
          <w:sz w:val="24"/>
          <w:rtl w:val="true"/>
        </w:rPr>
        <w:t>اکوسيستم طبي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10" w:name="__396"/>
      <w:bookmarkStart w:id="1311" w:name="__396"/>
      <w:bookmarkEnd w:id="13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12" w:name="_____________10"/>
      <w:bookmarkEnd w:id="1312"/>
      <w:r>
        <w:rPr>
          <w:rFonts w:ascii="Calibri" w:hAnsi="Calibri" w:eastAsia="Calibri" w:cs="Calibri"/>
          <w:i w:val="false"/>
          <w:i w:val="false"/>
          <w:sz w:val="24"/>
          <w:sz w:val="24"/>
          <w:rtl w:val="true"/>
        </w:rPr>
        <w:t>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13" w:name="__397"/>
      <w:bookmarkStart w:id="1314" w:name="__397"/>
      <w:bookmarkEnd w:id="13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رزهاي اکوسيستم ها را مي توان به شکل‌هاي مختلف تعريف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يکي از مثال‌هاي کلاسيک در اين حوزه آن است که شما مي‌توانيد تمام </w:t>
      </w:r>
      <w:r>
        <w:rPr>
          <w:rFonts w:eastAsia="Calibri" w:cs="Calibri" w:ascii="Calibri" w:hAnsi="Calibri"/>
          <w:i w:val="false"/>
          <w:sz w:val="24"/>
          <w:rtl w:val="true"/>
        </w:rPr>
        <w:t>«</w:t>
      </w:r>
      <w:r>
        <w:rPr>
          <w:rFonts w:ascii="Calibri" w:hAnsi="Calibri" w:eastAsia="Calibri" w:cs="Calibri"/>
          <w:i w:val="false"/>
          <w:i w:val="false"/>
          <w:sz w:val="24"/>
          <w:sz w:val="24"/>
          <w:rtl w:val="true"/>
        </w:rPr>
        <w:t>شکار</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ا را يک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گير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ا شايد شکل درست تر اين باشد که </w:t>
      </w:r>
      <w:r>
        <w:rPr>
          <w:rFonts w:eastAsia="Calibri" w:cs="Calibri" w:ascii="Calibri" w:hAnsi="Calibri"/>
          <w:i w:val="false"/>
          <w:sz w:val="24"/>
          <w:rtl w:val="true"/>
        </w:rPr>
        <w:t>«</w:t>
      </w:r>
      <w:r>
        <w:rPr>
          <w:rFonts w:ascii="Calibri" w:hAnsi="Calibri" w:eastAsia="Calibri" w:cs="Calibri"/>
          <w:i w:val="false"/>
          <w:i w:val="false"/>
          <w:sz w:val="24"/>
          <w:sz w:val="24"/>
          <w:rtl w:val="true"/>
        </w:rPr>
        <w:t>شکار و شکار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يک سيستم در نظر بگير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اقعيت اين است که </w:t>
      </w:r>
      <w:r>
        <w:rPr>
          <w:rFonts w:eastAsia="Calibri" w:cs="Calibri" w:ascii="Calibri" w:hAnsi="Calibri"/>
          <w:i w:val="false"/>
          <w:sz w:val="24"/>
          <w:rtl w:val="true"/>
        </w:rPr>
        <w:t>«</w:t>
      </w:r>
      <w:r>
        <w:rPr>
          <w:rFonts w:ascii="Calibri" w:hAnsi="Calibri" w:eastAsia="Calibri" w:cs="Calibri"/>
          <w:i w:val="false"/>
          <w:i w:val="false"/>
          <w:sz w:val="24"/>
          <w:sz w:val="24"/>
          <w:rtl w:val="true"/>
        </w:rPr>
        <w:t>محيط و شرايط محيط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ز المان ديگري هستند که براي تحليل درست يک اکوسيستم، بايد آنها را لحاظ نم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ر چه مرزهاي اکوسيستم را بازتر کنيم، بهتر مي‌توانيم آن را بشناسيم و تحليل کنيم</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315" w:name="_http___mianreshteh1_persianblog_ir_post"/>
      <w:bookmarkEnd w:id="1315"/>
      <w:r>
        <w:rPr>
          <w:rFonts w:eastAsia="Calibri" w:cs="Calibri" w:ascii="Calibri" w:hAnsi="Calibri"/>
          <w:i w:val="false"/>
          <w:sz w:val="24"/>
        </w:rPr>
        <w:t>http://mianreshteh1.persianblog.ir/post/25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يش از بررسي يکايک مفاهيم اين نظريه، بايد دانست که اين مفاهيم جز در تقابل و مقايسه با همديگر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ند دقيقاً شناخته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ثلاً براي آنکه با طرز کار </w:t>
      </w:r>
      <w:r>
        <w:rPr>
          <w:rFonts w:eastAsia="Calibri" w:cs="Calibri" w:ascii="Calibri" w:hAnsi="Calibri"/>
          <w:i w:val="false"/>
          <w:sz w:val="24"/>
          <w:rtl w:val="true"/>
        </w:rPr>
        <w:t>(</w:t>
      </w:r>
      <w:r>
        <w:rPr>
          <w:rFonts w:ascii="Calibri" w:hAnsi="Calibri" w:eastAsia="Calibri" w:cs="Calibri"/>
          <w:i w:val="false"/>
          <w:i w:val="false"/>
          <w:sz w:val="24"/>
          <w:sz w:val="24"/>
          <w:rtl w:val="true"/>
        </w:rPr>
        <w:t>کار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سيستم آشنا شويم لزوماً بايد ساختار آن را بشناسيم و بر عکس شناسايي ساختار آن بستگي به مشاهده دقيق طرز کارش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است در مورد محيط و عنصر، کل و جزء، پيچيدگ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و اطلاّعات و ساير مفاهيم متقاب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وابستگي معنايي از حالت دوتايي نيز فرات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ه مفاهيم در کنار همديگر به روشن شدن معناي سيستم</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نيز به روشن شدن متقابل همديگر کمک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اين مفاهيم با همديگر وابستگي دوري</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رند و همديگر را تعر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خرج مشترک همه تعاريفي که از سيستم شده است بطور خلاص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چنين باشد</w:t>
      </w:r>
      <w:r>
        <w:rPr>
          <w:rFonts w:eastAsia="Calibri" w:cs="Calibri" w:ascii="Calibri" w:hAnsi="Calibri"/>
          <w:i w:val="false"/>
          <w:sz w:val="24"/>
          <w:rtl w:val="true"/>
        </w:rPr>
        <w:t>: «</w:t>
      </w:r>
      <w:r>
        <w:rPr>
          <w:rFonts w:ascii="Calibri" w:hAnsi="Calibri" w:eastAsia="Calibri" w:cs="Calibri"/>
          <w:i w:val="false"/>
          <w:i w:val="false"/>
          <w:sz w:val="24"/>
          <w:sz w:val="24"/>
          <w:rtl w:val="true"/>
        </w:rPr>
        <w:t>مجموع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اي از اجزاء بهم پيوسته و هماهنگ در راستاي يک هدف</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هر کدام از کلمات اين تعريف نماينده کثيري از عبارات و اصطلاحاًتي است که در رش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 علمي به ک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روند و مصاديق ب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ماري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جموع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گروه، تعداد، شماري، تجمعي، ترکيبي، جمعيّتي و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جزاء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عناصر، موجوديّت </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عوامل،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سا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اعضاء و</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هم پيوست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رتبط، پيوند يافته، وابسته به هم، مجتمع و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ماهن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گرا، همکار، هم جهت، سازمان يافته، متحد و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دف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وظيفه، کارکرد، مقصد، غايت، شاخص کارايي و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16" w:name="___40"/>
      <w:bookmarkEnd w:id="131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17" w:name="_1______________3_"/>
      <w:bookmarkEnd w:id="1317"/>
      <w:r>
        <w:rPr>
          <w:rFonts w:eastAsia="Calibri" w:cs="Calibri" w:ascii="Calibri" w:hAnsi="Calibri"/>
          <w:i w:val="false"/>
          <w:sz w:val="24"/>
        </w:rPr>
        <w:t xml:space="preserve">1- </w:t>
      </w:r>
      <w:r>
        <w:rPr>
          <w:rFonts w:ascii="Calibri" w:hAnsi="Calibri" w:eastAsia="Calibri" w:cs="Calibri"/>
          <w:i w:val="false"/>
          <w:i w:val="false"/>
          <w:sz w:val="24"/>
          <w:sz w:val="24"/>
          <w:rtl w:val="true"/>
        </w:rPr>
        <w:t xml:space="preserve">عنص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زء</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عنصر، کوچکترين واحد سيستم که قادر به اجراي يک کارکرد نسبتاً مستقل است تعر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عبارت کوچکترين ، تاکيدي است بر تجزيه پذيري بخشهاي کوچکتر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زي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صر يعني پاره اي از سيستم که در عين سادگي داراي فعاليّت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عال بودن و کارکرد داشتن اصل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ويژگي يک عنص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صر نيز همانند سيستم بايد از فضاي پيرامون خود  تا اندا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مستقل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جزاء از لحاظ مادي ممکن است بهم پيوسته يا از هم گسسته باشند </w:t>
      </w:r>
      <w:r>
        <w:rPr>
          <w:rFonts w:eastAsia="Calibri" w:cs="Calibri" w:ascii="Calibri" w:hAnsi="Calibri"/>
          <w:i w:val="false"/>
          <w:sz w:val="24"/>
          <w:rtl w:val="true"/>
        </w:rPr>
        <w:t>(</w:t>
      </w:r>
      <w:r>
        <w:rPr>
          <w:rFonts w:ascii="Calibri" w:hAnsi="Calibri" w:eastAsia="Calibri" w:cs="Calibri"/>
          <w:i w:val="false"/>
          <w:i w:val="false"/>
          <w:sz w:val="24"/>
          <w:sz w:val="24"/>
          <w:rtl w:val="true"/>
        </w:rPr>
        <w:t>مثلاً اعضاي يک جمع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د نکته را در مورد عنصر يا جزء  بايد به ذهن سپرد تا در بحث سازمان سيستم مجدداً به آنها بپرداز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اجزاء لزوماً هم اندازه و داراي وظايف مشابه ني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18" w:name="_2_____________________________"/>
      <w:bookmarkEnd w:id="1318"/>
      <w:r>
        <w:rPr>
          <w:rFonts w:eastAsia="Calibri" w:cs="Calibri" w:ascii="Calibri" w:hAnsi="Calibri"/>
          <w:i w:val="false"/>
          <w:sz w:val="24"/>
        </w:rPr>
        <w:t xml:space="preserve">2- </w:t>
      </w:r>
      <w:r>
        <w:rPr>
          <w:rFonts w:ascii="Calibri" w:hAnsi="Calibri" w:eastAsia="Calibri" w:cs="Calibri"/>
          <w:i w:val="false"/>
          <w:i w:val="false"/>
          <w:sz w:val="24"/>
          <w:sz w:val="24"/>
          <w:rtl w:val="true"/>
        </w:rPr>
        <w:t>اجزاء اغلب متنوع متفاوت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19" w:name="_3___________________________________"/>
      <w:bookmarkEnd w:id="1319"/>
      <w:r>
        <w:rPr>
          <w:rFonts w:eastAsia="Calibri" w:cs="Calibri" w:ascii="Calibri" w:hAnsi="Calibri"/>
          <w:i w:val="false"/>
          <w:sz w:val="24"/>
        </w:rPr>
        <w:t xml:space="preserve">3- </w:t>
      </w:r>
      <w:r>
        <w:rPr>
          <w:rFonts w:ascii="Calibri" w:hAnsi="Calibri" w:eastAsia="Calibri" w:cs="Calibri"/>
          <w:i w:val="false"/>
          <w:i w:val="false"/>
          <w:sz w:val="24"/>
          <w:sz w:val="24"/>
          <w:rtl w:val="true"/>
        </w:rPr>
        <w:t>اجزاء هميشه ملموس و ماد</w:t>
      </w:r>
      <w:r>
        <w:rPr>
          <w:rFonts w:eastAsia="Calibri" w:cs="Calibri" w:ascii="Calibri" w:hAnsi="Calibri"/>
          <w:i w:val="false"/>
          <w:sz w:val="24"/>
          <w:rtl w:val="true"/>
        </w:rPr>
        <w:t>.</w:t>
      </w:r>
      <w:r>
        <w:rPr>
          <w:rFonts w:ascii="Calibri" w:hAnsi="Calibri" w:eastAsia="Calibri" w:cs="Calibri"/>
          <w:i w:val="false"/>
          <w:i w:val="false"/>
          <w:sz w:val="24"/>
          <w:sz w:val="24"/>
          <w:rtl w:val="true"/>
        </w:rPr>
        <w:t>ي ني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ر حال ، هر آنچه در فضاي دروني سيستم، وظيفه يا کارکردي را به انجام رساند جزء سيستم است و جزء محيط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ناسايي و تعيين دقيق اجزاء و عناصر سيستم بستگي بدان دارد که مرز آنرا از محيط پيرامون مشخص نماي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0" w:name="___41"/>
      <w:bookmarkEnd w:id="1320"/>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1" w:name="____________________5___________________"/>
      <w:bookmarkEnd w:id="1321"/>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يط، پيرامون</w:t>
      </w:r>
      <w:r>
        <w:rPr>
          <w:rFonts w:eastAsia="Calibri" w:cs="Calibri" w:ascii="Calibri" w:hAnsi="Calibri"/>
          <w:i w:val="false"/>
          <w:sz w:val="24"/>
          <w:rtl w:val="true"/>
        </w:rPr>
        <w:t>[</w:t>
      </w:r>
      <w:r>
        <w:rPr>
          <w:rFonts w:eastAsia="Calibri" w:cs="Calibri" w:ascii="Calibri" w:hAnsi="Calibri"/>
          <w:i w:val="false"/>
          <w:sz w:val="24"/>
        </w:rPr>
        <w:t>5</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منظور از محيط همان دنيايي است که در خارج از سيستم ساير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آن شناو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فضا با محيط احاطه کننده</w:t>
      </w:r>
      <w:r>
        <w:rPr>
          <w:rFonts w:eastAsia="Calibri" w:cs="Calibri" w:ascii="Calibri" w:hAnsi="Calibri"/>
          <w:i w:val="false"/>
          <w:sz w:val="24"/>
          <w:rtl w:val="true"/>
        </w:rPr>
        <w:t>[</w:t>
      </w:r>
      <w:r>
        <w:rPr>
          <w:rFonts w:eastAsia="Calibri" w:cs="Calibri" w:ascii="Calibri" w:hAnsi="Calibri"/>
          <w:i w:val="false"/>
          <w:sz w:val="24"/>
        </w:rPr>
        <w:t>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محيط دروني سيستم که عناصر و اجزاء در آن شناورند تفاوت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محيط عبارت است از عواملي که در خارج از سيستم قرار گر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چيزي خارج از سيستم قرار دارد که رابطه سيستم يا خصوصيت و کارکرد آن بسيار ناچيز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حيط در واقع افراد و اشيايي را شام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در رابطه با خود سيستم معلوم و غير قابل تغيي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محيط شامل عوامل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ردد که در کار سيستم موثرند ولي خارج از کنترل آن قرار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بعضي از موانع محيط معناي عرفي خود را دارند</w:t>
      </w:r>
      <w:r>
        <w:rPr>
          <w:rFonts w:eastAsia="Calibri" w:cs="Calibri" w:ascii="Calibri" w:hAnsi="Calibri"/>
          <w:i w:val="false"/>
          <w:sz w:val="24"/>
          <w:rtl w:val="true"/>
        </w:rPr>
        <w:t>».[</w:t>
      </w:r>
      <w:r>
        <w:rPr>
          <w:rFonts w:eastAsia="Calibri" w:cs="Calibri" w:ascii="Calibri" w:hAnsi="Calibri"/>
          <w:i w:val="false"/>
          <w:sz w:val="24"/>
        </w:rPr>
        <w:t>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ينجا نفي معناي عرفي محيط بدان معناست که فاصله زماني و مکاني در ارتباط چند عنصر و کارکرد هماهنگ آنها چندان مطرح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لکه مهم آن است که ساير اجزاء و عناصري که با اين گروه از عناصر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مورد نظ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راهي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 از آن متمايز  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ر چه درجه همکاري و همگرايي يک عنصر با ساير اعضا مجموعه بيشتر باشد، با جدّيت بيشتر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توان آن را جزء سيستم دان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هر چه کنترل و تسلط يک سيستم بر عنصري کاسته شود آن عنصر غير سيستم يعني جزء محيط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ع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يک شرکت حتي اگر در دورترين نقاط دنيا باشد از اجزاء شرک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امّا يک فرد مهمان حتي اگر در ساختمان مرکزي شرکت باشد، عنصري از شرکت  نم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2" w:name="_________8______________________________"/>
      <w:bookmarkEnd w:id="1322"/>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رز </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 - «</w:t>
      </w:r>
      <w:r>
        <w:rPr>
          <w:rFonts w:ascii="Calibri" w:hAnsi="Calibri" w:eastAsia="Calibri" w:cs="Calibri"/>
          <w:i w:val="false"/>
          <w:i w:val="false"/>
          <w:sz w:val="24"/>
          <w:sz w:val="24"/>
          <w:rtl w:val="true"/>
        </w:rPr>
        <w:t>مرز، مجمو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عناصر سيستم است که علاوه بر عناصر دروني سيستم عوامل ديگري نيز در تعيين رفتار آن موثر است</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رز نيز </w:t>
      </w:r>
      <w:r>
        <w:rPr>
          <w:rFonts w:eastAsia="Calibri" w:cs="Calibri" w:ascii="Calibri" w:hAnsi="Calibri"/>
          <w:i w:val="false"/>
          <w:sz w:val="24"/>
          <w:rtl w:val="true"/>
        </w:rPr>
        <w:t>(</w:t>
      </w:r>
      <w:r>
        <w:rPr>
          <w:rFonts w:ascii="Calibri" w:hAnsi="Calibri" w:eastAsia="Calibri" w:cs="Calibri"/>
          <w:i w:val="false"/>
          <w:i w:val="false"/>
          <w:sz w:val="24"/>
          <w:sz w:val="24"/>
          <w:rtl w:val="true"/>
        </w:rPr>
        <w:t>براي هر دسته اي از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که در نظر گير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خطي نيست که همچون داير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گرداگرد سيستم ترسيم شده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لکه هر چه برد تاثيرات سيستم بيشتر باشد همانجا مرز سيست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درون  يک سيستم را فضاي فعاليّت چند عنصر همبسته فرض کنيم، مرز آن همچون اتمسفر اطراف کره زمين، آنرا در بر گرفت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ثال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رز يک موجوديّت  سياسي بنام کشور</w:t>
      </w:r>
      <w:r>
        <w:rPr>
          <w:rFonts w:ascii="Calibri" w:hAnsi="Calibri" w:eastAsia="Calibri" w:cs="Calibri"/>
          <w:i w:val="false"/>
          <w:i w:val="false"/>
          <w:sz w:val="24"/>
          <w:sz w:val="24"/>
        </w:rPr>
        <w:t xml:space="preserve"> </w:t>
      </w:r>
      <w:r>
        <w:rPr>
          <w:rFonts w:eastAsia="Calibri" w:cs="Calibri" w:ascii="Calibri" w:hAnsi="Calibri"/>
          <w:i w:val="false"/>
          <w:sz w:val="24"/>
        </w:rPr>
        <w:t>x (</w:t>
      </w:r>
      <w:r>
        <w:rPr>
          <w:rFonts w:ascii="Calibri" w:hAnsi="Calibri" w:eastAsia="Calibri" w:cs="Calibri"/>
          <w:i w:val="false"/>
          <w:i w:val="false"/>
          <w:sz w:val="24"/>
          <w:sz w:val="24"/>
          <w:rtl w:val="true"/>
        </w:rPr>
        <w:t>شامل ملت، سرزمين</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تنها در مرزهاي خاکي و دريايي آن خلاصه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ممکن است برخي از شهروندان آن در ديگر کشورها فعاليّت داشته باشند، سفارتخا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آن کشور يا شرکتهاي خدماتي بين المللي آن در همه دنيا فعاليّت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اجزاي آن در نقاط مختلفي پراکن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رز يک درخت از محيط ، در پوسته و تنه آن تعيين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بلکه دامنه فتوسنتز آن در اطراف برگها و شاخ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دامنه جذب ريشه آن از زيرزمين بطور کامل مرز آنرا تشکي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مطالعه رابطه بين سيستم با دور و بر خود مفهوم ديگري را ظاهر کرده و عموميت دا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رابط</w:t>
      </w:r>
      <w:r>
        <w:rPr>
          <w:rFonts w:eastAsia="Calibri" w:cs="Calibri" w:ascii="Calibri" w:hAnsi="Calibri"/>
          <w:i w:val="false"/>
          <w:sz w:val="24"/>
          <w:rtl w:val="true"/>
        </w:rPr>
        <w:t>»[</w:t>
      </w:r>
      <w:r>
        <w:rPr>
          <w:rFonts w:eastAsia="Calibri" w:cs="Calibri" w:ascii="Calibri" w:hAnsi="Calibri"/>
          <w:i w:val="false"/>
          <w:sz w:val="24"/>
        </w:rPr>
        <w:t>1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محلّ مبادلات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شخص است</w:t>
      </w:r>
      <w:r>
        <w:rPr>
          <w:rFonts w:eastAsia="Calibri" w:cs="Calibri" w:ascii="Calibri" w:hAnsi="Calibri"/>
          <w:i w:val="false"/>
          <w:sz w:val="24"/>
          <w:rtl w:val="true"/>
        </w:rPr>
        <w:t>. [</w:t>
      </w:r>
      <w:r>
        <w:rPr>
          <w:rFonts w:eastAsia="Calibri" w:cs="Calibri" w:ascii="Calibri" w:hAnsi="Calibri"/>
          <w:i w:val="false"/>
          <w:sz w:val="24"/>
        </w:rPr>
        <w:t>1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نظور از رابط همان لايه يا طيف عناصري است که عوامل ديگري نيز در تعريف رفتار آنها موث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لّ مبادلات سيستمها با همديگر گاهي در نقطه مشخصّ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گاهي در يک سطح يا فضاي مشخص که بيشتر تحت عنوان اتصال يا پيوند از آن يا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3" w:name="_______________12_______________________"/>
      <w:bookmarkEnd w:id="1323"/>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قاط پيوند</w:t>
      </w:r>
      <w:r>
        <w:rPr>
          <w:rFonts w:eastAsia="Calibri" w:cs="Calibri" w:ascii="Calibri" w:hAnsi="Calibri"/>
          <w:i w:val="false"/>
          <w:sz w:val="24"/>
          <w:rtl w:val="true"/>
        </w:rPr>
        <w:t>[</w:t>
      </w:r>
      <w:r>
        <w:rPr>
          <w:rFonts w:eastAsia="Calibri" w:cs="Calibri" w:ascii="Calibri" w:hAnsi="Calibri"/>
          <w:i w:val="false"/>
          <w:sz w:val="24"/>
        </w:rPr>
        <w:t>12</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گاهي با تسامح، روابط دروني عناصر را نيز پيوند و اتصا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بهتر است اين دو نوع رابطه که ماهيّتا متفاوتند حدّاقل با دو لفظ متفاوت شناخت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شدت ارتباطات بيروني يک سيستم واقعا به اندازه ارتباط اجزاء آن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جزاء لزوماً با هم رابطه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ک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فقط گهگاه بدلايلي به هم اتصا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خورند </w:t>
      </w:r>
      <w:r>
        <w:rPr>
          <w:rFonts w:eastAsia="Calibri" w:cs="Calibri" w:ascii="Calibri" w:hAnsi="Calibri"/>
          <w:i w:val="false"/>
          <w:sz w:val="24"/>
          <w:rtl w:val="true"/>
        </w:rPr>
        <w:t>(</w:t>
      </w:r>
      <w:r>
        <w:rPr>
          <w:rFonts w:ascii="Calibri" w:hAnsi="Calibri" w:eastAsia="Calibri" w:cs="Calibri"/>
          <w:i w:val="false"/>
          <w:i w:val="false"/>
          <w:sz w:val="24"/>
          <w:sz w:val="24"/>
          <w:rtl w:val="true"/>
        </w:rPr>
        <w:t>مثلاً بر رابطه کنترل، رقابت و غيره</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بين عناصر هر سيستم و بين سيستمها به طور کلي پيوندهايي وجود دارد که از طريق آنها بر هم اث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ذ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همبستگي ممکن است به شکل مبادله انرژي يا ماده بين اشيايي باشد که بر هم اث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ذ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وند ديگري نيز ممکن است وجود داشته باشد که عامل مسلط در آنها مقدار اطلاّعات مربوط به همبست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اطلاّعاتي که در رابطه با حالات يک شيء به شيء ديگري فرستا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w:t>
      </w:r>
      <w:r>
        <w:rPr>
          <w:rFonts w:eastAsia="Calibri" w:cs="Calibri" w:ascii="Calibri" w:hAnsi="Calibri"/>
          <w:i w:val="false"/>
          <w:sz w:val="24"/>
        </w:rPr>
        <w:t>1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واع مختلفي از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يا همان پيوندهاي مواصلاتي از لحاظ مکاني، زماني،‌ و علّي ميان سيستمها  برقر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4" w:name="________________________14______________"/>
      <w:bookmarkEnd w:id="1324"/>
      <w:r>
        <w:rPr>
          <w:rFonts w:eastAsia="Calibri" w:cs="Calibri" w:ascii="Calibri" w:hAnsi="Calibri"/>
          <w:i w:val="false"/>
          <w:sz w:val="24"/>
        </w:rPr>
        <w:t xml:space="preserve">- </w:t>
      </w:r>
      <w:r>
        <w:rPr>
          <w:rFonts w:ascii="Calibri" w:hAnsi="Calibri" w:eastAsia="Calibri" w:cs="Calibri"/>
          <w:i w:val="false"/>
          <w:i w:val="false"/>
          <w:sz w:val="24"/>
          <w:sz w:val="24"/>
          <w:rtl w:val="true"/>
        </w:rPr>
        <w:t>پيوند توارث يا زايشي</w:t>
      </w:r>
      <w:r>
        <w:rPr>
          <w:rFonts w:eastAsia="Calibri" w:cs="Calibri" w:ascii="Calibri" w:hAnsi="Calibri"/>
          <w:i w:val="false"/>
          <w:sz w:val="24"/>
          <w:rtl w:val="true"/>
        </w:rPr>
        <w:t>[</w:t>
      </w:r>
      <w:r>
        <w:rPr>
          <w:rFonts w:eastAsia="Calibri" w:cs="Calibri" w:ascii="Calibri" w:hAnsi="Calibri"/>
          <w:i w:val="false"/>
          <w:sz w:val="24"/>
        </w:rPr>
        <w:t>14</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پيوند کنترل يا تسلط</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5" w:name="___________________________16___________"/>
      <w:bookmarkEnd w:id="1325"/>
      <w:r>
        <w:rPr>
          <w:rFonts w:eastAsia="Calibri" w:cs="Calibri" w:ascii="Calibri" w:hAnsi="Calibri"/>
          <w:i w:val="false"/>
          <w:sz w:val="24"/>
        </w:rPr>
        <w:t xml:space="preserve">- </w:t>
      </w:r>
      <w:r>
        <w:rPr>
          <w:rFonts w:ascii="Calibri" w:hAnsi="Calibri" w:eastAsia="Calibri" w:cs="Calibri"/>
          <w:i w:val="false"/>
          <w:i w:val="false"/>
          <w:sz w:val="24"/>
          <w:sz w:val="24"/>
          <w:rtl w:val="true"/>
        </w:rPr>
        <w:t>پيوند تقابل يا اندرکنشي</w:t>
      </w:r>
      <w:r>
        <w:rPr>
          <w:rFonts w:eastAsia="Calibri" w:cs="Calibri" w:ascii="Calibri" w:hAnsi="Calibri"/>
          <w:i w:val="false"/>
          <w:sz w:val="24"/>
          <w:rtl w:val="true"/>
        </w:rPr>
        <w:t>[</w:t>
      </w:r>
      <w:r>
        <w:rPr>
          <w:rFonts w:eastAsia="Calibri" w:cs="Calibri" w:ascii="Calibri" w:hAnsi="Calibri"/>
          <w:i w:val="false"/>
          <w:sz w:val="24"/>
        </w:rPr>
        <w:t>16</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پيوند کارکردي</w:t>
      </w:r>
      <w:r>
        <w:rPr>
          <w:rFonts w:eastAsia="Calibri" w:cs="Calibri" w:ascii="Calibri" w:hAnsi="Calibri"/>
          <w:i w:val="false"/>
          <w:sz w:val="24"/>
          <w:rtl w:val="true"/>
        </w:rPr>
        <w:t>[</w:t>
      </w:r>
      <w:r>
        <w:rPr>
          <w:rFonts w:eastAsia="Calibri" w:cs="Calibri" w:ascii="Calibri" w:hAnsi="Calibri"/>
          <w:i w:val="false"/>
          <w:sz w:val="24"/>
        </w:rPr>
        <w:t>1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6" w:name="_________________________18_____________"/>
      <w:bookmarkEnd w:id="1326"/>
      <w:r>
        <w:rPr>
          <w:rFonts w:eastAsia="Calibri" w:cs="Calibri" w:ascii="Calibri" w:hAnsi="Calibri"/>
          <w:i w:val="false"/>
          <w:sz w:val="24"/>
        </w:rPr>
        <w:t xml:space="preserve">- </w:t>
      </w:r>
      <w:r>
        <w:rPr>
          <w:rFonts w:ascii="Calibri" w:hAnsi="Calibri" w:eastAsia="Calibri" w:cs="Calibri"/>
          <w:i w:val="false"/>
          <w:i w:val="false"/>
          <w:sz w:val="24"/>
          <w:sz w:val="24"/>
          <w:rtl w:val="true"/>
        </w:rPr>
        <w:t>پيوند تحول يا دگرگوني</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پيوند ساختاري</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7" w:name="__________________________20_"/>
      <w:bookmarkEnd w:id="1327"/>
      <w:r>
        <w:rPr>
          <w:rFonts w:eastAsia="Calibri" w:cs="Calibri" w:ascii="Calibri" w:hAnsi="Calibri"/>
          <w:i w:val="false"/>
          <w:sz w:val="24"/>
        </w:rPr>
        <w:t xml:space="preserve">- </w:t>
      </w:r>
      <w:r>
        <w:rPr>
          <w:rFonts w:ascii="Calibri" w:hAnsi="Calibri" w:eastAsia="Calibri" w:cs="Calibri"/>
          <w:i w:val="false"/>
          <w:i w:val="false"/>
          <w:sz w:val="24"/>
          <w:sz w:val="24"/>
          <w:rtl w:val="true"/>
        </w:rPr>
        <w:t>پيوند تبديلي يا تکاملي</w:t>
      </w:r>
      <w:r>
        <w:rPr>
          <w:rFonts w:eastAsia="Calibri" w:cs="Calibri" w:ascii="Calibri" w:hAnsi="Calibri"/>
          <w:i w:val="false"/>
          <w:sz w:val="24"/>
          <w:rtl w:val="true"/>
        </w:rPr>
        <w:t>[</w:t>
      </w:r>
      <w:r>
        <w:rPr>
          <w:rFonts w:eastAsia="Calibri" w:cs="Calibri" w:ascii="Calibri" w:hAnsi="Calibri"/>
          <w:i w:val="false"/>
          <w:sz w:val="24"/>
        </w:rPr>
        <w:t>2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8" w:name="___42"/>
      <w:bookmarkEnd w:id="1328"/>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 پيوندها در پديده ها و موجوديت هاي مختلف فيزيکي، زيستي و اجتماعي قابل مشاه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خي از اين گونه پيوندها ممکن است مشابه باشند</w:t>
      </w:r>
      <w:r>
        <w:rPr>
          <w:rFonts w:eastAsia="Calibri" w:cs="Calibri" w:ascii="Calibri" w:hAnsi="Calibri"/>
          <w:i w:val="false"/>
          <w:sz w:val="24"/>
          <w:rtl w:val="true"/>
        </w:rPr>
        <w:t>[</w:t>
      </w:r>
      <w:r>
        <w:rPr>
          <w:rFonts w:eastAsia="Calibri" w:cs="Calibri" w:ascii="Calibri" w:hAnsi="Calibri"/>
          <w:i w:val="false"/>
          <w:sz w:val="24"/>
        </w:rPr>
        <w:t>21</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29" w:name="___43"/>
      <w:bookmarkEnd w:id="1329"/>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0" w:name="_2________________________22_"/>
      <w:bookmarkEnd w:id="1330"/>
      <w:r>
        <w:rPr>
          <w:rFonts w:eastAsia="Calibri" w:cs="Calibri" w:ascii="Calibri" w:hAnsi="Calibri"/>
          <w:i w:val="false"/>
          <w:sz w:val="24"/>
        </w:rPr>
        <w:t xml:space="preserve">2- </w:t>
      </w:r>
      <w:r>
        <w:rPr>
          <w:rFonts w:ascii="Calibri" w:hAnsi="Calibri" w:eastAsia="Calibri" w:cs="Calibri"/>
          <w:i w:val="false"/>
          <w:i w:val="false"/>
          <w:sz w:val="24"/>
          <w:sz w:val="24"/>
          <w:rtl w:val="true"/>
        </w:rPr>
        <w:t xml:space="preserve">روابط </w:t>
      </w:r>
      <w:r>
        <w:rPr>
          <w:rFonts w:eastAsia="Calibri" w:cs="Calibri" w:ascii="Calibri" w:hAnsi="Calibri"/>
          <w:i w:val="false"/>
          <w:sz w:val="24"/>
          <w:rtl w:val="true"/>
        </w:rPr>
        <w:t>(</w:t>
      </w:r>
      <w:r>
        <w:rPr>
          <w:rFonts w:ascii="Calibri" w:hAnsi="Calibri" w:eastAsia="Calibri" w:cs="Calibri"/>
          <w:i w:val="false"/>
          <w:i w:val="false"/>
          <w:sz w:val="24"/>
          <w:sz w:val="24"/>
          <w:rtl w:val="true"/>
        </w:rPr>
        <w:t>وابستگي اجزاء</w:t>
      </w:r>
      <w:r>
        <w:rPr>
          <w:rFonts w:eastAsia="Calibri" w:cs="Calibri" w:ascii="Calibri" w:hAnsi="Calibri"/>
          <w:i w:val="false"/>
          <w:sz w:val="24"/>
          <w:rtl w:val="true"/>
        </w:rPr>
        <w:t>)[</w:t>
      </w:r>
      <w:r>
        <w:rPr>
          <w:rFonts w:eastAsia="Calibri" w:cs="Calibri" w:ascii="Calibri" w:hAnsi="Calibri"/>
          <w:i w:val="false"/>
          <w:sz w:val="24"/>
        </w:rPr>
        <w:t>2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جزاء و عناصر يک موضوع موکب با همديگر پيوند يافته و با هم ارتباط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رتباط بر اساس ضرورتي که آن اجزاء را گرد هم آورده شکل خاصي بخود گر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ه اجزاء لزوماً با هم رابطه مستقيم ندارند و کيفيّت و نوع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وجود نيز يکسان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ر اصل روابط کارکرد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از يک عنصر يا بخش ، انرژي يا ما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به بخش ديگر منتق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اهي نيز انتقال اطلاّعات صور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هر شکل،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ميان اجزاء کمابيش برقر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مجموعه رواب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شخصه ذاتي موضوعات مرکّب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با در نظر گرفتن منطق و جهت گيري اين روابط در سيستمهاي پيچيده بايد از </w:t>
      </w:r>
      <w:r>
        <w:rPr>
          <w:rFonts w:eastAsia="Calibri" w:cs="Calibri" w:ascii="Calibri" w:hAnsi="Calibri"/>
          <w:i w:val="false"/>
          <w:sz w:val="24"/>
          <w:rtl w:val="true"/>
        </w:rPr>
        <w:t>«</w:t>
      </w:r>
      <w:r>
        <w:rPr>
          <w:rFonts w:ascii="Calibri" w:hAnsi="Calibri" w:eastAsia="Calibri" w:cs="Calibri"/>
          <w:i w:val="false"/>
          <w:i w:val="false"/>
          <w:sz w:val="24"/>
          <w:sz w:val="24"/>
          <w:rtl w:val="true"/>
        </w:rPr>
        <w:t>منظومه رواب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خن گف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در حالي که رابط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ها يا نشانگر رابط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هاي دوتايي </w:t>
      </w:r>
      <w:r>
        <w:rPr>
          <w:rFonts w:eastAsia="Calibri" w:cs="Calibri" w:ascii="Calibri" w:hAnsi="Calibri"/>
          <w:i w:val="false"/>
          <w:sz w:val="24"/>
          <w:rtl w:val="true"/>
        </w:rPr>
        <w:t>]</w:t>
      </w:r>
      <w:r>
        <w:rPr>
          <w:rFonts w:ascii="Calibri" w:hAnsi="Calibri" w:eastAsia="Calibri" w:cs="Calibri"/>
          <w:i w:val="false"/>
          <w:i w:val="false"/>
          <w:sz w:val="24"/>
          <w:sz w:val="24"/>
          <w:rtl w:val="true"/>
        </w:rPr>
        <w:t>زوجي</w:t>
      </w:r>
      <w:r>
        <w:rPr>
          <w:rFonts w:eastAsia="Calibri" w:cs="Calibri" w:ascii="Calibri" w:hAnsi="Calibri"/>
          <w:i w:val="false"/>
          <w:sz w:val="24"/>
          <w:rtl w:val="true"/>
        </w:rPr>
        <w:t>[</w:t>
      </w:r>
      <w:r>
        <w:rPr>
          <w:rFonts w:ascii="Calibri" w:hAnsi="Calibri" w:eastAsia="Calibri" w:cs="Calibri"/>
          <w:i w:val="false"/>
          <w:i w:val="false"/>
          <w:sz w:val="24"/>
          <w:sz w:val="24"/>
          <w:rtl w:val="true"/>
        </w:rPr>
        <w:t>اند يا م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توانند به آنها تقليل يابند، سيستم به عنوان يک سازمان کلي </w:t>
      </w:r>
      <w:r>
        <w:rPr>
          <w:rFonts w:eastAsia="Calibri" w:cs="Calibri" w:ascii="Calibri" w:hAnsi="Calibri"/>
          <w:i w:val="false"/>
          <w:sz w:val="24"/>
          <w:rtl w:val="true"/>
        </w:rPr>
        <w:t>(</w:t>
      </w:r>
      <w:r>
        <w:rPr>
          <w:rFonts w:ascii="Calibri" w:hAnsi="Calibri" w:eastAsia="Calibri" w:cs="Calibri"/>
          <w:i w:val="false"/>
          <w:i w:val="false"/>
          <w:sz w:val="24"/>
          <w:sz w:val="24"/>
          <w:rtl w:val="true"/>
        </w:rPr>
        <w:t>همبس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شمار نامعيني از عناصر را دربردارد نم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تواند به رابط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وتايي تقليل داده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ون اتصالات واسط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اي</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رابطه مستقيم</w:t>
      </w:r>
      <w:r>
        <w:rPr>
          <w:rFonts w:ascii="Calibri" w:hAnsi="Calibri" w:eastAsia="Calibri" w:cs="Calibri"/>
          <w:i w:val="false"/>
          <w:i w:val="false"/>
          <w:sz w:val="24"/>
          <w:sz w:val="24"/>
        </w:rPr>
        <w:t xml:space="preserve"> </w:t>
      </w:r>
      <w:r>
        <w:rPr>
          <w:rFonts w:eastAsia="Calibri" w:cs="Calibri" w:ascii="Calibri" w:hAnsi="Calibri"/>
          <w:i w:val="false"/>
          <w:sz w:val="24"/>
        </w:rPr>
        <w:t xml:space="preserve">AÛB)  </w:t>
      </w:r>
      <w:r>
        <w:rPr>
          <w:rFonts w:ascii="Calibri" w:hAnsi="Calibri" w:eastAsia="Calibri" w:cs="Calibri"/>
          <w:i w:val="false"/>
          <w:i w:val="false"/>
          <w:sz w:val="24"/>
          <w:sz w:val="24"/>
          <w:rtl w:val="true"/>
        </w:rPr>
        <w:t>عناصر يک سيستم فقط از طريق پيوندشان با کل به يکديگر متصل</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اند</w:t>
      </w:r>
      <w:r>
        <w:rPr>
          <w:rFonts w:eastAsia="Calibri" w:cs="Calibri" w:ascii="Calibri" w:hAnsi="Calibri"/>
          <w:i w:val="false"/>
          <w:sz w:val="24"/>
          <w:rtl w:val="true"/>
        </w:rPr>
        <w:t>».[</w:t>
      </w:r>
      <w:r>
        <w:rPr>
          <w:rFonts w:eastAsia="Calibri" w:cs="Calibri" w:ascii="Calibri" w:hAnsi="Calibri"/>
          <w:i w:val="false"/>
          <w:sz w:val="24"/>
        </w:rPr>
        <w:t>2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ر در يک سيستم، هر عنصر بتواند با تک تک اجزاء ديگر رابطه داشته باشد آنرا سيستم زوجي شديد و اگر اين امر ميسّر نباشد آنرا زوجي ضع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متر سيستمي ياف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زوجي شديد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ا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ر اساس ضرورت کارکردي برقر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نه بر اساس خواست و علاقه عناصر</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ساعت کوکي روميزي، رابطه عقربک ساعت شمار با عقربک دقيقه شمار مستقيم امّا با ثانيه شمار غير مستقيم و با واسطه دقيقه شما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نسبت و رابطه اول </w:t>
      </w:r>
      <w:r>
        <w:rPr>
          <w:rFonts w:eastAsia="Calibri" w:cs="Calibri" w:ascii="Calibri" w:hAnsi="Calibri"/>
          <w:i w:val="false"/>
          <w:sz w:val="24"/>
        </w:rPr>
        <w:t>60/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ست در حاليکه نسبت دوم </w:t>
      </w:r>
      <w:r>
        <w:rPr>
          <w:rFonts w:eastAsia="Calibri" w:cs="Calibri" w:ascii="Calibri" w:hAnsi="Calibri"/>
          <w:i w:val="false"/>
          <w:sz w:val="24"/>
        </w:rPr>
        <w:t>3600/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 بازي شطرنج، رابطه ميان مهر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يک بازيگر اشکال معين و تعريف 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پيا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شکل مورب و از پشت س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از ساير مهر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حمايت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هر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مثل رخ و فيل از راه دور و به شکل خط مستقيم کمک مي 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1" w:name="___________________________________24___"/>
      <w:bookmarkEnd w:id="1331"/>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عامل </w:t>
      </w:r>
      <w:r>
        <w:rPr>
          <w:rFonts w:eastAsia="Calibri" w:cs="Calibri" w:ascii="Calibri" w:hAnsi="Calibri"/>
          <w:i w:val="false"/>
          <w:sz w:val="24"/>
          <w:rtl w:val="true"/>
        </w:rPr>
        <w:t>(</w:t>
      </w:r>
      <w:r>
        <w:rPr>
          <w:rFonts w:ascii="Calibri" w:hAnsi="Calibri" w:eastAsia="Calibri" w:cs="Calibri"/>
          <w:i w:val="false"/>
          <w:i w:val="false"/>
          <w:sz w:val="24"/>
          <w:sz w:val="24"/>
          <w:rtl w:val="true"/>
        </w:rPr>
        <w:t>اندرکنش يا بر هم کنش</w:t>
      </w:r>
      <w:r>
        <w:rPr>
          <w:rFonts w:eastAsia="Calibri" w:cs="Calibri" w:ascii="Calibri" w:hAnsi="Calibri"/>
          <w:i w:val="false"/>
          <w:sz w:val="24"/>
          <w:rtl w:val="true"/>
        </w:rPr>
        <w:t>)[</w:t>
      </w:r>
      <w:r>
        <w:rPr>
          <w:rFonts w:eastAsia="Calibri" w:cs="Calibri" w:ascii="Calibri" w:hAnsi="Calibri"/>
          <w:i w:val="false"/>
          <w:sz w:val="24"/>
        </w:rPr>
        <w:t>24</w:t>
      </w:r>
      <w:r>
        <w:rPr>
          <w:rFonts w:eastAsia="Calibri" w:cs="Calibri" w:ascii="Calibri" w:hAnsi="Calibri"/>
          <w:i w:val="false"/>
          <w:sz w:val="24"/>
          <w:rtl w:val="true"/>
        </w:rPr>
        <w:t>]- «</w:t>
      </w:r>
      <w:r>
        <w:rPr>
          <w:rFonts w:ascii="Calibri" w:hAnsi="Calibri" w:eastAsia="Calibri" w:cs="Calibri"/>
          <w:i w:val="false"/>
          <w:i w:val="false"/>
          <w:sz w:val="24"/>
          <w:sz w:val="24"/>
          <w:rtl w:val="true"/>
        </w:rPr>
        <w:t xml:space="preserve">سيستم مجموع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از عناصر در حال تعامل پوياست که در راستاي هدفي سازمان يافت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امل همان داد و ستد و تاثير و تاثر متقاب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که ميان اجزاء و عناصر يک </w:t>
      </w:r>
      <w:r>
        <w:rPr>
          <w:rFonts w:eastAsia="Calibri" w:cs="Calibri" w:ascii="Calibri" w:hAnsi="Calibri"/>
          <w:i w:val="false"/>
          <w:sz w:val="24"/>
          <w:rtl w:val="true"/>
        </w:rPr>
        <w:t>«</w:t>
      </w:r>
      <w:r>
        <w:rPr>
          <w:rFonts w:ascii="Calibri" w:hAnsi="Calibri" w:eastAsia="Calibri" w:cs="Calibri"/>
          <w:i w:val="false"/>
          <w:i w:val="false"/>
          <w:sz w:val="24"/>
          <w:sz w:val="24"/>
          <w:rtl w:val="true"/>
        </w:rPr>
        <w:t>مجموعه روابط</w:t>
      </w:r>
      <w:r>
        <w:rPr>
          <w:rFonts w:eastAsia="Calibri" w:cs="Calibri" w:ascii="Calibri" w:hAnsi="Calibri"/>
          <w:i w:val="false"/>
          <w:sz w:val="24"/>
          <w:rtl w:val="true"/>
        </w:rPr>
        <w:t>»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قر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دادوستدها باعث ايجاد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امل</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اعث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 که سيستم داراي جنب و جوش و فعاليّتي باشد که به شکل تغييرات نماي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 که در دستور کار نظريّه عموم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قر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ند تحققي از فعاليّتهاي همباف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قول برتالنفي </w:t>
      </w:r>
      <w:r>
        <w:rPr>
          <w:rFonts w:eastAsia="Calibri" w:cs="Calibri" w:ascii="Calibri" w:hAnsi="Calibri"/>
          <w:i w:val="false"/>
          <w:sz w:val="24"/>
          <w:rtl w:val="true"/>
        </w:rPr>
        <w:t>«</w:t>
      </w:r>
      <w:r>
        <w:rPr>
          <w:rFonts w:ascii="Calibri" w:hAnsi="Calibri" w:eastAsia="Calibri" w:cs="Calibri"/>
          <w:i w:val="false"/>
          <w:i w:val="false"/>
          <w:sz w:val="24"/>
          <w:sz w:val="24"/>
          <w:rtl w:val="true"/>
        </w:rPr>
        <w:t>همبافتي از اندرکن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زان اندر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ه ميزان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بستگي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رکيب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وابستگي که موجب داد و ستد </w:t>
      </w:r>
      <w:r>
        <w:rPr>
          <w:rFonts w:eastAsia="Calibri" w:cs="Calibri" w:ascii="Calibri" w:hAnsi="Calibri"/>
          <w:i w:val="false"/>
          <w:sz w:val="24"/>
          <w:rtl w:val="true"/>
        </w:rPr>
        <w:t>(</w:t>
      </w:r>
      <w:r>
        <w:rPr>
          <w:rFonts w:ascii="Calibri" w:hAnsi="Calibri" w:eastAsia="Calibri" w:cs="Calibri"/>
          <w:i w:val="false"/>
          <w:i w:val="false"/>
          <w:sz w:val="24"/>
          <w:sz w:val="24"/>
          <w:rtl w:val="true"/>
        </w:rPr>
        <w:t>اندرکن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جزاي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 ر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در سه شکل کلي قابل تصوّر دان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بستگي تبعي، وابستگي قطبي، وابستگي متقابل</w:t>
      </w:r>
      <w:r>
        <w:rPr>
          <w:rFonts w:eastAsia="Calibri" w:cs="Calibri" w:ascii="Calibri" w:hAnsi="Calibri"/>
          <w:i w:val="false"/>
          <w:sz w:val="24"/>
          <w:rtl w:val="true"/>
        </w:rPr>
        <w:t>[</w:t>
      </w:r>
      <w:r>
        <w:rPr>
          <w:rFonts w:eastAsia="Calibri" w:cs="Calibri" w:ascii="Calibri" w:hAnsi="Calibri"/>
          <w:i w:val="false"/>
          <w:sz w:val="24"/>
        </w:rPr>
        <w:t>2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2" w:name="_1______________"/>
      <w:bookmarkEnd w:id="1332"/>
      <w:r>
        <w:rPr>
          <w:rFonts w:eastAsia="Calibri" w:cs="Calibri" w:ascii="Calibri" w:hAnsi="Calibri"/>
          <w:i w:val="false"/>
          <w:sz w:val="24"/>
        </w:rPr>
        <w:t xml:space="preserve">1- </w:t>
      </w:r>
      <w:r>
        <w:rPr>
          <w:rFonts w:ascii="Calibri" w:hAnsi="Calibri" w:eastAsia="Calibri" w:cs="Calibri"/>
          <w:i w:val="false"/>
          <w:i w:val="false"/>
          <w:sz w:val="24"/>
          <w:sz w:val="24"/>
          <w:rtl w:val="true"/>
        </w:rPr>
        <w:t>وابستگي تبع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3" w:name="__2______________"/>
      <w:bookmarkEnd w:id="1333"/>
      <w:r>
        <w:rPr>
          <w:rFonts w:eastAsia="Calibri" w:cs="Calibri" w:ascii="Calibri" w:hAnsi="Calibri"/>
          <w:i w:val="false"/>
          <w:sz w:val="24"/>
        </w:rPr>
        <w:t xml:space="preserve"> </w:t>
      </w:r>
      <w:r>
        <w:rPr>
          <w:rFonts w:eastAsia="Calibri" w:cs="Calibri" w:ascii="Calibri" w:hAnsi="Calibri"/>
          <w:i w:val="false"/>
          <w:sz w:val="24"/>
        </w:rPr>
        <w:t xml:space="preserve">2- </w:t>
      </w:r>
      <w:r>
        <w:rPr>
          <w:rFonts w:ascii="Calibri" w:hAnsi="Calibri" w:eastAsia="Calibri" w:cs="Calibri"/>
          <w:i w:val="false"/>
          <w:i w:val="false"/>
          <w:sz w:val="24"/>
          <w:sz w:val="24"/>
          <w:rtl w:val="true"/>
        </w:rPr>
        <w:t>وابستگي قطب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4" w:name="__3________________"/>
      <w:bookmarkEnd w:id="1334"/>
      <w:r>
        <w:rPr>
          <w:rFonts w:eastAsia="Calibri" w:cs="Calibri" w:ascii="Calibri" w:hAnsi="Calibri"/>
          <w:i w:val="false"/>
          <w:sz w:val="24"/>
        </w:rPr>
        <w:t xml:space="preserve"> </w:t>
      </w:r>
      <w:r>
        <w:rPr>
          <w:rFonts w:eastAsia="Calibri" w:cs="Calibri" w:ascii="Calibri" w:hAnsi="Calibri"/>
          <w:i w:val="false"/>
          <w:sz w:val="24"/>
        </w:rPr>
        <w:t xml:space="preserve">3- </w:t>
      </w:r>
      <w:r>
        <w:rPr>
          <w:rFonts w:ascii="Calibri" w:hAnsi="Calibri" w:eastAsia="Calibri" w:cs="Calibri"/>
          <w:i w:val="false"/>
          <w:i w:val="false"/>
          <w:sz w:val="24"/>
          <w:sz w:val="24"/>
          <w:rtl w:val="true"/>
        </w:rPr>
        <w:t>وابستگي متقاب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5" w:name="___44"/>
      <w:bookmarkEnd w:id="1335"/>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بته 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قراردادي و مصنوعي ساخته انسان، وابستگي اجزاء به اندازه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طبيعي نيست و تفاوتهايي نيز وجود دارد؛ مثلاً تنظيم کننده لازم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بست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اندر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موجب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شود سيستم جان بگيرد و به تمام معنايي </w:t>
      </w:r>
      <w:r>
        <w:rPr>
          <w:rFonts w:eastAsia="Calibri" w:cs="Calibri" w:ascii="Calibri" w:hAnsi="Calibri"/>
          <w:i w:val="false"/>
          <w:sz w:val="24"/>
          <w:rtl w:val="true"/>
        </w:rPr>
        <w:t>(</w:t>
      </w:r>
      <w:r>
        <w:rPr>
          <w:rFonts w:ascii="Calibri" w:hAnsi="Calibri" w:eastAsia="Calibri" w:cs="Calibri"/>
          <w:i w:val="false"/>
          <w:i w:val="false"/>
          <w:sz w:val="24"/>
          <w:sz w:val="24"/>
          <w:rtl w:val="true"/>
        </w:rPr>
        <w:t>که در مفهوم سيستم نهفته است</w:t>
      </w:r>
      <w:r>
        <w:rPr>
          <w:rFonts w:eastAsia="Calibri" w:cs="Calibri" w:ascii="Calibri" w:hAnsi="Calibri"/>
          <w:i w:val="false"/>
          <w:sz w:val="24"/>
          <w:rtl w:val="true"/>
        </w:rPr>
        <w:t>)</w:t>
      </w:r>
      <w:r>
        <w:rPr>
          <w:rFonts w:ascii="Calibri" w:hAnsi="Calibri" w:eastAsia="Calibri" w:cs="Calibri"/>
          <w:i w:val="false"/>
          <w:i w:val="false"/>
          <w:sz w:val="24"/>
          <w:sz w:val="24"/>
          <w:rtl w:val="true"/>
        </w:rPr>
        <w:t>، دستگاهي عمل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تومبيل در حالت خاموشي يک توده آهن آلات بيش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ا هنگامي که سوخت </w:t>
      </w:r>
      <w:r>
        <w:rPr>
          <w:rFonts w:eastAsia="Calibri" w:cs="Calibri" w:ascii="Calibri" w:hAnsi="Calibri"/>
          <w:i w:val="false"/>
          <w:sz w:val="24"/>
          <w:rtl w:val="true"/>
        </w:rPr>
        <w:t>(</w:t>
      </w:r>
      <w:r>
        <w:rPr>
          <w:rFonts w:ascii="Calibri" w:hAnsi="Calibri" w:eastAsia="Calibri" w:cs="Calibri"/>
          <w:i w:val="false"/>
          <w:i w:val="false"/>
          <w:sz w:val="24"/>
          <w:sz w:val="24"/>
          <w:rtl w:val="true"/>
        </w:rPr>
        <w:t>بنزي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انرژي </w:t>
      </w:r>
      <w:r>
        <w:rPr>
          <w:rFonts w:eastAsia="Calibri" w:cs="Calibri" w:ascii="Calibri" w:hAnsi="Calibri"/>
          <w:i w:val="false"/>
          <w:sz w:val="24"/>
          <w:rtl w:val="true"/>
        </w:rPr>
        <w:t>(</w:t>
      </w:r>
      <w:r>
        <w:rPr>
          <w:rFonts w:ascii="Calibri" w:hAnsi="Calibri" w:eastAsia="Calibri" w:cs="Calibri"/>
          <w:i w:val="false"/>
          <w:i w:val="false"/>
          <w:sz w:val="24"/>
          <w:sz w:val="24"/>
          <w:rtl w:val="true"/>
        </w:rPr>
        <w:t>برق</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ميان عناصر آن به جريان افتد، يکباره جان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 و بصورت يک موجود فعال در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غير مستقيم در سيستهاي پيچيده، گاهي چنان گسترده است که سلسله طولاني از چرخه علت و معلولي در درون آن شکل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ثلاً در سيستم بزرگ طبيعت، چرخه حيات بصورت تجزيه، تبخير، از هم پاشي برخي مواد، بازگشت آنان </w:t>
      </w:r>
      <w:r>
        <w:rPr>
          <w:rFonts w:eastAsia="Calibri" w:cs="Calibri" w:ascii="Calibri" w:hAnsi="Calibri"/>
          <w:i w:val="false"/>
          <w:sz w:val="24"/>
          <w:rtl w:val="true"/>
        </w:rPr>
        <w:t>(</w:t>
      </w:r>
      <w:r>
        <w:rPr>
          <w:rFonts w:ascii="Calibri" w:hAnsi="Calibri" w:eastAsia="Calibri" w:cs="Calibri"/>
          <w:i w:val="false"/>
          <w:i w:val="false"/>
          <w:sz w:val="24"/>
          <w:sz w:val="24"/>
          <w:rtl w:val="true"/>
        </w:rPr>
        <w:t>بعد از مصر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مشارکت مجدد در ساخت مواد جديد شامل اندر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علي فراوا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شکل از عليت را عليت دوراني</w:t>
      </w:r>
      <w:r>
        <w:rPr>
          <w:rFonts w:eastAsia="Calibri" w:cs="Calibri" w:ascii="Calibri" w:hAnsi="Calibri"/>
          <w:i w:val="false"/>
          <w:sz w:val="24"/>
          <w:rtl w:val="true"/>
        </w:rPr>
        <w:t>[</w:t>
      </w:r>
      <w:r>
        <w:rPr>
          <w:rFonts w:eastAsia="Calibri" w:cs="Calibri" w:ascii="Calibri" w:hAnsi="Calibri"/>
          <w:i w:val="false"/>
          <w:sz w:val="24"/>
        </w:rPr>
        <w:t>2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و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در موضوعات پيچيد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بستگي اجزاء آنچنان است که نه به عنوان يک زنجيره عليت خطي، بلکه به عنوان نوعي دايره مسدود ظاه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هر عنصرش شرطي براي موجوديّت  عنصر ديگر و خود مقيد بر آنست</w:t>
      </w:r>
      <w:r>
        <w:rPr>
          <w:rFonts w:eastAsia="Calibri" w:cs="Calibri" w:ascii="Calibri" w:hAnsi="Calibri"/>
          <w:i w:val="false"/>
          <w:sz w:val="24"/>
          <w:rtl w:val="true"/>
        </w:rPr>
        <w:t>». [</w:t>
      </w:r>
      <w:r>
        <w:rPr>
          <w:rFonts w:eastAsia="Calibri" w:cs="Calibri" w:ascii="Calibri" w:hAnsi="Calibri"/>
          <w:i w:val="false"/>
          <w:sz w:val="24"/>
        </w:rPr>
        <w:t>2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همترين نکته درباره اندرکنشهايي که از طريق رابط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جريان دارند اين است که مجموع فعاليّت دو يا چند عنصر، هرگز مساوي همان جمع تک تک فعاليّتهايشان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يک اصل اساسي است که تحت عنوان اصل سينرژي</w:t>
      </w:r>
      <w:r>
        <w:rPr>
          <w:rFonts w:eastAsia="Calibri" w:cs="Calibri" w:ascii="Calibri" w:hAnsi="Calibri"/>
          <w:i w:val="false"/>
          <w:sz w:val="24"/>
          <w:rtl w:val="true"/>
        </w:rPr>
        <w:t>[</w:t>
      </w:r>
      <w:r>
        <w:rPr>
          <w:rFonts w:eastAsia="Calibri" w:cs="Calibri" w:ascii="Calibri" w:hAnsi="Calibri"/>
          <w:i w:val="false"/>
          <w:sz w:val="24"/>
        </w:rPr>
        <w:t>2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اصل هم نيروزائي معروف است</w:t>
      </w:r>
      <w:r>
        <w:rPr>
          <w:rFonts w:eastAsia="Calibri" w:cs="Calibri" w:ascii="Calibri" w:hAnsi="Calibri"/>
          <w:i w:val="false"/>
          <w:sz w:val="24"/>
          <w:rtl w:val="true"/>
        </w:rPr>
        <w:t>: «</w:t>
      </w:r>
      <w:r>
        <w:rPr>
          <w:rFonts w:ascii="Calibri" w:hAnsi="Calibri" w:eastAsia="Calibri" w:cs="Calibri"/>
          <w:i w:val="false"/>
          <w:i w:val="false"/>
          <w:sz w:val="24"/>
          <w:sz w:val="24"/>
          <w:rtl w:val="true"/>
        </w:rPr>
        <w:t>کل بزرگتر از مجموع اجز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عبارت در نظريّه سيستم</w:t>
      </w:r>
      <w:r>
        <w:rPr>
          <w:rFonts w:eastAsia="Calibri" w:cs="Calibri" w:ascii="Calibri" w:hAnsi="Calibri"/>
          <w:i w:val="false"/>
          <w:sz w:val="24"/>
          <w:rtl w:val="true"/>
        </w:rPr>
        <w:t xml:space="preserve">:                                                                      </w:t>
      </w:r>
      <w:r>
        <w:rPr>
          <w:rFonts w:eastAsia="Calibri" w:cs="Calibri" w:ascii="Calibri" w:hAnsi="Calibri"/>
          <w:i w:val="false"/>
          <w:sz w:val="24"/>
        </w:rPr>
        <w:t>4</w:t>
      </w:r>
      <w:r>
        <w:rPr>
          <w:rFonts w:eastAsia="Calibri" w:cs="Calibri" w:ascii="Calibri" w:hAnsi="Calibri"/>
          <w:i w:val="false"/>
          <w:sz w:val="24"/>
          <w:rtl w:val="true"/>
        </w:rPr>
        <w:t>&lt;</w:t>
      </w:r>
      <w:r>
        <w:rPr>
          <w:rFonts w:eastAsia="Calibri" w:cs="Calibri" w:ascii="Calibri" w:hAnsi="Calibri"/>
          <w:i w:val="false"/>
          <w:sz w:val="24"/>
        </w:rPr>
        <w:t>2</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روي پنجه يک انسان را هرگز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برابر قدرت يک انگشت ضرب در پنج دانست و بالعکس اگر يکي از انگشتان قطع شود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گفت که به اندازه قدرت يک انگشت از کارايي پنجه دست کاسته ش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ن انسان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ر سطح آب بايست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ا مجموع حرکات هماهنگ و متناسب اندامها، </w:t>
      </w:r>
      <w:r>
        <w:rPr>
          <w:rFonts w:eastAsia="Calibri" w:cs="Calibri" w:ascii="Calibri" w:hAnsi="Calibri"/>
          <w:i w:val="false"/>
          <w:sz w:val="24"/>
          <w:rtl w:val="true"/>
        </w:rPr>
        <w:t>«</w:t>
      </w:r>
      <w:r>
        <w:rPr>
          <w:rFonts w:ascii="Calibri" w:hAnsi="Calibri" w:eastAsia="Calibri" w:cs="Calibri"/>
          <w:i w:val="false"/>
          <w:i w:val="false"/>
          <w:sz w:val="24"/>
          <w:sz w:val="24"/>
          <w:rtl w:val="true"/>
        </w:rPr>
        <w:t>شناکرد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ب تحقق اين ک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کار نتيجه اندرکنش کليت جس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يچيک از اندامها به تنهايي يا حتي دو اندام نيز توانايي چنين کاري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است در مورد هم نيروزايي اندامهاي پرندگان در هنگام پرواز</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حث اندرکنش و هم نيروزايي در روابط ميان سيستمها نيز </w:t>
      </w:r>
      <w:r>
        <w:rPr>
          <w:rFonts w:eastAsia="Calibri" w:cs="Calibri" w:ascii="Calibri" w:hAnsi="Calibri"/>
          <w:i w:val="false"/>
          <w:sz w:val="24"/>
          <w:rtl w:val="true"/>
        </w:rPr>
        <w:t>(</w:t>
      </w:r>
      <w:r>
        <w:rPr>
          <w:rFonts w:ascii="Calibri" w:hAnsi="Calibri" w:eastAsia="Calibri" w:cs="Calibri"/>
          <w:i w:val="false"/>
          <w:i w:val="false"/>
          <w:sz w:val="24"/>
          <w:sz w:val="24"/>
          <w:rtl w:val="true"/>
        </w:rPr>
        <w:t>همچون روابط دروني عناص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صدق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وضوع در بحث تعامل سيستم بررسي خواهد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6" w:name="___45"/>
      <w:bookmarkEnd w:id="1336"/>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7" w:name="_3_______________________29_"/>
      <w:bookmarkEnd w:id="1337"/>
      <w:r>
        <w:rPr>
          <w:rFonts w:eastAsia="Calibri" w:cs="Calibri" w:ascii="Calibri" w:hAnsi="Calibri"/>
          <w:i w:val="false"/>
          <w:sz w:val="24"/>
        </w:rPr>
        <w:t xml:space="preserve">3) </w:t>
      </w:r>
      <w:r>
        <w:rPr>
          <w:rFonts w:ascii="Calibri" w:hAnsi="Calibri" w:eastAsia="Calibri" w:cs="Calibri"/>
          <w:i w:val="false"/>
          <w:i w:val="false"/>
          <w:sz w:val="24"/>
          <w:sz w:val="24"/>
          <w:rtl w:val="true"/>
        </w:rPr>
        <w:t xml:space="preserve">سازم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مان مندي</w:t>
      </w:r>
      <w:r>
        <w:rPr>
          <w:rFonts w:eastAsia="Calibri" w:cs="Calibri" w:ascii="Calibri" w:hAnsi="Calibri"/>
          <w:i w:val="false"/>
          <w:sz w:val="24"/>
          <w:rtl w:val="true"/>
        </w:rPr>
        <w:t>)[</w:t>
      </w:r>
      <w:r>
        <w:rPr>
          <w:rFonts w:eastAsia="Calibri" w:cs="Calibri" w:ascii="Calibri" w:hAnsi="Calibri"/>
          <w:i w:val="false"/>
          <w:sz w:val="24"/>
        </w:rPr>
        <w:t>2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سيستم مجموع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اجزاء بهم پيوسته است که در راه نيل به هدفهاي معين با هم هماهنگي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زمان يافتگي، همانا جهت يافتگي و هماهنگي اندرکن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همسويي و هماهنگي بايد به گون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باشد که هر يک از عناصر با انجام نقش و فعاليّت خود کمکي در نيل به هدف بنما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طوريکه هيچ کاري بر زمين نم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توضيح چگونگي همراهي عناصر با کليت سيستم، مفهوم سازمان از سه منظر مورد بحث قر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8" w:name="______________________30________"/>
      <w:bookmarkEnd w:id="1338"/>
      <w:r>
        <w:rPr>
          <w:rFonts w:eastAsia="Calibri" w:cs="Calibri" w:ascii="Calibri" w:hAnsi="Calibri"/>
          <w:i w:val="false"/>
          <w:sz w:val="24"/>
        </w:rPr>
        <w:t xml:space="preserve">- </w:t>
      </w:r>
      <w:r>
        <w:rPr>
          <w:rFonts w:ascii="Calibri" w:hAnsi="Calibri" w:eastAsia="Calibri" w:cs="Calibri"/>
          <w:i w:val="false"/>
          <w:i w:val="false"/>
          <w:sz w:val="24"/>
          <w:sz w:val="24"/>
          <w:rtl w:val="true"/>
        </w:rPr>
        <w:t>جامعيت يا يکپارچگي</w:t>
      </w:r>
      <w:r>
        <w:rPr>
          <w:rFonts w:eastAsia="Calibri" w:cs="Calibri" w:ascii="Calibri" w:hAnsi="Calibri"/>
          <w:i w:val="false"/>
          <w:sz w:val="24"/>
          <w:rtl w:val="true"/>
        </w:rPr>
        <w:t>[</w:t>
      </w:r>
      <w:r>
        <w:rPr>
          <w:rFonts w:eastAsia="Calibri" w:cs="Calibri" w:ascii="Calibri" w:hAnsi="Calibri"/>
          <w:i w:val="false"/>
          <w:sz w:val="24"/>
        </w:rPr>
        <w:t>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39" w:name="____________________31________"/>
      <w:bookmarkEnd w:id="1339"/>
      <w:r>
        <w:rPr>
          <w:rFonts w:eastAsia="Calibri" w:cs="Calibri" w:ascii="Calibri" w:hAnsi="Calibri"/>
          <w:i w:val="false"/>
          <w:sz w:val="24"/>
        </w:rPr>
        <w:t xml:space="preserve">- </w:t>
      </w:r>
      <w:r>
        <w:rPr>
          <w:rFonts w:ascii="Calibri" w:hAnsi="Calibri" w:eastAsia="Calibri" w:cs="Calibri"/>
          <w:i w:val="false"/>
          <w:i w:val="false"/>
          <w:sz w:val="24"/>
          <w:sz w:val="24"/>
          <w:rtl w:val="true"/>
        </w:rPr>
        <w:t>ترکيب يا پيچيدگي</w:t>
      </w:r>
      <w:r>
        <w:rPr>
          <w:rFonts w:eastAsia="Calibri" w:cs="Calibri" w:ascii="Calibri" w:hAnsi="Calibri"/>
          <w:i w:val="false"/>
          <w:sz w:val="24"/>
          <w:rtl w:val="true"/>
        </w:rPr>
        <w:t>[</w:t>
      </w:r>
      <w:r>
        <w:rPr>
          <w:rFonts w:eastAsia="Calibri" w:cs="Calibri" w:ascii="Calibri" w:hAnsi="Calibri"/>
          <w:i w:val="false"/>
          <w:sz w:val="24"/>
        </w:rPr>
        <w:t>3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0" w:name="_____________________32______________"/>
      <w:bookmarkEnd w:id="1340"/>
      <w:r>
        <w:rPr>
          <w:rFonts w:eastAsia="Calibri" w:cs="Calibri" w:ascii="Calibri" w:hAnsi="Calibri"/>
          <w:i w:val="false"/>
          <w:sz w:val="24"/>
        </w:rPr>
        <w:t xml:space="preserve">- </w:t>
      </w:r>
      <w:r>
        <w:rPr>
          <w:rFonts w:ascii="Calibri" w:hAnsi="Calibri" w:eastAsia="Calibri" w:cs="Calibri"/>
          <w:i w:val="false"/>
          <w:i w:val="false"/>
          <w:sz w:val="24"/>
          <w:sz w:val="24"/>
          <w:rtl w:val="true"/>
        </w:rPr>
        <w:t>ترتيب يا رده بندي</w:t>
      </w:r>
      <w:r>
        <w:rPr>
          <w:rFonts w:eastAsia="Calibri" w:cs="Calibri" w:ascii="Calibri" w:hAnsi="Calibri"/>
          <w:i w:val="false"/>
          <w:sz w:val="24"/>
          <w:rtl w:val="true"/>
        </w:rPr>
        <w:t>[</w:t>
      </w:r>
      <w:r>
        <w:rPr>
          <w:rFonts w:eastAsia="Calibri" w:cs="Calibri" w:ascii="Calibri" w:hAnsi="Calibri"/>
          <w:i w:val="false"/>
          <w:sz w:val="24"/>
        </w:rPr>
        <w:t>3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اصر سيست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امعيت يا يکپارچگ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ساد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شکل قابل تصوّر 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 </w:t>
      </w:r>
      <w:r>
        <w:rPr>
          <w:rFonts w:eastAsia="Calibri" w:cs="Calibri" w:ascii="Calibri" w:hAnsi="Calibri"/>
          <w:i w:val="false"/>
          <w:sz w:val="24"/>
          <w:rtl w:val="true"/>
        </w:rPr>
        <w:t>(</w:t>
      </w:r>
      <w:r>
        <w:rPr>
          <w:rFonts w:ascii="Calibri" w:hAnsi="Calibri" w:eastAsia="Calibri" w:cs="Calibri"/>
          <w:i w:val="false"/>
          <w:i w:val="false"/>
          <w:sz w:val="24"/>
          <w:sz w:val="24"/>
          <w:rtl w:val="true"/>
        </w:rPr>
        <w:t>بعنوان موضوعات مرکّ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جمع عناصر سا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مثل قطعات سنگ، فل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کنار همديگر، يا مثلاً در پديده هاي ذهني اعداد و ارقام، يا حروف الفبا و غير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صرف تجمع باعث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آنها را سيستم به معناي دقيق آن بدانيم، امّا همبستگي آنها به انداز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هست که تصوير يک کل يا يک واحد را در نظر مجسم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رضاً چند نفر که با هم خصومت نيز دارند اگر در يک محوطه، ناخواسته در کنار هم نشسته باشند شما بعنوان ناظر آن را يک جمعيّ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انيد؛ تو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مردم، تجمع عناصر در يک محدوده بنحوي که در يک دايره مشخص اندراج</w:t>
      </w:r>
      <w:r>
        <w:rPr>
          <w:rFonts w:eastAsia="Calibri" w:cs="Calibri" w:ascii="Calibri" w:hAnsi="Calibri"/>
          <w:i w:val="false"/>
          <w:sz w:val="24"/>
          <w:rtl w:val="true"/>
        </w:rPr>
        <w:t>[</w:t>
      </w:r>
      <w:r>
        <w:rPr>
          <w:rFonts w:eastAsia="Calibri" w:cs="Calibri" w:ascii="Calibri" w:hAnsi="Calibri"/>
          <w:i w:val="false"/>
          <w:sz w:val="24"/>
        </w:rPr>
        <w:t>3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فته و خود را از محيط جدا کرده باشند داراي يکپارچگي، همگرايي و وحد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همگرايي</w:t>
      </w:r>
      <w:r>
        <w:rPr>
          <w:rFonts w:eastAsia="Calibri" w:cs="Calibri" w:ascii="Calibri" w:hAnsi="Calibri"/>
          <w:i w:val="false"/>
          <w:sz w:val="24"/>
          <w:rtl w:val="true"/>
        </w:rPr>
        <w:t>[</w:t>
      </w:r>
      <w:r>
        <w:rPr>
          <w:rFonts w:eastAsia="Calibri" w:cs="Calibri" w:ascii="Calibri" w:hAnsi="Calibri"/>
          <w:i w:val="false"/>
          <w:sz w:val="24"/>
        </w:rPr>
        <w:t>3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آنکه شرط پيش پا افتا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ست، امّا بهر حال اولين شرط سازمان يافتگ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مثال، يک دانه شن يا سنگ که در درون تو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از خاک نرم </w:t>
      </w:r>
      <w:r>
        <w:rPr>
          <w:rFonts w:eastAsia="Calibri" w:cs="Calibri" w:ascii="Calibri" w:hAnsi="Calibri"/>
          <w:i w:val="false"/>
          <w:sz w:val="24"/>
          <w:rtl w:val="true"/>
        </w:rPr>
        <w:t>(</w:t>
      </w:r>
      <w:r>
        <w:rPr>
          <w:rFonts w:ascii="Calibri" w:hAnsi="Calibri" w:eastAsia="Calibri" w:cs="Calibri"/>
          <w:i w:val="false"/>
          <w:i w:val="false"/>
          <w:sz w:val="24"/>
          <w:sz w:val="24"/>
          <w:rtl w:val="true"/>
        </w:rPr>
        <w:t>يک خشت خا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رار گرفته باشد، در فرآيند پخته شدن درون کوره، برعکس خاک به آهک تبديل خواهد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همينجا با عناصر درون آجر ناهمگرايي</w:t>
      </w:r>
      <w:r>
        <w:rPr>
          <w:rFonts w:eastAsia="Calibri" w:cs="Calibri" w:ascii="Calibri" w:hAnsi="Calibri"/>
          <w:i w:val="false"/>
          <w:sz w:val="24"/>
          <w:rtl w:val="true"/>
        </w:rPr>
        <w:t>[</w:t>
      </w:r>
      <w:r>
        <w:rPr>
          <w:rFonts w:eastAsia="Calibri" w:cs="Calibri" w:ascii="Calibri" w:hAnsi="Calibri"/>
          <w:i w:val="false"/>
          <w:sz w:val="24"/>
        </w:rPr>
        <w:t>3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شته و مدتي بعد در اثر رطوبت، آجر را از هم خواهد پاش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ازه اين سا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فيزيکي طبيع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پيچيده، موضوع به مراتب مهمتر است و فقدان يکپارچگي و همگرايي خطر بزرگ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عنصر وقت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با بقيه عناصر جمع شود که کمترين اخلال و بيشترين همکاري و همراهي را با آنها داشت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پيچيدگي </w:t>
      </w:r>
      <w:r>
        <w:rPr>
          <w:rFonts w:eastAsia="Calibri" w:cs="Calibri" w:ascii="Calibri" w:hAnsi="Calibri"/>
          <w:i w:val="false"/>
          <w:sz w:val="24"/>
          <w:rtl w:val="true"/>
        </w:rPr>
        <w:t>(</w:t>
      </w:r>
      <w:r>
        <w:rPr>
          <w:rFonts w:ascii="Calibri" w:hAnsi="Calibri" w:eastAsia="Calibri" w:cs="Calibri"/>
          <w:i w:val="false"/>
          <w:i w:val="false"/>
          <w:sz w:val="24"/>
          <w:sz w:val="24"/>
          <w:rtl w:val="true"/>
        </w:rPr>
        <w:t>ترکيب، نظم منطقي</w:t>
      </w:r>
      <w:r>
        <w:rPr>
          <w:rFonts w:eastAsia="Calibri" w:cs="Calibri" w:ascii="Calibri" w:hAnsi="Calibri"/>
          <w:i w:val="false"/>
          <w:sz w:val="24"/>
          <w:rtl w:val="true"/>
        </w:rPr>
        <w:t>) - «</w:t>
      </w:r>
      <w:r>
        <w:rPr>
          <w:rFonts w:ascii="Calibri" w:hAnsi="Calibri" w:eastAsia="Calibri" w:cs="Calibri"/>
          <w:i w:val="false"/>
          <w:i w:val="false"/>
          <w:sz w:val="24"/>
          <w:sz w:val="24"/>
          <w:rtl w:val="true"/>
        </w:rPr>
        <w:t>واژه پيچيدگي نبايد با واژه ساده بغرنج</w:t>
      </w:r>
      <w:r>
        <w:rPr>
          <w:rFonts w:eastAsia="Calibri" w:cs="Calibri" w:ascii="Calibri" w:hAnsi="Calibri"/>
          <w:i w:val="false"/>
          <w:sz w:val="24"/>
          <w:rtl w:val="true"/>
        </w:rPr>
        <w:t>[</w:t>
      </w:r>
      <w:r>
        <w:rPr>
          <w:rFonts w:eastAsia="Calibri" w:cs="Calibri" w:ascii="Calibri" w:hAnsi="Calibri"/>
          <w:i w:val="false"/>
          <w:sz w:val="24"/>
        </w:rPr>
        <w:t>3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شتباه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غرنج بودن عبارت است از ويژگي موضوع يا سيستمي که براي فهم آن تنها کافي است زمان زيادي صرف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براي فهم پيچيدگي يک سيستم غير از زمان، روش و دقت نظر کافي نيز لازم است</w:t>
      </w:r>
      <w:r>
        <w:rPr>
          <w:rFonts w:eastAsia="Calibri" w:cs="Calibri" w:ascii="Calibri" w:hAnsi="Calibri"/>
          <w:i w:val="false"/>
          <w:sz w:val="24"/>
          <w:rtl w:val="true"/>
        </w:rPr>
        <w:t>».[</w:t>
      </w:r>
      <w:r>
        <w:rPr>
          <w:rFonts w:eastAsia="Calibri" w:cs="Calibri" w:ascii="Calibri" w:hAnsi="Calibri"/>
          <w:i w:val="false"/>
          <w:sz w:val="24"/>
        </w:rPr>
        <w:t>3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آنجا که تمام عناصر و اجزاء، بصورت جدول ماتريس با هم رابطه ندارند، کار شناسايي ترکيب سيستم چندان هم مشکل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غلب بر اساس تجربه، ترکيبات احتمالي عناصر ر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 حدس 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تحليل ساختاري و کارکردي انجام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نگهي، در هر زمان مشخص تنها يکي از آن اشکال و ترکيبا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متحقق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زده نفر اعضاي يک تيم فوتبال با آرايش</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مختلف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توانند در زمين بازي استقرار يابند تا از دروازه خود محافظت </w:t>
      </w:r>
      <w:r>
        <w:rPr>
          <w:rFonts w:eastAsia="Calibri" w:cs="Calibri" w:ascii="Calibri" w:hAnsi="Calibri"/>
          <w:i w:val="false"/>
          <w:sz w:val="24"/>
          <w:rtl w:val="true"/>
        </w:rPr>
        <w:t>(</w:t>
      </w:r>
      <w:r>
        <w:rPr>
          <w:rFonts w:ascii="Calibri" w:hAnsi="Calibri" w:eastAsia="Calibri" w:cs="Calibri"/>
          <w:i w:val="false"/>
          <w:i w:val="false"/>
          <w:sz w:val="24"/>
          <w:sz w:val="24"/>
          <w:rtl w:val="true"/>
        </w:rPr>
        <w:t>بصورت يک 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به عمل آو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رکيبات </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w:t>
      </w:r>
      <w:r>
        <w:rPr>
          <w:rFonts w:eastAsia="Calibri" w:cs="Calibri" w:ascii="Calibri" w:hAnsi="Calibri"/>
          <w:i w:val="false"/>
          <w:sz w:val="24"/>
        </w:rPr>
        <w:t>4</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w:t>
      </w:r>
      <w:r>
        <w:rPr>
          <w:rFonts w:eastAsia="Calibri" w:cs="Calibri" w:ascii="Calibri" w:hAnsi="Calibri"/>
          <w:i w:val="false"/>
          <w:sz w:val="24"/>
        </w:rPr>
        <w:t>2</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w:t>
      </w:r>
      <w:r>
        <w:rPr>
          <w:rFonts w:eastAsia="Calibri" w:cs="Calibri" w:ascii="Calibri" w:hAnsi="Calibri"/>
          <w:i w:val="false"/>
          <w:sz w:val="24"/>
        </w:rPr>
        <w:t>4</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5</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حتمالات معقولي هستند که ممکن است انتخاب شوند، امّا هرگز ترکيب </w:t>
      </w:r>
      <w:r>
        <w:rPr>
          <w:rFonts w:eastAsia="Calibri" w:cs="Calibri" w:ascii="Calibri" w:hAnsi="Calibri"/>
          <w:i w:val="false"/>
          <w:sz w:val="24"/>
        </w:rPr>
        <w:t>1</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کل ن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ند، زيرا در آنصورت سيستم درستي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يچيدگي همان نحوه رابطه عناصر و اجزاء با همديگ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فهوم پيچيدگي </w:t>
      </w:r>
      <w:r>
        <w:rPr>
          <w:rFonts w:eastAsia="Calibri" w:cs="Calibri" w:ascii="Calibri" w:hAnsi="Calibri"/>
          <w:i w:val="false"/>
          <w:sz w:val="24"/>
          <w:rtl w:val="true"/>
        </w:rPr>
        <w:t>(</w:t>
      </w:r>
      <w:r>
        <w:rPr>
          <w:rFonts w:ascii="Calibri" w:hAnsi="Calibri" w:eastAsia="Calibri" w:cs="Calibri"/>
          <w:i w:val="false"/>
          <w:i w:val="false"/>
          <w:sz w:val="24"/>
          <w:sz w:val="24"/>
          <w:rtl w:val="true"/>
        </w:rPr>
        <w:t>ترکي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رتباط تنگاتنگ با مفهوم اطلاّعات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زان اطلاّعات يک فرد از سيستم همان ميزان آشنايي او با ترکيب و آرايش اجزاء آن سيست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دسته بندي پدي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نياي ما، درجه پيچيدگي يکي از مهمترين معيارها براي تمايز آنها از همديگ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جه پيچيدگي سيستم چگونه مشخص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پيچيدگي را کيفيت يا خاصيتي براي سيستم تلق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 که در اثر تلفيق چهار عامل ذيل به وجو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1" w:name="_1______________________2_______________"/>
      <w:bookmarkEnd w:id="1341"/>
      <w:r>
        <w:rPr>
          <w:rFonts w:eastAsia="Calibri" w:cs="Calibri" w:ascii="Calibri" w:hAnsi="Calibri"/>
          <w:i w:val="false"/>
          <w:sz w:val="24"/>
        </w:rPr>
        <w:t xml:space="preserve">1)       </w:t>
      </w:r>
      <w:r>
        <w:rPr>
          <w:rFonts w:ascii="Calibri" w:hAnsi="Calibri" w:eastAsia="Calibri" w:cs="Calibri"/>
          <w:i w:val="false"/>
          <w:i w:val="false"/>
          <w:sz w:val="24"/>
          <w:sz w:val="24"/>
          <w:rtl w:val="true"/>
        </w:rPr>
        <w:t xml:space="preserve">تعداد عناصر ، </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يژگيهاي هر يک از عناصر، </w:t>
      </w:r>
      <w:r>
        <w:rPr>
          <w:rFonts w:eastAsia="Calibri" w:cs="Calibri" w:ascii="Calibri" w:hAnsi="Calibri"/>
          <w:i w:val="false"/>
          <w:sz w:val="24"/>
        </w:rPr>
        <w:t>3</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ميزان و نحوه تعامل ،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جه نظام يافتگي سيستم</w:t>
      </w:r>
      <w:r>
        <w:rPr>
          <w:rFonts w:eastAsia="Calibri" w:cs="Calibri" w:ascii="Calibri" w:hAnsi="Calibri"/>
          <w:i w:val="false"/>
          <w:sz w:val="24"/>
          <w:rtl w:val="true"/>
        </w:rPr>
        <w:t>».[</w:t>
      </w:r>
      <w:r>
        <w:rPr>
          <w:rFonts w:eastAsia="Calibri" w:cs="Calibri" w:ascii="Calibri" w:hAnsi="Calibri"/>
          <w:i w:val="false"/>
          <w:sz w:val="24"/>
        </w:rPr>
        <w:t>3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2" w:name="___46"/>
      <w:bookmarkEnd w:id="1342"/>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رخان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هاي اتومبيل سازي، مدلي از يک اتومبيل را طراحي و وارد باز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مرور زمان و با افزايش اجزاء ديگري کارايي آن را بالا برده و مدل </w:t>
      </w:r>
      <w:r>
        <w:rPr>
          <w:rFonts w:eastAsia="Calibri" w:cs="Calibri" w:ascii="Calibri" w:hAnsi="Calibri"/>
          <w:i w:val="false"/>
          <w:sz w:val="24"/>
          <w:rtl w:val="true"/>
        </w:rPr>
        <w:t>(</w:t>
      </w:r>
      <w:r>
        <w:rPr>
          <w:rFonts w:ascii="Calibri" w:hAnsi="Calibri" w:eastAsia="Calibri" w:cs="Calibri"/>
          <w:i w:val="false"/>
          <w:i w:val="false"/>
          <w:sz w:val="24"/>
          <w:sz w:val="24"/>
          <w:rtl w:val="true"/>
        </w:rPr>
        <w:t>يا به اصطلاح 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ديدي از آن اتومبيل به بازار مي </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تومبيلهاي آخرين سيستم، هميشه از تعداد عناصر، ترکيب اجزاء و درجه پيچيدگي بيشتري برخور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ميان گون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گياهي </w:t>
      </w:r>
      <w:r>
        <w:rPr>
          <w:rFonts w:eastAsia="Calibri" w:cs="Calibri" w:ascii="Calibri" w:hAnsi="Calibri"/>
          <w:i w:val="false"/>
          <w:sz w:val="24"/>
          <w:rtl w:val="true"/>
        </w:rPr>
        <w:t>(</w:t>
      </w:r>
      <w:r>
        <w:rPr>
          <w:rFonts w:ascii="Calibri" w:hAnsi="Calibri" w:eastAsia="Calibri" w:cs="Calibri"/>
          <w:i w:val="false"/>
          <w:i w:val="false"/>
          <w:sz w:val="24"/>
          <w:sz w:val="24"/>
          <w:rtl w:val="true"/>
        </w:rPr>
        <w:t>از بوته ساده تا درختان بزرگ</w:t>
      </w:r>
      <w:r>
        <w:rPr>
          <w:rFonts w:eastAsia="Calibri" w:cs="Calibri" w:ascii="Calibri" w:hAnsi="Calibri"/>
          <w:i w:val="false"/>
          <w:sz w:val="24"/>
          <w:rtl w:val="true"/>
        </w:rPr>
        <w:t>)</w:t>
      </w:r>
      <w:r>
        <w:rPr>
          <w:rFonts w:ascii="Calibri" w:hAnsi="Calibri" w:eastAsia="Calibri" w:cs="Calibri"/>
          <w:i w:val="false"/>
          <w:i w:val="false"/>
          <w:sz w:val="24"/>
          <w:sz w:val="24"/>
          <w:rtl w:val="true"/>
        </w:rPr>
        <w:t>، گون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هاي جانوري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ز تک سلولي تا حشرات و حيوانا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عناصر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ز اتم تا مولکول و بلو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جمع انسانها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ز خانواده دو نفره تا گروه، سازمان، شهر، کشو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ساير هسته هاي بشري همين درجات پيچيدگي به چشم مي خو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دنياي صنعت، دنياي ذهنيّات  انسان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يز همچنين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رتيب، رده بندي </w:t>
      </w:r>
      <w:r>
        <w:rPr>
          <w:rFonts w:eastAsia="Calibri" w:cs="Calibri" w:ascii="Calibri" w:hAnsi="Calibri"/>
          <w:i w:val="false"/>
          <w:sz w:val="24"/>
          <w:rtl w:val="true"/>
        </w:rPr>
        <w:t>(</w:t>
      </w:r>
      <w:r>
        <w:rPr>
          <w:rFonts w:ascii="Calibri" w:hAnsi="Calibri" w:eastAsia="Calibri" w:cs="Calibri"/>
          <w:i w:val="false"/>
          <w:i w:val="false"/>
          <w:sz w:val="24"/>
          <w:sz w:val="24"/>
          <w:rtl w:val="true"/>
        </w:rPr>
        <w:t>سلسله مرات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باره عنصر گفته شد که همه عناصر داراي شکل و ميزان کارآيي يکسان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از پيچيدگي سيستمها سخن گفتيم، منظور چگونگي و شکل استقرار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از ترتيب يا سلسله مراتب بحث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ظور آنست که طرز کارکرد سيستم را شرح ده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رکرد برخي از عناصر کم اهم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و برخي از آنها در حفظ سيستم پر اهم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عناصر سيستم به ترتيب خاصي انجام وظيف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خي عناصر در مرز سيستم قرار دارند و بعضي ديگر در مراکز کنترل و هسته سيستم جاي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خي نقش اجرايي و کنشگر دارند و برخي نقش تنظيم کننده ايف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دين ترتيب مجموعه عناصر که همراه همديگر در فعاليّتند رتبه يکساني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صوّر ما از سلسله مراتب معمولا به همان شکلي است که در سازمانهاي انسان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بينيم؛ يعني بصورت وابستگي قطب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با تامل د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ديگر مشاه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يم که تفاوتهايي وجو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تبه بندي </w:t>
      </w:r>
      <w:r>
        <w:rPr>
          <w:rFonts w:eastAsia="Calibri" w:cs="Calibri" w:ascii="Calibri" w:hAnsi="Calibri"/>
          <w:i w:val="false"/>
          <w:sz w:val="24"/>
          <w:rtl w:val="true"/>
        </w:rPr>
        <w:t>(</w:t>
      </w:r>
      <w:r>
        <w:rPr>
          <w:rFonts w:ascii="Calibri" w:hAnsi="Calibri" w:eastAsia="Calibri" w:cs="Calibri"/>
          <w:i w:val="false"/>
          <w:i w:val="false"/>
          <w:sz w:val="24"/>
          <w:sz w:val="24"/>
          <w:rtl w:val="true"/>
        </w:rPr>
        <w:t>رده بن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اصر يک سيستم يعني تعيين جايگاه و اهميّت کارکردي آن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لاترين رتبه لزوماً در بالاترين نقطه ن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يک درخت به عنوان يک سيستم، پراهميّت</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قسمت ريشه است که آبرساني به ساير قسمتها را بر عهد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چه در پائين</w:t>
      </w:r>
      <w:r>
        <w:rPr>
          <w:rFonts w:eastAsia="Calibri" w:cs="Calibri" w:ascii="Calibri" w:hAnsi="Calibri"/>
          <w:i w:val="false"/>
          <w:sz w:val="24"/>
          <w:rtl w:val="true"/>
        </w:rPr>
        <w:softHyphen/>
      </w:r>
      <w:r>
        <w:rPr>
          <w:rFonts w:ascii="Calibri" w:hAnsi="Calibri" w:eastAsia="Calibri" w:cs="Calibri"/>
          <w:i w:val="false"/>
          <w:i w:val="false"/>
          <w:sz w:val="24"/>
          <w:sz w:val="24"/>
          <w:rtl w:val="true"/>
        </w:rPr>
        <w:t>ترين قسمت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خم مرغ بعنوان يک سلول هست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دارد که در فعاليّتهاي درون آن و شکل گيري جوجه نقش تنظيم کنند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 اين مهمترين قسمت اين سلول هسته است و درجه سلسله مراتبي آن بال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گاهي در عناصر يک سيستم گسسته، از لحاظ سطوح تفکيک </w:t>
      </w:r>
      <w:r>
        <w:rPr>
          <w:rFonts w:eastAsia="Calibri" w:cs="Calibri" w:ascii="Calibri" w:hAnsi="Calibri"/>
          <w:i w:val="false"/>
          <w:sz w:val="24"/>
          <w:rtl w:val="true"/>
        </w:rPr>
        <w:t>(</w:t>
      </w:r>
      <w:r>
        <w:rPr>
          <w:rFonts w:ascii="Calibri" w:hAnsi="Calibri" w:eastAsia="Calibri" w:cs="Calibri"/>
          <w:i w:val="false"/>
          <w:i w:val="false"/>
          <w:sz w:val="24"/>
          <w:sz w:val="24"/>
          <w:rtl w:val="true"/>
        </w:rPr>
        <w:t>رتب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غيير و جابجايي ايجا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در يک خانواده، از کار افتادگي پدر موجب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شود فرزند ارشد خانواده در رتبه اول اهميّت قرار گي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حتي پدر </w:t>
      </w:r>
      <w:r>
        <w:rPr>
          <w:rFonts w:eastAsia="Calibri" w:cs="Calibri" w:ascii="Calibri" w:hAnsi="Calibri"/>
          <w:i w:val="false"/>
          <w:sz w:val="24"/>
          <w:rtl w:val="true"/>
        </w:rPr>
        <w:t>(</w:t>
      </w:r>
      <w:r>
        <w:rPr>
          <w:rFonts w:ascii="Calibri" w:hAnsi="Calibri" w:eastAsia="Calibri" w:cs="Calibri"/>
          <w:i w:val="false"/>
          <w:i w:val="false"/>
          <w:sz w:val="24"/>
          <w:sz w:val="24"/>
          <w:rtl w:val="true"/>
        </w:rPr>
        <w:t>که زماني در رتبه و سطح اهميّت درجه اول بو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مراتب بسيار پائين و در حدّ يک کودک ناتوان تنزل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جه سلسله مراتبي يعني رتبه عنصر در کارکرد سيستم را با يک فرمول ساده تعيين 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زان تاثير گذاري آن نسبت به ميزان تاثير پذير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اش از عناصر ديگر</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3" w:name="_2__1_3_________________________________"/>
      <w:bookmarkEnd w:id="1343"/>
      <w:r>
        <w:rPr>
          <w:rFonts w:eastAsia="Calibri" w:cs="Calibri" w:ascii="Calibri" w:hAnsi="Calibri"/>
          <w:i w:val="false"/>
          <w:sz w:val="24"/>
        </w:rPr>
        <w:t xml:space="preserve">2= 1-3   </w:t>
      </w:r>
      <w:r>
        <w:rPr>
          <w:rFonts w:ascii="Calibri" w:hAnsi="Calibri" w:eastAsia="Calibri" w:cs="Calibri"/>
          <w:i w:val="false"/>
          <w:i w:val="false"/>
          <w:sz w:val="24"/>
          <w:sz w:val="24"/>
          <w:rtl w:val="true"/>
        </w:rPr>
        <w:t xml:space="preserve">مرتبه سيستمي عنص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داد ورودي</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داد خروجي</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4" w:name="___47"/>
      <w:bookmarkEnd w:id="1344"/>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نابر آنچه تاکنون گفته شد، سيستم عبارت است از مجموعه معيني از اجزاء </w:t>
      </w:r>
      <w:r>
        <w:rPr>
          <w:rFonts w:eastAsia="Calibri" w:cs="Calibri" w:ascii="Calibri" w:hAnsi="Calibri"/>
          <w:i w:val="false"/>
          <w:sz w:val="24"/>
          <w:rtl w:val="true"/>
        </w:rPr>
        <w:t>(</w:t>
      </w:r>
      <w:r>
        <w:rPr>
          <w:rFonts w:ascii="Calibri" w:hAnsi="Calibri" w:eastAsia="Calibri" w:cs="Calibri"/>
          <w:i w:val="false"/>
          <w:i w:val="false"/>
          <w:sz w:val="24"/>
          <w:sz w:val="24"/>
          <w:rtl w:val="true"/>
        </w:rPr>
        <w:t>عناص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داراي مرز مشخصي با فعاليّت محيط هستند و ميان خود برهم کنش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عاليّت دروني اين مجموعه داراي ترکيب و ترتيب خاصي است که حداقل يکپارچگي و انسجام آنرا حفظ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رکيب و ترتيب سيستم، بوجود آورنده ساختمان و عمل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ي از اصول مهم نگرش سيستمي اصل وحدت ساختمان و عم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اصل گفت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که ترکيب ساختمان يک سيستم مطابق با همان ترتيب طرز کار و عمل آن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تناسب در طبيعت خود بخود بوجو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يد و در سيستمهاي دنياي انساني به تشخيص عقل شکل گر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ام يافتگي يک موضوع شامل هماهنگي رفتارها و جريانها به واسطه همنشيني منظم عناصر و رابط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ه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5" w:name="___________________39___________________"/>
      <w:bookmarkEnd w:id="1345"/>
      <w:r>
        <w:rPr>
          <w:rFonts w:ascii="Calibri" w:hAnsi="Calibri" w:eastAsia="Calibri" w:cs="Calibri"/>
          <w:i w:val="false"/>
          <w:i w:val="false"/>
          <w:sz w:val="24"/>
          <w:sz w:val="24"/>
          <w:rtl w:val="true"/>
        </w:rPr>
        <w:t>ساختمان يا ساختار</w:t>
      </w:r>
      <w:r>
        <w:rPr>
          <w:rFonts w:eastAsia="Calibri" w:cs="Calibri" w:ascii="Calibri" w:hAnsi="Calibri"/>
          <w:i w:val="false"/>
          <w:sz w:val="24"/>
          <w:rtl w:val="true"/>
        </w:rPr>
        <w:t>[</w:t>
      </w:r>
      <w:r>
        <w:rPr>
          <w:rFonts w:eastAsia="Calibri" w:cs="Calibri" w:ascii="Calibri" w:hAnsi="Calibri"/>
          <w:i w:val="false"/>
          <w:sz w:val="24"/>
        </w:rPr>
        <w:t>3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يک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فيزيکي، زيستي ، اجتماع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ين تعريف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w:t>
      </w:r>
      <w:r>
        <w:rPr>
          <w:rFonts w:ascii="Calibri" w:hAnsi="Calibri" w:eastAsia="Calibri" w:cs="Calibri"/>
          <w:i w:val="false"/>
          <w:i w:val="false"/>
          <w:sz w:val="24"/>
          <w:sz w:val="24"/>
          <w:rtl w:val="true"/>
        </w:rPr>
        <w:t>مجموعه مناسبات تقربياً ثابتي که بخشهاي يک موجوديّت  مستقل را بهم مرتبط مي</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سازند</w:t>
      </w:r>
      <w:r>
        <w:rPr>
          <w:rFonts w:eastAsia="Calibri" w:cs="Calibri" w:ascii="Calibri" w:hAnsi="Calibri"/>
          <w:i w:val="false"/>
          <w:sz w:val="24"/>
          <w:rtl w:val="true"/>
        </w:rPr>
        <w:t>[</w:t>
      </w:r>
      <w:r>
        <w:rPr>
          <w:rFonts w:eastAsia="Calibri" w:cs="Calibri" w:ascii="Calibri" w:hAnsi="Calibri"/>
          <w:i w:val="false"/>
          <w:sz w:val="24"/>
        </w:rPr>
        <w:t>40</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سيستمهاي پيچيده و ملموس اين ساختار شامل چند جزء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اصر، مرز، شبکه روابط و منابع يا مخاز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6" w:name="_______________41_______________________"/>
      <w:bookmarkEnd w:id="1346"/>
      <w:r>
        <w:rPr>
          <w:rFonts w:ascii="Calibri" w:hAnsi="Calibri" w:eastAsia="Calibri" w:cs="Calibri"/>
          <w:i w:val="false"/>
          <w:i w:val="false"/>
          <w:sz w:val="24"/>
          <w:sz w:val="24"/>
          <w:rtl w:val="true"/>
        </w:rPr>
        <w:t>عمل يا طرزکار</w:t>
      </w:r>
      <w:r>
        <w:rPr>
          <w:rFonts w:eastAsia="Calibri" w:cs="Calibri" w:ascii="Calibri" w:hAnsi="Calibri"/>
          <w:i w:val="false"/>
          <w:sz w:val="24"/>
          <w:rtl w:val="true"/>
        </w:rPr>
        <w:t>[</w:t>
      </w:r>
      <w:r>
        <w:rPr>
          <w:rFonts w:eastAsia="Calibri" w:cs="Calibri" w:ascii="Calibri" w:hAnsi="Calibri"/>
          <w:i w:val="false"/>
          <w:sz w:val="24"/>
        </w:rPr>
        <w:t>4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ا کارکرد يک سيستم نيز تعريفي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فعاليّت يا مجموع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 از فعاليّتهاي سيستم که نتوان آنرا به هيچيک از اجزاء به تنهايي نسبت داد</w:t>
      </w:r>
      <w:r>
        <w:rPr>
          <w:rFonts w:eastAsia="Calibri" w:cs="Calibri" w:ascii="Calibri" w:hAnsi="Calibri"/>
          <w:i w:val="false"/>
          <w:sz w:val="24"/>
          <w:rtl w:val="true"/>
        </w:rPr>
        <w:t>[</w:t>
      </w:r>
      <w:r>
        <w:rPr>
          <w:rFonts w:eastAsia="Calibri" w:cs="Calibri" w:ascii="Calibri" w:hAnsi="Calibri"/>
          <w:i w:val="false"/>
          <w:sz w:val="24"/>
        </w:rPr>
        <w:t>4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رکرد، واقعيّت  واحد و ثابتي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لکه محتوايي است که با پيدايش ظرف ساختار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تواند تحقق يابد؛ يعني فعاليّت سيستم در طول زم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کارکرد را نيز واقعياتي چند پديد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آو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7" w:name="_____________________________________8"/>
      <w:bookmarkEnd w:id="1347"/>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جريانها </w:t>
      </w:r>
      <w:r>
        <w:rPr>
          <w:rFonts w:eastAsia="Calibri" w:cs="Calibri" w:ascii="Calibri" w:hAnsi="Calibri"/>
          <w:i w:val="false"/>
          <w:sz w:val="24"/>
          <w:rtl w:val="true"/>
        </w:rPr>
        <w:t>(</w:t>
      </w:r>
      <w:r>
        <w:rPr>
          <w:rFonts w:ascii="Calibri" w:hAnsi="Calibri" w:eastAsia="Calibri" w:cs="Calibri"/>
          <w:i w:val="false"/>
          <w:i w:val="false"/>
          <w:sz w:val="24"/>
          <w:sz w:val="24"/>
          <w:rtl w:val="true"/>
        </w:rPr>
        <w:t>مواد، انرژي، اطلاّعات</w:t>
      </w:r>
      <w:r>
        <w:rPr>
          <w:rFonts w:eastAsia="Calibri" w:cs="Calibri" w:ascii="Calibri" w:hAnsi="Calibri"/>
          <w:i w:val="false"/>
          <w:sz w:val="24"/>
          <w:rtl w:val="true"/>
        </w:rPr>
        <w:t>)</w:t>
      </w:r>
      <w:r>
        <w:rPr>
          <w:rFonts w:eastAsia="Calibri" w:cs="Calibri" w:ascii="Calibri" w:hAnsi="Calibri"/>
          <w:i w:val="false"/>
          <w:sz w:val="24"/>
        </w:rPr>
        <w:t xml:space="preserve"> </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8" w:name="___________________7"/>
      <w:bookmarkEnd w:id="1348"/>
      <w:r>
        <w:rPr>
          <w:rFonts w:eastAsia="Calibri" w:cs="Calibri" w:ascii="Calibri" w:hAnsi="Calibri"/>
          <w:i w:val="false"/>
          <w:sz w:val="24"/>
        </w:rPr>
        <w:t xml:space="preserve"> </w:t>
      </w:r>
      <w:r>
        <w:rPr>
          <w:rFonts w:ascii="Calibri" w:hAnsi="Calibri" w:eastAsia="Calibri" w:cs="Calibri"/>
          <w:i w:val="false"/>
          <w:i w:val="false"/>
          <w:sz w:val="24"/>
          <w:sz w:val="24"/>
          <w:rtl w:val="true"/>
        </w:rPr>
        <w:t>کنترل کنند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ها</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49" w:name="_______________________________________5"/>
      <w:bookmarkEnd w:id="1349"/>
      <w:r>
        <w:rPr>
          <w:rFonts w:eastAsia="Calibri" w:cs="Calibri" w:ascii="Calibri" w:hAnsi="Calibri"/>
          <w:i w:val="false"/>
          <w:sz w:val="24"/>
        </w:rPr>
        <w:t xml:space="preserve"> </w:t>
      </w:r>
      <w:r>
        <w:rPr>
          <w:rFonts w:ascii="Calibri" w:hAnsi="Calibri" w:eastAsia="Calibri" w:cs="Calibri"/>
          <w:i w:val="false"/>
          <w:i w:val="false"/>
          <w:sz w:val="24"/>
          <w:sz w:val="24"/>
          <w:rtl w:val="true"/>
        </w:rPr>
        <w:t>حلّق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هاي بازخوردي </w:t>
      </w:r>
      <w:r>
        <w:rPr>
          <w:rFonts w:eastAsia="Calibri" w:cs="Calibri" w:ascii="Calibri" w:hAnsi="Calibri"/>
          <w:i w:val="false"/>
          <w:sz w:val="24"/>
          <w:rtl w:val="true"/>
        </w:rPr>
        <w:t>(</w:t>
      </w:r>
      <w:r>
        <w:rPr>
          <w:rFonts w:ascii="Calibri" w:hAnsi="Calibri" w:eastAsia="Calibri" w:cs="Calibri"/>
          <w:i w:val="false"/>
          <w:i w:val="false"/>
          <w:sz w:val="24"/>
          <w:sz w:val="24"/>
          <w:rtl w:val="true"/>
        </w:rPr>
        <w:t>مدار اطلاّعات</w:t>
      </w:r>
      <w:r>
        <w:rPr>
          <w:rFonts w:eastAsia="Calibri" w:cs="Calibri" w:ascii="Calibri" w:hAnsi="Calibri"/>
          <w:i w:val="false"/>
          <w:sz w:val="24"/>
          <w:rtl w:val="true"/>
        </w:rPr>
        <w:t>)</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0" w:name="_____________________________10"/>
      <w:bookmarkEnd w:id="1350"/>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فرصتهاي زماني </w:t>
      </w:r>
      <w:r>
        <w:rPr>
          <w:rFonts w:eastAsia="Calibri" w:cs="Calibri" w:ascii="Calibri" w:hAnsi="Calibri"/>
          <w:i w:val="false"/>
          <w:sz w:val="24"/>
          <w:rtl w:val="true"/>
        </w:rPr>
        <w:t>(</w:t>
      </w:r>
      <w:r>
        <w:rPr>
          <w:rFonts w:ascii="Calibri" w:hAnsi="Calibri" w:eastAsia="Calibri" w:cs="Calibri"/>
          <w:i w:val="false"/>
          <w:i w:val="false"/>
          <w:sz w:val="24"/>
          <w:sz w:val="24"/>
          <w:rtl w:val="true"/>
        </w:rPr>
        <w:t>تدريج زمان</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بديلات و تحولات جريانها </w:t>
      </w:r>
      <w:r>
        <w:rPr>
          <w:rFonts w:eastAsia="Calibri" w:cs="Calibri" w:ascii="Calibri" w:hAnsi="Calibri"/>
          <w:i w:val="false"/>
          <w:sz w:val="24"/>
          <w:rtl w:val="true"/>
        </w:rPr>
        <w:t>(</w:t>
      </w:r>
      <w:r>
        <w:rPr>
          <w:rFonts w:ascii="Calibri" w:hAnsi="Calibri" w:eastAsia="Calibri" w:cs="Calibri"/>
          <w:i w:val="false"/>
          <w:i w:val="false"/>
          <w:sz w:val="24"/>
          <w:sz w:val="24"/>
          <w:rtl w:val="true"/>
        </w:rPr>
        <w:t>ماده، انرژي يا اطلاّع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جب فعاليّت سيست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فعاليّت در طول زماني </w:t>
      </w:r>
      <w:r>
        <w:rPr>
          <w:rFonts w:eastAsia="Calibri" w:cs="Calibri" w:ascii="Calibri" w:hAnsi="Calibri"/>
          <w:i w:val="false"/>
          <w:sz w:val="24"/>
          <w:rtl w:val="true"/>
        </w:rPr>
        <w:t>(</w:t>
      </w:r>
      <w:r>
        <w:rPr>
          <w:rFonts w:ascii="Calibri" w:hAnsi="Calibri" w:eastAsia="Calibri" w:cs="Calibri"/>
          <w:i w:val="false"/>
          <w:i w:val="false"/>
          <w:sz w:val="24"/>
          <w:sz w:val="24"/>
          <w:rtl w:val="true"/>
        </w:rPr>
        <w:t>هر چند کوتاه و لحظ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ا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صورت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گيرد و با عوامل کنترلگر کنترل و تنظي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قيقت کارکرد برآيندي از چهار مؤلفه فوق الذک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که چند دقيقه با قيچي در حال برش مقداري پارچه باش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ملا يک سيستم کامل برش راه اندازي و برقرار کر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ختار سيستم شامل</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1" w:name="____________________________________13"/>
      <w:bookmarkEnd w:id="1351"/>
      <w:r>
        <w:rPr>
          <w:rFonts w:ascii="Calibri" w:hAnsi="Calibri" w:eastAsia="Calibri" w:cs="Calibri"/>
          <w:i w:val="false"/>
          <w:i w:val="false"/>
          <w:sz w:val="24"/>
          <w:sz w:val="24"/>
          <w:rtl w:val="true"/>
        </w:rPr>
        <w:t>عناص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گشتان و تيغه</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ي قيچي ،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وابط </w:t>
      </w:r>
      <w:r>
        <w:rPr>
          <w:rFonts w:eastAsia="Calibri" w:cs="Calibri" w:ascii="Calibri" w:hAnsi="Calibri"/>
          <w:i w:val="false"/>
          <w:sz w:val="24"/>
          <w:rtl w:val="true"/>
        </w:rPr>
        <w:t>(</w:t>
      </w:r>
      <w:r>
        <w:rPr>
          <w:rFonts w:ascii="Calibri" w:hAnsi="Calibri" w:eastAsia="Calibri" w:cs="Calibri"/>
          <w:i w:val="false"/>
          <w:i w:val="false"/>
          <w:sz w:val="24"/>
          <w:sz w:val="24"/>
          <w:rtl w:val="true"/>
        </w:rPr>
        <w:t>انتقال انرژي از انگشتان به تيغه</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 قيچي</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2" w:name="_______________________7"/>
      <w:bookmarkEnd w:id="1352"/>
      <w:r>
        <w:rPr>
          <w:rFonts w:ascii="Calibri" w:hAnsi="Calibri" w:eastAsia="Calibri" w:cs="Calibri"/>
          <w:i w:val="false"/>
          <w:i w:val="false"/>
          <w:sz w:val="24"/>
          <w:sz w:val="24"/>
          <w:rtl w:val="true"/>
        </w:rPr>
        <w:t xml:space="preserve">منبع انرژي </w:t>
      </w:r>
      <w:r>
        <w:rPr>
          <w:rFonts w:eastAsia="Calibri" w:cs="Calibri" w:ascii="Calibri" w:hAnsi="Calibri"/>
          <w:i w:val="false"/>
          <w:sz w:val="24"/>
          <w:rtl w:val="true"/>
        </w:rPr>
        <w:t>(</w:t>
      </w:r>
      <w:r>
        <w:rPr>
          <w:rFonts w:ascii="Calibri" w:hAnsi="Calibri" w:eastAsia="Calibri" w:cs="Calibri"/>
          <w:i w:val="false"/>
          <w:i w:val="false"/>
          <w:sz w:val="24"/>
          <w:sz w:val="24"/>
          <w:rtl w:val="true"/>
        </w:rPr>
        <w:t>پنجه دست</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3" w:name="__________________5"/>
      <w:bookmarkEnd w:id="1353"/>
      <w:r>
        <w:rPr>
          <w:rFonts w:ascii="Calibri" w:hAnsi="Calibri" w:eastAsia="Calibri" w:cs="Calibri"/>
          <w:i w:val="false"/>
          <w:i w:val="false"/>
          <w:sz w:val="24"/>
          <w:sz w:val="24"/>
          <w:rtl w:val="true"/>
        </w:rPr>
        <w:t xml:space="preserve">مرز </w:t>
      </w:r>
      <w:r>
        <w:rPr>
          <w:rFonts w:eastAsia="Calibri" w:cs="Calibri" w:ascii="Calibri" w:hAnsi="Calibri"/>
          <w:i w:val="false"/>
          <w:sz w:val="24"/>
          <w:rtl w:val="true"/>
        </w:rPr>
        <w:t>(</w:t>
      </w:r>
      <w:r>
        <w:rPr>
          <w:rFonts w:ascii="Calibri" w:hAnsi="Calibri" w:eastAsia="Calibri" w:cs="Calibri"/>
          <w:i w:val="false"/>
          <w:i w:val="false"/>
          <w:sz w:val="24"/>
          <w:sz w:val="24"/>
          <w:rtl w:val="true"/>
        </w:rPr>
        <w:t>محدوده برش</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کارکرد </w:t>
      </w:r>
      <w:r>
        <w:rPr>
          <w:rFonts w:eastAsia="Calibri" w:cs="Calibri" w:ascii="Calibri" w:hAnsi="Calibri"/>
          <w:i w:val="false"/>
          <w:sz w:val="24"/>
          <w:rtl w:val="true"/>
        </w:rPr>
        <w:t>(</w:t>
      </w:r>
      <w:r>
        <w:rPr>
          <w:rFonts w:ascii="Calibri" w:hAnsi="Calibri" w:eastAsia="Calibri" w:cs="Calibri"/>
          <w:i w:val="false"/>
          <w:i w:val="false"/>
          <w:sz w:val="24"/>
          <w:sz w:val="24"/>
          <w:rtl w:val="true"/>
        </w:rPr>
        <w:t>عمليات بر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ام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ريانها </w:t>
      </w:r>
      <w:r>
        <w:rPr>
          <w:rFonts w:eastAsia="Calibri" w:cs="Calibri" w:ascii="Calibri" w:hAnsi="Calibri"/>
          <w:i w:val="false"/>
          <w:sz w:val="24"/>
          <w:rtl w:val="true"/>
        </w:rPr>
        <w:t>(</w:t>
      </w:r>
      <w:r>
        <w:rPr>
          <w:rFonts w:ascii="Calibri" w:hAnsi="Calibri" w:eastAsia="Calibri" w:cs="Calibri"/>
          <w:i w:val="false"/>
          <w:i w:val="false"/>
          <w:sz w:val="24"/>
          <w:sz w:val="24"/>
          <w:rtl w:val="true"/>
        </w:rPr>
        <w:t>جريان انرژي که وارد تيغ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ها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 و پارچ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 xml:space="preserve">اي که به خورد تيغ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داد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د</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4" w:name="_______________________________________6"/>
      <w:bookmarkEnd w:id="1354"/>
      <w:r>
        <w:rPr>
          <w:rFonts w:ascii="Calibri" w:hAnsi="Calibri" w:eastAsia="Calibri" w:cs="Calibri"/>
          <w:i w:val="false"/>
          <w:i w:val="false"/>
          <w:sz w:val="24"/>
          <w:sz w:val="24"/>
          <w:rtl w:val="true"/>
        </w:rPr>
        <w:t xml:space="preserve">کنترل کننده </w:t>
      </w:r>
      <w:r>
        <w:rPr>
          <w:rFonts w:eastAsia="Calibri" w:cs="Calibri" w:ascii="Calibri" w:hAnsi="Calibri"/>
          <w:i w:val="false"/>
          <w:sz w:val="24"/>
          <w:rtl w:val="true"/>
        </w:rPr>
        <w:softHyphen/>
      </w:r>
      <w:r>
        <w:rPr>
          <w:rFonts w:ascii="Calibri" w:hAnsi="Calibri" w:eastAsia="Calibri" w:cs="Calibri"/>
          <w:i w:val="false"/>
          <w:i w:val="false"/>
          <w:sz w:val="24"/>
          <w:sz w:val="24"/>
          <w:rtl w:val="true"/>
        </w:rPr>
        <w:t xml:space="preserve">ه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نچه دست و انگشتان</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5" w:name="___________________________________7"/>
      <w:bookmarkEnd w:id="1355"/>
      <w:r>
        <w:rPr>
          <w:rFonts w:ascii="Calibri" w:hAnsi="Calibri" w:eastAsia="Calibri" w:cs="Calibri"/>
          <w:i w:val="false"/>
          <w:i w:val="false"/>
          <w:sz w:val="24"/>
          <w:sz w:val="24"/>
          <w:rtl w:val="true"/>
        </w:rPr>
        <w:t xml:space="preserve">حلّقه بازخورد </w:t>
      </w:r>
      <w:r>
        <w:rPr>
          <w:rFonts w:eastAsia="Calibri" w:cs="Calibri" w:ascii="Calibri" w:hAnsi="Calibri"/>
          <w:i w:val="false"/>
          <w:sz w:val="24"/>
          <w:rtl w:val="true"/>
        </w:rPr>
        <w:t>(</w:t>
      </w:r>
      <w:r>
        <w:rPr>
          <w:rFonts w:ascii="Calibri" w:hAnsi="Calibri" w:eastAsia="Calibri" w:cs="Calibri"/>
          <w:i w:val="false"/>
          <w:i w:val="false"/>
          <w:sz w:val="24"/>
          <w:sz w:val="24"/>
          <w:rtl w:val="true"/>
        </w:rPr>
        <w:t>مشاهده مستقيم برش</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راي تحلّيل يک موضوع </w:t>
      </w:r>
      <w:r>
        <w:rPr>
          <w:rFonts w:eastAsia="Calibri" w:cs="Calibri" w:ascii="Calibri" w:hAnsi="Calibri"/>
          <w:i w:val="false"/>
          <w:sz w:val="24"/>
          <w:rtl w:val="true"/>
        </w:rPr>
        <w:t>(</w:t>
      </w:r>
      <w:r>
        <w:rPr>
          <w:rFonts w:ascii="Calibri" w:hAnsi="Calibri" w:eastAsia="Calibri" w:cs="Calibri"/>
          <w:i w:val="false"/>
          <w:i w:val="false"/>
          <w:sz w:val="24"/>
          <w:sz w:val="24"/>
          <w:rtl w:val="true"/>
        </w:rPr>
        <w:t>از ديدگاه سيستم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وجه به همين دو جنبه يعني ساختار و کارکرد کاف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مّا مفهوم ديگري نيز قابل يادآوري است و آن خرده سيستم يا زير سيستم</w:t>
      </w:r>
      <w:r>
        <w:rPr>
          <w:rFonts w:eastAsia="Calibri" w:cs="Calibri" w:ascii="Calibri" w:hAnsi="Calibri"/>
          <w:i w:val="false"/>
          <w:sz w:val="24"/>
          <w:rtl w:val="true"/>
        </w:rPr>
        <w:t>[</w:t>
      </w:r>
      <w:r>
        <w:rPr>
          <w:rFonts w:eastAsia="Calibri" w:cs="Calibri" w:ascii="Calibri" w:hAnsi="Calibri"/>
          <w:i w:val="false"/>
          <w:sz w:val="24"/>
        </w:rPr>
        <w:t>4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w:t>
      </w:r>
      <w:r>
        <w:rPr>
          <w:rFonts w:ascii="Calibri" w:hAnsi="Calibri" w:eastAsia="Calibri" w:cs="Calibri"/>
          <w:i w:val="false"/>
          <w:i w:val="false"/>
          <w:sz w:val="24"/>
          <w:sz w:val="24"/>
          <w:rtl w:val="true"/>
        </w:rPr>
        <w:t>مجموعه يکساني از عناصر گاهي اوقات به عنوان يک سيستم تلقي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حاليکه در موارد ديگري فقط ب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جزئي از يک 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 سيستم در نظر گرفته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شوند</w:t>
      </w:r>
      <w:r>
        <w:rPr>
          <w:rFonts w:eastAsia="Calibri" w:cs="Calibri" w:ascii="Calibri" w:hAnsi="Calibri"/>
          <w:i w:val="false"/>
          <w:sz w:val="24"/>
          <w:rtl w:val="true"/>
        </w:rPr>
        <w:t>».[</w:t>
      </w:r>
      <w:r>
        <w:rPr>
          <w:rFonts w:eastAsia="Calibri" w:cs="Calibri" w:ascii="Calibri" w:hAnsi="Calibri"/>
          <w:i w:val="false"/>
          <w:sz w:val="24"/>
        </w:rPr>
        <w:t>4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راي شناخت سلسله مراتب </w:t>
      </w:r>
      <w:r>
        <w:rPr>
          <w:rFonts w:eastAsia="Calibri" w:cs="Calibri" w:ascii="Calibri" w:hAnsi="Calibri"/>
          <w:i w:val="false"/>
          <w:sz w:val="24"/>
          <w:rtl w:val="true"/>
        </w:rPr>
        <w:t>(</w:t>
      </w:r>
      <w:r>
        <w:rPr>
          <w:rFonts w:ascii="Calibri" w:hAnsi="Calibri" w:eastAsia="Calibri" w:cs="Calibri"/>
          <w:i w:val="false"/>
          <w:i w:val="false"/>
          <w:sz w:val="24"/>
          <w:sz w:val="24"/>
          <w:rtl w:val="true"/>
        </w:rPr>
        <w:t>ترتيب کارکرد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تشخيص و تميز زير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 و روابط ميان آنها اهميّت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نها وجه تمايز يک زير سيستم از يک سيستم مستقل، همان وابستگي زير سيستمها به سيستم مادر يا سيستم شامل و در برگيرن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شا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سيستمها، اندامهاي يک پيک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يرسيستمها بيشتر در سيستمهاي پيچيده</w:t>
      </w:r>
      <w:r>
        <w:rPr>
          <w:rFonts w:eastAsia="Calibri" w:cs="Calibri" w:ascii="Calibri" w:hAnsi="Calibri"/>
          <w:i w:val="false"/>
          <w:sz w:val="24"/>
          <w:rtl w:val="true"/>
        </w:rPr>
        <w:softHyphen/>
        <w:t xml:space="preserve"> </w:t>
      </w:r>
      <w:r>
        <w:rPr>
          <w:rFonts w:ascii="Calibri" w:hAnsi="Calibri" w:eastAsia="Calibri" w:cs="Calibri"/>
          <w:i w:val="false"/>
          <w:i w:val="false"/>
          <w:sz w:val="24"/>
          <w:sz w:val="24"/>
          <w:rtl w:val="true"/>
        </w:rPr>
        <w:t>قابل شناسائ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يمهاي نوجوانان، جوانان، اميد و بزرگسالان يک باشگاه ورزشي همگي زير سيستم</w:t>
      </w:r>
      <w:r>
        <w:rPr>
          <w:rFonts w:eastAsia="Calibri" w:cs="Calibri" w:ascii="Calibri" w:hAnsi="Calibri"/>
          <w:i w:val="false"/>
          <w:sz w:val="24"/>
          <w:rtl w:val="true"/>
        </w:rPr>
        <w:softHyphen/>
      </w:r>
      <w:r>
        <w:rPr>
          <w:rFonts w:ascii="Calibri" w:hAnsi="Calibri" w:eastAsia="Calibri" w:cs="Calibri"/>
          <w:i w:val="false"/>
          <w:i w:val="false"/>
          <w:sz w:val="24"/>
          <w:sz w:val="24"/>
          <w:rtl w:val="true"/>
        </w:rPr>
        <w:t>هايي از سيستم کلي باشگا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ث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برق و سيستم سوخت رساني ماشين، دو سيستم کوچک اند که درون سيستم بزرگ اتومبيل در لابلاي هم تنيده شده</w:t>
      </w:r>
      <w:r>
        <w:rPr>
          <w:rFonts w:eastAsia="Calibri" w:cs="Calibri" w:ascii="Calibri" w:hAnsi="Calibri"/>
          <w:i w:val="false"/>
          <w:sz w:val="24"/>
          <w:rtl w:val="true"/>
        </w:rPr>
        <w:softHyphen/>
      </w:r>
      <w:r>
        <w:rPr>
          <w:rFonts w:ascii="Calibri" w:hAnsi="Calibri" w:eastAsia="Calibri" w:cs="Calibri"/>
          <w:i w:val="false"/>
          <w:i w:val="false"/>
          <w:sz w:val="24"/>
          <w:sz w:val="24"/>
          <w:rtl w:val="true"/>
        </w:rPr>
        <w:t>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در بررسي سيستم اتومبيل آنها را زير سيستم مي</w:t>
      </w:r>
      <w:r>
        <w:rPr>
          <w:rFonts w:eastAsia="Calibri" w:cs="Calibri" w:ascii="Calibri" w:hAnsi="Calibri"/>
          <w:i w:val="false"/>
          <w:sz w:val="24"/>
          <w:rtl w:val="true"/>
        </w:rPr>
        <w:softHyphen/>
      </w:r>
      <w:r>
        <w:rPr>
          <w:rFonts w:ascii="Calibri" w:hAnsi="Calibri" w:eastAsia="Calibri" w:cs="Calibri"/>
          <w:i w:val="false"/>
          <w:i w:val="false"/>
          <w:sz w:val="24"/>
          <w:sz w:val="24"/>
          <w:rtl w:val="true"/>
        </w:rPr>
        <w:t>خوانيم</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356" w:name="_https___fa_wikipedia_org_wiki__D8_B3_D8"/>
      <w:bookmarkEnd w:id="1356"/>
      <w:r>
        <w:rPr>
          <w:rFonts w:eastAsia="Calibri" w:cs="Calibri" w:ascii="Calibri" w:hAnsi="Calibri"/>
          <w:i w:val="false"/>
          <w:sz w:val="24"/>
        </w:rPr>
        <w:t>https://fa.wikipedia.org/wiki/%D8%B3%D8%A7%D9%85%D8%A7%D9%86%D9%8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مانه يا به انگليسي سيستم</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به انگليسي</w:t>
      </w:r>
      <w:r>
        <w:rPr>
          <w:rFonts w:eastAsia="Calibri" w:cs="Calibri" w:ascii="Calibri" w:hAnsi="Calibri"/>
          <w:i w:val="false"/>
          <w:sz w:val="24"/>
        </w:rPr>
        <w:t xml:space="preserve">: System) </w:t>
      </w:r>
      <w:r>
        <w:rPr>
          <w:rFonts w:ascii="Calibri" w:hAnsi="Calibri" w:eastAsia="Calibri" w:cs="Calibri"/>
          <w:i w:val="false"/>
          <w:i w:val="false"/>
          <w:sz w:val="24"/>
          <w:sz w:val="24"/>
          <w:rtl w:val="true"/>
        </w:rPr>
        <w:t>مجموعه يا گروهي از اشياء مرتبط يا غير مرتبط است که هدف يا اهدافي خاص را دنبال مي‌کنند، به گونه‌اي که واحدي پيچيده را تشکيل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مانه مجموعه‌اي از اجزايي است که با هم کار مي‌کنند و هدف معيني را دنبال مي‌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مانه تنها به نوع فيزيکي آن محدود ن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فهوم سامانه را در مورد پديده‌هاي مجرد پويا نظير اقتصاد نيز به کار گرفته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57" w:name="____________________________________syst"/>
      <w:bookmarkEnd w:id="1357"/>
      <w:r>
        <w:rPr>
          <w:rFonts w:ascii="Calibri" w:hAnsi="Calibri" w:eastAsia="Calibri" w:cs="Calibri"/>
          <w:i w:val="false"/>
          <w:i w:val="false"/>
          <w:sz w:val="24"/>
          <w:sz w:val="24"/>
          <w:rtl w:val="true"/>
        </w:rPr>
        <w:t xml:space="preserve">اصطلاح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يشه در واژه يوناني</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a </w:t>
      </w:r>
      <w:r>
        <w:rPr>
          <w:rFonts w:ascii="Calibri" w:hAnsi="Calibri" w:eastAsia="Calibri" w:cs="Calibri"/>
          <w:i w:val="false"/>
          <w:i w:val="false"/>
          <w:sz w:val="24"/>
          <w:sz w:val="24"/>
          <w:rtl w:val="true"/>
        </w:rPr>
        <w:t xml:space="preserve">دارد که به معني </w:t>
      </w:r>
      <w:r>
        <w:rPr>
          <w:rFonts w:eastAsia="Calibri" w:cs="Calibri" w:ascii="Calibri" w:hAnsi="Calibri"/>
          <w:i w:val="false"/>
          <w:sz w:val="24"/>
          <w:rtl w:val="true"/>
        </w:rPr>
        <w:t>«</w:t>
      </w:r>
      <w:r>
        <w:rPr>
          <w:rFonts w:ascii="Calibri" w:hAnsi="Calibri" w:eastAsia="Calibri" w:cs="Calibri"/>
          <w:i w:val="false"/>
          <w:i w:val="false"/>
          <w:sz w:val="24"/>
          <w:sz w:val="24"/>
          <w:rtl w:val="true"/>
        </w:rPr>
        <w:t>باهم جاي داد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مجموعه‌اي است از عناصر بهم مرتبط که براي نيل به هدف مشترک باهم در تعامل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زبان فارسي واژهٔ سيستم به دليل کثرت استفاده متداول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ژه‌هاي سامانه و نظام برابرهاي فارسي متداول براي واژهٔ سيستم مي‌باش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58" w:name="__398"/>
      <w:bookmarkStart w:id="1359" w:name="__398"/>
      <w:bookmarkEnd w:id="135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مانه يا سامانه</w:t>
      </w:r>
      <w:r>
        <w:rPr>
          <w:rFonts w:ascii="Calibri" w:hAnsi="Calibri" w:eastAsia="Calibri" w:cs="Calibri"/>
          <w:i w:val="false"/>
          <w:i w:val="false"/>
          <w:sz w:val="24"/>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منظومه، و دستگاه هم گفته شده است؛ م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ظومهٔ شمسي</w:t>
      </w:r>
      <w:r>
        <w:rPr>
          <w:rFonts w:ascii="Calibri" w:hAnsi="Calibri" w:eastAsia="Calibri" w:cs="Calibri"/>
          <w:i w:val="false"/>
          <w:i w:val="false"/>
          <w:sz w:val="24"/>
          <w:sz w:val="24"/>
        </w:rPr>
        <w:t xml:space="preserve"> </w:t>
      </w:r>
      <w:r>
        <w:rPr>
          <w:rFonts w:eastAsia="Calibri" w:cs="Calibri" w:ascii="Calibri" w:hAnsi="Calibri"/>
          <w:i w:val="false"/>
          <w:sz w:val="24"/>
        </w:rPr>
        <w:t>- Solar system</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و دستگاه معادلات خطّي</w:t>
      </w:r>
      <w:r>
        <w:rPr>
          <w:rFonts w:ascii="Calibri" w:hAnsi="Calibri" w:eastAsia="Calibri" w:cs="Calibri"/>
          <w:i w:val="false"/>
          <w:i w:val="false"/>
          <w:sz w:val="24"/>
          <w:sz w:val="24"/>
        </w:rPr>
        <w:t xml:space="preserve"> </w:t>
      </w:r>
      <w:r>
        <w:rPr>
          <w:rFonts w:eastAsia="Calibri" w:cs="Calibri" w:ascii="Calibri" w:hAnsi="Calibri"/>
          <w:i w:val="false"/>
          <w:sz w:val="24"/>
        </w:rPr>
        <w:t xml:space="preserve">- System of linear equations) </w:t>
      </w:r>
      <w:r>
        <w:rPr>
          <w:rFonts w:ascii="Calibri" w:hAnsi="Calibri" w:eastAsia="Calibri" w:cs="Calibri"/>
          <w:i w:val="false"/>
          <w:i w:val="false"/>
          <w:sz w:val="24"/>
          <w:sz w:val="24"/>
          <w:rtl w:val="true"/>
        </w:rPr>
        <w:t>همچيده‌اي از عناصر همپيوسته‌اي است که يک تماميت يگانه را تشکيل مي‌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ين ترکيب و همچيده‌اي معمولاً مجموعه‌اي سامانمند و منظم را درست مي‌کند و به همين رو به آن سامانه مي‌گويند که از واژه پارسي سامان به معني نظم و ترتيب گرفته شد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بخشي از يک سامانه که خود جزئي از يک سامانه ديگر باشد زيرسامانه مي‌گو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سامانه معمولاً دربرگيرنده بخش‌ها و عناصري است که بهم پيوسته شده‌اند تا جريان و روند داده‌ها، ماده يا انرژي را آسانتر ساز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 سامانه معمولاً واحدهايي داراي برهمکنش دارد که براي آنها مي‌توان الگوهاي رياضي تشکيل دا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360" w:name="_https___en_wikipedia_org_wiki_System"/>
      <w:bookmarkEnd w:id="1360"/>
      <w:r>
        <w:rPr>
          <w:rFonts w:eastAsia="Calibri" w:cs="Calibri" w:ascii="Calibri" w:hAnsi="Calibri"/>
          <w:i w:val="false"/>
          <w:sz w:val="24"/>
        </w:rPr>
        <w:t>https://en.wikipedia.org/wiki/System</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61" w:name="_According_to_Marshall_McLuhan_"/>
      <w:bookmarkEnd w:id="1361"/>
      <w:r>
        <w:rPr>
          <w:rFonts w:eastAsia="Calibri" w:cs="Calibri" w:ascii="Calibri" w:hAnsi="Calibri"/>
          <w:i w:val="false"/>
          <w:sz w:val="24"/>
        </w:rPr>
        <w:t>According to Marshall McLuhan,</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62" w:name="__399"/>
      <w:bookmarkStart w:id="1363" w:name="__399"/>
      <w:bookmarkEnd w:id="13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64" w:name="__System__means__something_to_look_at___"/>
      <w:bookmarkEnd w:id="1364"/>
      <w:r>
        <w:rPr>
          <w:rFonts w:eastAsia="Calibri" w:cs="Calibri" w:ascii="Calibri" w:hAnsi="Calibri"/>
          <w:i w:val="false"/>
          <w:sz w:val="24"/>
        </w:rPr>
        <w:t>""System"" means ""something to look at"". You must have a very high visual gradient to have systematization. In philosophy, prior to Descartes, there was no ""system"". Plato had no ""system"". Aristotle had no ""system"".[3][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65" w:name="__400"/>
      <w:bookmarkStart w:id="1366" w:name="__400"/>
      <w:bookmarkEnd w:id="13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67" w:name="_In_the_19th_century_the_French_physicis"/>
      <w:bookmarkEnd w:id="1367"/>
      <w:r>
        <w:rPr>
          <w:rFonts w:eastAsia="Calibri" w:cs="Calibri" w:ascii="Calibri" w:hAnsi="Calibri"/>
          <w:i w:val="false"/>
          <w:sz w:val="24"/>
        </w:rPr>
        <w:t>In the 19th century the French physicist Nicolas Léonard Sadi Carnot, who studied thermodynamics, pioneered the development of the concept of a ""system"" in the natural sciences. In 1824 he studied the system which he called the working substance (typically a body of water vapor) in steam engines, in regards to the system's ability to do work when heat is applied to it. The working substance could be put in contact with either a boiler, a cold reservoir (a stream of cold water), or a piston (to which the working body could do work by pushing on it). In 1850, the German physicist Rudolf Clausius generalized this picture to include the concept of the surroundings and began to use the term ""working body"" when referring to the system.</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68" w:name="__401"/>
      <w:bookmarkStart w:id="1369" w:name="__401"/>
      <w:bookmarkEnd w:id="13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70" w:name="_The_biologist_Ludwig_von_Bertalanffy__1"/>
      <w:bookmarkEnd w:id="1370"/>
      <w:r>
        <w:rPr>
          <w:rFonts w:eastAsia="Calibri" w:cs="Calibri" w:ascii="Calibri" w:hAnsi="Calibri"/>
          <w:i w:val="false"/>
          <w:sz w:val="24"/>
        </w:rPr>
        <w:t>The biologist Ludwig von Bertalanffy (1901-1972) became one of the pioneers of the general systems theory. In 1945 he introduced models, principles, and laws that apply to generalized systems or their subclasses, irrespective of their particular kind, the nature of their component elements, and the relation or 'forces' between them.[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71" w:name="__402"/>
      <w:bookmarkStart w:id="1372" w:name="__402"/>
      <w:bookmarkEnd w:id="13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73" w:name="_Norbert_Wiener__1894_1964__and_Ross_Ash"/>
      <w:bookmarkEnd w:id="1373"/>
      <w:r>
        <w:rPr>
          <w:rFonts w:eastAsia="Calibri" w:cs="Calibri" w:ascii="Calibri" w:hAnsi="Calibri"/>
          <w:i w:val="false"/>
          <w:sz w:val="24"/>
        </w:rPr>
        <w:t>Norbert Wiener (1894-1964) and Ross Ashby (1903-1972), who pioneered the use of mathematics to study systems, carried out significant development in the concept of a system.[6][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74" w:name="__403"/>
      <w:bookmarkStart w:id="1375" w:name="__403"/>
      <w:bookmarkEnd w:id="13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76" w:name="_In_the_1980s_John_H__Holland__1929_____"/>
      <w:bookmarkEnd w:id="1376"/>
      <w:r>
        <w:rPr>
          <w:rFonts w:eastAsia="Calibri" w:cs="Calibri" w:ascii="Calibri" w:hAnsi="Calibri"/>
          <w:i w:val="false"/>
          <w:sz w:val="24"/>
        </w:rPr>
        <w:t>In the 1980s John H. Holland (1929- ), Murray Gell-Mann (1929- ) and others coined the term ""complex adaptive system"" at the interdisciplinary Santa Fe Institute.</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377" w:name="_http___hosinhatami_blogfa_com_post_338_"/>
      <w:bookmarkEnd w:id="1377"/>
      <w:r>
        <w:rPr>
          <w:rFonts w:eastAsia="Calibri" w:cs="Calibri" w:ascii="Calibri" w:hAnsi="Calibri"/>
          <w:i w:val="false"/>
          <w:sz w:val="24"/>
        </w:rPr>
        <w:t>http://hosinhatami.blogfa.com/post-338.aspx</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78" w:name="_____________11"/>
      <w:bookmarkEnd w:id="1378"/>
      <w:r>
        <w:rPr>
          <w:rFonts w:ascii="Calibri" w:hAnsi="Calibri" w:eastAsia="Calibri" w:cs="Calibri"/>
          <w:i w:val="false"/>
          <w:i w:val="false"/>
          <w:sz w:val="24"/>
          <w:sz w:val="24"/>
          <w:rtl w:val="true"/>
        </w:rPr>
        <w:t>تعريف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79" w:name="__404"/>
      <w:bookmarkStart w:id="1380" w:name="__404"/>
      <w:bookmarkEnd w:id="13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صطلاح سيستم در آثارافرادي همچون لايب نيتس، نيكلادوكوزا، پاراسلسوس، ويكو، ديالكتيك ماركس وهگل ديده شده است</w:t>
      </w:r>
      <w:r>
        <w:rPr>
          <w:rFonts w:eastAsia="Calibri" w:cs="Calibri" w:ascii="Calibri" w:hAnsi="Calibri"/>
          <w:i w:val="false"/>
          <w:sz w:val="24"/>
        </w:rPr>
        <w:br/>
      </w:r>
      <w:r>
        <w:rPr>
          <w:rFonts w:ascii="Calibri" w:hAnsi="Calibri" w:eastAsia="Calibri" w:cs="Calibri"/>
          <w:i w:val="false"/>
          <w:i w:val="false"/>
          <w:sz w:val="24"/>
          <w:sz w:val="24"/>
          <w:rtl w:val="true"/>
        </w:rPr>
        <w:t>درميان آثار ادبي، بازي جهاني اثرنيكلادوكوزا و اثر هرمان هسه به نام مرواريدهاي شيشه اي وگشتالتهاي فيزيكي اثر كهلركه به بررسي گشتالتها در فيزيك  محدود شده</w:t>
      </w:r>
      <w:r>
        <w:rPr>
          <w:rFonts w:eastAsia="Calibri" w:cs="Calibri" w:ascii="Calibri" w:hAnsi="Calibri"/>
          <w:i w:val="false"/>
          <w:sz w:val="24"/>
          <w:rtl w:val="true"/>
        </w:rPr>
        <w:t>(</w:t>
      </w:r>
      <w:r>
        <w:rPr>
          <w:rFonts w:eastAsia="Calibri" w:cs="Calibri" w:ascii="Calibri" w:hAnsi="Calibri"/>
          <w:i w:val="false"/>
          <w:sz w:val="24"/>
        </w:rPr>
        <w:t>1924</w:t>
      </w:r>
      <w:r>
        <w:rPr>
          <w:rFonts w:eastAsia="Calibri" w:cs="Calibri" w:ascii="Calibri" w:hAnsi="Calibri"/>
          <w:i w:val="false"/>
          <w:sz w:val="24"/>
          <w:rtl w:val="true"/>
        </w:rPr>
        <w:t>)</w:t>
      </w:r>
      <w:r>
        <w:rPr>
          <w:rFonts w:ascii="Calibri" w:hAnsi="Calibri" w:eastAsia="Calibri" w:cs="Calibri"/>
          <w:i w:val="false"/>
          <w:i w:val="false"/>
          <w:sz w:val="24"/>
          <w:sz w:val="24"/>
          <w:rtl w:val="true"/>
        </w:rPr>
        <w:t>، اثر كلاسيك لوتكا به بررسي سيستمها پرداخته وچون يك آماردان بوده توجه خود را به مسائل جمعيتي معطوف نموده واجتماعات را به عنوان سيستم در نظر گرفته است</w:t>
      </w:r>
      <w:r>
        <w:rPr>
          <w:rFonts w:eastAsia="Calibri" w:cs="Calibri" w:ascii="Calibri" w:hAnsi="Calibri"/>
          <w:i w:val="false"/>
          <w:sz w:val="24"/>
          <w:rtl w:val="true"/>
        </w:rPr>
        <w:t>.(</w:t>
      </w:r>
      <w:r>
        <w:rPr>
          <w:rFonts w:eastAsia="Calibri" w:cs="Calibri" w:ascii="Calibri" w:hAnsi="Calibri"/>
          <w:i w:val="false"/>
          <w:sz w:val="24"/>
        </w:rPr>
        <w:t>192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81" w:name="__405"/>
      <w:bookmarkStart w:id="1382" w:name="__405"/>
      <w:bookmarkEnd w:id="13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83" w:name="_______________________________systema__"/>
      <w:bookmarkEnd w:id="1383"/>
      <w:r>
        <w:rPr>
          <w:rFonts w:ascii="Calibri" w:hAnsi="Calibri" w:eastAsia="Calibri" w:cs="Calibri"/>
          <w:i w:val="false"/>
          <w:i w:val="false"/>
          <w:sz w:val="24"/>
          <w:sz w:val="24"/>
          <w:rtl w:val="true"/>
        </w:rPr>
        <w:t>واژه ي سيسستم از كلمه يوناني</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a </w:t>
      </w:r>
      <w:r>
        <w:rPr>
          <w:rFonts w:ascii="Calibri" w:hAnsi="Calibri" w:eastAsia="Calibri" w:cs="Calibri"/>
          <w:i w:val="false"/>
          <w:i w:val="false"/>
          <w:sz w:val="24"/>
          <w:sz w:val="24"/>
          <w:rtl w:val="true"/>
        </w:rPr>
        <w:t>مركب از</w:t>
      </w:r>
      <w:r>
        <w:rPr>
          <w:rFonts w:eastAsia="Calibri" w:cs="Calibri" w:ascii="Calibri" w:hAnsi="Calibri"/>
          <w:i w:val="false"/>
          <w:sz w:val="24"/>
        </w:rPr>
        <w:t xml:space="preserve">(syn) </w:t>
      </w:r>
      <w:r>
        <w:rPr>
          <w:rFonts w:ascii="Calibri" w:hAnsi="Calibri" w:eastAsia="Calibri" w:cs="Calibri"/>
          <w:i w:val="false"/>
          <w:i w:val="false"/>
          <w:sz w:val="24"/>
          <w:sz w:val="24"/>
          <w:rtl w:val="true"/>
        </w:rPr>
        <w:t>به معناي با هم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histanai </w:t>
      </w:r>
      <w:r>
        <w:rPr>
          <w:rFonts w:ascii="Calibri" w:hAnsi="Calibri" w:eastAsia="Calibri" w:cs="Calibri"/>
          <w:i w:val="false"/>
          <w:i w:val="false"/>
          <w:sz w:val="24"/>
          <w:sz w:val="24"/>
          <w:rtl w:val="true"/>
        </w:rPr>
        <w:t xml:space="preserve">به معناي </w:t>
      </w:r>
      <w:r>
        <w:rPr>
          <w:rFonts w:eastAsia="Calibri" w:cs="Calibri" w:ascii="Calibri" w:hAnsi="Calibri"/>
          <w:i w:val="false"/>
          <w:sz w:val="24"/>
          <w:rtl w:val="true"/>
        </w:rPr>
        <w:t>«</w:t>
      </w:r>
      <w:r>
        <w:rPr>
          <w:rFonts w:ascii="Calibri" w:hAnsi="Calibri" w:eastAsia="Calibri" w:cs="Calibri"/>
          <w:i w:val="false"/>
          <w:i w:val="false"/>
          <w:sz w:val="24"/>
          <w:sz w:val="24"/>
          <w:rtl w:val="true"/>
        </w:rPr>
        <w:t>سبب برا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شتق ش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بهرنگي ،</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9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84" w:name="__406"/>
      <w:bookmarkStart w:id="1385" w:name="__406"/>
      <w:bookmarkEnd w:id="13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86" w:name="______________________________defay_____"/>
      <w:bookmarkEnd w:id="1386"/>
      <w:r>
        <w:rPr>
          <w:rFonts w:ascii="Calibri" w:hAnsi="Calibri" w:eastAsia="Calibri" w:cs="Calibri"/>
          <w:i w:val="false"/>
          <w:i w:val="false"/>
          <w:sz w:val="24"/>
          <w:sz w:val="24"/>
          <w:rtl w:val="true"/>
        </w:rPr>
        <w:t>مفهوم سيستم بازتوسط ديفاي</w:t>
      </w:r>
      <w:r>
        <w:rPr>
          <w:rFonts w:ascii="Calibri" w:hAnsi="Calibri" w:eastAsia="Calibri" w:cs="Calibri"/>
          <w:i w:val="false"/>
          <w:i w:val="false"/>
          <w:sz w:val="24"/>
          <w:sz w:val="24"/>
        </w:rPr>
        <w:t xml:space="preserve">  </w:t>
      </w:r>
      <w:r>
        <w:rPr>
          <w:rFonts w:eastAsia="Calibri" w:cs="Calibri" w:ascii="Calibri" w:hAnsi="Calibri"/>
          <w:i w:val="false"/>
          <w:sz w:val="24"/>
        </w:rPr>
        <w:t xml:space="preserve">( defay) </w:t>
      </w:r>
      <w:r>
        <w:rPr>
          <w:rFonts w:ascii="Calibri" w:hAnsi="Calibri" w:eastAsia="Calibri" w:cs="Calibri"/>
          <w:i w:val="false"/>
          <w:i w:val="false"/>
          <w:sz w:val="24"/>
          <w:sz w:val="24"/>
          <w:rtl w:val="true"/>
        </w:rPr>
        <w:t>پيشنهاد شد</w:t>
      </w:r>
      <w:r>
        <w:rPr>
          <w:rFonts w:eastAsia="Calibri" w:cs="Calibri" w:ascii="Calibri" w:hAnsi="Calibri"/>
          <w:i w:val="false"/>
          <w:sz w:val="24"/>
          <w:rtl w:val="true"/>
        </w:rPr>
        <w:t>.</w:t>
      </w:r>
      <w:r>
        <w:rPr>
          <w:rFonts w:ascii="Calibri" w:hAnsi="Calibri" w:eastAsia="Calibri" w:cs="Calibri"/>
          <w:i w:val="false"/>
          <w:i w:val="false"/>
          <w:sz w:val="24"/>
          <w:sz w:val="24"/>
          <w:rtl w:val="true"/>
        </w:rPr>
        <w:t>كه برتالنفي آن را وارد زيست شناسي   مي ك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ون برتالنفي ،</w:t>
      </w:r>
      <w:r>
        <w:rPr>
          <w:rFonts w:eastAsia="Calibri" w:cs="Calibri" w:ascii="Calibri" w:hAnsi="Calibri"/>
          <w:i w:val="false"/>
          <w:sz w:val="24"/>
        </w:rPr>
        <w:t>1370</w:t>
      </w:r>
      <w:r>
        <w:rPr>
          <w:rFonts w:ascii="Calibri" w:hAnsi="Calibri" w:eastAsia="Calibri" w:cs="Calibri"/>
          <w:i w:val="false"/>
          <w:i w:val="false"/>
          <w:sz w:val="24"/>
          <w:sz w:val="24"/>
          <w:rtl w:val="true"/>
        </w:rPr>
        <w:t>،ص</w:t>
      </w:r>
      <w:r>
        <w:rPr>
          <w:rFonts w:eastAsia="Calibri" w:cs="Calibri" w:ascii="Calibri" w:hAnsi="Calibri"/>
          <w:i w:val="false"/>
          <w:sz w:val="24"/>
        </w:rPr>
        <w:t>50</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87" w:name="__407"/>
      <w:bookmarkStart w:id="1388" w:name="__407"/>
      <w:bookmarkEnd w:id="13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ديدگاه رابينز سيستم عبارت است از اجزا پيوسته ومرتبط به هم كه به نحوي تنظيم گرديده اند كه يك كل متشكل از تك تك اجزا را به وجود  مي آورند</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29</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89" w:name="__408"/>
      <w:bookmarkStart w:id="1390" w:name="__408"/>
      <w:bookmarkEnd w:id="13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كافمن سيستم را اين گونه تعريف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مجموعه اي از بخشها كه به طورمستقل با يكديگر براي رسيدن به نتايج مورد انتظار بر اساس نيازها كار مي كن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ئوفي، </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04</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91" w:name="__409"/>
      <w:bookmarkStart w:id="1392" w:name="__409"/>
      <w:bookmarkEnd w:id="13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ال وفاگن </w:t>
      </w:r>
      <w:r>
        <w:rPr>
          <w:rFonts w:eastAsia="Calibri" w:cs="Calibri" w:ascii="Calibri" w:hAnsi="Calibri"/>
          <w:i w:val="false"/>
          <w:sz w:val="24"/>
          <w:rtl w:val="true"/>
        </w:rPr>
        <w:t>:</w:t>
      </w:r>
      <w:r>
        <w:rPr>
          <w:rFonts w:ascii="Calibri" w:hAnsi="Calibri" w:eastAsia="Calibri" w:cs="Calibri"/>
          <w:i w:val="false"/>
          <w:i w:val="false"/>
          <w:sz w:val="24"/>
          <w:sz w:val="24"/>
          <w:rtl w:val="true"/>
        </w:rPr>
        <w:t>مجموعه اي از موضوعها همراه با روابط بين اين موضوعها وروابط بين نسبتهايش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ون برتالنفي ،</w:t>
      </w:r>
      <w:r>
        <w:rPr>
          <w:rFonts w:eastAsia="Calibri" w:cs="Calibri" w:ascii="Calibri" w:hAnsi="Calibri"/>
          <w:i w:val="false"/>
          <w:sz w:val="24"/>
        </w:rPr>
        <w:t>1370</w:t>
      </w:r>
      <w:r>
        <w:rPr>
          <w:rFonts w:ascii="Calibri" w:hAnsi="Calibri" w:eastAsia="Calibri" w:cs="Calibri"/>
          <w:i w:val="false"/>
          <w:i w:val="false"/>
          <w:sz w:val="24"/>
          <w:sz w:val="24"/>
          <w:rtl w:val="true"/>
        </w:rPr>
        <w:t>،ص</w:t>
      </w:r>
      <w:r>
        <w:rPr>
          <w:rFonts w:eastAsia="Calibri" w:cs="Calibri" w:ascii="Calibri" w:hAnsi="Calibri"/>
          <w:i w:val="false"/>
          <w:sz w:val="24"/>
        </w:rPr>
        <w:t>130</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93" w:name="__410"/>
      <w:bookmarkStart w:id="1394" w:name="__410"/>
      <w:bookmarkEnd w:id="13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395" w:name="__________________6"/>
      <w:bookmarkEnd w:id="1395"/>
      <w:r>
        <w:rPr>
          <w:rFonts w:ascii="Calibri" w:hAnsi="Calibri" w:eastAsia="Calibri" w:cs="Calibri"/>
          <w:i w:val="false"/>
          <w:i w:val="false"/>
          <w:sz w:val="24"/>
          <w:sz w:val="24"/>
          <w:rtl w:val="true"/>
        </w:rPr>
        <w:t>مشتركات يك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96" w:name="__411"/>
      <w:bookmarkStart w:id="1397" w:name="__411"/>
      <w:bookmarkEnd w:id="13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مگارت مشتركات سيستمها را به صورت زير مدون كرده اس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398" w:name="__412"/>
      <w:bookmarkStart w:id="1399" w:name="__412"/>
      <w:bookmarkEnd w:id="139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ها همگي در زمان ومكان وجود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00" w:name="__413"/>
      <w:bookmarkStart w:id="1401" w:name="__413"/>
      <w:bookmarkEnd w:id="14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ها همگي به سمت موقعيت تصادفي وبي نظمي كه سرانجام آن آنتروپي  وايستائي است ميل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02" w:name="__414"/>
      <w:bookmarkStart w:id="1403" w:name="__414"/>
      <w:bookmarkEnd w:id="14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مرزي فرضي عناصر دروني همه ي سيستمها را از عناصر خارج سيستم محسوب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04" w:name="__415"/>
      <w:bookmarkStart w:id="1405" w:name="__415"/>
      <w:bookmarkEnd w:id="14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همه ي سيستمها داراي محيطي هستند كه عناصر آن عناصر خارج سيستم محسوب مي 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06" w:name="__416"/>
      <w:bookmarkStart w:id="1407" w:name="__416"/>
      <w:bookmarkEnd w:id="140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همه ي سيستمها عواملي دارند كه بر ساخت وعملكرد سيستم اثر مي گذ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08" w:name="__417"/>
      <w:bookmarkStart w:id="1409" w:name="__417"/>
      <w:bookmarkEnd w:id="140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عوامل درون سيستمي را متغير وعوامل درون محط آن را پارامتر مي خوا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10" w:name="__418"/>
      <w:bookmarkStart w:id="1411" w:name="__418"/>
      <w:bookmarkEnd w:id="14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باستثناي كوچكترين سيستم بقيه سيستمها زير سيستم مي باشد</w:t>
      </w:r>
      <w:r>
        <w:rPr>
          <w:rFonts w:eastAsia="Calibri" w:cs="Calibri" w:ascii="Calibri" w:hAnsi="Calibri"/>
          <w:i w:val="false"/>
          <w:sz w:val="24"/>
          <w:rtl w:val="true"/>
        </w:rPr>
        <w:t>.(</w:t>
      </w:r>
      <w:r>
        <w:rPr>
          <w:rFonts w:ascii="Calibri" w:hAnsi="Calibri" w:eastAsia="Calibri" w:cs="Calibri"/>
          <w:i w:val="false"/>
          <w:i w:val="false"/>
          <w:sz w:val="24"/>
          <w:sz w:val="24"/>
          <w:rtl w:val="true"/>
        </w:rPr>
        <w:t>بهرنگي ،</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94</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12" w:name="__419"/>
      <w:bookmarkStart w:id="1413" w:name="__419"/>
      <w:bookmarkEnd w:id="14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14" w:name="_________________3"/>
      <w:bookmarkEnd w:id="1414"/>
      <w:r>
        <w:rPr>
          <w:rFonts w:ascii="Calibri" w:hAnsi="Calibri" w:eastAsia="Calibri" w:cs="Calibri"/>
          <w:i w:val="false"/>
          <w:i w:val="false"/>
          <w:sz w:val="24"/>
          <w:sz w:val="24"/>
          <w:rtl w:val="true"/>
        </w:rPr>
        <w:t>ويژگي  يك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15" w:name="__420"/>
      <w:bookmarkStart w:id="1416" w:name="__420"/>
      <w:bookmarkEnd w:id="141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حد ومرز</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را از پيرامونش جدا و در عين حال آنرا با محيط مرتبط مي سازد</w:t>
      </w:r>
      <w:r>
        <w:rPr>
          <w:rFonts w:eastAsia="Calibri" w:cs="Calibri" w:ascii="Calibri" w:hAnsi="Calibri"/>
          <w:i w:val="false"/>
          <w:sz w:val="24"/>
          <w:rtl w:val="true"/>
        </w:rPr>
        <w:t>.</w:t>
      </w:r>
      <w:r>
        <w:rPr>
          <w:rFonts w:ascii="Calibri" w:hAnsi="Calibri" w:eastAsia="Calibri" w:cs="Calibri"/>
          <w:i w:val="false"/>
          <w:i w:val="false"/>
          <w:sz w:val="24"/>
          <w:sz w:val="24"/>
          <w:rtl w:val="true"/>
        </w:rPr>
        <w:t>نقاطي كه فراتراز آن ويژگي هاي خاص سيستم ديگر قابل تشخيص ني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اساس اين نفوذ پذيري حد و مرز است كه سيستمها را به باز و بسته تقسيم مي كنند</w:t>
      </w:r>
      <w:r>
        <w:rPr>
          <w:rFonts w:eastAsia="Calibri" w:cs="Calibri" w:ascii="Calibri" w:hAnsi="Calibri"/>
          <w:i w:val="false"/>
          <w:sz w:val="24"/>
          <w:rtl w:val="true"/>
        </w:rPr>
        <w:t>.(</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ون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عناصري كه وارد سيستم مي شوندكه </w:t>
      </w:r>
      <w:r>
        <w:rPr>
          <w:rFonts w:eastAsia="Calibri" w:cs="Calibri" w:ascii="Calibri" w:hAnsi="Calibri"/>
          <w:i w:val="false"/>
          <w:sz w:val="24"/>
        </w:rPr>
        <w:t>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وع مي تواند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نجيره اي ،تصادفي،بازخورد</w:t>
      </w:r>
      <w:r>
        <w:rPr>
          <w:rFonts w:eastAsia="Calibri" w:cs="Calibri" w:ascii="Calibri" w:hAnsi="Calibri"/>
          <w:i w:val="false"/>
          <w:sz w:val="24"/>
          <w:rtl w:val="true"/>
        </w:rPr>
        <w:t>.(</w:t>
      </w:r>
      <w:r>
        <w:rPr>
          <w:rFonts w:ascii="Calibri" w:hAnsi="Calibri" w:eastAsia="Calibri" w:cs="Calibri"/>
          <w:i w:val="false"/>
          <w:i w:val="false"/>
          <w:sz w:val="24"/>
          <w:sz w:val="24"/>
          <w:rtl w:val="true"/>
        </w:rPr>
        <w:t>رئوفي،</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0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رايند</w:t>
      </w:r>
      <w:r>
        <w:rPr>
          <w:rFonts w:eastAsia="Calibri" w:cs="Calibri" w:ascii="Calibri" w:hAnsi="Calibri"/>
          <w:i w:val="false"/>
          <w:sz w:val="24"/>
          <w:rtl w:val="true"/>
        </w:rPr>
        <w:t>:</w:t>
      </w:r>
      <w:r>
        <w:rPr>
          <w:rFonts w:ascii="Calibri" w:hAnsi="Calibri" w:eastAsia="Calibri" w:cs="Calibri"/>
          <w:i w:val="false"/>
          <w:i w:val="false"/>
          <w:sz w:val="24"/>
          <w:sz w:val="24"/>
          <w:rtl w:val="true"/>
        </w:rPr>
        <w:t>جريان عمليات يك سيستم كه بر روي درونداد صورت مي گيرد و بر ارزش و سودمندي آنها افزوده مي شود</w:t>
      </w:r>
      <w:r>
        <w:rPr>
          <w:rFonts w:eastAsia="Calibri" w:cs="Calibri" w:ascii="Calibri" w:hAnsi="Calibri"/>
          <w:i w:val="false"/>
          <w:sz w:val="24"/>
          <w:rtl w:val="true"/>
        </w:rPr>
        <w:t>.(</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ونداد</w:t>
      </w:r>
      <w:r>
        <w:rPr>
          <w:rFonts w:eastAsia="Calibri" w:cs="Calibri" w:ascii="Calibri" w:hAnsi="Calibri"/>
          <w:i w:val="false"/>
          <w:sz w:val="24"/>
          <w:rtl w:val="true"/>
        </w:rPr>
        <w:t>:</w:t>
      </w:r>
      <w:r>
        <w:rPr>
          <w:rFonts w:ascii="Calibri" w:hAnsi="Calibri" w:eastAsia="Calibri" w:cs="Calibri"/>
          <w:i w:val="false"/>
          <w:i w:val="false"/>
          <w:sz w:val="24"/>
          <w:sz w:val="24"/>
          <w:rtl w:val="true"/>
        </w:rPr>
        <w:t>چيزهاي كه يك سيستم به محيط خود يا سيستمهاي مجاور خود صادر مي ك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آنچه كه يك سيستم با هدف قبلي </w:t>
      </w:r>
      <w:r>
        <w:rPr>
          <w:rFonts w:eastAsia="Calibri" w:cs="Calibri" w:ascii="Calibri" w:hAnsi="Calibri"/>
          <w:i w:val="false"/>
          <w:sz w:val="24"/>
          <w:rtl w:val="true"/>
        </w:rPr>
        <w:t>(</w:t>
      </w:r>
      <w:r>
        <w:rPr>
          <w:rFonts w:ascii="Calibri" w:hAnsi="Calibri" w:eastAsia="Calibri" w:cs="Calibri"/>
          <w:i w:val="false"/>
          <w:i w:val="false"/>
          <w:sz w:val="24"/>
          <w:sz w:val="24"/>
          <w:rtl w:val="true"/>
        </w:rPr>
        <w:t>طبق انتظار</w:t>
      </w:r>
      <w:r>
        <w:rPr>
          <w:rFonts w:eastAsia="Calibri" w:cs="Calibri" w:ascii="Calibri" w:hAnsi="Calibri"/>
          <w:i w:val="false"/>
          <w:sz w:val="24"/>
          <w:rtl w:val="true"/>
        </w:rPr>
        <w:t>)</w:t>
      </w:r>
      <w:r>
        <w:rPr>
          <w:rFonts w:ascii="Calibri" w:hAnsi="Calibri" w:eastAsia="Calibri" w:cs="Calibri"/>
          <w:i w:val="false"/>
          <w:i w:val="false"/>
          <w:sz w:val="24"/>
          <w:sz w:val="24"/>
          <w:rtl w:val="true"/>
        </w:rPr>
        <w:t>و يا اتفاقي</w:t>
      </w:r>
      <w:r>
        <w:rPr>
          <w:rFonts w:eastAsia="Calibri" w:cs="Calibri" w:ascii="Calibri" w:hAnsi="Calibri"/>
          <w:i w:val="false"/>
          <w:sz w:val="24"/>
          <w:rtl w:val="true"/>
        </w:rPr>
        <w:t>(</w:t>
      </w:r>
      <w:r>
        <w:rPr>
          <w:rFonts w:ascii="Calibri" w:hAnsi="Calibri" w:eastAsia="Calibri" w:cs="Calibri"/>
          <w:i w:val="false"/>
          <w:i w:val="false"/>
          <w:sz w:val="24"/>
          <w:sz w:val="24"/>
          <w:rtl w:val="true"/>
        </w:rPr>
        <w:t>غير منتظره</w:t>
      </w:r>
      <w:r>
        <w:rPr>
          <w:rFonts w:eastAsia="Calibri" w:cs="Calibri" w:ascii="Calibri" w:hAnsi="Calibri"/>
          <w:i w:val="false"/>
          <w:sz w:val="24"/>
          <w:rtl w:val="true"/>
        </w:rPr>
        <w:t>)</w:t>
      </w:r>
      <w:r>
        <w:rPr>
          <w:rFonts w:ascii="Calibri" w:hAnsi="Calibri" w:eastAsia="Calibri" w:cs="Calibri"/>
          <w:i w:val="false"/>
          <w:i w:val="false"/>
          <w:sz w:val="24"/>
          <w:sz w:val="24"/>
          <w:rtl w:val="true"/>
        </w:rPr>
        <w:t>توليد مي كند</w:t>
      </w:r>
      <w:r>
        <w:rPr>
          <w:rFonts w:eastAsia="Calibri" w:cs="Calibri" w:ascii="Calibri" w:hAnsi="Calibri"/>
          <w:i w:val="false"/>
          <w:sz w:val="24"/>
          <w:rtl w:val="true"/>
        </w:rPr>
        <w:t>.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زخور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كسب اطلاعات لازم در باره عملكرد خود </w:t>
      </w:r>
      <w:r>
        <w:rPr>
          <w:rFonts w:eastAsia="Calibri" w:cs="Calibri" w:ascii="Calibri" w:hAnsi="Calibri"/>
          <w:i w:val="false"/>
          <w:sz w:val="24"/>
          <w:rtl w:val="true"/>
        </w:rPr>
        <w:t>.</w:t>
      </w:r>
      <w:r>
        <w:rPr>
          <w:rFonts w:ascii="Calibri" w:hAnsi="Calibri" w:eastAsia="Calibri" w:cs="Calibri"/>
          <w:i w:val="false"/>
          <w:i w:val="false"/>
          <w:sz w:val="24"/>
          <w:sz w:val="24"/>
          <w:rtl w:val="true"/>
        </w:rPr>
        <w:t>به دو صورت مثبت ومنفي است كه منفي از اطلاعاتي حاكي ميشود كه تفاوت و انحرافي از هدف سيستم وجود دارد كه  نياز به تصحيح دارد وسيستم را در راستاي اهداف ومواضع پيشين نگه مي دارد</w:t>
      </w:r>
      <w:r>
        <w:rPr>
          <w:rFonts w:eastAsia="Calibri" w:cs="Calibri" w:ascii="Calibri" w:hAnsi="Calibri"/>
          <w:i w:val="false"/>
          <w:sz w:val="24"/>
          <w:rtl w:val="true"/>
        </w:rPr>
        <w:t>.</w:t>
      </w:r>
      <w:r>
        <w:rPr>
          <w:rFonts w:ascii="Calibri" w:hAnsi="Calibri" w:eastAsia="Calibri" w:cs="Calibri"/>
          <w:i w:val="false"/>
          <w:i w:val="false"/>
          <w:sz w:val="24"/>
          <w:sz w:val="24"/>
          <w:rtl w:val="true"/>
        </w:rPr>
        <w:t>بازخورد مثبت نشان دهنده اين است كه انحرافي در برونداد نيست وپيشنهاد ي براي تغيير وتوسعه سازمان تلقي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علاقه بند </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رخه فعاليت</w:t>
      </w:r>
      <w:r>
        <w:rPr>
          <w:rFonts w:eastAsia="Calibri" w:cs="Calibri" w:ascii="Calibri" w:hAnsi="Calibri"/>
          <w:i w:val="false"/>
          <w:sz w:val="24"/>
          <w:rtl w:val="true"/>
        </w:rPr>
        <w:t>:</w:t>
      </w:r>
      <w:r>
        <w:rPr>
          <w:rFonts w:ascii="Calibri" w:hAnsi="Calibri" w:eastAsia="Calibri" w:cs="Calibri"/>
          <w:i w:val="false"/>
          <w:i w:val="false"/>
          <w:sz w:val="24"/>
          <w:sz w:val="24"/>
          <w:rtl w:val="true"/>
        </w:rPr>
        <w:t>بروندادهاي سيستم به محيط زمينه تكرار فعاليت سيستم را فراهم ميكند و الگوي فعاليت  سيستم چرخش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تروپي</w:t>
      </w:r>
      <w:r>
        <w:rPr>
          <w:rFonts w:eastAsia="Calibri" w:cs="Calibri" w:ascii="Calibri" w:hAnsi="Calibri"/>
          <w:i w:val="false"/>
          <w:sz w:val="24"/>
          <w:rtl w:val="true"/>
        </w:rPr>
        <w:t>:</w:t>
      </w:r>
      <w:r>
        <w:rPr>
          <w:rFonts w:ascii="Calibri" w:hAnsi="Calibri" w:eastAsia="Calibri" w:cs="Calibri"/>
          <w:i w:val="false"/>
          <w:i w:val="false"/>
          <w:sz w:val="24"/>
          <w:sz w:val="24"/>
          <w:rtl w:val="true"/>
        </w:rPr>
        <w:t>قانون عمومي طبيعت است كه سيستمها بر اثر گذشت زمان ميل به بي نظمي و فروپاشي دارندوهر شكل سازمانداري به سوي بي سازماني حركت مي ك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 براي مقابله با آن واكنش هاي را نشان مي دهند تا زنده بمانند و آنگاه  آنتروپي  منفي مطرح مي شود</w:t>
      </w:r>
      <w:r>
        <w:rPr>
          <w:rFonts w:eastAsia="Calibri" w:cs="Calibri" w:ascii="Calibri" w:hAnsi="Calibri"/>
          <w:i w:val="false"/>
          <w:sz w:val="24"/>
          <w:rtl w:val="true"/>
        </w:rPr>
        <w:t>.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كدگزار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ه مكانيسم گزينش دروندادها كه براي سيستم معنا دارد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سيستم هر دروندادي را نمي پذير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يط</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ه چيزهايي كه خارج از حدود سيستم قرار دارد </w:t>
      </w:r>
      <w:r>
        <w:rPr>
          <w:rFonts w:eastAsia="Calibri" w:cs="Calibri" w:ascii="Calibri" w:hAnsi="Calibri"/>
          <w:i w:val="false"/>
          <w:sz w:val="24"/>
          <w:rtl w:val="true"/>
        </w:rPr>
        <w:t>.</w:t>
      </w:r>
      <w:r>
        <w:rPr>
          <w:rFonts w:ascii="Calibri" w:hAnsi="Calibri" w:eastAsia="Calibri" w:cs="Calibri"/>
          <w:i w:val="false"/>
          <w:i w:val="false"/>
          <w:sz w:val="24"/>
          <w:sz w:val="24"/>
          <w:rtl w:val="true"/>
        </w:rPr>
        <w:t>محيط سيستم به تعريف آن سيستم بستگي دارد</w:t>
      </w:r>
      <w:r>
        <w:rPr>
          <w:rFonts w:eastAsia="Calibri" w:cs="Calibri" w:ascii="Calibri" w:hAnsi="Calibri"/>
          <w:i w:val="false"/>
          <w:sz w:val="24"/>
          <w:rtl w:val="true"/>
        </w:rPr>
        <w:t>.(</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ب</w:t>
      </w:r>
      <w:r>
        <w:rPr>
          <w:rFonts w:eastAsia="Calibri" w:cs="Calibri" w:ascii="Calibri" w:hAnsi="Calibri"/>
          <w:i w:val="false"/>
          <w:sz w:val="24"/>
          <w:rtl w:val="true"/>
        </w:rPr>
        <w:t>»</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ص </w:t>
      </w:r>
      <w:r>
        <w:rPr>
          <w:rFonts w:eastAsia="Calibri" w:cs="Calibri" w:ascii="Calibri" w:hAnsi="Calibri"/>
          <w:i w:val="false"/>
          <w:sz w:val="24"/>
        </w:rPr>
        <w:t>15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0.  </w:t>
      </w:r>
      <w:r>
        <w:rPr>
          <w:rFonts w:ascii="Calibri" w:hAnsi="Calibri" w:eastAsia="Calibri" w:cs="Calibri"/>
          <w:i w:val="false"/>
          <w:i w:val="false"/>
          <w:sz w:val="24"/>
          <w:sz w:val="24"/>
          <w:rtl w:val="true"/>
        </w:rPr>
        <w:t>همپاياني وچند پاياني</w:t>
      </w:r>
      <w:r>
        <w:rPr>
          <w:rFonts w:eastAsia="Calibri" w:cs="Calibri" w:ascii="Calibri" w:hAnsi="Calibri"/>
          <w:i w:val="false"/>
          <w:sz w:val="24"/>
          <w:rtl w:val="true"/>
        </w:rPr>
        <w:t>:</w:t>
      </w:r>
      <w:r>
        <w:rPr>
          <w:rFonts w:ascii="Calibri" w:hAnsi="Calibri" w:eastAsia="Calibri" w:cs="Calibri"/>
          <w:i w:val="false"/>
          <w:i w:val="false"/>
          <w:sz w:val="24"/>
          <w:sz w:val="24"/>
          <w:rtl w:val="true"/>
        </w:rPr>
        <w:t>با شرايط متفاوت اوليه به نتايج يكسان رسيدن</w:t>
      </w:r>
      <w:r>
        <w:rPr>
          <w:rFonts w:eastAsia="Calibri" w:cs="Calibri" w:ascii="Calibri" w:hAnsi="Calibri"/>
          <w:i w:val="false"/>
          <w:sz w:val="24"/>
          <w:rtl w:val="true"/>
        </w:rPr>
        <w:t>(</w:t>
      </w:r>
      <w:r>
        <w:rPr>
          <w:rFonts w:ascii="Calibri" w:hAnsi="Calibri" w:eastAsia="Calibri" w:cs="Calibri"/>
          <w:i w:val="false"/>
          <w:i w:val="false"/>
          <w:sz w:val="24"/>
          <w:sz w:val="24"/>
          <w:rtl w:val="true"/>
        </w:rPr>
        <w:t>همپاياني</w:t>
      </w:r>
      <w:r>
        <w:rPr>
          <w:rFonts w:eastAsia="Calibri" w:cs="Calibri" w:ascii="Calibri" w:hAnsi="Calibri"/>
          <w:i w:val="false"/>
          <w:sz w:val="24"/>
          <w:rtl w:val="true"/>
        </w:rPr>
        <w:t>)</w:t>
      </w:r>
      <w:r>
        <w:rPr>
          <w:rFonts w:ascii="Calibri" w:hAnsi="Calibri" w:eastAsia="Calibri" w:cs="Calibri"/>
          <w:i w:val="false"/>
          <w:i w:val="false"/>
          <w:sz w:val="24"/>
          <w:sz w:val="24"/>
          <w:rtl w:val="true"/>
        </w:rPr>
        <w:t>وبا شرايط اوليه يكسان به نتايج متفاوت رسيدن</w:t>
      </w:r>
      <w:r>
        <w:rPr>
          <w:rFonts w:eastAsia="Calibri" w:cs="Calibri" w:ascii="Calibri" w:hAnsi="Calibri"/>
          <w:i w:val="false"/>
          <w:sz w:val="24"/>
          <w:rtl w:val="true"/>
        </w:rPr>
        <w:t>(</w:t>
      </w:r>
      <w:r>
        <w:rPr>
          <w:rFonts w:ascii="Calibri" w:hAnsi="Calibri" w:eastAsia="Calibri" w:cs="Calibri"/>
          <w:i w:val="false"/>
          <w:i w:val="false"/>
          <w:sz w:val="24"/>
          <w:sz w:val="24"/>
          <w:rtl w:val="true"/>
        </w:rPr>
        <w:t>چند پاياني</w:t>
      </w:r>
      <w:r>
        <w:rPr>
          <w:rFonts w:eastAsia="Calibri" w:cs="Calibri" w:ascii="Calibri" w:hAnsi="Calibri"/>
          <w:i w:val="false"/>
          <w:sz w:val="24"/>
          <w:rtl w:val="true"/>
        </w:rPr>
        <w:t>).</w:t>
      </w:r>
      <w:r>
        <w:rPr>
          <w:rFonts w:ascii="Calibri" w:hAnsi="Calibri" w:eastAsia="Calibri" w:cs="Calibri"/>
          <w:i w:val="false"/>
          <w:i w:val="false"/>
          <w:sz w:val="24"/>
          <w:sz w:val="24"/>
          <w:rtl w:val="true"/>
        </w:rPr>
        <w:t>اين دو مفهوم مي رساند كه سيستمها لزوما ً از يك عامل جبري پيروي نمي كند ورفتار آنها تابع علتهاي مختلف است</w:t>
      </w:r>
      <w:r>
        <w:rPr>
          <w:rFonts w:eastAsia="Calibri" w:cs="Calibri" w:ascii="Calibri" w:hAnsi="Calibri"/>
          <w:i w:val="false"/>
          <w:sz w:val="24"/>
          <w:rtl w:val="true"/>
        </w:rPr>
        <w:t>.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30</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17" w:name="__421"/>
      <w:bookmarkStart w:id="1418" w:name="__421"/>
      <w:bookmarkEnd w:id="141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1.  </w:t>
      </w:r>
      <w:r>
        <w:rPr>
          <w:rFonts w:ascii="Calibri" w:hAnsi="Calibri" w:eastAsia="Calibri" w:cs="Calibri"/>
          <w:i w:val="false"/>
          <w:i w:val="false"/>
          <w:sz w:val="24"/>
          <w:sz w:val="24"/>
          <w:rtl w:val="true"/>
        </w:rPr>
        <w:t>متغيرهاو پارامترها</w:t>
      </w:r>
      <w:r>
        <w:rPr>
          <w:rFonts w:eastAsia="Calibri" w:cs="Calibri" w:ascii="Calibri" w:hAnsi="Calibri"/>
          <w:i w:val="false"/>
          <w:sz w:val="24"/>
          <w:rtl w:val="true"/>
        </w:rPr>
        <w:t>:</w:t>
      </w:r>
      <w:r>
        <w:rPr>
          <w:rFonts w:ascii="Calibri" w:hAnsi="Calibri" w:eastAsia="Calibri" w:cs="Calibri"/>
          <w:i w:val="false"/>
          <w:i w:val="false"/>
          <w:sz w:val="24"/>
          <w:sz w:val="24"/>
          <w:rtl w:val="true"/>
        </w:rPr>
        <w:t>ساختار وكاركرد سستم تحت تاثير عوامل دروني و بيروني قرار مي گيرند</w:t>
      </w:r>
      <w:r>
        <w:rPr>
          <w:rFonts w:eastAsia="Calibri" w:cs="Calibri" w:ascii="Calibri" w:hAnsi="Calibri"/>
          <w:i w:val="false"/>
          <w:sz w:val="24"/>
          <w:rtl w:val="true"/>
        </w:rPr>
        <w:t>.</w:t>
      </w:r>
      <w:r>
        <w:rPr>
          <w:rFonts w:ascii="Calibri" w:hAnsi="Calibri" w:eastAsia="Calibri" w:cs="Calibri"/>
          <w:i w:val="false"/>
          <w:i w:val="false"/>
          <w:sz w:val="24"/>
          <w:sz w:val="24"/>
          <w:rtl w:val="true"/>
        </w:rPr>
        <w:t>به عوامل درون سيستم متغير وعوامل بيرون سيستم پارامتر گو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5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19" w:name="__422"/>
      <w:bookmarkStart w:id="1420" w:name="__422"/>
      <w:bookmarkEnd w:id="142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2.  </w:t>
      </w:r>
      <w:r>
        <w:rPr>
          <w:rFonts w:ascii="Calibri" w:hAnsi="Calibri" w:eastAsia="Calibri" w:cs="Calibri"/>
          <w:i w:val="false"/>
          <w:i w:val="false"/>
          <w:sz w:val="24"/>
          <w:sz w:val="24"/>
          <w:rtl w:val="true"/>
        </w:rPr>
        <w:t>يكپارچگي وهماهنگ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نتيجه  تفكيك و تخصصي شدن كاركرد ها ،فراگردهاي نياز است كه فعاليت ها را يكپارچه وهماهنگ ساز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3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21" w:name="__423"/>
      <w:bookmarkStart w:id="1422" w:name="__423"/>
      <w:bookmarkEnd w:id="142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23" w:name="_13_____________________________________"/>
      <w:bookmarkEnd w:id="1423"/>
      <w:r>
        <w:rPr>
          <w:rFonts w:eastAsia="Calibri" w:cs="Calibri" w:ascii="Calibri" w:hAnsi="Calibri"/>
          <w:i w:val="false"/>
          <w:sz w:val="24"/>
        </w:rPr>
        <w:t xml:space="preserve">13.  </w:t>
      </w:r>
      <w:r>
        <w:rPr>
          <w:rFonts w:ascii="Calibri" w:hAnsi="Calibri" w:eastAsia="Calibri" w:cs="Calibri"/>
          <w:i w:val="false"/>
          <w:i w:val="false"/>
          <w:sz w:val="24"/>
          <w:sz w:val="24"/>
          <w:rtl w:val="true"/>
        </w:rPr>
        <w:t>حالت پابرجاوتعادل پويا</w:t>
      </w:r>
      <w:r>
        <w:rPr>
          <w:rFonts w:eastAsia="Calibri" w:cs="Calibri" w:ascii="Calibri" w:hAnsi="Calibri"/>
          <w:i w:val="false"/>
          <w:sz w:val="24"/>
          <w:rtl w:val="true"/>
        </w:rPr>
        <w:t>:</w:t>
      </w:r>
      <w:r>
        <w:rPr>
          <w:rFonts w:ascii="Calibri" w:hAnsi="Calibri" w:eastAsia="Calibri" w:cs="Calibri"/>
          <w:i w:val="false"/>
          <w:i w:val="false"/>
          <w:sz w:val="24"/>
          <w:sz w:val="24"/>
          <w:rtl w:val="true"/>
        </w:rPr>
        <w:t>حفظ نسبت مبادلات انرژي ومواد با محيط وروابط ميان اجزاي خود سيستم كه در امتداد يك پيوستار حفظ ميشودحالت پابرجا گفته ميشود</w:t>
      </w:r>
      <w:r>
        <w:rPr>
          <w:rFonts w:eastAsia="Calibri" w:cs="Calibri" w:ascii="Calibri" w:hAnsi="Calibri"/>
          <w:i w:val="false"/>
          <w:sz w:val="24"/>
          <w:rtl w:val="true"/>
        </w:rPr>
        <w:t>.</w:t>
      </w:r>
      <w:r>
        <w:rPr>
          <w:rFonts w:ascii="Calibri" w:hAnsi="Calibri" w:eastAsia="Calibri" w:cs="Calibri"/>
          <w:i w:val="false"/>
          <w:i w:val="false"/>
          <w:sz w:val="24"/>
          <w:sz w:val="24"/>
          <w:rtl w:val="true"/>
        </w:rPr>
        <w:t>رشد وتوسعه و تكامل سيستم كه تعادل پويا است</w:t>
      </w:r>
      <w:r>
        <w:rPr>
          <w:rFonts w:eastAsia="Calibri" w:cs="Calibri" w:ascii="Calibri" w:hAnsi="Calibri"/>
          <w:i w:val="false"/>
          <w:sz w:val="24"/>
          <w:rtl w:val="true"/>
        </w:rPr>
        <w:t>. (</w:t>
      </w:r>
      <w:r>
        <w:rPr>
          <w:rFonts w:ascii="Calibri" w:hAnsi="Calibri" w:eastAsia="Calibri" w:cs="Calibri"/>
          <w:i w:val="false"/>
          <w:i w:val="false"/>
          <w:sz w:val="24"/>
          <w:sz w:val="24"/>
          <w:rtl w:val="true"/>
        </w:rPr>
        <w:t>علاقه بند</w:t>
      </w:r>
      <w:r>
        <w:rPr>
          <w:rFonts w:eastAsia="Calibri" w:cs="Calibri" w:ascii="Calibri" w:hAnsi="Calibri"/>
          <w:i w:val="false"/>
          <w:sz w:val="24"/>
          <w:rtl w:val="true"/>
        </w:rPr>
        <w:t>«</w:t>
      </w: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29</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24" w:name="__424"/>
      <w:bookmarkStart w:id="1425" w:name="__424"/>
      <w:bookmarkEnd w:id="14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26" w:name="______5"/>
      <w:bookmarkEnd w:id="1426"/>
      <w:r>
        <w:rPr>
          <w:rFonts w:ascii="Calibri" w:hAnsi="Calibri" w:eastAsia="Calibri" w:cs="Calibri"/>
          <w:i w:val="false"/>
          <w:i w:val="false"/>
          <w:sz w:val="24"/>
          <w:sz w:val="24"/>
          <w:rtl w:val="true"/>
        </w:rPr>
        <w:t>محيط</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27" w:name="__425"/>
      <w:bookmarkStart w:id="1428" w:name="__425"/>
      <w:bookmarkEnd w:id="142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كي از تعاريف عمومي ،محيط را به عنوان تركيبي از موسسات يا نيروهاي كه بر عملكرد سازمان تاثير گذاشته وسازمان كنترل كمي بر آنها دارد ويا اينكه اصلاً بر آنها كنترلي ندارد تعريف ك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78</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29" w:name="__426"/>
      <w:bookmarkStart w:id="1430" w:name="__426"/>
      <w:bookmarkEnd w:id="143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حقيقات عمده اي كه در رابطه با محيط صورت گرفته از قرار ز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31" w:name="__427"/>
      <w:bookmarkStart w:id="1432" w:name="__427"/>
      <w:bookmarkEnd w:id="14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نز واستاكر</w:t>
      </w:r>
      <w:r>
        <w:rPr>
          <w:rFonts w:eastAsia="Calibri" w:cs="Calibri" w:ascii="Calibri" w:hAnsi="Calibri"/>
          <w:i w:val="false"/>
          <w:sz w:val="24"/>
          <w:rtl w:val="true"/>
        </w:rPr>
        <w:t>:</w:t>
      </w:r>
      <w:r>
        <w:rPr>
          <w:rFonts w:ascii="Calibri" w:hAnsi="Calibri" w:eastAsia="Calibri" w:cs="Calibri"/>
          <w:i w:val="false"/>
          <w:i w:val="false"/>
          <w:sz w:val="24"/>
          <w:sz w:val="24"/>
          <w:rtl w:val="true"/>
        </w:rPr>
        <w:t>در مورد چگونه ساختار واعمال  مديريت سازمانها ممكن است بر اساس شرايط محيطي متفاوت باشد</w:t>
      </w:r>
      <w:r>
        <w:rPr>
          <w:rFonts w:eastAsia="Calibri" w:cs="Calibri" w:ascii="Calibri" w:hAnsi="Calibri"/>
          <w:i w:val="false"/>
          <w:sz w:val="24"/>
          <w:rtl w:val="true"/>
        </w:rPr>
        <w:t>(</w:t>
      </w:r>
      <w:r>
        <w:rPr>
          <w:rFonts w:ascii="Calibri" w:hAnsi="Calibri" w:eastAsia="Calibri" w:cs="Calibri"/>
          <w:i w:val="false"/>
          <w:i w:val="false"/>
          <w:sz w:val="24"/>
          <w:sz w:val="24"/>
          <w:rtl w:val="true"/>
        </w:rPr>
        <w:t>ساختارهاي زيستي وماشيني</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8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مري و تريست </w:t>
      </w:r>
      <w:r>
        <w:rPr>
          <w:rFonts w:eastAsia="Calibri" w:cs="Calibri" w:ascii="Calibri" w:hAnsi="Calibri"/>
          <w:i w:val="false"/>
          <w:sz w:val="24"/>
          <w:rtl w:val="true"/>
        </w:rPr>
        <w:t>:</w:t>
      </w:r>
      <w:r>
        <w:rPr>
          <w:rFonts w:ascii="Calibri" w:hAnsi="Calibri" w:eastAsia="Calibri" w:cs="Calibri"/>
          <w:i w:val="false"/>
          <w:i w:val="false"/>
          <w:sz w:val="24"/>
          <w:sz w:val="24"/>
          <w:rtl w:val="true"/>
        </w:rPr>
        <w:t>چهار نوع محيط را بيان كرده اند الف</w:t>
      </w:r>
      <w:r>
        <w:rPr>
          <w:rFonts w:eastAsia="Calibri" w:cs="Calibri" w:ascii="Calibri" w:hAnsi="Calibri"/>
          <w:i w:val="false"/>
          <w:sz w:val="24"/>
          <w:rtl w:val="true"/>
        </w:rPr>
        <w:t>.</w:t>
      </w:r>
      <w:r>
        <w:rPr>
          <w:rFonts w:ascii="Calibri" w:hAnsi="Calibri" w:eastAsia="Calibri" w:cs="Calibri"/>
          <w:i w:val="false"/>
          <w:i w:val="false"/>
          <w:sz w:val="24"/>
          <w:sz w:val="24"/>
          <w:rtl w:val="true"/>
        </w:rPr>
        <w:t>محيط ثابت با اجزاي غير مرتبط با ه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w:t>
      </w:r>
      <w:r>
        <w:rPr>
          <w:rFonts w:eastAsia="Calibri" w:cs="Calibri" w:ascii="Calibri" w:hAnsi="Calibri"/>
          <w:i w:val="false"/>
          <w:sz w:val="24"/>
          <w:rtl w:val="true"/>
        </w:rPr>
        <w:t>.</w:t>
      </w:r>
      <w:r>
        <w:rPr>
          <w:rFonts w:ascii="Calibri" w:hAnsi="Calibri" w:eastAsia="Calibri" w:cs="Calibri"/>
          <w:i w:val="false"/>
          <w:i w:val="false"/>
          <w:sz w:val="24"/>
          <w:sz w:val="24"/>
          <w:rtl w:val="true"/>
        </w:rPr>
        <w:t>محيط ثابت با اجزاي مرتبط با هم</w:t>
      </w:r>
      <w:r>
        <w:rPr>
          <w:rFonts w:eastAsia="Calibri" w:cs="Calibri" w:ascii="Calibri" w:hAnsi="Calibri"/>
          <w:i w:val="false"/>
          <w:sz w:val="24"/>
          <w:rtl w:val="true"/>
        </w:rPr>
        <w:t>.</w:t>
      </w:r>
      <w:r>
        <w:rPr>
          <w:rFonts w:ascii="Calibri" w:hAnsi="Calibri" w:eastAsia="Calibri" w:cs="Calibri"/>
          <w:i w:val="false"/>
          <w:i w:val="false"/>
          <w:sz w:val="24"/>
          <w:sz w:val="24"/>
          <w:rtl w:val="true"/>
        </w:rPr>
        <w:t>ج</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حيط متغير واكنشي </w:t>
      </w:r>
      <w:r>
        <w:rPr>
          <w:rFonts w:eastAsia="Calibri" w:cs="Calibri" w:ascii="Calibri" w:hAnsi="Calibri"/>
          <w:i w:val="false"/>
          <w:sz w:val="24"/>
          <w:rtl w:val="true"/>
        </w:rPr>
        <w:t>.</w:t>
      </w:r>
      <w:r>
        <w:rPr>
          <w:rFonts w:ascii="Calibri" w:hAnsi="Calibri" w:eastAsia="Calibri" w:cs="Calibri"/>
          <w:i w:val="false"/>
          <w:i w:val="false"/>
          <w:sz w:val="24"/>
          <w:sz w:val="24"/>
          <w:rtl w:val="true"/>
        </w:rPr>
        <w:t>د</w:t>
      </w:r>
      <w:r>
        <w:rPr>
          <w:rFonts w:eastAsia="Calibri" w:cs="Calibri" w:ascii="Calibri" w:hAnsi="Calibri"/>
          <w:i w:val="false"/>
          <w:sz w:val="24"/>
          <w:rtl w:val="true"/>
        </w:rPr>
        <w:t>.</w:t>
      </w:r>
      <w:r>
        <w:rPr>
          <w:rFonts w:ascii="Calibri" w:hAnsi="Calibri" w:eastAsia="Calibri" w:cs="Calibri"/>
          <w:i w:val="false"/>
          <w:i w:val="false"/>
          <w:sz w:val="24"/>
          <w:sz w:val="24"/>
          <w:rtl w:val="true"/>
        </w:rPr>
        <w:t>محيط با عناصر كاملاً متغير</w:t>
      </w:r>
      <w:r>
        <w:rPr>
          <w:rFonts w:eastAsia="Calibri" w:cs="Calibri" w:ascii="Calibri" w:hAnsi="Calibri"/>
          <w:i w:val="false"/>
          <w:sz w:val="24"/>
          <w:rtl w:val="true"/>
        </w:rPr>
        <w:t>.                            (</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8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لارنس ولورش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جسجوي اطلاعاتي در موردرابطه ي بين تفاوتهاي محيطي وساختارهاي سازماني اثر بخش بودند دست به تحقيقاتي زده ونسبت به نظريه هاي برنر واستاكر گامي فراتر نهاد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وبه بررسي دو مفهوم تفكيك وادغام پرداخته اند </w:t>
      </w:r>
      <w:r>
        <w:rPr>
          <w:rFonts w:eastAsia="Calibri" w:cs="Calibri" w:ascii="Calibri" w:hAnsi="Calibri"/>
          <w:i w:val="false"/>
          <w:sz w:val="24"/>
          <w:rtl w:val="true"/>
        </w:rPr>
        <w:t>.( (</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84</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عوامل محيطي از دو راه اساسي بر سازمان اثر مي گذارند</w:t>
      </w:r>
      <w:r>
        <w:rPr>
          <w:rFonts w:eastAsia="Calibri" w:cs="Calibri" w:ascii="Calibri" w:hAnsi="Calibri"/>
          <w:i w:val="false"/>
          <w:sz w:val="24"/>
        </w:rPr>
        <w:t>1</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ياز سازمان به به اطلاعات محيط </w:t>
      </w:r>
      <w:r>
        <w:rPr>
          <w:rFonts w:eastAsia="Calibri" w:cs="Calibri" w:ascii="Calibri" w:hAnsi="Calibri"/>
          <w:i w:val="false"/>
          <w:sz w:val="24"/>
        </w:rPr>
        <w:t>2</w:t>
      </w:r>
      <w:r>
        <w:rPr>
          <w:rFonts w:eastAsia="Calibri" w:cs="Calibri" w:ascii="Calibri" w:hAnsi="Calibri"/>
          <w:i w:val="false"/>
          <w:sz w:val="24"/>
          <w:rtl w:val="true"/>
        </w:rPr>
        <w:t>.</w:t>
      </w:r>
      <w:r>
        <w:rPr>
          <w:rFonts w:ascii="Calibri" w:hAnsi="Calibri" w:eastAsia="Calibri" w:cs="Calibri"/>
          <w:i w:val="false"/>
          <w:i w:val="false"/>
          <w:sz w:val="24"/>
          <w:sz w:val="24"/>
          <w:rtl w:val="true"/>
        </w:rPr>
        <w:t>نياز سازمان به منابع موجود در محيط</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فت ريچارد،</w:t>
      </w:r>
      <w:r>
        <w:rPr>
          <w:rFonts w:eastAsia="Calibri" w:cs="Calibri" w:ascii="Calibri" w:hAnsi="Calibri"/>
          <w:i w:val="false"/>
          <w:sz w:val="24"/>
        </w:rPr>
        <w:t>1377</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33" w:name="__428"/>
      <w:bookmarkStart w:id="1434" w:name="__428"/>
      <w:bookmarkEnd w:id="14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35" w:name="____________________12"/>
      <w:bookmarkEnd w:id="1435"/>
      <w:r>
        <w:rPr>
          <w:rFonts w:ascii="Calibri" w:hAnsi="Calibri" w:eastAsia="Calibri" w:cs="Calibri"/>
          <w:i w:val="false"/>
          <w:i w:val="false"/>
          <w:sz w:val="24"/>
          <w:sz w:val="24"/>
          <w:rtl w:val="true"/>
        </w:rPr>
        <w:t>طبقه بندي سيستمها</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36" w:name="__429"/>
      <w:bookmarkStart w:id="1437" w:name="__429"/>
      <w:bookmarkEnd w:id="143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38" w:name="______________________________________7"/>
      <w:bookmarkEnd w:id="1438"/>
      <w:r>
        <w:rPr>
          <w:rFonts w:ascii="Calibri" w:hAnsi="Calibri" w:eastAsia="Calibri" w:cs="Calibri"/>
          <w:i w:val="false"/>
          <w:i w:val="false"/>
          <w:sz w:val="24"/>
          <w:sz w:val="24"/>
          <w:rtl w:val="true"/>
        </w:rPr>
        <w:t xml:space="preserve">طبقه بندي سيستمها </w:t>
      </w:r>
      <w:r>
        <w:rPr>
          <w:rFonts w:eastAsia="Calibri" w:cs="Calibri" w:ascii="Calibri" w:hAnsi="Calibri"/>
          <w:i w:val="false"/>
          <w:sz w:val="24"/>
          <w:rtl w:val="true"/>
        </w:rPr>
        <w:t>(</w:t>
      </w:r>
      <w:r>
        <w:rPr>
          <w:rFonts w:ascii="Calibri" w:hAnsi="Calibri" w:eastAsia="Calibri" w:cs="Calibri"/>
          <w:i w:val="false"/>
          <w:i w:val="false"/>
          <w:sz w:val="24"/>
          <w:sz w:val="24"/>
          <w:rtl w:val="true"/>
        </w:rPr>
        <w:t>پيچي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ولد ين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39" w:name="__430"/>
      <w:bookmarkStart w:id="1440" w:name="__430"/>
      <w:bookmarkEnd w:id="14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41" w:name="_______________________________Framework"/>
      <w:bookmarkEnd w:id="1441"/>
      <w:r>
        <w:rPr>
          <w:rFonts w:ascii="Calibri" w:hAnsi="Calibri" w:eastAsia="Calibri" w:cs="Calibri"/>
          <w:i w:val="false"/>
          <w:i w:val="false"/>
          <w:sz w:val="24"/>
          <w:sz w:val="24"/>
          <w:rtl w:val="true"/>
        </w:rPr>
        <w:t>سيستمهاي استاتيک يا چارچوبها</w:t>
      </w:r>
      <w:r>
        <w:rPr>
          <w:rFonts w:ascii="Calibri" w:hAnsi="Calibri" w:eastAsia="Calibri" w:cs="Calibri"/>
          <w:i w:val="false"/>
          <w:i w:val="false"/>
          <w:sz w:val="24"/>
          <w:sz w:val="24"/>
        </w:rPr>
        <w:t xml:space="preserve"> </w:t>
      </w:r>
      <w:r>
        <w:rPr>
          <w:rFonts w:eastAsia="Calibri" w:cs="Calibri" w:ascii="Calibri" w:hAnsi="Calibri"/>
          <w:i w:val="false"/>
          <w:sz w:val="24"/>
        </w:rPr>
        <w:t xml:space="preserve">(Frameworks)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42" w:name="__431"/>
      <w:bookmarkStart w:id="1443" w:name="__431"/>
      <w:bookmarkEnd w:id="14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طح چرخشي ساعت يا سيستم هاي متحرك ساده</w:t>
      </w:r>
      <w:r>
        <w:rPr>
          <w:rFonts w:ascii="Calibri" w:hAnsi="Calibri" w:eastAsia="Calibri" w:cs="Calibri"/>
          <w:i w:val="false"/>
          <w:i w:val="false"/>
          <w:sz w:val="24"/>
          <w:sz w:val="24"/>
        </w:rPr>
        <w:t xml:space="preserve"> </w:t>
      </w:r>
      <w:r>
        <w:rPr>
          <w:rFonts w:eastAsia="Calibri" w:cs="Calibri" w:ascii="Calibri" w:hAnsi="Calibri"/>
          <w:i w:val="false"/>
          <w:sz w:val="24"/>
        </w:rPr>
        <w:t>(Clockworks)</w:t>
      </w:r>
      <w:r>
        <w:rPr>
          <w:rFonts w:ascii="Calibri" w:hAnsi="Calibri" w:eastAsia="Calibri" w:cs="Calibri"/>
          <w:i w:val="false"/>
          <w:i w:val="false"/>
          <w:sz w:val="24"/>
          <w:sz w:val="24"/>
          <w:rtl w:val="true"/>
        </w:rPr>
        <w:t>گردش منظومه شمس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44" w:name="__432"/>
      <w:bookmarkStart w:id="1445" w:name="__432"/>
      <w:bookmarkEnd w:id="144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46" w:name="_____________________________________Cyb"/>
      <w:bookmarkEnd w:id="1446"/>
      <w:r>
        <w:rPr>
          <w:rFonts w:ascii="Calibri" w:hAnsi="Calibri" w:eastAsia="Calibri" w:cs="Calibri"/>
          <w:i w:val="false"/>
          <w:i w:val="false"/>
          <w:sz w:val="24"/>
          <w:sz w:val="24"/>
          <w:rtl w:val="true"/>
        </w:rPr>
        <w:t>سطح سيستمهاي سايبرنتيک ، خود تنظيم</w:t>
      </w:r>
      <w:r>
        <w:rPr>
          <w:rFonts w:ascii="Calibri" w:hAnsi="Calibri" w:eastAsia="Calibri" w:cs="Calibri"/>
          <w:i w:val="false"/>
          <w:i w:val="false"/>
          <w:sz w:val="24"/>
          <w:sz w:val="24"/>
        </w:rPr>
        <w:t xml:space="preserve"> </w:t>
      </w:r>
      <w:r>
        <w:rPr>
          <w:rFonts w:eastAsia="Calibri" w:cs="Calibri" w:ascii="Calibri" w:hAnsi="Calibri"/>
          <w:i w:val="false"/>
          <w:sz w:val="24"/>
        </w:rPr>
        <w:t>(Cybernetic)</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47" w:name="__433"/>
      <w:bookmarkStart w:id="1448" w:name="__433"/>
      <w:bookmarkEnd w:id="14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49" w:name="___________________Open_Systems_________"/>
      <w:bookmarkEnd w:id="1449"/>
      <w:r>
        <w:rPr>
          <w:rFonts w:ascii="Calibri" w:hAnsi="Calibri" w:eastAsia="Calibri" w:cs="Calibri"/>
          <w:i w:val="false"/>
          <w:i w:val="false"/>
          <w:sz w:val="24"/>
          <w:sz w:val="24"/>
          <w:rtl w:val="true"/>
        </w:rPr>
        <w:t>سطح سيستمهاي باز</w:t>
      </w:r>
      <w:r>
        <w:rPr>
          <w:rFonts w:ascii="Calibri" w:hAnsi="Calibri" w:eastAsia="Calibri" w:cs="Calibri"/>
          <w:i w:val="false"/>
          <w:i w:val="false"/>
          <w:sz w:val="24"/>
          <w:sz w:val="24"/>
        </w:rPr>
        <w:t xml:space="preserve"> </w:t>
      </w:r>
      <w:r>
        <w:rPr>
          <w:rFonts w:eastAsia="Calibri" w:cs="Calibri" w:ascii="Calibri" w:hAnsi="Calibri"/>
          <w:i w:val="false"/>
          <w:sz w:val="24"/>
        </w:rPr>
        <w:t>(Open Systems)</w:t>
      </w:r>
      <w:r>
        <w:rPr>
          <w:rFonts w:ascii="Calibri" w:hAnsi="Calibri" w:eastAsia="Calibri" w:cs="Calibri"/>
          <w:i w:val="false"/>
          <w:i w:val="false"/>
          <w:sz w:val="24"/>
          <w:sz w:val="24"/>
          <w:rtl w:val="true"/>
        </w:rPr>
        <w:t>حيات ، ياخته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50" w:name="__434"/>
      <w:bookmarkStart w:id="1451" w:name="__434"/>
      <w:bookmarkEnd w:id="14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52" w:name="___________________________________8"/>
      <w:bookmarkEnd w:id="1452"/>
      <w:r>
        <w:rPr>
          <w:rFonts w:ascii="Calibri" w:hAnsi="Calibri" w:eastAsia="Calibri" w:cs="Calibri"/>
          <w:i w:val="false"/>
          <w:i w:val="false"/>
          <w:sz w:val="24"/>
          <w:sz w:val="24"/>
          <w:rtl w:val="true"/>
        </w:rPr>
        <w:t xml:space="preserve">سطح گياهان </w:t>
      </w:r>
      <w:r>
        <w:rPr>
          <w:rFonts w:eastAsia="Calibri" w:cs="Calibri" w:ascii="Calibri" w:hAnsi="Calibri"/>
          <w:i w:val="false"/>
          <w:sz w:val="24"/>
          <w:rtl w:val="true"/>
        </w:rPr>
        <w:t>.</w:t>
      </w:r>
      <w:r>
        <w:rPr>
          <w:rFonts w:ascii="Calibri" w:hAnsi="Calibri" w:eastAsia="Calibri" w:cs="Calibri"/>
          <w:i w:val="false"/>
          <w:i w:val="false"/>
          <w:sz w:val="24"/>
          <w:sz w:val="24"/>
          <w:rtl w:val="true"/>
        </w:rPr>
        <w:t>تقسيم کاربين ياخته 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53" w:name="__435"/>
      <w:bookmarkStart w:id="1454" w:name="__435"/>
      <w:bookmarkEnd w:id="14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55" w:name="____________Animal_Level_System_________"/>
      <w:bookmarkEnd w:id="1455"/>
      <w:r>
        <w:rPr>
          <w:rFonts w:ascii="Calibri" w:hAnsi="Calibri" w:eastAsia="Calibri" w:cs="Calibri"/>
          <w:i w:val="false"/>
          <w:i w:val="false"/>
          <w:sz w:val="24"/>
          <w:sz w:val="24"/>
          <w:rtl w:val="true"/>
        </w:rPr>
        <w:t>سطح حيوان</w:t>
      </w:r>
      <w:r>
        <w:rPr>
          <w:rFonts w:ascii="Calibri" w:hAnsi="Calibri" w:eastAsia="Calibri" w:cs="Calibri"/>
          <w:i w:val="false"/>
          <w:i w:val="false"/>
          <w:sz w:val="24"/>
          <w:sz w:val="24"/>
        </w:rPr>
        <w:t xml:space="preserve"> </w:t>
      </w:r>
      <w:r>
        <w:rPr>
          <w:rFonts w:eastAsia="Calibri" w:cs="Calibri" w:ascii="Calibri" w:hAnsi="Calibri"/>
          <w:i w:val="false"/>
          <w:sz w:val="24"/>
        </w:rPr>
        <w:t>(Animal Level System)</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آگاهي نسبت به خ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56" w:name="__436"/>
      <w:bookmarkStart w:id="1457" w:name="__436"/>
      <w:bookmarkEnd w:id="14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58" w:name="_____________________Human_Being_Level_S"/>
      <w:bookmarkEnd w:id="1458"/>
      <w:r>
        <w:rPr>
          <w:rFonts w:ascii="Calibri" w:hAnsi="Calibri" w:eastAsia="Calibri" w:cs="Calibri"/>
          <w:i w:val="false"/>
          <w:i w:val="false"/>
          <w:sz w:val="24"/>
          <w:sz w:val="24"/>
          <w:rtl w:val="true"/>
        </w:rPr>
        <w:t>سطح موجودات انساني</w:t>
      </w:r>
      <w:r>
        <w:rPr>
          <w:rFonts w:ascii="Calibri" w:hAnsi="Calibri" w:eastAsia="Calibri" w:cs="Calibri"/>
          <w:i w:val="false"/>
          <w:i w:val="false"/>
          <w:sz w:val="24"/>
          <w:sz w:val="24"/>
        </w:rPr>
        <w:t xml:space="preserve"> </w:t>
      </w:r>
      <w:r>
        <w:rPr>
          <w:rFonts w:eastAsia="Calibri" w:cs="Calibri" w:ascii="Calibri" w:hAnsi="Calibri"/>
          <w:i w:val="false"/>
          <w:sz w:val="24"/>
        </w:rPr>
        <w:t>(Human Being Level System)</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59" w:name="__437"/>
      <w:bookmarkStart w:id="1460" w:name="__437"/>
      <w:bookmarkEnd w:id="14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61" w:name="___________________Social_System__"/>
      <w:bookmarkEnd w:id="1461"/>
      <w:r>
        <w:rPr>
          <w:rFonts w:ascii="Calibri" w:hAnsi="Calibri" w:eastAsia="Calibri" w:cs="Calibri"/>
          <w:i w:val="false"/>
          <w:i w:val="false"/>
          <w:sz w:val="24"/>
          <w:sz w:val="24"/>
          <w:rtl w:val="true"/>
        </w:rPr>
        <w:t>سيستمهاي اجتماعي</w:t>
      </w:r>
      <w:r>
        <w:rPr>
          <w:rFonts w:ascii="Calibri" w:hAnsi="Calibri" w:eastAsia="Calibri" w:cs="Calibri"/>
          <w:i w:val="false"/>
          <w:i w:val="false"/>
          <w:sz w:val="24"/>
          <w:sz w:val="24"/>
        </w:rPr>
        <w:t xml:space="preserve"> </w:t>
      </w:r>
      <w:r>
        <w:rPr>
          <w:rFonts w:eastAsia="Calibri" w:cs="Calibri" w:ascii="Calibri" w:hAnsi="Calibri"/>
          <w:i w:val="false"/>
          <w:sz w:val="24"/>
        </w:rPr>
        <w:t>(Social System)</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62" w:name="__438"/>
      <w:bookmarkStart w:id="1463" w:name="__438"/>
      <w:bookmarkEnd w:id="14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64" w:name="_________________________________Transce"/>
      <w:bookmarkEnd w:id="1464"/>
      <w:r>
        <w:rPr>
          <w:rFonts w:ascii="Calibri" w:hAnsi="Calibri" w:eastAsia="Calibri" w:cs="Calibri"/>
          <w:i w:val="false"/>
          <w:i w:val="false"/>
          <w:sz w:val="24"/>
          <w:sz w:val="24"/>
          <w:rtl w:val="true"/>
        </w:rPr>
        <w:t>سيستمهاي ،ناشناخته ها ومطلق ها</w:t>
      </w:r>
      <w:r>
        <w:rPr>
          <w:rFonts w:ascii="Calibri" w:hAnsi="Calibri" w:eastAsia="Calibri" w:cs="Calibri"/>
          <w:i w:val="false"/>
          <w:i w:val="false"/>
          <w:sz w:val="24"/>
          <w:sz w:val="24"/>
        </w:rPr>
        <w:t xml:space="preserve"> </w:t>
      </w:r>
      <w:r>
        <w:rPr>
          <w:rFonts w:eastAsia="Calibri" w:cs="Calibri" w:ascii="Calibri" w:hAnsi="Calibri"/>
          <w:i w:val="false"/>
          <w:sz w:val="24"/>
        </w:rPr>
        <w:t>(Transcendental)</w:t>
      </w:r>
      <w:r>
        <w:rPr>
          <w:rFonts w:ascii="Calibri" w:hAnsi="Calibri" w:eastAsia="Calibri" w:cs="Calibri"/>
          <w:i w:val="false"/>
          <w:i w:val="false"/>
          <w:sz w:val="24"/>
          <w:sz w:val="24"/>
        </w:rPr>
        <w:t>،</w:t>
      </w:r>
      <w:r>
        <w:rPr>
          <w:rFonts w:ascii="Calibri" w:hAnsi="Calibri" w:eastAsia="Calibri" w:cs="Calibri"/>
          <w:i w:val="false"/>
          <w:i w:val="false"/>
          <w:sz w:val="24"/>
          <w:sz w:val="24"/>
          <w:rtl w:val="true"/>
        </w:rPr>
        <w:t>مافوق اجتماعات انساني</w:t>
      </w:r>
      <w:r>
        <w:rPr>
          <w:rFonts w:eastAsia="Calibri" w:cs="Calibri" w:ascii="Calibri" w:hAnsi="Calibri"/>
          <w:i w:val="false"/>
          <w:sz w:val="24"/>
          <w:rtl w:val="true"/>
        </w:rPr>
        <w:t>(</w:t>
      </w:r>
      <w:r>
        <w:rPr>
          <w:rFonts w:ascii="Calibri" w:hAnsi="Calibri" w:eastAsia="Calibri" w:cs="Calibri"/>
          <w:i w:val="false"/>
          <w:i w:val="false"/>
          <w:sz w:val="24"/>
          <w:sz w:val="24"/>
          <w:rtl w:val="true"/>
        </w:rPr>
        <w:t>تدبيري ورزقي،</w:t>
      </w:r>
      <w:r>
        <w:rPr>
          <w:rFonts w:eastAsia="Calibri" w:cs="Calibri" w:ascii="Calibri" w:hAnsi="Calibri"/>
          <w:i w:val="false"/>
          <w:sz w:val="24"/>
        </w:rPr>
        <w:t>138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صص </w:t>
      </w:r>
      <w:r>
        <w:rPr>
          <w:rFonts w:eastAsia="Calibri" w:cs="Calibri" w:ascii="Calibri" w:hAnsi="Calibri"/>
          <w:i w:val="false"/>
          <w:sz w:val="24"/>
        </w:rPr>
        <w:t>81</w:t>
      </w:r>
      <w:r>
        <w:rPr>
          <w:rFonts w:eastAsia="Calibri" w:cs="Calibri" w:ascii="Calibri" w:hAnsi="Calibri"/>
          <w:i w:val="false"/>
          <w:sz w:val="24"/>
          <w:rtl w:val="true"/>
        </w:rPr>
        <w:t>_</w:t>
      </w:r>
      <w:r>
        <w:rPr>
          <w:rFonts w:eastAsia="Calibri" w:cs="Calibri" w:ascii="Calibri" w:hAnsi="Calibri"/>
          <w:i w:val="false"/>
          <w:sz w:val="24"/>
        </w:rPr>
        <w:t>83</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65" w:name="__439"/>
      <w:bookmarkStart w:id="1466" w:name="__439"/>
      <w:bookmarkEnd w:id="14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67" w:name="______________________10"/>
      <w:bookmarkEnd w:id="1467"/>
      <w:r>
        <w:rPr>
          <w:rFonts w:ascii="Calibri" w:hAnsi="Calibri" w:eastAsia="Calibri" w:cs="Calibri"/>
          <w:i w:val="false"/>
          <w:i w:val="false"/>
          <w:sz w:val="24"/>
          <w:sz w:val="24"/>
          <w:rtl w:val="true"/>
        </w:rPr>
        <w:t>سيستمهاي ذهني و عي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68" w:name="__440"/>
      <w:bookmarkStart w:id="1469" w:name="__440"/>
      <w:bookmarkEnd w:id="14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هاي ذهني سيستمهاي هستند كه بشر تصوري از آنها را در ذهن خود به وجود مي آورد ودر خلال فعاليت هاي وجود آنها را تداعي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هر گونه پروژه اجتماعي و ايده الي كه به واقعيت نپيوندد واز عالم تخيل خارج ن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70" w:name="__441"/>
      <w:bookmarkStart w:id="1471" w:name="__441"/>
      <w:bookmarkEnd w:id="147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هاي عيني يا واقعي از مواد مادي و ملموس تشكيل شده وبه سه دسته تقسيم ميشو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72" w:name="__442"/>
      <w:bookmarkStart w:id="1473" w:name="__442"/>
      <w:bookmarkEnd w:id="147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طبيعي يابيولوژيكي از كاملترين نوع سيستمها است وساخته بشر نيستند وطبق نظام طبيعت آفريده شده 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74" w:name="__443"/>
      <w:bookmarkStart w:id="1475" w:name="__443"/>
      <w:bookmarkEnd w:id="14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2.       .</w:t>
      </w:r>
      <w:r>
        <w:rPr>
          <w:rFonts w:ascii="Calibri" w:hAnsi="Calibri" w:eastAsia="Calibri" w:cs="Calibri"/>
          <w:i w:val="false"/>
          <w:i w:val="false"/>
          <w:sz w:val="24"/>
          <w:sz w:val="24"/>
          <w:rtl w:val="true"/>
        </w:rPr>
        <w:t>مكانيكي يا فيزيكي</w:t>
      </w:r>
      <w:r>
        <w:rPr>
          <w:rFonts w:eastAsia="Calibri" w:cs="Calibri" w:ascii="Calibri" w:hAnsi="Calibri"/>
          <w:i w:val="false"/>
          <w:sz w:val="24"/>
          <w:rtl w:val="true"/>
        </w:rPr>
        <w:t>:</w:t>
      </w:r>
      <w:r>
        <w:rPr>
          <w:rFonts w:ascii="Calibri" w:hAnsi="Calibri" w:eastAsia="Calibri" w:cs="Calibri"/>
          <w:i w:val="false"/>
          <w:i w:val="false"/>
          <w:sz w:val="24"/>
          <w:sz w:val="24"/>
          <w:rtl w:val="true"/>
        </w:rPr>
        <w:t>ساخته دست بشر و بنا بر احتياجات خود آنها را اختراع كر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76" w:name="__444"/>
      <w:bookmarkStart w:id="1477" w:name="__444"/>
      <w:bookmarkEnd w:id="14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3.       .</w:t>
      </w:r>
      <w:r>
        <w:rPr>
          <w:rFonts w:ascii="Calibri" w:hAnsi="Calibri" w:eastAsia="Calibri" w:cs="Calibri"/>
          <w:i w:val="false"/>
          <w:i w:val="false"/>
          <w:sz w:val="24"/>
          <w:sz w:val="24"/>
          <w:rtl w:val="true"/>
        </w:rPr>
        <w:t>سيستمهاي تركيبي يا اجتماعي كه از تركيب سيستمهاي طبيعي و مكانيكي به وجود آمده ان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78" w:name="__445"/>
      <w:bookmarkStart w:id="1479" w:name="__445"/>
      <w:bookmarkEnd w:id="14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سيستمهاي قطعي واحتمالي </w:t>
      </w:r>
      <w:r>
        <w:rPr>
          <w:rFonts w:eastAsia="Calibri" w:cs="Calibri" w:ascii="Calibri" w:hAnsi="Calibri"/>
          <w:i w:val="false"/>
          <w:sz w:val="24"/>
          <w:rtl w:val="true"/>
        </w:rPr>
        <w:t>(</w:t>
      </w:r>
      <w:r>
        <w:rPr>
          <w:rFonts w:ascii="Calibri" w:hAnsi="Calibri" w:eastAsia="Calibri" w:cs="Calibri"/>
          <w:i w:val="false"/>
          <w:i w:val="false"/>
          <w:sz w:val="24"/>
          <w:sz w:val="24"/>
          <w:rtl w:val="true"/>
        </w:rPr>
        <w:t>استافوردبير</w:t>
      </w:r>
      <w:r>
        <w:rPr>
          <w:rFonts w:eastAsia="Calibri" w:cs="Calibri" w:ascii="Calibri" w:hAnsi="Calibri"/>
          <w:i w:val="false"/>
          <w:sz w:val="24"/>
          <w:rtl w:val="true"/>
        </w:rPr>
        <w:t>)</w:t>
      </w:r>
      <w:r>
        <w:rPr>
          <w:rFonts w:ascii="Calibri" w:hAnsi="Calibri" w:eastAsia="Calibri" w:cs="Calibri"/>
          <w:i w:val="false"/>
          <w:i w:val="false"/>
          <w:sz w:val="24"/>
          <w:sz w:val="24"/>
          <w:rtl w:val="true"/>
        </w:rPr>
        <w:t>بر اساس پيش بيني نتايج كار يك سسيستم يا يك حالته</w:t>
      </w:r>
      <w:r>
        <w:rPr>
          <w:rFonts w:eastAsia="Calibri" w:cs="Calibri" w:ascii="Calibri" w:hAnsi="Calibri"/>
          <w:i w:val="false"/>
          <w:sz w:val="24"/>
          <w:rtl w:val="true"/>
        </w:rPr>
        <w:t>(</w:t>
      </w:r>
      <w:r>
        <w:rPr>
          <w:rFonts w:ascii="Calibri" w:hAnsi="Calibri" w:eastAsia="Calibri" w:cs="Calibri"/>
          <w:i w:val="false"/>
          <w:i w:val="false"/>
          <w:sz w:val="24"/>
          <w:sz w:val="24"/>
          <w:rtl w:val="true"/>
        </w:rPr>
        <w:t>قطعي</w:t>
      </w:r>
      <w:r>
        <w:rPr>
          <w:rFonts w:eastAsia="Calibri" w:cs="Calibri" w:ascii="Calibri" w:hAnsi="Calibri"/>
          <w:i w:val="false"/>
          <w:sz w:val="24"/>
          <w:rtl w:val="true"/>
        </w:rPr>
        <w:t>)</w:t>
      </w:r>
      <w:r>
        <w:rPr>
          <w:rFonts w:ascii="Calibri" w:hAnsi="Calibri" w:eastAsia="Calibri" w:cs="Calibri"/>
          <w:i w:val="false"/>
          <w:i w:val="false"/>
          <w:sz w:val="24"/>
          <w:sz w:val="24"/>
          <w:rtl w:val="true"/>
        </w:rPr>
        <w:t>ويا چند حالته</w:t>
      </w:r>
      <w:r>
        <w:rPr>
          <w:rFonts w:eastAsia="Calibri" w:cs="Calibri" w:ascii="Calibri" w:hAnsi="Calibri"/>
          <w:i w:val="false"/>
          <w:sz w:val="24"/>
          <w:rtl w:val="true"/>
        </w:rPr>
        <w:t>(</w:t>
      </w:r>
      <w:r>
        <w:rPr>
          <w:rFonts w:ascii="Calibri" w:hAnsi="Calibri" w:eastAsia="Calibri" w:cs="Calibri"/>
          <w:i w:val="false"/>
          <w:i w:val="false"/>
          <w:sz w:val="24"/>
          <w:sz w:val="24"/>
          <w:rtl w:val="true"/>
        </w:rPr>
        <w:t>چند حالته</w:t>
      </w:r>
      <w:r>
        <w:rPr>
          <w:rFonts w:eastAsia="Calibri" w:cs="Calibri" w:ascii="Calibri" w:hAnsi="Calibri"/>
          <w:i w:val="false"/>
          <w:sz w:val="24"/>
          <w:rtl w:val="true"/>
        </w:rPr>
        <w:t>).(</w:t>
      </w:r>
      <w:r>
        <w:rPr>
          <w:rFonts w:ascii="Calibri" w:hAnsi="Calibri" w:eastAsia="Calibri" w:cs="Calibri"/>
          <w:i w:val="false"/>
          <w:i w:val="false"/>
          <w:sz w:val="24"/>
          <w:sz w:val="24"/>
          <w:rtl w:val="true"/>
        </w:rPr>
        <w:t>تدبيري ورزقي،</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80</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80" w:name="__446"/>
      <w:bookmarkStart w:id="1481" w:name="__446"/>
      <w:bookmarkEnd w:id="14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طبقه بندي سيستمها به سيستمهاي باز وبسته، مبتني بر مفاهيم </w:t>
      </w:r>
      <w:r>
        <w:rPr>
          <w:rFonts w:eastAsia="Calibri" w:cs="Calibri" w:ascii="Calibri" w:hAnsi="Calibri"/>
          <w:i w:val="false"/>
          <w:sz w:val="24"/>
          <w:rtl w:val="true"/>
        </w:rPr>
        <w:t>((</w:t>
      </w:r>
      <w:r>
        <w:rPr>
          <w:rFonts w:ascii="Calibri" w:hAnsi="Calibri" w:eastAsia="Calibri" w:cs="Calibri"/>
          <w:i w:val="false"/>
          <w:i w:val="false"/>
          <w:sz w:val="24"/>
          <w:sz w:val="24"/>
          <w:rtl w:val="true"/>
        </w:rPr>
        <w:t>مر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w:t>
      </w:r>
      <w:r>
        <w:rPr>
          <w:rFonts w:eastAsia="Calibri" w:cs="Calibri" w:ascii="Calibri" w:hAnsi="Calibri"/>
          <w:i w:val="false"/>
          <w:sz w:val="24"/>
          <w:rtl w:val="true"/>
        </w:rPr>
        <w:t>((</w:t>
      </w:r>
      <w:r>
        <w:rPr>
          <w:rFonts w:ascii="Calibri" w:hAnsi="Calibri" w:eastAsia="Calibri" w:cs="Calibri"/>
          <w:i w:val="false"/>
          <w:i w:val="false"/>
          <w:sz w:val="24"/>
          <w:sz w:val="24"/>
          <w:rtl w:val="true"/>
        </w:rPr>
        <w:t>منابع</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سيستم ا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واقع ، همه آن چيزهايي که براي اجراي فعاليت ها و تحقق اهداف سيستم در دسترس آن قرار مي گيرند ، جزئي از منابع سيستم هستن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نابراين ،مفهوم منابع علاوه بر نيروي انساني ،پول وتجهيزات ،مصاديق ديگري نظير فرصت هاي موجود براي ترفيع و توسعه قابليت هاي انساني و غير انساني سيستم را نيز در بر مي گير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سيستم هاي بسته ،ميزان منابع ثابت است و همه منابع يکباره عرضه مي شو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يعني ورود منابع اضافي يا نفوذ انرژي جديد از محيط به مرز سيستم و درون آن امکان پذير نيس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 که سيستم هاي باز مي توانند به تبادل منابع و انرژي اضافي خود بپرداز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ران نژاد پاريزي،</w:t>
      </w:r>
      <w:r>
        <w:rPr>
          <w:rFonts w:eastAsia="Calibri" w:cs="Calibri" w:ascii="Calibri" w:hAnsi="Calibri"/>
          <w:i w:val="false"/>
          <w:sz w:val="24"/>
        </w:rPr>
        <w:t>138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82" w:name="__447"/>
      <w:bookmarkStart w:id="1483" w:name="__447"/>
      <w:bookmarkEnd w:id="14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84" w:name="__448"/>
      <w:bookmarkStart w:id="1485" w:name="__448"/>
      <w:bookmarkEnd w:id="14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486" w:name="__________________________7"/>
      <w:bookmarkEnd w:id="1486"/>
      <w:r>
        <w:rPr>
          <w:rFonts w:ascii="Calibri" w:hAnsi="Calibri" w:eastAsia="Calibri" w:cs="Calibri"/>
          <w:i w:val="false"/>
          <w:i w:val="false"/>
          <w:sz w:val="24"/>
          <w:sz w:val="24"/>
          <w:rtl w:val="true"/>
        </w:rPr>
        <w:t>مروري برظهورجريان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87" w:name="__449"/>
      <w:bookmarkStart w:id="1488" w:name="__449"/>
      <w:bookmarkEnd w:id="148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راي پي بردن به چرايي پيدايش نظريه سيستمها ابتدا بايد روش شناخت در علوم را در قبل از آن بررسي كنيم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لگوي مكانيكي الگوي بود كه در علوم استفاده مي ش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وش اين الگو به اين صورت بود كه همه پديده ها در نهايت مجموعه اي از كنشهاي اتفاقي واحدهاي بنيادي فيزيكي اند كه مطيع قوانين كور طبيعت هستند وبراي شناخت يك چيز آنرا به اجزاي تشكيل دهنده آن تقسيم مي كردند و به سازمان دهي اين اجزا وبه نظم وتنظيماتي كه پس از اغتشاشات صورت مي گرفت توجه نمي ش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ا توجه به وقوع انقلاب علمي </w:t>
      </w:r>
      <w:r>
        <w:rPr>
          <w:rFonts w:eastAsia="Calibri" w:cs="Calibri" w:ascii="Calibri" w:hAnsi="Calibri"/>
          <w:i w:val="false"/>
          <w:sz w:val="24"/>
          <w:rtl w:val="true"/>
        </w:rPr>
        <w:t>(</w:t>
      </w:r>
      <w:r>
        <w:rPr>
          <w:rFonts w:ascii="Calibri" w:hAnsi="Calibri" w:eastAsia="Calibri" w:cs="Calibri"/>
          <w:i w:val="false"/>
          <w:i w:val="false"/>
          <w:sz w:val="24"/>
          <w:sz w:val="24"/>
          <w:rtl w:val="true"/>
        </w:rPr>
        <w:t>اطلاع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روش ديگر جوابگوي نيازهاي علوم مختلف نبود وعلوم در شناخت به يك بحران برخورد كردند و به اصطلاح يك ورشكستگي در آنها ايجاد شد و به طرح مدلهاي مفهومي جديد منجر شد تا آنكه امكان كشف قوانين حاكم بر زمينه هاي كه كاربرد روش مكانيكي در آن كافي يا ممكن نبود حاصل آيد </w:t>
      </w:r>
      <w:r>
        <w:rPr>
          <w:rFonts w:eastAsia="Calibri" w:cs="Calibri" w:ascii="Calibri" w:hAnsi="Calibri"/>
          <w:i w:val="false"/>
          <w:sz w:val="24"/>
          <w:rtl w:val="true"/>
        </w:rPr>
        <w:t>.</w:t>
      </w:r>
      <w:r>
        <w:rPr>
          <w:rFonts w:ascii="Calibri" w:hAnsi="Calibri" w:eastAsia="Calibri" w:cs="Calibri"/>
          <w:i w:val="false"/>
          <w:i w:val="false"/>
          <w:sz w:val="24"/>
          <w:sz w:val="24"/>
          <w:rtl w:val="true"/>
        </w:rPr>
        <w:t>زيست شناسي كه نسبت به ديگر پيشگام بود متوجه تعدد روابط ميان موضوعهاي مورد مطالعه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رچشمه اصلي مفاهيم سيستمي در زيست شناسي درك ناتواني در برخورد با پديده هاي همچون رشد ونوزايي بود</w:t>
      </w:r>
      <w:r>
        <w:rPr>
          <w:rFonts w:eastAsia="Calibri" w:cs="Calibri" w:ascii="Calibri" w:hAnsi="Calibri"/>
          <w:i w:val="false"/>
          <w:sz w:val="24"/>
          <w:rtl w:val="true"/>
        </w:rPr>
        <w:t>.</w:t>
      </w:r>
      <w:r>
        <w:rPr>
          <w:rFonts w:ascii="Calibri" w:hAnsi="Calibri" w:eastAsia="Calibri" w:cs="Calibri"/>
          <w:i w:val="false"/>
          <w:i w:val="false"/>
          <w:sz w:val="24"/>
          <w:sz w:val="24"/>
          <w:rtl w:val="true"/>
        </w:rPr>
        <w:t>پس در مقابل مفهوم مكانيكي مفهوم ارگانيستي مطرح شد</w:t>
      </w:r>
      <w:r>
        <w:rPr>
          <w:rFonts w:eastAsia="Calibri" w:cs="Calibri" w:ascii="Calibri" w:hAnsi="Calibri"/>
          <w:i w:val="false"/>
          <w:sz w:val="24"/>
          <w:rtl w:val="true"/>
        </w:rPr>
        <w:t>.(</w:t>
      </w:r>
      <w:r>
        <w:rPr>
          <w:rFonts w:ascii="Calibri" w:hAnsi="Calibri" w:eastAsia="Calibri" w:cs="Calibri"/>
          <w:i w:val="false"/>
          <w:i w:val="false"/>
          <w:sz w:val="24"/>
          <w:sz w:val="24"/>
          <w:rtl w:val="true"/>
        </w:rPr>
        <w:t>سادو سكي و</w:t>
      </w:r>
      <w:r>
        <w:rPr>
          <w:rFonts w:eastAsia="Calibri" w:cs="Calibri" w:ascii="Calibri" w:hAnsi="Calibri"/>
          <w:i w:val="false"/>
          <w:sz w:val="24"/>
          <w:rtl w:val="true"/>
        </w:rPr>
        <w:t>.</w:t>
      </w:r>
      <w:r>
        <w:rPr>
          <w:rFonts w:ascii="Calibri" w:hAnsi="Calibri" w:eastAsia="Calibri" w:cs="Calibri"/>
          <w:i w:val="false"/>
          <w:i w:val="false"/>
          <w:sz w:val="24"/>
          <w:sz w:val="24"/>
          <w:rtl w:val="true"/>
        </w:rPr>
        <w:t>ن،</w:t>
      </w:r>
      <w:r>
        <w:rPr>
          <w:rFonts w:eastAsia="Calibri" w:cs="Calibri" w:ascii="Calibri" w:hAnsi="Calibri"/>
          <w:i w:val="false"/>
          <w:sz w:val="24"/>
        </w:rPr>
        <w:t>1361</w:t>
      </w:r>
      <w:r>
        <w:rPr>
          <w:rFonts w:ascii="Calibri" w:hAnsi="Calibri" w:eastAsia="Calibri" w:cs="Calibri"/>
          <w:i w:val="false"/>
          <w:i w:val="false"/>
          <w:sz w:val="24"/>
          <w:sz w:val="24"/>
          <w:rtl w:val="true"/>
        </w:rPr>
        <w:t>،صص</w:t>
      </w:r>
      <w:r>
        <w:rPr>
          <w:rFonts w:eastAsia="Calibri" w:cs="Calibri" w:ascii="Calibri" w:hAnsi="Calibri"/>
          <w:i w:val="false"/>
          <w:sz w:val="24"/>
          <w:rtl w:val="true"/>
        </w:rPr>
        <w:t>:</w:t>
      </w:r>
      <w:r>
        <w:rPr>
          <w:rFonts w:eastAsia="Calibri" w:cs="Calibri" w:ascii="Calibri" w:hAnsi="Calibri"/>
          <w:i w:val="false"/>
          <w:sz w:val="24"/>
        </w:rPr>
        <w:t>35</w:t>
      </w:r>
      <w:r>
        <w:rPr>
          <w:rFonts w:eastAsia="Calibri" w:cs="Calibri" w:ascii="Calibri" w:hAnsi="Calibri"/>
          <w:i w:val="false"/>
          <w:sz w:val="24"/>
          <w:rtl w:val="true"/>
        </w:rPr>
        <w:t>-</w:t>
      </w:r>
      <w:r>
        <w:rPr>
          <w:rFonts w:eastAsia="Calibri" w:cs="Calibri" w:ascii="Calibri" w:hAnsi="Calibri"/>
          <w:i w:val="false"/>
          <w:sz w:val="24"/>
        </w:rPr>
        <w:t>48</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89" w:name="__450"/>
      <w:bookmarkStart w:id="1490" w:name="__450"/>
      <w:bookmarkEnd w:id="149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نوع وتعدد حوزه هاي علمي در علوم طبيعي ،از ديدگاه دانشمندان نشات مي گرفت كه باور داشتند مسائل موجود در قلمرو مورد نظرآنان ،از نظر تقسيم وتجزيه قابل حل هستند </w:t>
      </w:r>
      <w:r>
        <w:rPr>
          <w:rFonts w:eastAsia="Calibri" w:cs="Calibri" w:ascii="Calibri" w:hAnsi="Calibri"/>
          <w:i w:val="false"/>
          <w:sz w:val="24"/>
          <w:rtl w:val="true"/>
        </w:rPr>
        <w:t>.</w:t>
      </w:r>
      <w:r>
        <w:rPr>
          <w:rFonts w:ascii="Calibri" w:hAnsi="Calibri" w:eastAsia="Calibri" w:cs="Calibri"/>
          <w:i w:val="false"/>
          <w:i w:val="false"/>
          <w:sz w:val="24"/>
          <w:sz w:val="24"/>
          <w:rtl w:val="true"/>
        </w:rPr>
        <w:t>به اين ترتيب به زعم آنها شناخت ودرك پديده هاي جهان واقعي ،وامدار اين تقسيمات كم وبيش قرار دادي است</w:t>
      </w:r>
      <w:r>
        <w:rPr>
          <w:rFonts w:eastAsia="Calibri" w:cs="Calibri" w:ascii="Calibri" w:hAnsi="Calibri"/>
          <w:i w:val="false"/>
          <w:sz w:val="24"/>
          <w:rtl w:val="true"/>
        </w:rPr>
        <w:t>.</w:t>
      </w:r>
      <w:r>
        <w:rPr>
          <w:rFonts w:ascii="Calibri" w:hAnsi="Calibri" w:eastAsia="Calibri" w:cs="Calibri"/>
          <w:i w:val="false"/>
          <w:i w:val="false"/>
          <w:sz w:val="24"/>
          <w:sz w:val="24"/>
          <w:rtl w:val="true"/>
        </w:rPr>
        <w:t>با وجود اين برخي از پژوهشگران ژرف انديش وموشكاف متوجه شدند كه مسائل مورد نظر دانشمندان حوزه هاي گوناگون دانش بشري ،از حيث ماهيت ،مشابه همديگرند</w:t>
      </w:r>
      <w:r>
        <w:rPr>
          <w:rFonts w:eastAsia="Calibri" w:cs="Calibri" w:ascii="Calibri" w:hAnsi="Calibri"/>
          <w:i w:val="false"/>
          <w:sz w:val="24"/>
          <w:rtl w:val="true"/>
        </w:rPr>
        <w:t>.</w:t>
      </w:r>
      <w:r>
        <w:rPr>
          <w:rFonts w:ascii="Calibri" w:hAnsi="Calibri" w:eastAsia="Calibri" w:cs="Calibri"/>
          <w:i w:val="false"/>
          <w:i w:val="false"/>
          <w:sz w:val="24"/>
          <w:sz w:val="24"/>
          <w:rtl w:val="true"/>
        </w:rPr>
        <w:t>تلاش براي ظاهر ساختن زمينه هاي مشترك علوم به شكل گيري حوزه هاي ميان رشته اي معيني مانند بيوفيزيك وبيو شيمي انجاميد</w:t>
      </w:r>
      <w:r>
        <w:rPr>
          <w:rFonts w:eastAsia="Calibri" w:cs="Calibri" w:ascii="Calibri" w:hAnsi="Calibri"/>
          <w:i w:val="false"/>
          <w:sz w:val="24"/>
          <w:rtl w:val="true"/>
        </w:rPr>
        <w:t>.(</w:t>
      </w:r>
      <w:r>
        <w:rPr>
          <w:rFonts w:ascii="Calibri" w:hAnsi="Calibri" w:eastAsia="Calibri" w:cs="Calibri"/>
          <w:i w:val="false"/>
          <w:i w:val="false"/>
          <w:sz w:val="24"/>
          <w:sz w:val="24"/>
          <w:rtl w:val="true"/>
        </w:rPr>
        <w:t>رضائيان ،</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9</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91" w:name="__451"/>
      <w:bookmarkStart w:id="1492" w:name="__451"/>
      <w:bookmarkEnd w:id="149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كنون اين سوال پيش مي آيد كه انقلاب آرام وبي سروصداي سيستم چه زماني به وقوع پيوست؟بهترين پاسخ آن است كه بگوئيم از اين انقلاب ديري نمي گذر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واقع قسمت اعظم آن در قرن حاضر پديد آمده ودر طول جنگ جهاني ودوران بعد از آن به سرعت تحول وتكامل يافت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از آنجا كه اينگونه نگرش در انديشيدن به جهان هستي ،شيوه ي متفاوتي را به كار مي گيرد نظم تازه اي محسوب مي شو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پيدايش رشته ي سيستمي ،نتيجه طبيعي رشته هاي متداول موجود از قبيل فيزيك ،مهندسي، مديريت وزيست شناسي است كه از طريق فرايند استنتاج وشناسايي هماننديهاي ظاهري آنها پديد آم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گر بخواهيم سيستم را با زباني علمي بيان كنيم بايد عبارت </w:t>
      </w:r>
      <w:r>
        <w:rPr>
          <w:rFonts w:eastAsia="Calibri" w:cs="Calibri" w:ascii="Calibri" w:hAnsi="Calibri"/>
          <w:i w:val="false"/>
          <w:sz w:val="24"/>
          <w:rtl w:val="true"/>
        </w:rPr>
        <w:t>«</w:t>
      </w:r>
      <w:r>
        <w:rPr>
          <w:rFonts w:ascii="Calibri" w:hAnsi="Calibri" w:eastAsia="Calibri" w:cs="Calibri"/>
          <w:i w:val="false"/>
          <w:i w:val="false"/>
          <w:sz w:val="24"/>
          <w:sz w:val="24"/>
          <w:rtl w:val="true"/>
        </w:rPr>
        <w:t>فرا</w:t>
      </w:r>
      <w:r>
        <w:rPr>
          <w:rFonts w:eastAsia="Calibri" w:cs="Calibri" w:ascii="Calibri" w:hAnsi="Calibri"/>
          <w:i w:val="false"/>
          <w:sz w:val="24"/>
          <w:rtl w:val="true"/>
        </w:rPr>
        <w:t>_</w:t>
      </w:r>
      <w:r>
        <w:rPr>
          <w:rFonts w:ascii="Calibri" w:hAnsi="Calibri" w:eastAsia="Calibri" w:cs="Calibri"/>
          <w:i w:val="false"/>
          <w:i w:val="false"/>
          <w:sz w:val="24"/>
          <w:sz w:val="24"/>
          <w:rtl w:val="true"/>
        </w:rPr>
        <w:t>رش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براي آن به كار بريم زيرا بالاتر از همه ي رشته ها قرار گرفته ومانند چتري بر سر آنها گسترده شده است وهدف آن نظم بخشيدن به مجموعه اي از اصول جامع وهمگاني است</w:t>
      </w:r>
      <w:r>
        <w:rPr>
          <w:rFonts w:eastAsia="Calibri" w:cs="Calibri" w:ascii="Calibri" w:hAnsi="Calibri"/>
          <w:i w:val="false"/>
          <w:sz w:val="24"/>
          <w:rtl w:val="true"/>
        </w:rPr>
        <w:t>(</w:t>
      </w:r>
      <w:r>
        <w:rPr>
          <w:rFonts w:ascii="Calibri" w:hAnsi="Calibri" w:eastAsia="Calibri" w:cs="Calibri"/>
          <w:i w:val="false"/>
          <w:i w:val="false"/>
          <w:sz w:val="24"/>
          <w:sz w:val="24"/>
          <w:rtl w:val="true"/>
        </w:rPr>
        <w:t>هيچ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3</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93" w:name="__452"/>
      <w:bookmarkStart w:id="1494" w:name="__452"/>
      <w:bookmarkEnd w:id="14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طرز تفكر سيستماتيك به منظور مختلف از جمله به صورت عملي ،علمي وفلسفي در زندگي انسان ظاهر ش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جنبه عملي آن محصول تجربيات دو جنگ جهاني به ويژه جنگ جهاني دوم است كه مبناي طرح ريزي وايجاد سيستمهاي  مختلف سلاح وابزار جنگي گرديد </w:t>
      </w:r>
      <w:r>
        <w:rPr>
          <w:rFonts w:eastAsia="Calibri" w:cs="Calibri" w:ascii="Calibri" w:hAnsi="Calibri"/>
          <w:i w:val="false"/>
          <w:sz w:val="24"/>
          <w:rtl w:val="true"/>
        </w:rPr>
        <w:t>.</w:t>
      </w:r>
      <w:r>
        <w:rPr>
          <w:rFonts w:ascii="Calibri" w:hAnsi="Calibri" w:eastAsia="Calibri" w:cs="Calibri"/>
          <w:i w:val="false"/>
          <w:i w:val="false"/>
          <w:sz w:val="24"/>
          <w:sz w:val="24"/>
          <w:rtl w:val="true"/>
        </w:rPr>
        <w:t>در قلمروعلمي اين طرز فكر حداقل به سه صورت عمده تجلي كرده است</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جموعه نگري والگو سازي كه نمونه هاي بارز آن در دانش رياضيات جديد ،فيزيك ،زيست شناسي وبعضي از رشته هاي علوم اجتماعي مانند جامعه شناسي   ،روان شناسي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خوبي مشهود است  </w:t>
      </w:r>
      <w:r>
        <w:rPr>
          <w:rFonts w:eastAsia="Calibri" w:cs="Calibri" w:ascii="Calibri" w:hAnsi="Calibri"/>
          <w:i w:val="false"/>
          <w:sz w:val="24"/>
        </w:rPr>
        <w:t>2</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آميختن ديسيپلين هاي مختلف علمي به منظور شناخت بهتر پديده ها </w:t>
      </w:r>
      <w:r>
        <w:rPr>
          <w:rFonts w:eastAsia="Calibri" w:cs="Calibri" w:ascii="Calibri" w:hAnsi="Calibri"/>
          <w:i w:val="false"/>
          <w:sz w:val="24"/>
          <w:rtl w:val="true"/>
        </w:rPr>
        <w:t>.</w:t>
      </w:r>
      <w:r>
        <w:rPr>
          <w:rFonts w:ascii="Calibri" w:hAnsi="Calibri" w:eastAsia="Calibri" w:cs="Calibri"/>
          <w:i w:val="false"/>
          <w:i w:val="false"/>
          <w:sz w:val="24"/>
          <w:sz w:val="24"/>
          <w:rtl w:val="true"/>
        </w:rPr>
        <w:t>ايجاد رشته هايي نظير سايبرناتيكس كه از رشته هاي برق ،فيزيك</w:t>
      </w:r>
      <w:r>
        <w:rPr>
          <w:rFonts w:eastAsia="Calibri" w:cs="Calibri" w:ascii="Calibri" w:hAnsi="Calibri"/>
          <w:i w:val="false"/>
          <w:sz w:val="24"/>
          <w:rtl w:val="true"/>
        </w:rPr>
        <w:t>_</w:t>
      </w:r>
      <w:r>
        <w:rPr>
          <w:rFonts w:ascii="Calibri" w:hAnsi="Calibri" w:eastAsia="Calibri" w:cs="Calibri"/>
          <w:i w:val="false"/>
          <w:i w:val="false"/>
          <w:sz w:val="24"/>
          <w:sz w:val="24"/>
          <w:rtl w:val="true"/>
        </w:rPr>
        <w:t>فيولوژي اعصاب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كمك گرفته ،پژوهش عمليات كه از آمار در رياضيات اقتصاد ومهندسي برق وجامه شناسي ،روانشناسي استفاده كرده وايجاد رشته هاي مركب علمي نظير روان شناسي اجتماعي وبيوشيمي ونمونه هايي از اينگونه در آميختگي رشته هاي مختلف علمي مي باشد</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كاهش اهميت رابطه ي زنجيري علت ومعلول وافزايش اهميت رابطه متقابل ومتعامل اجزا در شناخت  رفتار يك سيستم  كه البته اين ويژگي در هر دو مورد ذكر شده فوق نيز مستتر است</w:t>
      </w:r>
      <w:r>
        <w:rPr>
          <w:rFonts w:eastAsia="Calibri" w:cs="Calibri" w:ascii="Calibri" w:hAnsi="Calibri"/>
          <w:i w:val="false"/>
          <w:sz w:val="24"/>
          <w:rtl w:val="true"/>
        </w:rPr>
        <w:t>.</w:t>
      </w:r>
      <w:r>
        <w:rPr>
          <w:rFonts w:ascii="Calibri" w:hAnsi="Calibri" w:eastAsia="Calibri" w:cs="Calibri"/>
          <w:i w:val="false"/>
          <w:i w:val="false"/>
          <w:sz w:val="24"/>
          <w:sz w:val="24"/>
          <w:rtl w:val="true"/>
        </w:rPr>
        <w:t>اصيل ترين چهره سيستم در قالب فلسفي وعقلي خود نمايي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ه اعتقاد نظريه پردازان پيچيدگي يا سادگي هر نظام به ميزان تعامل يا ارتباط با محيط اطرافش بستگي دارد </w:t>
      </w:r>
      <w:r>
        <w:rPr>
          <w:rFonts w:eastAsia="Calibri" w:cs="Calibri" w:ascii="Calibri" w:hAnsi="Calibri"/>
          <w:i w:val="false"/>
          <w:sz w:val="24"/>
          <w:rtl w:val="true"/>
        </w:rPr>
        <w:t>.</w:t>
      </w:r>
      <w:r>
        <w:rPr>
          <w:rFonts w:ascii="Calibri" w:hAnsi="Calibri" w:eastAsia="Calibri" w:cs="Calibri"/>
          <w:i w:val="false"/>
          <w:i w:val="false"/>
          <w:sz w:val="24"/>
          <w:sz w:val="24"/>
          <w:rtl w:val="true"/>
        </w:rPr>
        <w:t>هر قدر يك سيستم نسبت به محيط بازتر وبا عوامل محيطي بيشتر ومتفاوت تر ومتغيرتر سروكار داشته باشد در سطح پيچيده تري قرار خواهد داشت</w:t>
      </w:r>
      <w:r>
        <w:rPr>
          <w:rFonts w:eastAsia="Calibri" w:cs="Calibri" w:ascii="Calibri" w:hAnsi="Calibri"/>
          <w:i w:val="false"/>
          <w:sz w:val="24"/>
          <w:rtl w:val="true"/>
        </w:rPr>
        <w:t>.(</w:t>
      </w:r>
      <w:r>
        <w:rPr>
          <w:rFonts w:ascii="Calibri" w:hAnsi="Calibri" w:eastAsia="Calibri" w:cs="Calibri"/>
          <w:i w:val="false"/>
          <w:i w:val="false"/>
          <w:sz w:val="24"/>
          <w:sz w:val="24"/>
          <w:rtl w:val="true"/>
        </w:rPr>
        <w:t>ميرسپاسي،</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4</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95" w:name="__453"/>
      <w:bookmarkStart w:id="1496" w:name="__453"/>
      <w:bookmarkEnd w:id="149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يدگاه سيستمها به سرعت به ساير زمينه هاي علمي نيز راه يافت </w:t>
      </w:r>
      <w:r>
        <w:rPr>
          <w:rFonts w:eastAsia="Calibri" w:cs="Calibri" w:ascii="Calibri" w:hAnsi="Calibri"/>
          <w:i w:val="false"/>
          <w:sz w:val="24"/>
          <w:rtl w:val="true"/>
        </w:rPr>
        <w:t>.</w:t>
      </w:r>
      <w:r>
        <w:rPr>
          <w:rFonts w:ascii="Calibri" w:hAnsi="Calibri" w:eastAsia="Calibri" w:cs="Calibri"/>
          <w:i w:val="false"/>
          <w:i w:val="false"/>
          <w:sz w:val="24"/>
          <w:sz w:val="24"/>
          <w:rtl w:val="true"/>
        </w:rPr>
        <w:t>راپاپورت وروزن در رياضيات ، بولدينگ در اقتصاد، زربست در فيزيولوژي ، ليوسي وکلارک در تعليم وتربيت، گري وريزو در روانشناسي، پتي در زيست شناسي وتاير در نظريه ارتباطات از اين ديدگاه استفاده کردند</w:t>
      </w:r>
      <w:r>
        <w:rPr>
          <w:rFonts w:eastAsia="Calibri" w:cs="Calibri" w:ascii="Calibri" w:hAnsi="Calibri"/>
          <w:i w:val="false"/>
          <w:sz w:val="24"/>
          <w:rtl w:val="true"/>
        </w:rPr>
        <w:t>.</w:t>
      </w:r>
      <w:r>
        <w:rPr>
          <w:rFonts w:ascii="Calibri" w:hAnsi="Calibri" w:eastAsia="Calibri" w:cs="Calibri"/>
          <w:i w:val="false"/>
          <w:i w:val="false"/>
          <w:sz w:val="24"/>
          <w:sz w:val="24"/>
          <w:rtl w:val="true"/>
        </w:rPr>
        <w:t>رويکرد سيستمي نهايتاً به جهان مديريت تحت راهنمايي وهدايت صاحب نظراني چون ترس رود، تريست ، چرچمن، امري، بير، شون وايکاف راه ياف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اث، </w:t>
      </w:r>
      <w:r>
        <w:rPr>
          <w:rFonts w:eastAsia="Calibri" w:cs="Calibri" w:ascii="Calibri" w:hAnsi="Calibri"/>
          <w:i w:val="false"/>
          <w:sz w:val="24"/>
        </w:rPr>
        <w:t>1384</w:t>
      </w:r>
      <w:r>
        <w:rPr>
          <w:rFonts w:ascii="Calibri" w:hAnsi="Calibri" w:eastAsia="Calibri" w:cs="Calibri"/>
          <w:i w:val="false"/>
          <w:i w:val="false"/>
          <w:sz w:val="24"/>
          <w:sz w:val="24"/>
          <w:rtl w:val="true"/>
        </w:rPr>
        <w:t xml:space="preserve">،ص </w:t>
      </w:r>
      <w:r>
        <w:rPr>
          <w:rFonts w:eastAsia="Calibri" w:cs="Calibri" w:ascii="Calibri" w:hAnsi="Calibri"/>
          <w:i w:val="false"/>
          <w:sz w:val="24"/>
        </w:rPr>
        <w:t>20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97" w:name="__454"/>
      <w:bookmarkStart w:id="1498" w:name="__454"/>
      <w:bookmarkEnd w:id="149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بطه نگرش سيستمي با نگرش هاي پيشين خ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499" w:name="__455"/>
      <w:bookmarkStart w:id="1500" w:name="__455"/>
      <w:bookmarkEnd w:id="15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يد دانست نگرش سيستمي با نگرش هاي كلاسيك و نئوكلاسيك تعارض ندارد بلكه تكاملي است از مجموع دو نگرش فوق به عبارت ديگر نوعي تركيب وكل نگري است كه شناخت اجزا را نيز ضروري مي داند</w:t>
      </w:r>
      <w:r>
        <w:rPr>
          <w:rFonts w:eastAsia="Calibri" w:cs="Calibri" w:ascii="Calibri" w:hAnsi="Calibri"/>
          <w:i w:val="false"/>
          <w:sz w:val="24"/>
          <w:rtl w:val="true"/>
        </w:rPr>
        <w:t>.(</w:t>
      </w:r>
      <w:r>
        <w:rPr>
          <w:rFonts w:ascii="Calibri" w:hAnsi="Calibri" w:eastAsia="Calibri" w:cs="Calibri"/>
          <w:i w:val="false"/>
          <w:i w:val="false"/>
          <w:sz w:val="24"/>
          <w:sz w:val="24"/>
          <w:rtl w:val="true"/>
        </w:rPr>
        <w:t>مير سپاسي،</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01" w:name="__456"/>
      <w:bookmarkStart w:id="1502" w:name="__456"/>
      <w:bookmarkEnd w:id="150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واقع اين طور نيست كه هر كدام نظريه هاي كاملاًجداگانه وبه طور كلي تفاوت داشته باشند زيرا اولاًمشخص است كه در همه درباره ي سازمان يعني شرايط كار جمعي ،چيزي كه متشكل از انسان وابزار ووسائل است وبراي رسيدن به اهدافي صورت مي گيرد ،نگرش خاص خود را دارند يعني عنصر اصلي مطالعه در واقع يكي است فقط نوع نگرش ها متفاوتند ثانياً هريك از نظريه پردازان سازماني در بسياري از موارد تحت تاثير محققين ودانشمندان سلف خود بوده اند واز نظريه ها وماهيم وعقايد آنها استفاده كرده اند</w:t>
      </w:r>
      <w:r>
        <w:rPr>
          <w:rFonts w:eastAsia="Calibri" w:cs="Calibri" w:ascii="Calibri" w:hAnsi="Calibri"/>
          <w:i w:val="false"/>
          <w:sz w:val="24"/>
          <w:rtl w:val="true"/>
        </w:rPr>
        <w:t>.</w:t>
      </w:r>
      <w:r>
        <w:rPr>
          <w:rFonts w:ascii="Calibri" w:hAnsi="Calibri" w:eastAsia="Calibri" w:cs="Calibri"/>
          <w:i w:val="false"/>
          <w:i w:val="false"/>
          <w:sz w:val="24"/>
          <w:sz w:val="24"/>
          <w:rtl w:val="true"/>
        </w:rPr>
        <w:t>ثالثاً جامعه شناسي وفن مديريت سازمان هر كدام مفاهيم واصطلاحات وروش دسته بندي امور مخصوص به خود دارند كه نظريه پردازان سازماني از هر دو شاخه ي اين علوم در تبيين سازمان وساخت واهداف آن استفاده كرده اند كه بالطبع مشابهي در انواع نظريه ها را موجب گرديده اند</w:t>
      </w:r>
      <w:r>
        <w:rPr>
          <w:rFonts w:eastAsia="Calibri" w:cs="Calibri" w:ascii="Calibri" w:hAnsi="Calibri"/>
          <w:i w:val="false"/>
          <w:sz w:val="24"/>
          <w:rtl w:val="true"/>
        </w:rPr>
        <w:t>.(</w:t>
      </w:r>
      <w:r>
        <w:rPr>
          <w:rFonts w:ascii="Calibri" w:hAnsi="Calibri" w:eastAsia="Calibri" w:cs="Calibri"/>
          <w:i w:val="false"/>
          <w:i w:val="false"/>
          <w:sz w:val="24"/>
          <w:sz w:val="24"/>
          <w:rtl w:val="true"/>
        </w:rPr>
        <w:t>گلشني فومني،</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98</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03" w:name="__457"/>
      <w:bookmarkStart w:id="1504" w:name="__457"/>
      <w:bookmarkEnd w:id="15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سيستمي فون برتالنفي يک نظريه برتر ارائه داد که مامي تئوري هاي ديگر را با هم تلفيق کرد ونظريه اي که با قوانين واصول مربوط در تمام علوم تکميل شد ونظريه اي که با حرکت بيروني ودروني ، يک منطق کاملاً قابل قبول براي دخالت ارزشهاي انساني در کار علمي را ارائه نمود</w:t>
      </w:r>
      <w:r>
        <w:rPr>
          <w:rFonts w:eastAsia="Calibri" w:cs="Calibri" w:ascii="Calibri" w:hAnsi="Calibri"/>
          <w:i w:val="false"/>
          <w:sz w:val="24"/>
          <w:rtl w:val="true"/>
        </w:rPr>
        <w:t>.</w:t>
      </w:r>
      <w:r>
        <w:rPr>
          <w:rFonts w:ascii="Calibri" w:hAnsi="Calibri" w:eastAsia="Calibri" w:cs="Calibri"/>
          <w:i w:val="false"/>
          <w:i w:val="false"/>
          <w:sz w:val="24"/>
          <w:sz w:val="24"/>
          <w:rtl w:val="true"/>
        </w:rPr>
        <w:t>ارزش ها شايد هميشه اجزاء خاص يک سيستم را تحت تاثير قرار ندهند ، به ويژه زماني که سيستم هيچ جز انساني نداشته باشد و به ويژه موقعي که مثلاً سيستم يک ماشين باشد ، ولي ارزشها مسلماً بر روابط متقابل سيستم با محيط خارجي که خود بخشي از آن محيط است ، تاثير مي گذ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حيط خارجي که در حال حاضر بايد مد نظرگرفته شو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راث، </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20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05" w:name="__458"/>
      <w:bookmarkStart w:id="1506" w:name="__458"/>
      <w:bookmarkEnd w:id="15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07" w:name="___________________8"/>
      <w:bookmarkEnd w:id="1507"/>
      <w:r>
        <w:rPr>
          <w:rFonts w:ascii="Calibri" w:hAnsi="Calibri" w:eastAsia="Calibri" w:cs="Calibri"/>
          <w:i w:val="false"/>
          <w:i w:val="false"/>
          <w:sz w:val="24"/>
          <w:sz w:val="24"/>
          <w:rtl w:val="true"/>
        </w:rPr>
        <w:t>اهميت نگرش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08" w:name="__459"/>
      <w:bookmarkStart w:id="1509" w:name="__459"/>
      <w:bookmarkEnd w:id="150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سيستمي از آن جهت توصيه شده است كه براي درك پيچيدگي هاي سازمان هاي زنده به صورت بالقوه مفيد واقع مي شود</w:t>
      </w:r>
      <w:r>
        <w:rPr>
          <w:rFonts w:eastAsia="Calibri" w:cs="Calibri" w:ascii="Calibri" w:hAnsi="Calibri"/>
          <w:i w:val="false"/>
          <w:sz w:val="24"/>
          <w:rtl w:val="true"/>
        </w:rPr>
        <w:t>.(</w:t>
      </w:r>
      <w:r>
        <w:rPr>
          <w:rFonts w:ascii="Calibri" w:hAnsi="Calibri" w:eastAsia="Calibri" w:cs="Calibri"/>
          <w:i w:val="false"/>
          <w:i w:val="false"/>
          <w:sz w:val="24"/>
          <w:sz w:val="24"/>
          <w:rtl w:val="true"/>
        </w:rPr>
        <w:t>شفريتزوجي استيون اوت،</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569</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10" w:name="__460"/>
      <w:bookmarkStart w:id="1511" w:name="__460"/>
      <w:bookmarkEnd w:id="15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قطه نظرات ديدگاه سيستمي ،چهارچوب مفيدي ارائه مي دهدكه به مدد آن دانشجويان مي توانند مفهوم سازمان را درك كنند </w:t>
      </w:r>
      <w:r>
        <w:rPr>
          <w:rFonts w:eastAsia="Calibri" w:cs="Calibri" w:ascii="Calibri" w:hAnsi="Calibri"/>
          <w:i w:val="false"/>
          <w:sz w:val="24"/>
          <w:rtl w:val="true"/>
        </w:rPr>
        <w:t>.</w:t>
      </w:r>
      <w:r>
        <w:rPr>
          <w:rFonts w:ascii="Calibri" w:hAnsi="Calibri" w:eastAsia="Calibri" w:cs="Calibri"/>
          <w:i w:val="false"/>
          <w:i w:val="false"/>
          <w:sz w:val="24"/>
          <w:sz w:val="24"/>
          <w:rtl w:val="true"/>
        </w:rPr>
        <w:t>ديدگاه سيستمي به مديران حال وآينده اجازه مي دهد كه سازمان رابه عنوان يك كل مشتمل به سيستم هاي فرعي متعدد واجزا مرتبط بهم است مورد توجه قرار ده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دگاه سيستمي ايده برخي مديران سطوح پائين سازمان را كه مشاغل خود را عناصر مجزا ،ايستا وفاقد نقش در حيات سازمان مي پندارد رد مي كن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دگاه سيستمي همه مديران را ترغيب مي كند تا محيطي را كه بر فعاليت هاي سيستم آنها تاثيري مي گذارد مشخص نموده وآنرا بشناسد </w:t>
      </w:r>
      <w:r>
        <w:rPr>
          <w:rFonts w:eastAsia="Calibri" w:cs="Calibri" w:ascii="Calibri" w:hAnsi="Calibri"/>
          <w:i w:val="false"/>
          <w:sz w:val="24"/>
          <w:rtl w:val="true"/>
        </w:rPr>
        <w:t>.</w:t>
      </w:r>
      <w:r>
        <w:rPr>
          <w:rFonts w:ascii="Calibri" w:hAnsi="Calibri" w:eastAsia="Calibri" w:cs="Calibri"/>
          <w:i w:val="false"/>
          <w:i w:val="false"/>
          <w:sz w:val="24"/>
          <w:sz w:val="24"/>
          <w:rtl w:val="true"/>
        </w:rPr>
        <w:t>همچنين به مديران كمك مي كند تا سازمانها را به عنوان الگو هاي با ثبات همراه با مرزهاي مشخص ببينند ودر خصوص اينكه چرا سازمانها در برابر تغييرات از خود مقاومت نشان مي دهند اطلاعاتي رابه دست آورندنهايتاًاينكه توجه مديران را به داده هاي مختلف پردازش داده ها به صورتي گوناگون به منظور نائل شدن به اهداف هدايت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36</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12" w:name="__461"/>
      <w:bookmarkStart w:id="1513" w:name="__461"/>
      <w:bookmarkEnd w:id="15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ويكرد سيستمي نسبت به اثر بخشي چنين اظهار مي دارد كه سازمان ها متشكل از قسمتهاي فرعي مرتبط بهم هستند اگر قسمتي از اين سيستم ضعيف عمل كند ،اثر عملكرد آن بر عملكرد كل سيستم موثر واقع مي شود </w:t>
      </w:r>
      <w:r>
        <w:rPr>
          <w:rFonts w:eastAsia="Calibri" w:cs="Calibri" w:ascii="Calibri" w:hAnsi="Calibri"/>
          <w:i w:val="false"/>
          <w:sz w:val="24"/>
          <w:rtl w:val="true"/>
        </w:rPr>
        <w:t>.</w:t>
      </w:r>
      <w:r>
        <w:rPr>
          <w:rFonts w:ascii="Calibri" w:hAnsi="Calibri" w:eastAsia="Calibri" w:cs="Calibri"/>
          <w:i w:val="false"/>
          <w:i w:val="false"/>
          <w:sz w:val="24"/>
          <w:sz w:val="24"/>
          <w:rtl w:val="true"/>
        </w:rPr>
        <w:t>اثربخشي مستلزم آگاهي وتعاملات موثر با عوامل محيطي است</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59</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14" w:name="__462"/>
      <w:bookmarkStart w:id="1515" w:name="__462"/>
      <w:bookmarkEnd w:id="15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ها بر اين اصل استوار است که</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16" w:name="__463"/>
      <w:bookmarkStart w:id="1517" w:name="__463"/>
      <w:bookmarkEnd w:id="15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عمق تمام مسائل ، يک سري اصل و ضابطه موجود است که بطور افقي تمام نظام هاي علمي را قطع مي کند و رفتار عمومي سيستمها را کنترل مي نماي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مي توان به يک سري از اصول و ضوابط اوليه دست يافت که تعريف کننده رفتار عمومي سيستمها صرفنظر از نوع آنه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ن بدان معنا نيست که يک تئوري عمومي بتواند جايگزين تئوري هاي خاص نظامهاي علمي مختلف گردد ، بلکه فقط سعي دارد بصورت يک هدايت کننده </w:t>
      </w:r>
      <w:r>
        <w:rPr>
          <w:rFonts w:eastAsia="Calibri" w:cs="Calibri" w:ascii="Calibri" w:hAnsi="Calibri"/>
          <w:i w:val="false"/>
          <w:sz w:val="24"/>
          <w:rtl w:val="true"/>
        </w:rPr>
        <w:t>(</w:t>
      </w:r>
      <w:r>
        <w:rPr>
          <w:rFonts w:ascii="Calibri" w:hAnsi="Calibri" w:eastAsia="Calibri" w:cs="Calibri"/>
          <w:i w:val="false"/>
          <w:i w:val="false"/>
          <w:sz w:val="24"/>
          <w:sz w:val="24"/>
          <w:rtl w:val="true"/>
        </w:rPr>
        <w:t>مانيت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مل 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کوشش براي ديدن کل ، اصل ادعايي است که روش سيستمها در برخورد با مسائل براي خود قائل است </w:t>
      </w:r>
      <w:r>
        <w:rPr>
          <w:rFonts w:eastAsia="Calibri" w:cs="Calibri" w:ascii="Calibri" w:hAnsi="Calibri"/>
          <w:i w:val="false"/>
          <w:sz w:val="24"/>
          <w:rtl w:val="true"/>
        </w:rPr>
        <w:t>.</w:t>
      </w:r>
      <w:r>
        <w:rPr>
          <w:rFonts w:ascii="Calibri" w:hAnsi="Calibri" w:eastAsia="Calibri" w:cs="Calibri"/>
          <w:i w:val="false"/>
          <w:i w:val="false"/>
          <w:sz w:val="24"/>
          <w:sz w:val="24"/>
          <w:rtl w:val="true"/>
        </w:rPr>
        <w:t>نگرش سيستمي</w:t>
      </w:r>
      <w:r>
        <w:rPr>
          <w:rFonts w:ascii="Calibri" w:hAnsi="Calibri" w:eastAsia="Calibri" w:cs="Calibri"/>
          <w:i w:val="false"/>
          <w:i w:val="false"/>
          <w:sz w:val="24"/>
          <w:sz w:val="24"/>
        </w:rPr>
        <w:t xml:space="preserve"> </w:t>
      </w:r>
      <w:r>
        <w:rPr>
          <w:rFonts w:eastAsia="Calibri" w:cs="Calibri" w:ascii="Calibri" w:hAnsi="Calibri"/>
          <w:i w:val="false"/>
          <w:sz w:val="24"/>
        </w:rPr>
        <w:t xml:space="preserve">( Systems Approach) </w:t>
      </w:r>
      <w:r>
        <w:rPr>
          <w:rFonts w:ascii="Calibri" w:hAnsi="Calibri" w:eastAsia="Calibri" w:cs="Calibri"/>
          <w:i w:val="false"/>
          <w:i w:val="false"/>
          <w:sz w:val="24"/>
          <w:sz w:val="24"/>
          <w:rtl w:val="true"/>
        </w:rPr>
        <w:t xml:space="preserve">را با هر هدف و در هر كجا كه به كار گيريم ،از پديده ها در كليتي نظام مند با ارتباطات متقابل عوامل و اجزاي تشكيل دهنده ،به همراه محيط پيراموني و بازخوردهاي آن صحبت به ميان مي آورد و اين ناشي از اتفاق نظري است كه درباره تعريف سيستم به شكل اعم وجود دارد و آن عبارتست از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سيستم مجموعه اي از اجزا مرتبط با هم است كه در رابطه اي تعريف پذير،هدف خاصي را دنبال مي كن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طابق اين نگرش براي هر موضوع مورد مطالعه به روش سيستمي ،حداقل مواردي همچون محيط</w:t>
      </w:r>
      <w:r>
        <w:rPr>
          <w:rFonts w:ascii="Calibri" w:hAnsi="Calibri" w:eastAsia="Calibri" w:cs="Calibri"/>
          <w:i w:val="false"/>
          <w:i w:val="false"/>
          <w:sz w:val="24"/>
          <w:sz w:val="24"/>
        </w:rPr>
        <w:t xml:space="preserve"> </w:t>
      </w:r>
      <w:r>
        <w:rPr>
          <w:rFonts w:eastAsia="Calibri" w:cs="Calibri" w:ascii="Calibri" w:hAnsi="Calibri"/>
          <w:i w:val="false"/>
          <w:sz w:val="24"/>
        </w:rPr>
        <w:t>(Invironment)</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درون دا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In put) </w:t>
      </w:r>
      <w:r>
        <w:rPr>
          <w:rFonts w:ascii="Calibri" w:hAnsi="Calibri" w:eastAsia="Calibri" w:cs="Calibri"/>
          <w:i w:val="false"/>
          <w:i w:val="false"/>
          <w:sz w:val="24"/>
          <w:sz w:val="24"/>
        </w:rPr>
        <w:t>،</w:t>
      </w:r>
      <w:r>
        <w:rPr>
          <w:rFonts w:ascii="Calibri" w:hAnsi="Calibri" w:eastAsia="Calibri" w:cs="Calibri"/>
          <w:i w:val="false"/>
          <w:i w:val="false"/>
          <w:sz w:val="24"/>
          <w:sz w:val="24"/>
          <w:rtl w:val="true"/>
        </w:rPr>
        <w:t>فرايند</w:t>
      </w:r>
      <w:r>
        <w:rPr>
          <w:rFonts w:ascii="Calibri" w:hAnsi="Calibri" w:eastAsia="Calibri" w:cs="Calibri"/>
          <w:i w:val="false"/>
          <w:i w:val="false"/>
          <w:sz w:val="24"/>
          <w:sz w:val="24"/>
        </w:rPr>
        <w:t xml:space="preserve"> </w:t>
      </w:r>
      <w:r>
        <w:rPr>
          <w:rFonts w:eastAsia="Calibri" w:cs="Calibri" w:ascii="Calibri" w:hAnsi="Calibri"/>
          <w:i w:val="false"/>
          <w:sz w:val="24"/>
        </w:rPr>
        <w:t xml:space="preserve">(Process) </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برون دا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Out Put) </w:t>
      </w:r>
      <w:r>
        <w:rPr>
          <w:rFonts w:ascii="Calibri" w:hAnsi="Calibri" w:eastAsia="Calibri" w:cs="Calibri"/>
          <w:i w:val="false"/>
          <w:i w:val="false"/>
          <w:sz w:val="24"/>
          <w:sz w:val="24"/>
        </w:rPr>
        <w:t xml:space="preserve">، </w:t>
      </w:r>
      <w:r>
        <w:rPr>
          <w:rFonts w:ascii="Calibri" w:hAnsi="Calibri" w:eastAsia="Calibri" w:cs="Calibri"/>
          <w:i w:val="false"/>
          <w:i w:val="false"/>
          <w:sz w:val="24"/>
          <w:sz w:val="24"/>
          <w:rtl w:val="true"/>
        </w:rPr>
        <w:t>و باز خور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Feed back) </w:t>
      </w:r>
      <w:r>
        <w:rPr>
          <w:rFonts w:ascii="Calibri" w:hAnsi="Calibri" w:eastAsia="Calibri" w:cs="Calibri"/>
          <w:i w:val="false"/>
          <w:i w:val="false"/>
          <w:sz w:val="24"/>
          <w:sz w:val="24"/>
          <w:rtl w:val="true"/>
        </w:rPr>
        <w:t xml:space="preserve">در ارتباط با هم ديده مي شون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ست چرچمن ،</w:t>
      </w:r>
      <w:r>
        <w:rPr>
          <w:rFonts w:eastAsia="Calibri" w:cs="Calibri" w:ascii="Calibri" w:hAnsi="Calibri"/>
          <w:i w:val="false"/>
          <w:sz w:val="24"/>
        </w:rPr>
        <w:t>1369</w:t>
      </w:r>
      <w:r>
        <w:rPr>
          <w:rFonts w:eastAsia="Calibri" w:cs="Calibri" w:ascii="Calibri" w:hAnsi="Calibri"/>
          <w:i w:val="false"/>
          <w:sz w:val="24"/>
          <w:rtl w:val="true"/>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18" w:name="__464"/>
      <w:bookmarkStart w:id="1519" w:name="__464"/>
      <w:bookmarkEnd w:id="15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0" w:name="____________________________5"/>
      <w:bookmarkEnd w:id="1520"/>
      <w:r>
        <w:rPr>
          <w:rFonts w:ascii="Calibri" w:hAnsi="Calibri" w:eastAsia="Calibri" w:cs="Calibri"/>
          <w:i w:val="false"/>
          <w:i w:val="false"/>
          <w:sz w:val="24"/>
          <w:sz w:val="24"/>
          <w:rtl w:val="true"/>
        </w:rPr>
        <w:t>مشخصات مهم تئوري هاي مدر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21" w:name="__465"/>
      <w:bookmarkStart w:id="1522" w:name="__465"/>
      <w:bookmarkEnd w:id="152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3" w:name="_____________12"/>
      <w:bookmarkEnd w:id="1523"/>
      <w:r>
        <w:rPr>
          <w:rFonts w:ascii="Calibri" w:hAnsi="Calibri" w:eastAsia="Calibri" w:cs="Calibri"/>
          <w:i w:val="false"/>
          <w:i w:val="false"/>
          <w:sz w:val="24"/>
          <w:sz w:val="24"/>
          <w:rtl w:val="true"/>
        </w:rPr>
        <w:t>بينش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4" w:name="________6"/>
      <w:bookmarkEnd w:id="1524"/>
      <w:r>
        <w:rPr>
          <w:rFonts w:ascii="Calibri" w:hAnsi="Calibri" w:eastAsia="Calibri" w:cs="Calibri"/>
          <w:i w:val="false"/>
          <w:i w:val="false"/>
          <w:sz w:val="24"/>
          <w:sz w:val="24"/>
          <w:rtl w:val="true"/>
        </w:rPr>
        <w:t>پوياي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5" w:name="_____________________________11"/>
      <w:bookmarkEnd w:id="1525"/>
      <w:r>
        <w:rPr>
          <w:rFonts w:ascii="Calibri" w:hAnsi="Calibri" w:eastAsia="Calibri" w:cs="Calibri"/>
          <w:i w:val="false"/>
          <w:i w:val="false"/>
          <w:sz w:val="24"/>
          <w:sz w:val="24"/>
          <w:rtl w:val="true"/>
        </w:rPr>
        <w:t>سطوح وابعاد چندگانه ومتقاب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6" w:name="_____________13"/>
      <w:bookmarkEnd w:id="1526"/>
      <w:r>
        <w:rPr>
          <w:rFonts w:ascii="Calibri" w:hAnsi="Calibri" w:eastAsia="Calibri" w:cs="Calibri"/>
          <w:i w:val="false"/>
          <w:i w:val="false"/>
          <w:sz w:val="24"/>
          <w:sz w:val="24"/>
          <w:rtl w:val="true"/>
        </w:rPr>
        <w:t>تعدد انگيزش</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7" w:name="______________6"/>
      <w:bookmarkEnd w:id="1527"/>
      <w:r>
        <w:rPr>
          <w:rFonts w:ascii="Calibri" w:hAnsi="Calibri" w:eastAsia="Calibri" w:cs="Calibri"/>
          <w:i w:val="false"/>
          <w:i w:val="false"/>
          <w:sz w:val="24"/>
          <w:sz w:val="24"/>
          <w:rtl w:val="true"/>
        </w:rPr>
        <w:t>احتمال پذي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8" w:name="____________________13"/>
      <w:bookmarkEnd w:id="1528"/>
      <w:r>
        <w:rPr>
          <w:rFonts w:ascii="Calibri" w:hAnsi="Calibri" w:eastAsia="Calibri" w:cs="Calibri"/>
          <w:i w:val="false"/>
          <w:i w:val="false"/>
          <w:sz w:val="24"/>
          <w:sz w:val="24"/>
          <w:rtl w:val="true"/>
        </w:rPr>
        <w:t>تعدد ريشه هاي عل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29" w:name="_____________14"/>
      <w:bookmarkEnd w:id="1529"/>
      <w:r>
        <w:rPr>
          <w:rFonts w:ascii="Calibri" w:hAnsi="Calibri" w:eastAsia="Calibri" w:cs="Calibri"/>
          <w:i w:val="false"/>
          <w:i w:val="false"/>
          <w:sz w:val="24"/>
          <w:sz w:val="24"/>
          <w:rtl w:val="true"/>
        </w:rPr>
        <w:t>توصيفي بود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30" w:name="______________7"/>
      <w:bookmarkEnd w:id="1530"/>
      <w:r>
        <w:rPr>
          <w:rFonts w:ascii="Calibri" w:hAnsi="Calibri" w:eastAsia="Calibri" w:cs="Calibri"/>
          <w:i w:val="false"/>
          <w:i w:val="false"/>
          <w:sz w:val="24"/>
          <w:sz w:val="24"/>
          <w:rtl w:val="true"/>
        </w:rPr>
        <w:t>تعدد متغير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31" w:name="__________________________1381__195__"/>
      <w:bookmarkEnd w:id="1531"/>
      <w:r>
        <w:rPr>
          <w:rFonts w:ascii="Calibri" w:hAnsi="Calibri" w:eastAsia="Calibri" w:cs="Calibri"/>
          <w:i w:val="false"/>
          <w:i w:val="false"/>
          <w:sz w:val="24"/>
          <w:sz w:val="24"/>
          <w:rtl w:val="true"/>
        </w:rPr>
        <w:t>وفاق وسازواري</w:t>
      </w:r>
      <w:r>
        <w:rPr>
          <w:rFonts w:eastAsia="Calibri" w:cs="Calibri" w:ascii="Calibri" w:hAnsi="Calibri"/>
          <w:i w:val="false"/>
          <w:sz w:val="24"/>
          <w:rtl w:val="true"/>
        </w:rPr>
        <w:t>(</w:t>
      </w:r>
      <w:r>
        <w:rPr>
          <w:rFonts w:ascii="Calibri" w:hAnsi="Calibri" w:eastAsia="Calibri" w:cs="Calibri"/>
          <w:i w:val="false"/>
          <w:i w:val="false"/>
          <w:sz w:val="24"/>
          <w:sz w:val="24"/>
          <w:rtl w:val="true"/>
        </w:rPr>
        <w:t>هيكس وگولت،</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19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32" w:name="_____________________6"/>
      <w:bookmarkEnd w:id="1532"/>
      <w:r>
        <w:rPr>
          <w:rFonts w:ascii="Calibri" w:hAnsi="Calibri" w:eastAsia="Calibri" w:cs="Calibri"/>
          <w:i w:val="false"/>
          <w:i w:val="false"/>
          <w:sz w:val="24"/>
          <w:sz w:val="24"/>
          <w:rtl w:val="true"/>
        </w:rPr>
        <w:t>دو جنبش نگرش سيس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33" w:name="__466"/>
      <w:bookmarkStart w:id="1534" w:name="__466"/>
      <w:bookmarkEnd w:id="15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گرش سيستمي با رشد وتوسعه دو جنبش جداگانه </w:t>
      </w:r>
      <w:r>
        <w:rPr>
          <w:rFonts w:eastAsia="Calibri" w:cs="Calibri" w:ascii="Calibri" w:hAnsi="Calibri"/>
          <w:i w:val="false"/>
          <w:sz w:val="24"/>
          <w:rtl w:val="true"/>
        </w:rPr>
        <w:t>_</w:t>
      </w:r>
      <w:r>
        <w:rPr>
          <w:rFonts w:ascii="Calibri" w:hAnsi="Calibri" w:eastAsia="Calibri" w:cs="Calibri"/>
          <w:i w:val="false"/>
          <w:i w:val="false"/>
          <w:sz w:val="24"/>
          <w:sz w:val="24"/>
          <w:rtl w:val="true"/>
        </w:rPr>
        <w:t>كه تقريباً هدف واحدي را دنبال مي كردند</w:t>
      </w:r>
      <w:r>
        <w:rPr>
          <w:rFonts w:eastAsia="Calibri" w:cs="Calibri" w:ascii="Calibri" w:hAnsi="Calibri"/>
          <w:i w:val="false"/>
          <w:sz w:val="24"/>
          <w:rtl w:val="true"/>
        </w:rPr>
        <w:t xml:space="preserve">_ </w:t>
      </w:r>
      <w:r>
        <w:rPr>
          <w:rFonts w:ascii="Calibri" w:hAnsi="Calibri" w:eastAsia="Calibri" w:cs="Calibri"/>
          <w:i w:val="false"/>
          <w:i w:val="false"/>
          <w:sz w:val="24"/>
          <w:sz w:val="24"/>
          <w:rtl w:val="true"/>
        </w:rPr>
        <w:t xml:space="preserve">هويت مستقل پيدا كرد </w:t>
      </w:r>
      <w:r>
        <w:rPr>
          <w:rFonts w:eastAsia="Calibri" w:cs="Calibri" w:ascii="Calibri" w:hAnsi="Calibri"/>
          <w:i w:val="false"/>
          <w:sz w:val="24"/>
        </w:rPr>
        <w:t>1</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ظري عمومي سيستمها </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م كنتنرل وارتباطات</w:t>
      </w:r>
      <w:r>
        <w:rPr>
          <w:rFonts w:eastAsia="Calibri" w:cs="Calibri" w:ascii="Calibri" w:hAnsi="Calibri"/>
          <w:i w:val="false"/>
          <w:sz w:val="24"/>
          <w:rtl w:val="true"/>
        </w:rPr>
        <w:t>(</w:t>
      </w:r>
      <w:r>
        <w:rPr>
          <w:rFonts w:ascii="Calibri" w:hAnsi="Calibri" w:eastAsia="Calibri" w:cs="Calibri"/>
          <w:i w:val="false"/>
          <w:i w:val="false"/>
          <w:sz w:val="24"/>
          <w:sz w:val="24"/>
          <w:rtl w:val="true"/>
        </w:rPr>
        <w:t>سابيرنتيك</w:t>
      </w:r>
      <w:r>
        <w:rPr>
          <w:rFonts w:eastAsia="Calibri" w:cs="Calibri" w:ascii="Calibri" w:hAnsi="Calibri"/>
          <w:i w:val="false"/>
          <w:sz w:val="24"/>
          <w:rtl w:val="true"/>
        </w:rPr>
        <w:t>).(</w:t>
      </w:r>
      <w:r>
        <w:rPr>
          <w:rFonts w:ascii="Calibri" w:hAnsi="Calibri" w:eastAsia="Calibri" w:cs="Calibri"/>
          <w:i w:val="false"/>
          <w:i w:val="false"/>
          <w:sz w:val="24"/>
          <w:sz w:val="24"/>
          <w:rtl w:val="true"/>
        </w:rPr>
        <w:t>رضائيان،</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1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35" w:name="__467"/>
      <w:bookmarkStart w:id="1536" w:name="__467"/>
      <w:bookmarkEnd w:id="15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الكوت پارسونز با استفاده از مفاهيم سيستمي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ظريه عمومي سيستم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بيان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هرنگي </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9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37" w:name="__468"/>
      <w:bookmarkStart w:id="1538" w:name="__468"/>
      <w:bookmarkEnd w:id="15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دف نظريه ي عمومي سيستمها ،كشف قوانين ونظم ذاتي انواع پديده هاست از اين رو مي توان آن را سيال ترين نظريه ي سيستمي  به شمار آورد زيرا در چارچوب نظري آن هيچ نظريه ي قاطعي ارائه نش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رضائيان،</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1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39" w:name="__469"/>
      <w:bookmarkStart w:id="1540" w:name="__469"/>
      <w:bookmarkEnd w:id="15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علم كنترل واتباطات در حيوان وماشين اندكي بيش از نظريه عمومي سيستمها مطرح شده است </w:t>
      </w:r>
      <w:r>
        <w:rPr>
          <w:rFonts w:eastAsia="Calibri" w:cs="Calibri" w:ascii="Calibri" w:hAnsi="Calibri"/>
          <w:i w:val="false"/>
          <w:sz w:val="24"/>
          <w:rtl w:val="true"/>
        </w:rPr>
        <w:t>.</w:t>
      </w:r>
      <w:r>
        <w:rPr>
          <w:rFonts w:ascii="Calibri" w:hAnsi="Calibri" w:eastAsia="Calibri" w:cs="Calibri"/>
          <w:i w:val="false"/>
          <w:i w:val="false"/>
          <w:sz w:val="24"/>
          <w:sz w:val="24"/>
          <w:rtl w:val="true"/>
        </w:rPr>
        <w:t>اين علم ماهيتي ميان رشته اي دارد واز علوم مهندسي ،كامپيوتر،رياضيات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ره وافر برده است تا اصول وقوانيني كلي رل تنظيم كند كه بتوان بر اساس آنها پديده ي كنترل وارتباطات را خواه در موجودات زنده وخواه در سيستمهاي بي جان بررسي ومطالعه كند</w:t>
      </w:r>
      <w:r>
        <w:rPr>
          <w:rFonts w:eastAsia="Calibri" w:cs="Calibri" w:ascii="Calibri" w:hAnsi="Calibri"/>
          <w:i w:val="false"/>
          <w:sz w:val="24"/>
          <w:rtl w:val="true"/>
        </w:rPr>
        <w:t>.</w:t>
      </w:r>
      <w:r>
        <w:rPr>
          <w:rFonts w:ascii="Calibri" w:hAnsi="Calibri" w:eastAsia="Calibri" w:cs="Calibri"/>
          <w:i w:val="false"/>
          <w:i w:val="false"/>
          <w:sz w:val="24"/>
          <w:sz w:val="24"/>
          <w:rtl w:val="true"/>
        </w:rPr>
        <w:t>نوربرت وينراز پايه گذلران اصلي اين علم آنرا علم كنترل وارتباطات در حيوان وماشين ناميده است</w:t>
      </w:r>
      <w:r>
        <w:rPr>
          <w:rFonts w:eastAsia="Calibri" w:cs="Calibri" w:ascii="Calibri" w:hAnsi="Calibri"/>
          <w:i w:val="false"/>
          <w:sz w:val="24"/>
          <w:rtl w:val="true"/>
        </w:rPr>
        <w:t>(</w:t>
      </w:r>
      <w:r>
        <w:rPr>
          <w:rFonts w:ascii="Calibri" w:hAnsi="Calibri" w:eastAsia="Calibri" w:cs="Calibri"/>
          <w:i w:val="false"/>
          <w:i w:val="false"/>
          <w:sz w:val="24"/>
          <w:sz w:val="24"/>
          <w:rtl w:val="true"/>
        </w:rPr>
        <w:t>همان،صص</w:t>
      </w:r>
      <w:r>
        <w:rPr>
          <w:rFonts w:eastAsia="Calibri" w:cs="Calibri" w:ascii="Calibri" w:hAnsi="Calibri"/>
          <w:i w:val="false"/>
          <w:sz w:val="24"/>
        </w:rPr>
        <w:t>17.18</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41" w:name="__470"/>
      <w:bookmarkStart w:id="1542" w:name="__470"/>
      <w:bookmarkEnd w:id="15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ژگي هاي منسوب به سيستمهاي سايبرنتيك عبارتند از</w:t>
      </w:r>
      <w:r>
        <w:rPr>
          <w:rFonts w:eastAsia="Calibri" w:cs="Calibri" w:ascii="Calibri" w:hAnsi="Calibri"/>
          <w:i w:val="false"/>
          <w:sz w:val="24"/>
          <w:rtl w:val="true"/>
        </w:rPr>
        <w:t>:</w:t>
      </w:r>
      <w:r>
        <w:rPr>
          <w:rFonts w:ascii="Calibri" w:hAnsi="Calibri" w:eastAsia="Calibri" w:cs="Calibri"/>
          <w:i w:val="false"/>
          <w:i w:val="false"/>
          <w:sz w:val="24"/>
          <w:sz w:val="24"/>
          <w:rtl w:val="true"/>
        </w:rPr>
        <w:t>پيچيدگي،پويايي،احتمال گرا بودن،وابسته به يكديگر بودن وباز بودن</w:t>
      </w:r>
      <w:r>
        <w:rPr>
          <w:rFonts w:eastAsia="Calibri" w:cs="Calibri" w:ascii="Calibri" w:hAnsi="Calibri"/>
          <w:i w:val="false"/>
          <w:sz w:val="24"/>
          <w:rtl w:val="true"/>
        </w:rPr>
        <w:t>(</w:t>
      </w:r>
      <w:r>
        <w:rPr>
          <w:rFonts w:ascii="Calibri" w:hAnsi="Calibri" w:eastAsia="Calibri" w:cs="Calibri"/>
          <w:i w:val="false"/>
          <w:i w:val="false"/>
          <w:sz w:val="24"/>
          <w:sz w:val="24"/>
          <w:rtl w:val="true"/>
        </w:rPr>
        <w:t>هيچينز ،</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24</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43" w:name="__471"/>
      <w:bookmarkStart w:id="1544" w:name="__471"/>
      <w:bookmarkEnd w:id="15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45" w:name="____________________14"/>
      <w:bookmarkEnd w:id="1545"/>
      <w:r>
        <w:rPr>
          <w:rFonts w:ascii="Calibri" w:hAnsi="Calibri" w:eastAsia="Calibri" w:cs="Calibri"/>
          <w:i w:val="false"/>
          <w:i w:val="false"/>
          <w:sz w:val="24"/>
          <w:sz w:val="24"/>
          <w:rtl w:val="true"/>
        </w:rPr>
        <w:t>انواع نظريه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46" w:name="__472"/>
      <w:bookmarkStart w:id="1547" w:name="__472"/>
      <w:bookmarkEnd w:id="154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الز وست چرچمن در بحث از نظريه ي سيستمي معتقد است كه فقط يك نظريه سيستمي وجود ندارد بلكه نظريه ها متعددند</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وع انديشه ي مختلف را مطرح مي كند كه در واقع مباني سيستمي را ارائه مي ده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48" w:name="__473"/>
      <w:bookmarkStart w:id="1549" w:name="__473"/>
      <w:bookmarkEnd w:id="15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طرفداران كارايي در بررسي سيستم</w:t>
      </w:r>
      <w:r>
        <w:rPr>
          <w:rFonts w:eastAsia="Calibri" w:cs="Calibri" w:ascii="Calibri" w:hAnsi="Calibri"/>
          <w:i w:val="false"/>
          <w:sz w:val="24"/>
          <w:rtl w:val="true"/>
        </w:rPr>
        <w:t>.</w:t>
      </w:r>
      <w:r>
        <w:rPr>
          <w:rFonts w:ascii="Calibri" w:hAnsi="Calibri" w:eastAsia="Calibri" w:cs="Calibri"/>
          <w:i w:val="false"/>
          <w:i w:val="false"/>
          <w:sz w:val="24"/>
          <w:sz w:val="24"/>
          <w:rtl w:val="true"/>
        </w:rPr>
        <w:t>طرفداران اين نظريه معتقدند بهترين طريقه بررسي سيستم سازماني آن است كه ابتدا نقاط مسئله خيز آن را شناسايي كنيم وبعد از شناسايي قدم پيش گذاشته عوامل مسبب عدم كارايي را از ميان بردار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50" w:name="__474"/>
      <w:bookmarkStart w:id="1551" w:name="__474"/>
      <w:bookmarkEnd w:id="15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w:t>
      </w:r>
      <w:r>
        <w:rPr>
          <w:rFonts w:eastAsia="Calibri" w:cs="Calibri" w:ascii="Calibri" w:hAnsi="Calibri"/>
          <w:i w:val="false"/>
          <w:sz w:val="24"/>
          <w:rtl w:val="true"/>
        </w:rPr>
        <w:t>.</w:t>
      </w:r>
      <w:r>
        <w:rPr>
          <w:rFonts w:ascii="Calibri" w:hAnsi="Calibri" w:eastAsia="Calibri" w:cs="Calibri"/>
          <w:i w:val="false"/>
          <w:i w:val="false"/>
          <w:sz w:val="24"/>
          <w:sz w:val="24"/>
          <w:rtl w:val="true"/>
        </w:rPr>
        <w:t>نظريه طرفداران كاربرد دانش در بررسي سيستم 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رفداران اين نوع نظريه ادعا دارند كه براي بررسسي وتوصيف كار يك روش علمي واصولي استفاده كرد و</w:t>
      </w:r>
      <w:r>
        <w:rPr>
          <w:rFonts w:eastAsia="Calibri" w:cs="Calibri" w:ascii="Calibri" w:hAnsi="Calibri"/>
          <w:i w:val="false"/>
          <w:sz w:val="24"/>
          <w:rtl w:val="true"/>
        </w:rPr>
        <w:t>«</w:t>
      </w:r>
      <w:r>
        <w:rPr>
          <w:rFonts w:ascii="Calibri" w:hAnsi="Calibri" w:eastAsia="Calibri" w:cs="Calibri"/>
          <w:i w:val="false"/>
          <w:i w:val="false"/>
          <w:sz w:val="24"/>
          <w:sz w:val="24"/>
          <w:rtl w:val="true"/>
        </w:rPr>
        <w:t>مد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ژه ي آن سيستم را ارائه داد</w:t>
      </w:r>
      <w:r>
        <w:rPr>
          <w:rFonts w:eastAsia="Calibri" w:cs="Calibri" w:ascii="Calibri" w:hAnsi="Calibri"/>
          <w:i w:val="false"/>
          <w:sz w:val="24"/>
          <w:rtl w:val="true"/>
        </w:rPr>
        <w:t>.</w:t>
      </w:r>
      <w:r>
        <w:rPr>
          <w:rFonts w:ascii="Calibri" w:hAnsi="Calibri" w:eastAsia="Calibri" w:cs="Calibri"/>
          <w:i w:val="false"/>
          <w:i w:val="false"/>
          <w:sz w:val="24"/>
          <w:sz w:val="24"/>
          <w:rtl w:val="true"/>
        </w:rPr>
        <w:t>دانشي كه در اين راه به كار مي گيرند گاهي رياضيات ، زماني اقتصاد وزماني علم رفتار از قبيل روانشناسي وجامعه شناسي اس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52" w:name="__475"/>
      <w:bookmarkStart w:id="1553" w:name="__475"/>
      <w:bookmarkEnd w:id="155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ظريه نوع دوستان </w:t>
      </w:r>
      <w:r>
        <w:rPr>
          <w:rFonts w:eastAsia="Calibri" w:cs="Calibri" w:ascii="Calibri" w:hAnsi="Calibri"/>
          <w:i w:val="false"/>
          <w:sz w:val="24"/>
          <w:rtl w:val="true"/>
        </w:rPr>
        <w:t>(</w:t>
      </w:r>
      <w:r>
        <w:rPr>
          <w:rFonts w:ascii="Calibri" w:hAnsi="Calibri" w:eastAsia="Calibri" w:cs="Calibri"/>
          <w:i w:val="false"/>
          <w:i w:val="false"/>
          <w:sz w:val="24"/>
          <w:sz w:val="24"/>
          <w:rtl w:val="true"/>
        </w:rPr>
        <w:t>تنوجه به عواطف واحساسات انساني</w:t>
      </w:r>
      <w:r>
        <w:rPr>
          <w:rFonts w:eastAsia="Calibri" w:cs="Calibri" w:ascii="Calibri" w:hAnsi="Calibri"/>
          <w:i w:val="false"/>
          <w:sz w:val="24"/>
          <w:rtl w:val="true"/>
        </w:rPr>
        <w:t>).</w:t>
      </w:r>
      <w:r>
        <w:rPr>
          <w:rFonts w:ascii="Calibri" w:hAnsi="Calibri" w:eastAsia="Calibri" w:cs="Calibri"/>
          <w:i w:val="false"/>
          <w:i w:val="false"/>
          <w:sz w:val="24"/>
          <w:sz w:val="24"/>
          <w:rtl w:val="true"/>
        </w:rPr>
        <w:t>اين دسته را عقيده بر اين است كه سيستم ها همان انسان ها هستند واصولي ترين نظريه ي سيستمي ،آن نظريه اي است كه در وهله اول به ارزش هاي انساني يعني آزادي ،حرمت،شان ومقام انسان توجه بيشتري مبذول دارد</w:t>
      </w:r>
      <w:r>
        <w:rPr>
          <w:rFonts w:eastAsia="Calibri" w:cs="Calibri" w:ascii="Calibri" w:hAnsi="Calibri"/>
          <w:i w:val="false"/>
          <w:sz w:val="24"/>
          <w:rtl w:val="true"/>
        </w:rPr>
        <w:t>.</w:t>
      </w:r>
      <w:r>
        <w:rPr>
          <w:rFonts w:ascii="Calibri" w:hAnsi="Calibri" w:eastAsia="Calibri" w:cs="Calibri"/>
          <w:i w:val="false"/>
          <w:i w:val="false"/>
          <w:sz w:val="24"/>
          <w:sz w:val="24"/>
          <w:rtl w:val="true"/>
        </w:rPr>
        <w:t>علاوه بر آن نظريه ي سيستمها بايد از تحميل هر نوع طرح وهر نوع مداخله خودداري ك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54" w:name="__476"/>
      <w:bookmarkStart w:id="1555" w:name="__476"/>
      <w:bookmarkEnd w:id="155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نظريه مخالفين طرح </w:t>
      </w:r>
      <w:r>
        <w:rPr>
          <w:rFonts w:eastAsia="Calibri" w:cs="Calibri" w:ascii="Calibri" w:hAnsi="Calibri"/>
          <w:i w:val="false"/>
          <w:sz w:val="24"/>
          <w:rtl w:val="true"/>
        </w:rPr>
        <w:t>(</w:t>
      </w:r>
      <w:r>
        <w:rPr>
          <w:rFonts w:ascii="Calibri" w:hAnsi="Calibri" w:eastAsia="Calibri" w:cs="Calibri"/>
          <w:i w:val="false"/>
          <w:i w:val="false"/>
          <w:sz w:val="24"/>
          <w:sz w:val="24"/>
          <w:rtl w:val="true"/>
        </w:rPr>
        <w:t>ضد طرح ها</w:t>
      </w:r>
      <w:r>
        <w:rPr>
          <w:rFonts w:eastAsia="Calibri" w:cs="Calibri" w:ascii="Calibri" w:hAnsi="Calibri"/>
          <w:i w:val="false"/>
          <w:sz w:val="24"/>
          <w:rtl w:val="true"/>
        </w:rPr>
        <w:t>).</w:t>
      </w:r>
      <w:r>
        <w:rPr>
          <w:rFonts w:ascii="Calibri" w:hAnsi="Calibri" w:eastAsia="Calibri" w:cs="Calibri"/>
          <w:i w:val="false"/>
          <w:i w:val="false"/>
          <w:sz w:val="24"/>
          <w:sz w:val="24"/>
          <w:rtl w:val="true"/>
        </w:rPr>
        <w:t>ارائه دهندگان اين نظريه معتقدند تهيه هر نوع طرح شخصي يا به اصطلاح منطقي ،كاري بي معنا ،خطرناك ونادرست است</w:t>
      </w:r>
      <w:r>
        <w:rPr>
          <w:rFonts w:eastAsia="Calibri" w:cs="Calibri" w:ascii="Calibri" w:hAnsi="Calibri"/>
          <w:i w:val="false"/>
          <w:sz w:val="24"/>
          <w:rtl w:val="true"/>
        </w:rPr>
        <w:t>.</w:t>
      </w:r>
      <w:r>
        <w:rPr>
          <w:rFonts w:ascii="Calibri" w:hAnsi="Calibri" w:eastAsia="Calibri" w:cs="Calibri"/>
          <w:i w:val="false"/>
          <w:i w:val="false"/>
          <w:sz w:val="24"/>
          <w:sz w:val="24"/>
          <w:rtl w:val="true"/>
        </w:rPr>
        <w:t>از نظر آنها نظريه ي صحيح سيستمها زندگي در آنها وعمل بر اساس تجربه ي شخصي است به شرط آنكه نخواهيم با طرح هاي رياضي تغييري در آنها به وجود آوريم</w:t>
      </w:r>
      <w:r>
        <w:rPr>
          <w:rFonts w:eastAsia="Calibri" w:cs="Calibri" w:ascii="Calibri" w:hAnsi="Calibri"/>
          <w:i w:val="false"/>
          <w:sz w:val="24"/>
          <w:rtl w:val="true"/>
        </w:rPr>
        <w:t>.</w:t>
      </w:r>
      <w:r>
        <w:rPr>
          <w:rFonts w:ascii="Calibri" w:hAnsi="Calibri" w:eastAsia="Calibri" w:cs="Calibri"/>
          <w:i w:val="false"/>
          <w:i w:val="false"/>
          <w:sz w:val="24"/>
          <w:sz w:val="24"/>
          <w:rtl w:val="true"/>
        </w:rPr>
        <w:t>مخالفان طرح را دسته هاي مختلفي تشكيل مي دهند ولي اكثريت با كساني است كه معتقد ند تنها نشان مديريت واقعي در سازمان تجربه وزيركي مديراست</w:t>
      </w:r>
      <w:r>
        <w:rPr>
          <w:rFonts w:eastAsia="Calibri" w:cs="Calibri" w:ascii="Calibri" w:hAnsi="Calibri"/>
          <w:i w:val="false"/>
          <w:sz w:val="24"/>
          <w:rtl w:val="true"/>
        </w:rPr>
        <w:t>.(</w:t>
      </w:r>
      <w:r>
        <w:rPr>
          <w:rFonts w:ascii="Calibri" w:hAnsi="Calibri" w:eastAsia="Calibri" w:cs="Calibri"/>
          <w:i w:val="false"/>
          <w:i w:val="false"/>
          <w:sz w:val="24"/>
          <w:sz w:val="24"/>
          <w:rtl w:val="true"/>
        </w:rPr>
        <w:t>گلشني فومني،</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16</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56" w:name="__477"/>
      <w:bookmarkStart w:id="1557" w:name="__477"/>
      <w:bookmarkEnd w:id="15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58" w:name="___48"/>
      <w:bookmarkEnd w:id="1558"/>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59" w:name="__478"/>
      <w:bookmarkStart w:id="1560" w:name="__478"/>
      <w:bookmarkEnd w:id="15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61" w:name="__________________________8"/>
      <w:bookmarkEnd w:id="1561"/>
      <w:r>
        <w:rPr>
          <w:rFonts w:ascii="Calibri" w:hAnsi="Calibri" w:eastAsia="Calibri" w:cs="Calibri"/>
          <w:i w:val="false"/>
          <w:i w:val="false"/>
          <w:sz w:val="24"/>
          <w:sz w:val="24"/>
          <w:rtl w:val="true"/>
        </w:rPr>
        <w:t>سازمان ها به عنوان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62" w:name="__479"/>
      <w:bookmarkStart w:id="1563" w:name="__479"/>
      <w:bookmarkEnd w:id="156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كليد درك سازمان به عنوان سيستمهاي باز شناخت اين موضوع است كه سازمانها با محيط خود در تعاملند موضوع متداولي كه در تئوري سازمان وجود داشته اين است كه اكر سازمان خواهان بقا وافزايش اثر خود است بايد خودرا با محيط تطبيق دهد</w:t>
      </w:r>
      <w:r>
        <w:rPr>
          <w:rFonts w:eastAsia="Calibri" w:cs="Calibri" w:ascii="Calibri" w:hAnsi="Calibri"/>
          <w:i w:val="false"/>
          <w:sz w:val="24"/>
          <w:rtl w:val="true"/>
        </w:rPr>
        <w:t>.</w:t>
      </w:r>
      <w:r>
        <w:rPr>
          <w:rFonts w:ascii="Calibri" w:hAnsi="Calibri" w:eastAsia="Calibri" w:cs="Calibri"/>
          <w:i w:val="false"/>
          <w:i w:val="false"/>
          <w:sz w:val="24"/>
          <w:sz w:val="24"/>
          <w:rtl w:val="true"/>
        </w:rPr>
        <w:t>يكي از تعاريف  عمومي محيط را به عنوان تركيبي از موسسات يا نيروهايي كه بر عملكرد سازمان تاثير گذاشته وسازمان كنترلي كمي بر آنها دارد ويا اينكه اصلاً كنترلي بر آنها ندارد تعريف كرده اند</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178</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64" w:name="__480"/>
      <w:bookmarkStart w:id="1565" w:name="__480"/>
      <w:bookmarkEnd w:id="156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ختصاصات سازمان اداري در تحليل سيستمي به شرح زي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66" w:name="__481"/>
      <w:bookmarkStart w:id="1567" w:name="__481"/>
      <w:bookmarkEnd w:id="156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ازمان سيستمي است مركب از تعدادي زير سيستمهاي بهم وابسته مرتبط</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68" w:name="__482"/>
      <w:bookmarkStart w:id="1569" w:name="__482"/>
      <w:bookmarkEnd w:id="156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سازمان يك سيستم باز وپويا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70" w:name="__483"/>
      <w:bookmarkStart w:id="1571" w:name="__483"/>
      <w:bookmarkEnd w:id="157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سازمان در جهت تعادل راه مي پوي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72" w:name="__484"/>
      <w:bookmarkStart w:id="1573" w:name="__484"/>
      <w:bookmarkEnd w:id="157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سازمان سيستمي است با هدفها،مقاد وكاركردهاي متعدد كه بعضاً با هم در تعارضند</w:t>
      </w:r>
      <w:r>
        <w:rPr>
          <w:rFonts w:eastAsia="Calibri" w:cs="Calibri" w:ascii="Calibri" w:hAnsi="Calibri"/>
          <w:i w:val="false"/>
          <w:sz w:val="24"/>
          <w:rtl w:val="true"/>
        </w:rPr>
        <w:t>.(</w:t>
      </w:r>
      <w:r>
        <w:rPr>
          <w:rFonts w:ascii="Calibri" w:hAnsi="Calibri" w:eastAsia="Calibri" w:cs="Calibri"/>
          <w:i w:val="false"/>
          <w:i w:val="false"/>
          <w:sz w:val="24"/>
          <w:sz w:val="24"/>
          <w:rtl w:val="true"/>
        </w:rPr>
        <w:t>بهرنگي،</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7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74" w:name="__485"/>
      <w:bookmarkStart w:id="1575" w:name="__485"/>
      <w:bookmarkEnd w:id="157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لفرد براون وانواع نظريه هاي سيستم سازماني</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76" w:name="__486"/>
      <w:bookmarkStart w:id="1577" w:name="__486"/>
      <w:bookmarkEnd w:id="15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لفرد براون پژوهشگر علوم اجتماعي كه داراي تجربيات فراوان در سازمانهاي صنعتي است معتقد است كه اصول تشكيلات اجتماعي يك سازمان حاصل تلفيق سه سيستم اجتماعي با يكديگر است كه عبارتند از سيستم اجرايي ،سيستم نمايندگي وسيستم قانون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78" w:name="__487"/>
      <w:bookmarkStart w:id="1579" w:name="__487"/>
      <w:bookmarkEnd w:id="15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اجرايي نمايانگر تشككيلات سازماني است با نمودار وچارت سازماني  ،سلسله مراتب ونقش ها ومقام هاي آن مشخص مي گردد</w:t>
      </w:r>
      <w:r>
        <w:rPr>
          <w:rFonts w:eastAsia="Calibri" w:cs="Calibri" w:ascii="Calibri" w:hAnsi="Calibri"/>
          <w:i w:val="false"/>
          <w:sz w:val="24"/>
          <w:rtl w:val="true"/>
        </w:rPr>
        <w:t>.</w:t>
      </w:r>
      <w:r>
        <w:rPr>
          <w:rFonts w:ascii="Calibri" w:hAnsi="Calibri" w:eastAsia="Calibri" w:cs="Calibri"/>
          <w:i w:val="false"/>
          <w:i w:val="false"/>
          <w:sz w:val="24"/>
          <w:sz w:val="24"/>
          <w:rtl w:val="true"/>
        </w:rPr>
        <w:t>نظريات شخصي دخالتي در سازمان ندارد</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نماين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قتي سيستم اجرايي پياده شد در بطن اين سيستم ،سيستم نمايندگي به وجود مي آيد</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نمايندگي انتقال انتقال دهنده ي نظريات اعضاي سازمان به كادر رهبر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80" w:name="__488"/>
      <w:bookmarkStart w:id="1581" w:name="__488"/>
      <w:bookmarkEnd w:id="15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قانون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ر اين سيستم از چهار گروه سازماني تشكيل شده </w:t>
      </w:r>
      <w:r>
        <w:rPr>
          <w:rFonts w:eastAsia="Calibri" w:cs="Calibri" w:ascii="Calibri" w:hAnsi="Calibri"/>
          <w:i w:val="false"/>
          <w:sz w:val="24"/>
          <w:rtl w:val="true"/>
        </w:rPr>
        <w:t>:</w:t>
      </w:r>
      <w:r>
        <w:rPr>
          <w:rFonts w:ascii="Calibri" w:hAnsi="Calibri" w:eastAsia="Calibri" w:cs="Calibri"/>
          <w:i w:val="false"/>
          <w:i w:val="false"/>
          <w:sz w:val="24"/>
          <w:sz w:val="24"/>
          <w:rtl w:val="true"/>
        </w:rPr>
        <w:t>سهامداران ،مديران،مشتريان ونمايندگي كاركنان</w:t>
      </w:r>
      <w:r>
        <w:rPr>
          <w:rFonts w:eastAsia="Calibri" w:cs="Calibri" w:ascii="Calibri" w:hAnsi="Calibri"/>
          <w:i w:val="false"/>
          <w:sz w:val="24"/>
          <w:rtl w:val="true"/>
        </w:rPr>
        <w:t>.</w:t>
      </w:r>
      <w:r>
        <w:rPr>
          <w:rFonts w:ascii="Calibri" w:hAnsi="Calibri" w:eastAsia="Calibri" w:cs="Calibri"/>
          <w:i w:val="false"/>
          <w:i w:val="false"/>
          <w:sz w:val="24"/>
          <w:sz w:val="24"/>
          <w:rtl w:val="true"/>
        </w:rPr>
        <w:t>براثر تركيبي از اقتدار واختيارات چهار گروه فوق شركت ،موسسه يا كارخانه اي به وجود مي آيد وشروع به كار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تدوين مقررات وآئين نامه هاي سازماني بستگي مستقيمي به نظرات چهارم گروه دارد</w:t>
      </w:r>
      <w:r>
        <w:rPr>
          <w:rFonts w:eastAsia="Calibri" w:cs="Calibri" w:ascii="Calibri" w:hAnsi="Calibri"/>
          <w:i w:val="false"/>
          <w:sz w:val="24"/>
          <w:rtl w:val="true"/>
        </w:rPr>
        <w:t>. (</w:t>
      </w:r>
      <w:r>
        <w:rPr>
          <w:rFonts w:ascii="Calibri" w:hAnsi="Calibri" w:eastAsia="Calibri" w:cs="Calibri"/>
          <w:i w:val="false"/>
          <w:i w:val="false"/>
          <w:sz w:val="24"/>
          <w:sz w:val="24"/>
          <w:rtl w:val="true"/>
        </w:rPr>
        <w:t>گلشني فومني،</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17</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82" w:name="__489"/>
      <w:bookmarkStart w:id="1583" w:name="__489"/>
      <w:bookmarkEnd w:id="15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زمان ها به مثابه سيستمهاي حقوقي</w:t>
      </w:r>
      <w:r>
        <w:rPr>
          <w:rFonts w:eastAsia="Calibri" w:cs="Calibri" w:ascii="Calibri" w:hAnsi="Calibri"/>
          <w:i w:val="false"/>
          <w:sz w:val="24"/>
          <w:rtl w:val="true"/>
        </w:rPr>
        <w:t>(</w:t>
      </w:r>
      <w:r>
        <w:rPr>
          <w:rFonts w:ascii="Calibri" w:hAnsi="Calibri" w:eastAsia="Calibri" w:cs="Calibri"/>
          <w:i w:val="false"/>
          <w:i w:val="false"/>
          <w:sz w:val="24"/>
          <w:sz w:val="24"/>
          <w:rtl w:val="true"/>
        </w:rPr>
        <w:t>منطقي</w:t>
      </w:r>
      <w:r>
        <w:rPr>
          <w:rFonts w:eastAsia="Calibri" w:cs="Calibri" w:ascii="Calibri" w:hAnsi="Calibri"/>
          <w:i w:val="false"/>
          <w:sz w:val="24"/>
          <w:rtl w:val="true"/>
        </w:rPr>
        <w:t>)</w:t>
      </w:r>
      <w:r>
        <w:rPr>
          <w:rFonts w:eastAsia="Calibri" w:cs="Calibri" w:ascii="Calibri" w:hAnsi="Calibri"/>
          <w:i w:val="false"/>
          <w:sz w:val="24"/>
        </w:rPr>
        <w:t xml:space="preserve">-rational. </w:t>
      </w:r>
      <w:r>
        <w:rPr>
          <w:rFonts w:ascii="Calibri" w:hAnsi="Calibri" w:eastAsia="Calibri" w:cs="Calibri"/>
          <w:i w:val="false"/>
          <w:i w:val="false"/>
          <w:sz w:val="24"/>
          <w:sz w:val="24"/>
          <w:rtl w:val="true"/>
        </w:rPr>
        <w:t>سازمان ازآن نوع مشاركت بين انسانها بوجود مي آيد كه هوشيارانه وبا قصدوهدفمند است</w:t>
      </w:r>
      <w:r>
        <w:rPr>
          <w:rFonts w:eastAsia="Calibri" w:cs="Calibri" w:ascii="Calibri" w:hAnsi="Calibri"/>
          <w:i w:val="false"/>
          <w:sz w:val="24"/>
          <w:rtl w:val="true"/>
        </w:rPr>
        <w:t>(</w:t>
      </w:r>
      <w:r>
        <w:rPr>
          <w:rFonts w:ascii="Calibri" w:hAnsi="Calibri" w:eastAsia="Calibri" w:cs="Calibri"/>
          <w:i w:val="false"/>
          <w:i w:val="false"/>
          <w:sz w:val="24"/>
          <w:sz w:val="24"/>
          <w:rtl w:val="true"/>
        </w:rPr>
        <w:t>بارنارد</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ها واحدهاي اجتماع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گروه هاي انساني </w:t>
      </w:r>
      <w:r>
        <w:rPr>
          <w:rFonts w:eastAsia="Calibri" w:cs="Calibri" w:ascii="Calibri" w:hAnsi="Calibri"/>
          <w:i w:val="false"/>
          <w:sz w:val="24"/>
          <w:rtl w:val="true"/>
        </w:rPr>
        <w:t>)</w:t>
      </w:r>
      <w:r>
        <w:rPr>
          <w:rFonts w:ascii="Calibri" w:hAnsi="Calibri" w:eastAsia="Calibri" w:cs="Calibri"/>
          <w:i w:val="false"/>
          <w:i w:val="false"/>
          <w:sz w:val="24"/>
          <w:sz w:val="24"/>
          <w:rtl w:val="true"/>
        </w:rPr>
        <w:t>هستندكه با قصد خاص بنا شده تا به هدفهاي معيني نايل آيند</w:t>
      </w:r>
      <w:r>
        <w:rPr>
          <w:rFonts w:eastAsia="Calibri" w:cs="Calibri" w:ascii="Calibri" w:hAnsi="Calibri"/>
          <w:i w:val="false"/>
          <w:sz w:val="24"/>
          <w:rtl w:val="true"/>
        </w:rPr>
        <w:t>(</w:t>
      </w:r>
      <w:r>
        <w:rPr>
          <w:rFonts w:ascii="Calibri" w:hAnsi="Calibri" w:eastAsia="Calibri" w:cs="Calibri"/>
          <w:i w:val="false"/>
          <w:i w:val="false"/>
          <w:sz w:val="24"/>
          <w:sz w:val="24"/>
          <w:rtl w:val="true"/>
        </w:rPr>
        <w:t>اتزيو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ص</w:t>
      </w:r>
      <w:r>
        <w:rPr>
          <w:rFonts w:eastAsia="Calibri" w:cs="Calibri" w:ascii="Calibri" w:hAnsi="Calibri"/>
          <w:i w:val="false"/>
          <w:sz w:val="24"/>
          <w:rtl w:val="true"/>
        </w:rPr>
        <w:t>,</w:t>
      </w:r>
      <w:r>
        <w:rPr>
          <w:rFonts w:eastAsia="Calibri" w:cs="Calibri" w:ascii="Calibri" w:hAnsi="Calibri"/>
          <w:i w:val="false"/>
          <w:sz w:val="24"/>
        </w:rPr>
        <w:t>47.48</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ها جمع هاي هستند كه در جهت نيل به هدفهاي نسبتاً مشخص ونشان دادن ساختارهاي اجتماعي كه از ميزان نسبتاًزيادي ازرسمي بودن برخوردارندهدايت ميشوند</w:t>
      </w:r>
      <w:r>
        <w:rPr>
          <w:rFonts w:eastAsia="Calibri" w:cs="Calibri" w:ascii="Calibri" w:hAnsi="Calibri"/>
          <w:i w:val="false"/>
          <w:sz w:val="24"/>
          <w:rtl w:val="true"/>
        </w:rPr>
        <w:t>(</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Pr>
        <w:t>49</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ها ابزاري هستندكه براي رسيدن به هدفهاي خاص طراحي شده 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 xml:space="preserve">،ص </w:t>
      </w:r>
      <w:r>
        <w:rPr>
          <w:rFonts w:eastAsia="Calibri" w:cs="Calibri" w:ascii="Calibri" w:hAnsi="Calibri"/>
          <w:i w:val="false"/>
          <w:sz w:val="24"/>
        </w:rPr>
        <w:t>59</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84" w:name="__490"/>
      <w:bookmarkStart w:id="1585" w:name="__490"/>
      <w:bookmarkEnd w:id="15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ژه منطقي به معناي محدود منطقي بودن فني وعملكردي به كار ميرودوبه حد سازمان يابي يك سري عمليات به نحوي كه با حداكثر كارايي به هدفهاي ازپيش تعيين شده هدايت شوند اشار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6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86" w:name="__491"/>
      <w:bookmarkStart w:id="1587" w:name="__491"/>
      <w:bookmarkEnd w:id="15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ين نوع از سيستمها دو ويژگي براي سازمانها وجود دارندكه آنها را با ديگر انواع جمعها متمايز مي س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88" w:name="__492"/>
      <w:bookmarkStart w:id="1589" w:name="__492"/>
      <w:bookmarkEnd w:id="15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1.</w:t>
      </w:r>
      <w:r>
        <w:rPr>
          <w:rFonts w:ascii="Calibri" w:hAnsi="Calibri" w:eastAsia="Calibri" w:cs="Calibri"/>
          <w:i w:val="false"/>
          <w:i w:val="false"/>
          <w:sz w:val="24"/>
          <w:sz w:val="24"/>
          <w:rtl w:val="true"/>
        </w:rPr>
        <w:t xml:space="preserve">هدفمندبودن </w:t>
      </w:r>
      <w:r>
        <w:rPr>
          <w:rFonts w:eastAsia="Calibri" w:cs="Calibri" w:ascii="Calibri" w:hAnsi="Calibri"/>
          <w:i w:val="false"/>
          <w:sz w:val="24"/>
          <w:rtl w:val="true"/>
        </w:rPr>
        <w:t>:</w:t>
      </w:r>
      <w:r>
        <w:rPr>
          <w:rFonts w:ascii="Calibri" w:hAnsi="Calibri" w:eastAsia="Calibri" w:cs="Calibri"/>
          <w:i w:val="false"/>
          <w:i w:val="false"/>
          <w:sz w:val="24"/>
          <w:sz w:val="24"/>
          <w:rtl w:val="true"/>
        </w:rPr>
        <w:t>هدفمندي كه فعاليت هاوتعامل ميان افراد سازمان را جهت حصول به هدفهاي مشخص هماهنگ مي سازد هدفها آنقدر مشخص مي شوندكه بتوانند تعريفي روشن ،خوب وشاخصي بدون ابهام براي انتخاب فعاليت ها فراهم مي كن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6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90" w:name="__493"/>
      <w:bookmarkStart w:id="1591" w:name="__493"/>
      <w:bookmarkEnd w:id="15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2.</w:t>
      </w:r>
      <w:r>
        <w:rPr>
          <w:rFonts w:ascii="Calibri" w:hAnsi="Calibri" w:eastAsia="Calibri" w:cs="Calibri"/>
          <w:i w:val="false"/>
          <w:i w:val="false"/>
          <w:sz w:val="24"/>
          <w:sz w:val="24"/>
          <w:rtl w:val="true"/>
        </w:rPr>
        <w:t xml:space="preserve">شكل رسمي داشتن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كاري افراد آگاهانه واز روي قصد است </w:t>
      </w:r>
      <w:r>
        <w:rPr>
          <w:rFonts w:eastAsia="Calibri" w:cs="Calibri" w:ascii="Calibri" w:hAnsi="Calibri"/>
          <w:i w:val="false"/>
          <w:sz w:val="24"/>
          <w:rtl w:val="true"/>
        </w:rPr>
        <w:t>.</w:t>
      </w:r>
      <w:r>
        <w:rPr>
          <w:rFonts w:ascii="Calibri" w:hAnsi="Calibri" w:eastAsia="Calibri" w:cs="Calibri"/>
          <w:i w:val="false"/>
          <w:i w:val="false"/>
          <w:sz w:val="24"/>
          <w:sz w:val="24"/>
          <w:rtl w:val="true"/>
        </w:rPr>
        <w:t>نقشها وروابط آنها مستقل از ارزشهاي شخصي صاحبان مشاغل درون آن ساختار توصيف مي شوندوشكل رسمي به خود مي گيرد</w:t>
      </w:r>
      <w:r>
        <w:rPr>
          <w:rFonts w:eastAsia="Calibri" w:cs="Calibri" w:ascii="Calibri" w:hAnsi="Calibri"/>
          <w:i w:val="false"/>
          <w:sz w:val="24"/>
          <w:rtl w:val="true"/>
        </w:rPr>
        <w:t>.</w:t>
      </w:r>
      <w:r>
        <w:rPr>
          <w:rFonts w:ascii="Calibri" w:hAnsi="Calibri" w:eastAsia="Calibri" w:cs="Calibri"/>
          <w:i w:val="false"/>
          <w:i w:val="false"/>
          <w:sz w:val="24"/>
          <w:sz w:val="24"/>
          <w:rtl w:val="true"/>
        </w:rPr>
        <w:t>قوانين ناظر بر رفتار ميشود</w:t>
      </w:r>
      <w:r>
        <w:rPr>
          <w:rFonts w:eastAsia="Calibri" w:cs="Calibri" w:ascii="Calibri" w:hAnsi="Calibri"/>
          <w:i w:val="false"/>
          <w:sz w:val="24"/>
          <w:rtl w:val="true"/>
        </w:rPr>
        <w:t>.</w:t>
      </w:r>
      <w:r>
        <w:rPr>
          <w:rFonts w:ascii="Calibri" w:hAnsi="Calibri" w:eastAsia="Calibri" w:cs="Calibri"/>
          <w:i w:val="false"/>
          <w:i w:val="false"/>
          <w:sz w:val="24"/>
          <w:sz w:val="24"/>
          <w:rtl w:val="true"/>
        </w:rPr>
        <w:t>رسمي شدن را ميتوان كوششي  در نظر آورد كه به قصد قابل پيشگويي كردن رفتار توسط معياربندي وتنظيم آن انجام ميگير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62</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92" w:name="__494"/>
      <w:bookmarkStart w:id="1593" w:name="__494"/>
      <w:bookmarkEnd w:id="15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كاتبي كه در اين طبقه جاي ميگيرند</w:t>
      </w:r>
      <w:r>
        <w:rPr>
          <w:rFonts w:eastAsia="Calibri" w:cs="Calibri" w:ascii="Calibri" w:hAnsi="Calibri"/>
          <w:i w:val="false"/>
          <w:sz w:val="24"/>
          <w:rtl w:val="true"/>
        </w:rPr>
        <w:t>:</w:t>
      </w:r>
      <w:r>
        <w:rPr>
          <w:rFonts w:ascii="Calibri" w:hAnsi="Calibri" w:eastAsia="Calibri" w:cs="Calibri"/>
          <w:i w:val="false"/>
          <w:i w:val="false"/>
          <w:sz w:val="24"/>
          <w:sz w:val="24"/>
          <w:rtl w:val="true"/>
        </w:rPr>
        <w:t>مديريت علمي،مديريت اداري،بوروكراسي ومباحثات سايمون درباره رفتار ادا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6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94" w:name="__495"/>
      <w:bookmarkStart w:id="1595" w:name="__495"/>
      <w:bookmarkEnd w:id="15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زمان ها به مثابه سيستمهاي حقيقي</w:t>
      </w:r>
      <w:r>
        <w:rPr>
          <w:rFonts w:eastAsia="Calibri" w:cs="Calibri" w:ascii="Calibri" w:hAnsi="Calibri"/>
          <w:i w:val="false"/>
          <w:sz w:val="24"/>
          <w:rtl w:val="true"/>
        </w:rPr>
        <w:t>(</w:t>
      </w:r>
      <w:r>
        <w:rPr>
          <w:rFonts w:ascii="Calibri" w:hAnsi="Calibri" w:eastAsia="Calibri" w:cs="Calibri"/>
          <w:i w:val="false"/>
          <w:i w:val="false"/>
          <w:sz w:val="24"/>
          <w:sz w:val="24"/>
          <w:rtl w:val="true"/>
        </w:rPr>
        <w:t>طبيعي</w:t>
      </w:r>
      <w:r>
        <w:rPr>
          <w:rFonts w:eastAsia="Calibri" w:cs="Calibri" w:ascii="Calibri" w:hAnsi="Calibri"/>
          <w:i w:val="false"/>
          <w:sz w:val="24"/>
          <w:rtl w:val="true"/>
        </w:rPr>
        <w:t>)</w:t>
      </w:r>
      <w:r>
        <w:rPr>
          <w:rFonts w:eastAsia="Calibri" w:cs="Calibri" w:ascii="Calibri" w:hAnsi="Calibri"/>
          <w:i w:val="false"/>
          <w:sz w:val="24"/>
        </w:rPr>
        <w:t>-natural.</w:t>
      </w:r>
      <w:r>
        <w:rPr>
          <w:rFonts w:ascii="Calibri" w:hAnsi="Calibri" w:eastAsia="Calibri" w:cs="Calibri"/>
          <w:i w:val="false"/>
          <w:i w:val="false"/>
          <w:sz w:val="24"/>
          <w:sz w:val="24"/>
          <w:rtl w:val="true"/>
        </w:rPr>
        <w:t>سازمان جمعهايي هستند كه افرادشان در يك گرايش مشترك براي بقاي سيستم مشاركت دارندواين اعضا در فعاليت هاي جمعي كه به طور غير رسمي به وجود مي آيندبراي تامين بقاي سيستم دست اندركار مي باشند</w:t>
      </w:r>
      <w:r>
        <w:rPr>
          <w:rFonts w:eastAsia="Calibri" w:cs="Calibri" w:ascii="Calibri" w:hAnsi="Calibri"/>
          <w:i w:val="false"/>
          <w:sz w:val="24"/>
          <w:rtl w:val="true"/>
        </w:rPr>
        <w:t>.</w:t>
      </w:r>
      <w:r>
        <w:rPr>
          <w:rFonts w:ascii="Calibri" w:hAnsi="Calibri" w:eastAsia="Calibri" w:cs="Calibri"/>
          <w:i w:val="false"/>
          <w:i w:val="false"/>
          <w:sz w:val="24"/>
          <w:sz w:val="24"/>
          <w:rtl w:val="true"/>
        </w:rPr>
        <w:t>وتوجه به ساختار رفتاري دارند</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ها به عنوان سيستمهاي پويايي هستند كه در وجودشان، تلاش براي بقا وحفظ خود به عنوان يك سيستم عجين گشته است</w:t>
      </w:r>
      <w:r>
        <w:rPr>
          <w:rFonts w:eastAsia="Calibri" w:cs="Calibri" w:ascii="Calibri" w:hAnsi="Calibri"/>
          <w:i w:val="false"/>
          <w:sz w:val="24"/>
          <w:rtl w:val="true"/>
        </w:rPr>
        <w:t>.</w:t>
      </w:r>
      <w:r>
        <w:rPr>
          <w:rFonts w:ascii="Calibri" w:hAnsi="Calibri" w:eastAsia="Calibri" w:cs="Calibri"/>
          <w:i w:val="false"/>
          <w:i w:val="false"/>
          <w:sz w:val="24"/>
          <w:sz w:val="24"/>
          <w:rtl w:val="true"/>
        </w:rPr>
        <w:t>توسعه ساختارهاي غير رسمي از ابزارلازم براي حصول به چنين هدفي است</w:t>
      </w:r>
      <w:r>
        <w:rPr>
          <w:rFonts w:eastAsia="Calibri" w:cs="Calibri" w:ascii="Calibri" w:hAnsi="Calibri"/>
          <w:i w:val="false"/>
          <w:sz w:val="24"/>
          <w:rtl w:val="true"/>
        </w:rPr>
        <w:t>.</w:t>
      </w:r>
      <w:r>
        <w:rPr>
          <w:rFonts w:ascii="Calibri" w:hAnsi="Calibri" w:eastAsia="Calibri" w:cs="Calibri"/>
          <w:i w:val="false"/>
          <w:i w:val="false"/>
          <w:sz w:val="24"/>
          <w:sz w:val="24"/>
          <w:rtl w:val="true"/>
        </w:rPr>
        <w:t>جمع را قادر ميسازد تا از منابع انساني اعضاي خود بهره مند شو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Pr>
        <w:t>5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96" w:name="__496"/>
      <w:bookmarkStart w:id="1597" w:name="__496"/>
      <w:bookmarkEnd w:id="15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598" w:name="__________________________9"/>
      <w:bookmarkEnd w:id="1598"/>
      <w:r>
        <w:rPr>
          <w:rFonts w:ascii="Calibri" w:hAnsi="Calibri" w:eastAsia="Calibri" w:cs="Calibri"/>
          <w:i w:val="false"/>
          <w:i w:val="false"/>
          <w:sz w:val="24"/>
          <w:sz w:val="24"/>
          <w:rtl w:val="true"/>
        </w:rPr>
        <w:t>نكات بارز سيستمهاي حقيق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599" w:name="__497"/>
      <w:bookmarkStart w:id="1600" w:name="__497"/>
      <w:bookmarkEnd w:id="16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1.</w:t>
      </w:r>
      <w:r>
        <w:rPr>
          <w:rFonts w:ascii="Calibri" w:hAnsi="Calibri" w:eastAsia="Calibri" w:cs="Calibri"/>
          <w:i w:val="false"/>
          <w:i w:val="false"/>
          <w:sz w:val="24"/>
          <w:sz w:val="24"/>
          <w:rtl w:val="true"/>
        </w:rPr>
        <w:t>پيچيدگي هدف</w:t>
      </w:r>
      <w:r>
        <w:rPr>
          <w:rFonts w:eastAsia="Calibri" w:cs="Calibri" w:ascii="Calibri" w:hAnsi="Calibri"/>
          <w:i w:val="false"/>
          <w:sz w:val="24"/>
          <w:rtl w:val="true"/>
        </w:rPr>
        <w:t>:</w:t>
      </w:r>
      <w:r>
        <w:rPr>
          <w:rFonts w:ascii="Calibri" w:hAnsi="Calibri" w:eastAsia="Calibri" w:cs="Calibri"/>
          <w:i w:val="false"/>
          <w:i w:val="false"/>
          <w:sz w:val="24"/>
          <w:sz w:val="24"/>
          <w:rtl w:val="true"/>
        </w:rPr>
        <w:t>توجه به هدفهاي سازماني ورابطه آنها با رفتار اعضاي سازمان</w:t>
      </w:r>
      <w:r>
        <w:rPr>
          <w:rFonts w:eastAsia="Calibri" w:cs="Calibri" w:ascii="Calibri" w:hAnsi="Calibri"/>
          <w:i w:val="false"/>
          <w:sz w:val="24"/>
          <w:rtl w:val="true"/>
        </w:rPr>
        <w:t>.</w:t>
      </w:r>
      <w:r>
        <w:rPr>
          <w:rFonts w:ascii="Calibri" w:hAnsi="Calibri" w:eastAsia="Calibri" w:cs="Calibri"/>
          <w:i w:val="false"/>
          <w:i w:val="false"/>
          <w:sz w:val="24"/>
          <w:sz w:val="24"/>
          <w:rtl w:val="true"/>
        </w:rPr>
        <w:t>توجه به اين رابطه بيشتر از روست كه تحليل گران سيستم حقيقي بيشتر توجه خود را بر رفتار سازماني متمركز ميسازند وبه رابطه بين ساختارهاي رسمي رفتارسازماني اهميت ميدهند</w:t>
      </w:r>
      <w:r>
        <w:rPr>
          <w:rFonts w:eastAsia="Calibri" w:cs="Calibri" w:ascii="Calibri" w:hAnsi="Calibri"/>
          <w:i w:val="false"/>
          <w:sz w:val="24"/>
          <w:rtl w:val="true"/>
        </w:rPr>
        <w:t>.</w:t>
      </w:r>
      <w:r>
        <w:rPr>
          <w:rFonts w:ascii="Calibri" w:hAnsi="Calibri" w:eastAsia="Calibri" w:cs="Calibri"/>
          <w:i w:val="false"/>
          <w:i w:val="false"/>
          <w:sz w:val="24"/>
          <w:sz w:val="24"/>
          <w:rtl w:val="true"/>
        </w:rPr>
        <w:t>نظر كلي آنها در مورد اهداف سازماني اين است كه الف</w:t>
      </w:r>
      <w:r>
        <w:rPr>
          <w:rFonts w:eastAsia="Calibri" w:cs="Calibri" w:ascii="Calibri" w:hAnsi="Calibri"/>
          <w:i w:val="false"/>
          <w:sz w:val="24"/>
          <w:rtl w:val="true"/>
        </w:rPr>
        <w:t>:</w:t>
      </w:r>
      <w:r>
        <w:rPr>
          <w:rFonts w:ascii="Calibri" w:hAnsi="Calibri" w:eastAsia="Calibri" w:cs="Calibri"/>
          <w:i w:val="false"/>
          <w:i w:val="false"/>
          <w:sz w:val="24"/>
          <w:sz w:val="24"/>
          <w:rtl w:val="true"/>
        </w:rPr>
        <w:t>بين اهداف بيان شده رسمي و هدفهاي عملياتي تفاوت وجود دارد</w:t>
      </w:r>
      <w:r>
        <w:rPr>
          <w:rFonts w:eastAsia="Calibri" w:cs="Calibri" w:ascii="Calibri" w:hAnsi="Calibri"/>
          <w:i w:val="false"/>
          <w:sz w:val="24"/>
          <w:rtl w:val="true"/>
        </w:rPr>
        <w:t>.</w:t>
      </w:r>
      <w:r>
        <w:rPr>
          <w:rFonts w:ascii="Calibri" w:hAnsi="Calibri" w:eastAsia="Calibri" w:cs="Calibri"/>
          <w:i w:val="false"/>
          <w:i w:val="false"/>
          <w:sz w:val="24"/>
          <w:sz w:val="24"/>
          <w:rtl w:val="true"/>
        </w:rPr>
        <w:t>ب</w:t>
      </w:r>
      <w:r>
        <w:rPr>
          <w:rFonts w:eastAsia="Calibri" w:cs="Calibri" w:ascii="Calibri" w:hAnsi="Calibri"/>
          <w:i w:val="false"/>
          <w:sz w:val="24"/>
          <w:rtl w:val="true"/>
        </w:rPr>
        <w:t>:</w:t>
      </w:r>
      <w:r>
        <w:rPr>
          <w:rFonts w:ascii="Calibri" w:hAnsi="Calibri" w:eastAsia="Calibri" w:cs="Calibri"/>
          <w:i w:val="false"/>
          <w:i w:val="false"/>
          <w:sz w:val="24"/>
          <w:sz w:val="24"/>
          <w:rtl w:val="true"/>
        </w:rPr>
        <w:t>تاكيد بر اينكه اگر هدفهاي بيان شده واقعاًدنبال دنبال شوند آنها هرگز تنها هدفهايي نخواهند بود كه بررفتار افرادسازمان حاكم باشند</w:t>
      </w:r>
      <w:r>
        <w:rPr>
          <w:rFonts w:eastAsia="Calibri" w:cs="Calibri" w:ascii="Calibri" w:hAnsi="Calibri"/>
          <w:i w:val="false"/>
          <w:sz w:val="24"/>
          <w:rtl w:val="true"/>
        </w:rPr>
        <w:t>.</w:t>
      </w:r>
      <w:r>
        <w:rPr>
          <w:rFonts w:ascii="Calibri" w:hAnsi="Calibri" w:eastAsia="Calibri" w:cs="Calibri"/>
          <w:i w:val="false"/>
          <w:i w:val="false"/>
          <w:sz w:val="24"/>
          <w:sz w:val="24"/>
          <w:rtl w:val="true"/>
        </w:rPr>
        <w:t>به اين نكته توجه دارند كه سازمان ها را نمي توان صرفاً تنها ابزار حصول به هدفهاي مشخص دانست</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ها متشكل از گروههاي اجتماعي هستند كه ميكوشند خودرا با شرايط ويژه اي كه در آن به سر مي برند، وفق دهند وحفظ كنند</w:t>
      </w:r>
      <w:r>
        <w:rPr>
          <w:rFonts w:eastAsia="Calibri" w:cs="Calibri" w:ascii="Calibri" w:hAnsi="Calibri"/>
          <w:i w:val="false"/>
          <w:sz w:val="24"/>
          <w:rtl w:val="true"/>
        </w:rPr>
        <w:t>.</w:t>
      </w:r>
      <w:r>
        <w:rPr>
          <w:rFonts w:ascii="Calibri" w:hAnsi="Calibri" w:eastAsia="Calibri" w:cs="Calibri"/>
          <w:i w:val="false"/>
          <w:i w:val="false"/>
          <w:sz w:val="24"/>
          <w:sz w:val="24"/>
          <w:rtl w:val="true"/>
        </w:rPr>
        <w:t>حفظ بقا هدف عمده اي است كه بر سازمان ها حاكم هستن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ص</w:t>
      </w:r>
      <w:r>
        <w:rPr>
          <w:rFonts w:eastAsia="Calibri" w:cs="Calibri" w:ascii="Calibri" w:hAnsi="Calibri"/>
          <w:i w:val="false"/>
          <w:sz w:val="24"/>
        </w:rPr>
        <w:t>92</w:t>
      </w:r>
      <w:r>
        <w:rPr>
          <w:rFonts w:eastAsia="Calibri" w:cs="Calibri" w:ascii="Calibri" w:hAnsi="Calibri"/>
          <w:i w:val="false"/>
          <w:sz w:val="24"/>
          <w:rtl w:val="true"/>
        </w:rPr>
        <w:t>_</w:t>
      </w:r>
      <w:r>
        <w:rPr>
          <w:rFonts w:eastAsia="Calibri" w:cs="Calibri" w:ascii="Calibri" w:hAnsi="Calibri"/>
          <w:i w:val="false"/>
          <w:sz w:val="24"/>
        </w:rPr>
        <w:t>9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01" w:name="__498"/>
      <w:bookmarkStart w:id="1602" w:name="__498"/>
      <w:bookmarkEnd w:id="160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2.</w:t>
      </w:r>
      <w:r>
        <w:rPr>
          <w:rFonts w:ascii="Calibri" w:hAnsi="Calibri" w:eastAsia="Calibri" w:cs="Calibri"/>
          <w:i w:val="false"/>
          <w:i w:val="false"/>
          <w:sz w:val="24"/>
          <w:sz w:val="24"/>
          <w:rtl w:val="true"/>
        </w:rPr>
        <w:t>ساختار غير رسمي</w:t>
      </w:r>
      <w:r>
        <w:rPr>
          <w:rFonts w:eastAsia="Calibri" w:cs="Calibri" w:ascii="Calibri" w:hAnsi="Calibri"/>
          <w:i w:val="false"/>
          <w:sz w:val="24"/>
          <w:rtl w:val="true"/>
        </w:rPr>
        <w:t>:</w:t>
      </w:r>
      <w:r>
        <w:rPr>
          <w:rFonts w:ascii="Calibri" w:hAnsi="Calibri" w:eastAsia="Calibri" w:cs="Calibri"/>
          <w:i w:val="false"/>
          <w:i w:val="false"/>
          <w:sz w:val="24"/>
          <w:sz w:val="24"/>
          <w:rtl w:val="true"/>
        </w:rPr>
        <w:t>تاكيد دارند كه تاثير ساختار سازماني بر رفتار افراد آن بيش از قوانين ومقررات جاري است</w:t>
      </w:r>
      <w:r>
        <w:rPr>
          <w:rFonts w:eastAsia="Calibri" w:cs="Calibri" w:ascii="Calibri" w:hAnsi="Calibri"/>
          <w:i w:val="false"/>
          <w:sz w:val="24"/>
          <w:rtl w:val="true"/>
        </w:rPr>
        <w:t>.</w:t>
      </w:r>
      <w:r>
        <w:rPr>
          <w:rFonts w:ascii="Calibri" w:hAnsi="Calibri" w:eastAsia="Calibri" w:cs="Calibri"/>
          <w:i w:val="false"/>
          <w:i w:val="false"/>
          <w:sz w:val="24"/>
          <w:sz w:val="24"/>
          <w:rtl w:val="true"/>
        </w:rPr>
        <w:t>آنها معتقدند كه ساختارهاي به شدت متمركز ورسمي شدن غير موثر است</w:t>
      </w:r>
      <w:r>
        <w:rPr>
          <w:rFonts w:eastAsia="Calibri" w:cs="Calibri" w:ascii="Calibri" w:hAnsi="Calibri"/>
          <w:i w:val="false"/>
          <w:sz w:val="24"/>
          <w:rtl w:val="true"/>
        </w:rPr>
        <w:t>.</w:t>
      </w:r>
      <w:r>
        <w:rPr>
          <w:rFonts w:ascii="Calibri" w:hAnsi="Calibri" w:eastAsia="Calibri" w:cs="Calibri"/>
          <w:i w:val="false"/>
          <w:i w:val="false"/>
          <w:sz w:val="24"/>
          <w:sz w:val="24"/>
          <w:rtl w:val="true"/>
        </w:rPr>
        <w:t>وحجم بسياري از گرانبهاترين استعداد سازمان يعني هوش وابتكار عمل اعضاي خود را به تباهي مي كشند</w:t>
      </w:r>
      <w:r>
        <w:rPr>
          <w:rFonts w:eastAsia="Calibri" w:cs="Calibri" w:ascii="Calibri" w:hAnsi="Calibri"/>
          <w:i w:val="false"/>
          <w:sz w:val="24"/>
          <w:rtl w:val="true"/>
        </w:rPr>
        <w:t>.</w:t>
      </w:r>
      <w:r>
        <w:rPr>
          <w:rFonts w:ascii="Calibri" w:hAnsi="Calibri" w:eastAsia="Calibri" w:cs="Calibri"/>
          <w:i w:val="false"/>
          <w:i w:val="false"/>
          <w:sz w:val="24"/>
          <w:sz w:val="24"/>
          <w:rtl w:val="true"/>
        </w:rPr>
        <w:t>ساختارهاي غير رسمي عملكردهاي مثبت دارند وبه اصلاح نارسايهاي سيستمهاي رسمي كمك مي ك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ص</w:t>
      </w:r>
      <w:r>
        <w:rPr>
          <w:rFonts w:eastAsia="Calibri" w:cs="Calibri" w:ascii="Calibri" w:hAnsi="Calibri"/>
          <w:i w:val="false"/>
          <w:sz w:val="24"/>
          <w:rtl w:val="true"/>
        </w:rPr>
        <w:t>,</w:t>
      </w:r>
      <w:r>
        <w:rPr>
          <w:rFonts w:eastAsia="Calibri" w:cs="Calibri" w:ascii="Calibri" w:hAnsi="Calibri"/>
          <w:i w:val="false"/>
          <w:sz w:val="24"/>
        </w:rPr>
        <w:t>95</w:t>
      </w:r>
      <w:r>
        <w:rPr>
          <w:rFonts w:eastAsia="Calibri" w:cs="Calibri" w:ascii="Calibri" w:hAnsi="Calibri"/>
          <w:i w:val="false"/>
          <w:sz w:val="24"/>
          <w:rtl w:val="true"/>
        </w:rPr>
        <w:t>_</w:t>
      </w:r>
      <w:r>
        <w:rPr>
          <w:rFonts w:eastAsia="Calibri" w:cs="Calibri" w:ascii="Calibri" w:hAnsi="Calibri"/>
          <w:i w:val="false"/>
          <w:sz w:val="24"/>
        </w:rPr>
        <w:t>97</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03" w:name="__499"/>
      <w:bookmarkStart w:id="1604" w:name="__499"/>
      <w:bookmarkEnd w:id="160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3.</w:t>
      </w:r>
      <w:r>
        <w:rPr>
          <w:rFonts w:ascii="Calibri" w:hAnsi="Calibri" w:eastAsia="Calibri" w:cs="Calibri"/>
          <w:i w:val="false"/>
          <w:i w:val="false"/>
          <w:sz w:val="24"/>
          <w:sz w:val="24"/>
          <w:rtl w:val="true"/>
        </w:rPr>
        <w:t>تحليل وظيفه ا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ين الگوفرض مي كند كه يك واحد اجتماعي </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w:t>
      </w:r>
      <w:r>
        <w:rPr>
          <w:rFonts w:eastAsia="Calibri" w:cs="Calibri" w:ascii="Calibri" w:hAnsi="Calibri"/>
          <w:i w:val="false"/>
          <w:sz w:val="24"/>
          <w:rtl w:val="true"/>
        </w:rPr>
        <w:t>)</w:t>
      </w:r>
      <w:r>
        <w:rPr>
          <w:rFonts w:ascii="Calibri" w:hAnsi="Calibri" w:eastAsia="Calibri" w:cs="Calibri"/>
          <w:i w:val="false"/>
          <w:i w:val="false"/>
          <w:sz w:val="24"/>
          <w:sz w:val="24"/>
          <w:rtl w:val="true"/>
        </w:rPr>
        <w:t>نيازها وپيش نيازهاي دارد كه اگر بخواهد در حفظ موجوديت خودبه شكل موجود راسخ باشد بايد آنها را برطرف كن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97</w:t>
      </w:r>
      <w:r>
        <w:rPr>
          <w:rFonts w:eastAsia="Calibri" w:cs="Calibri" w:ascii="Calibri" w:hAnsi="Calibri"/>
          <w:i w:val="false"/>
          <w:sz w:val="24"/>
          <w:rtl w:val="true"/>
        </w:rPr>
        <w:t>)</w:t>
      </w:r>
      <w:r>
        <w:rPr>
          <w:rFonts w:ascii="Calibri" w:hAnsi="Calibri" w:eastAsia="Calibri" w:cs="Calibri"/>
          <w:i w:val="false"/>
          <w:i w:val="false"/>
          <w:sz w:val="24"/>
          <w:sz w:val="24"/>
          <w:rtl w:val="true"/>
        </w:rPr>
        <w:t>هر ساختاري دامنه اي از وظايفرا انجام مي دهد وقتي يك ساختار معين بتواند عملكردي را مناسب با وظيفه انجام دهد مي توان گفت براي آن وظيفه متناسب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9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05" w:name="__500"/>
      <w:bookmarkStart w:id="1606" w:name="__500"/>
      <w:bookmarkEnd w:id="160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كاتب  برگزيده </w:t>
      </w:r>
      <w:r>
        <w:rPr>
          <w:rFonts w:eastAsia="Calibri" w:cs="Calibri" w:ascii="Calibri" w:hAnsi="Calibri"/>
          <w:i w:val="false"/>
          <w:sz w:val="24"/>
          <w:rtl w:val="true"/>
        </w:rPr>
        <w:t>:</w:t>
      </w:r>
      <w:r>
        <w:rPr>
          <w:rFonts w:ascii="Calibri" w:hAnsi="Calibri" w:eastAsia="Calibri" w:cs="Calibri"/>
          <w:i w:val="false"/>
          <w:i w:val="false"/>
          <w:sz w:val="24"/>
          <w:sz w:val="24"/>
          <w:rtl w:val="true"/>
        </w:rPr>
        <w:t>مكتب روابط انساني ،بارنارد،سلزنيك، سيستم اجتماعي پارسون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eastAsia="Calibri" w:cs="Calibri" w:ascii="Calibri" w:hAnsi="Calibri"/>
          <w:i w:val="false"/>
          <w:sz w:val="24"/>
          <w:rtl w:val="true"/>
        </w:rPr>
        <w:t>,</w:t>
      </w:r>
      <w:r>
        <w:rPr>
          <w:rFonts w:ascii="Calibri" w:hAnsi="Calibri" w:eastAsia="Calibri" w:cs="Calibri"/>
          <w:i w:val="false"/>
          <w:i w:val="false"/>
          <w:sz w:val="24"/>
          <w:sz w:val="24"/>
          <w:rtl w:val="true"/>
        </w:rPr>
        <w:t>ص</w:t>
      </w:r>
      <w:r>
        <w:rPr>
          <w:rFonts w:eastAsia="Calibri" w:cs="Calibri" w:ascii="Calibri" w:hAnsi="Calibri"/>
          <w:i w:val="false"/>
          <w:sz w:val="24"/>
        </w:rPr>
        <w:t>9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07" w:name="__501"/>
      <w:bookmarkStart w:id="1608" w:name="__501"/>
      <w:bookmarkEnd w:id="160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ازمان ها به مثابه سيستمهاي با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ريفهاي پيشين سازمان را به شكل يك سيستم بسته يا يك سيستم جدا از محيط خود ومتشكل از مجموعه اي از افراد ثابت وكاملاًمشخص مورد توجه قرار ميدهد</w:t>
      </w:r>
      <w:r>
        <w:rPr>
          <w:rFonts w:eastAsia="Calibri" w:cs="Calibri" w:ascii="Calibri" w:hAnsi="Calibri"/>
          <w:i w:val="false"/>
          <w:sz w:val="24"/>
          <w:rtl w:val="true"/>
        </w:rPr>
        <w:t>.</w:t>
      </w:r>
      <w:r>
        <w:rPr>
          <w:rFonts w:ascii="Calibri" w:hAnsi="Calibri" w:eastAsia="Calibri" w:cs="Calibri"/>
          <w:i w:val="false"/>
          <w:i w:val="false"/>
          <w:sz w:val="24"/>
          <w:sz w:val="24"/>
          <w:rtl w:val="true"/>
        </w:rPr>
        <w:t>ولي سازمانها سيستمهايي بازند وبه جريان افراد افراد ،اطلاعات ومنابع از خارج وابسته اند</w:t>
      </w:r>
      <w:r>
        <w:rPr>
          <w:rFonts w:eastAsia="Calibri" w:cs="Calibri" w:ascii="Calibri" w:hAnsi="Calibri"/>
          <w:i w:val="false"/>
          <w:sz w:val="24"/>
          <w:rtl w:val="true"/>
        </w:rPr>
        <w:t>.</w:t>
      </w:r>
      <w:r>
        <w:rPr>
          <w:rFonts w:ascii="Calibri" w:hAnsi="Calibri" w:eastAsia="Calibri" w:cs="Calibri"/>
          <w:i w:val="false"/>
          <w:i w:val="false"/>
          <w:sz w:val="24"/>
          <w:sz w:val="24"/>
          <w:rtl w:val="true"/>
        </w:rPr>
        <w:t>محيط به سازمان شكل ميدهدواز آنها حمايت ويا تهديدودر آنها نفوذ ميكند</w:t>
      </w:r>
      <w:r>
        <w:rPr>
          <w:rFonts w:eastAsia="Calibri" w:cs="Calibri" w:ascii="Calibri" w:hAnsi="Calibri"/>
          <w:i w:val="false"/>
          <w:sz w:val="24"/>
          <w:rtl w:val="true"/>
        </w:rPr>
        <w:t>.</w:t>
      </w:r>
      <w:r>
        <w:rPr>
          <w:rFonts w:ascii="Calibri" w:hAnsi="Calibri" w:eastAsia="Calibri" w:cs="Calibri"/>
          <w:i w:val="false"/>
          <w:i w:val="false"/>
          <w:sz w:val="24"/>
          <w:sz w:val="24"/>
          <w:rtl w:val="true"/>
        </w:rPr>
        <w:t>ديدگاه سيستم باز به سازمان نه به عنوان ساختار رسمي ونه به عنوان موجوديتي پويا بلكه به به عنوان سيستمي مركب از فعاليت هاي مرتبط مي نگرد</w:t>
      </w:r>
      <w:r>
        <w:rPr>
          <w:rFonts w:eastAsia="Calibri" w:cs="Calibri" w:ascii="Calibri" w:hAnsi="Calibri"/>
          <w:i w:val="false"/>
          <w:sz w:val="24"/>
          <w:rtl w:val="true"/>
        </w:rPr>
        <w:t>.</w:t>
      </w:r>
      <w:r>
        <w:rPr>
          <w:rFonts w:ascii="Calibri" w:hAnsi="Calibri" w:eastAsia="Calibri" w:cs="Calibri"/>
          <w:i w:val="false"/>
          <w:i w:val="false"/>
          <w:sz w:val="24"/>
          <w:sz w:val="24"/>
          <w:rtl w:val="true"/>
        </w:rPr>
        <w:t>سازمان ها سيستمهاي از فعاليت هاي مرتبط هستند كه ائتلافهاي در حال تغيير از يك موقعيت به موقعيت ديگر را كه توسط افرادبه وجود مي آيد پيوند ميدهند</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ها در محيط دائم در حال مبادله با آن قرار دارند ودر آن كار مي كند</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5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09" w:name="__502"/>
      <w:bookmarkStart w:id="1610" w:name="__502"/>
      <w:bookmarkEnd w:id="161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الگوي سيستم باز اين بينش اساسي حاصل مي شود كه سازمان ها كامل نيستند وهمگي متكي به تبادلات با ديگر سيستمها هستند همگي در برابر تاثيرات محيطي به عنوان شرطي براي بقاي خود باز هستند</w:t>
      </w:r>
      <w:r>
        <w:rPr>
          <w:rFonts w:eastAsia="Calibri" w:cs="Calibri" w:ascii="Calibri" w:hAnsi="Calibri"/>
          <w:i w:val="false"/>
          <w:sz w:val="24"/>
          <w:rtl w:val="true"/>
        </w:rPr>
        <w:t>.</w:t>
      </w:r>
      <w:r>
        <w:rPr>
          <w:rFonts w:ascii="Calibri" w:hAnsi="Calibri" w:eastAsia="Calibri" w:cs="Calibri"/>
          <w:i w:val="false"/>
          <w:i w:val="false"/>
          <w:sz w:val="24"/>
          <w:sz w:val="24"/>
          <w:rtl w:val="true"/>
        </w:rPr>
        <w:t>چشم انداز سيستمهاي باز درباره ساختار سازماني بر پيچيدگي وتغيير پذيري هر يك از اجزا وهمچنين بر ضعيف بودن پيوندهاي ميان آنها تاكيد داردنگرش به اجزا بر اين اساس است كه آنها مي توانندبه طور نيمه مستقل عمل كنند</w:t>
      </w:r>
      <w:r>
        <w:rPr>
          <w:rFonts w:eastAsia="Calibri" w:cs="Calibri" w:ascii="Calibri" w:hAnsi="Calibri"/>
          <w:i w:val="false"/>
          <w:sz w:val="24"/>
          <w:rtl w:val="true"/>
        </w:rPr>
        <w:t>.</w:t>
      </w:r>
      <w:r>
        <w:rPr>
          <w:rFonts w:ascii="Calibri" w:hAnsi="Calibri" w:eastAsia="Calibri" w:cs="Calibri"/>
          <w:i w:val="false"/>
          <w:i w:val="false"/>
          <w:sz w:val="24"/>
          <w:sz w:val="24"/>
          <w:rtl w:val="true"/>
        </w:rPr>
        <w:t>محيظ به عنوان منبع نهايي براي مواد وانرژي واطلاعات درك ميشودكه همگي براي دوام سيستم ضروري است</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tl w:val="true"/>
        </w:rPr>
        <w:t>,</w:t>
      </w:r>
      <w:r>
        <w:rPr>
          <w:rFonts w:eastAsia="Calibri" w:cs="Calibri" w:ascii="Calibri" w:hAnsi="Calibri"/>
          <w:i w:val="false"/>
          <w:sz w:val="24"/>
        </w:rPr>
        <w:t>15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11" w:name="__503"/>
      <w:bookmarkStart w:id="1612" w:name="__503"/>
      <w:bookmarkEnd w:id="161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كاتب برگزيده</w:t>
      </w:r>
      <w:r>
        <w:rPr>
          <w:rFonts w:eastAsia="Calibri" w:cs="Calibri" w:ascii="Calibri" w:hAnsi="Calibri"/>
          <w:i w:val="false"/>
          <w:sz w:val="24"/>
          <w:rtl w:val="true"/>
        </w:rPr>
        <w:t>:</w:t>
      </w:r>
      <w:r>
        <w:rPr>
          <w:rFonts w:ascii="Calibri" w:hAnsi="Calibri" w:eastAsia="Calibri" w:cs="Calibri"/>
          <w:i w:val="false"/>
          <w:i w:val="false"/>
          <w:sz w:val="24"/>
          <w:sz w:val="24"/>
          <w:rtl w:val="true"/>
        </w:rPr>
        <w:t>طراحي سيستمها،نظريه اقتضا،الگوي ويك در سازمان دهي</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سكات،</w:t>
      </w:r>
      <w:r>
        <w:rPr>
          <w:rFonts w:eastAsia="Calibri" w:cs="Calibri" w:ascii="Calibri" w:hAnsi="Calibri"/>
          <w:i w:val="false"/>
          <w:sz w:val="24"/>
        </w:rPr>
        <w:t>1373</w:t>
      </w:r>
      <w:r>
        <w:rPr>
          <w:rFonts w:ascii="Calibri" w:hAnsi="Calibri" w:eastAsia="Calibri" w:cs="Calibri"/>
          <w:i w:val="false"/>
          <w:i w:val="false"/>
          <w:sz w:val="24"/>
          <w:sz w:val="24"/>
          <w:rtl w:val="true"/>
        </w:rPr>
        <w:t>،ص</w:t>
      </w:r>
      <w:r>
        <w:rPr>
          <w:rFonts w:eastAsia="Calibri" w:cs="Calibri" w:ascii="Calibri" w:hAnsi="Calibri"/>
          <w:i w:val="false"/>
          <w:sz w:val="24"/>
        </w:rPr>
        <w:t>144</w:t>
      </w:r>
      <w:r>
        <w:rPr>
          <w:rFonts w:eastAsia="Calibri" w:cs="Calibri" w:ascii="Calibri" w:hAnsi="Calibri"/>
          <w:i w:val="false"/>
          <w:sz w:val="24"/>
          <w:rtl w:val="true"/>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13" w:name="__504"/>
      <w:bookmarkStart w:id="1614" w:name="__504"/>
      <w:bookmarkEnd w:id="161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15" w:name="_________________________________8"/>
      <w:bookmarkEnd w:id="1615"/>
      <w:r>
        <w:rPr>
          <w:rFonts w:ascii="Calibri" w:hAnsi="Calibri" w:eastAsia="Calibri" w:cs="Calibri"/>
          <w:i w:val="false"/>
          <w:i w:val="false"/>
          <w:sz w:val="24"/>
          <w:sz w:val="24"/>
          <w:rtl w:val="true"/>
        </w:rPr>
        <w:t>انتقادات وارده بر نظريه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16" w:name="__505"/>
      <w:bookmarkStart w:id="1617" w:name="__505"/>
      <w:bookmarkEnd w:id="16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ر چه مديريت سيستمي ديد مدير را وسيع تر مي كند ولي انتقاد مهمي كه از اين نظريه به عمل آمده است آن است كه اعمال اين گونه نگرش فهرست نمودن كليه عوامل مرتبط وآثار آنها را نسبت به يكديگر سنجيدن كار مشكلي است وامكان عملي آن به ويژه در جوامع در حال توسعه بسيار كم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نتقاد ديگر انكه نظريه ي مديريت سيستمي نوعي روش ديريت نبوده وتنها يك نگرش كلي اس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ين نظريه در زمينه روش هيچ چيز تازه اي عنوان نمي كند يعني مديريت سيستمي چهارچوب انديشيدن را به مديران اراته مي كند ولي روش انجام دادن كار را به دست نمي دهدبه عبارت ديگر شعار مديريت سيستمي اين است </w:t>
      </w:r>
      <w:r>
        <w:rPr>
          <w:rFonts w:eastAsia="Calibri" w:cs="Calibri" w:ascii="Calibri" w:hAnsi="Calibri"/>
          <w:i w:val="false"/>
          <w:sz w:val="24"/>
          <w:rtl w:val="true"/>
        </w:rPr>
        <w:t>:</w:t>
      </w:r>
      <w:r>
        <w:rPr>
          <w:rFonts w:ascii="Calibri" w:hAnsi="Calibri" w:eastAsia="Calibri" w:cs="Calibri"/>
          <w:i w:val="false"/>
          <w:i w:val="false"/>
          <w:sz w:val="24"/>
          <w:sz w:val="24"/>
          <w:rtl w:val="true"/>
        </w:rPr>
        <w:t>به محيط اطراف نگاه كن وسپس به مدد گروه هاي مختلف متخصصان وبا بهره گيري از مديريت علمي ومديريت علمي ومديريت روابط انساني مديريت كن</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18" w:name="__506"/>
      <w:bookmarkStart w:id="1619" w:name="__506"/>
      <w:bookmarkEnd w:id="161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گرش سيستمي چشم اندازي بسيار وسيع رادر بر مي گيرد </w:t>
      </w:r>
      <w:r>
        <w:rPr>
          <w:rFonts w:eastAsia="Calibri" w:cs="Calibri" w:ascii="Calibri" w:hAnsi="Calibri"/>
          <w:i w:val="false"/>
          <w:sz w:val="24"/>
          <w:rtl w:val="true"/>
        </w:rPr>
        <w:t>.</w:t>
      </w:r>
      <w:r>
        <w:rPr>
          <w:rFonts w:ascii="Calibri" w:hAnsi="Calibri" w:eastAsia="Calibri" w:cs="Calibri"/>
          <w:i w:val="false"/>
          <w:i w:val="false"/>
          <w:sz w:val="24"/>
          <w:sz w:val="24"/>
          <w:rtl w:val="true"/>
        </w:rPr>
        <w:t>چشم اندازي كه نه تنها علوم فيزيكي ، زيستي ، رواني واجتماعي ،بلكه مسائل متافيزيكي را نيز شامل مي شود ولي گاهي وسعت نظر،ذهن انسان را دچار ابهامات ومعضلاتي ميساز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دبيري و رزقي ،</w:t>
      </w:r>
      <w:r>
        <w:rPr>
          <w:rFonts w:eastAsia="Calibri" w:cs="Calibri" w:ascii="Calibri" w:hAnsi="Calibri"/>
          <w:i w:val="false"/>
          <w:sz w:val="24"/>
        </w:rPr>
        <w:t>1384</w:t>
      </w:r>
      <w:r>
        <w:rPr>
          <w:rFonts w:ascii="Calibri" w:hAnsi="Calibri" w:eastAsia="Calibri" w:cs="Calibri"/>
          <w:i w:val="false"/>
          <w:i w:val="false"/>
          <w:sz w:val="24"/>
          <w:sz w:val="24"/>
          <w:rtl w:val="true"/>
        </w:rPr>
        <w:t>،ص</w:t>
      </w:r>
      <w:r>
        <w:rPr>
          <w:rFonts w:eastAsia="Calibri" w:cs="Calibri" w:ascii="Calibri" w:hAnsi="Calibri"/>
          <w:i w:val="false"/>
          <w:sz w:val="24"/>
        </w:rPr>
        <w:t>8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ونقص عمده در رويكرد سيستمي وجود دارد يكي موضوع سنجش اهداف است وديگري اين است كه آيا وسائل وامكانات نيل به هدف مهم هستند يا خير</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62</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20" w:name="__507"/>
      <w:bookmarkStart w:id="1621" w:name="__507"/>
      <w:bookmarkEnd w:id="16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هرحال ديدگاه سيستمي نبايد به عنوان تنها داروي درد مد نظر قرار گير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چهارچوب سيستمي محدوديت هايي دار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همترين محدوديت آن انتزاعي بودن آن است وديدگاه سيستمي هر چيزي رابه چيز ديگر وابسته ومتكي مي داند در حالي كه شايد لازم است تا بصورتي دقيق به مديران طرق ارائه شود كه گوياي تغيير، ميزان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حدود تغيير اقداماتشان باشد </w:t>
      </w:r>
      <w:r>
        <w:rPr>
          <w:rFonts w:eastAsia="Calibri" w:cs="Calibri" w:ascii="Calibri" w:hAnsi="Calibri"/>
          <w:i w:val="false"/>
          <w:sz w:val="24"/>
          <w:rtl w:val="true"/>
        </w:rPr>
        <w:t>.</w:t>
      </w:r>
      <w:r>
        <w:rPr>
          <w:rFonts w:ascii="Calibri" w:hAnsi="Calibri" w:eastAsia="Calibri" w:cs="Calibri"/>
          <w:i w:val="false"/>
          <w:i w:val="false"/>
          <w:sz w:val="24"/>
          <w:sz w:val="24"/>
          <w:rtl w:val="true"/>
        </w:rPr>
        <w:t>ارزش مفهوم سيستمي قبل از آنكه درباره ي مستقيم آن براي حل مشكلات سازماني مديران باشد بيشتر در چهارچوب مفهومي آن نهفته است</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37</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22" w:name="__508"/>
      <w:bookmarkStart w:id="1623" w:name="__508"/>
      <w:bookmarkEnd w:id="16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24" w:name="_______10"/>
      <w:bookmarkEnd w:id="1624"/>
      <w:r>
        <w:rPr>
          <w:rFonts w:ascii="Calibri" w:hAnsi="Calibri" w:eastAsia="Calibri" w:cs="Calibri"/>
          <w:i w:val="false"/>
          <w:i w:val="false"/>
          <w:sz w:val="24"/>
          <w:sz w:val="24"/>
          <w:rtl w:val="true"/>
        </w:rPr>
        <w:t>نتيج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25" w:name="__509"/>
      <w:bookmarkStart w:id="1626" w:name="__509"/>
      <w:bookmarkEnd w:id="16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ي توجه خودرا به عواملي از قبيل روابط با محيط براي حصول اطمينان ازدريافت مداوم داده ها وتوليد ستاده هاي قابل قبول ،انعطاف پذيري در پاسخ به تغييرات محيطي ،كارايي سازمان در تبديل داده ها به ستاده ها ،وضوح در ارتباطات داخلي، سطح تعارض در بين گروه هاي سازماني وميزان رضامندي شغلي كا ركنان معطوف ميدارد</w:t>
      </w:r>
      <w:r>
        <w:rPr>
          <w:rFonts w:eastAsia="Calibri" w:cs="Calibri" w:ascii="Calibri" w:hAnsi="Calibri"/>
          <w:i w:val="false"/>
          <w:sz w:val="24"/>
          <w:rtl w:val="true"/>
        </w:rPr>
        <w:t>.(</w:t>
      </w:r>
      <w:r>
        <w:rPr>
          <w:rFonts w:ascii="Calibri" w:hAnsi="Calibri" w:eastAsia="Calibri" w:cs="Calibri"/>
          <w:i w:val="false"/>
          <w:i w:val="false"/>
          <w:sz w:val="24"/>
          <w:sz w:val="24"/>
          <w:rtl w:val="true"/>
        </w:rPr>
        <w:t>رابينز،</w:t>
      </w:r>
      <w:r>
        <w:rPr>
          <w:rFonts w:eastAsia="Calibri" w:cs="Calibri" w:ascii="Calibri" w:hAnsi="Calibri"/>
          <w:i w:val="false"/>
          <w:sz w:val="24"/>
        </w:rPr>
        <w:t>1376</w:t>
      </w:r>
      <w:r>
        <w:rPr>
          <w:rFonts w:ascii="Calibri" w:hAnsi="Calibri" w:eastAsia="Calibri" w:cs="Calibri"/>
          <w:i w:val="false"/>
          <w:i w:val="false"/>
          <w:sz w:val="24"/>
          <w:sz w:val="24"/>
          <w:rtl w:val="true"/>
        </w:rPr>
        <w:t>،ص</w:t>
      </w:r>
      <w:r>
        <w:rPr>
          <w:rFonts w:eastAsia="Calibri" w:cs="Calibri" w:ascii="Calibri" w:hAnsi="Calibri"/>
          <w:i w:val="false"/>
          <w:sz w:val="24"/>
        </w:rPr>
        <w:t>60</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27" w:name="__510"/>
      <w:bookmarkStart w:id="1628" w:name="__510"/>
      <w:bookmarkEnd w:id="162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چنين به نظر مي رسد كه تئوري عمومي سيستمها ما را از قيد وبند يا محدوديت هاي روش مكانيكي رها مي سازد ودليل هاي به دست مي دهد تا بتوان بر آن اساس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صول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بتني بر انديشه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بس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نفي ورد كرد</w:t>
      </w:r>
      <w:r>
        <w:rPr>
          <w:rFonts w:eastAsia="Calibri" w:cs="Calibri" w:ascii="Calibri" w:hAnsi="Calibri"/>
          <w:i w:val="false"/>
          <w:sz w:val="24"/>
          <w:rtl w:val="true"/>
        </w:rPr>
        <w:t>.</w:t>
      </w:r>
      <w:r>
        <w:rPr>
          <w:rFonts w:ascii="Calibri" w:hAnsi="Calibri" w:eastAsia="Calibri" w:cs="Calibri"/>
          <w:i w:val="false"/>
          <w:i w:val="false"/>
          <w:sz w:val="24"/>
          <w:sz w:val="24"/>
          <w:rtl w:val="true"/>
        </w:rPr>
        <w:t>اين تئوري براي نظريه پردازان مديريت وسازمان يك حوزه تفكر غالب ارائه مي كند تا انها بتوانند تمام دانش هاي مختلف متعلق به رشته هاي علمي ذي رشته هاي علمي ذي ربط را در الگوي سيستمهاي خود بگنجانند</w:t>
      </w:r>
      <w:r>
        <w:rPr>
          <w:rFonts w:eastAsia="Calibri" w:cs="Calibri" w:ascii="Calibri" w:hAnsi="Calibri"/>
          <w:i w:val="false"/>
          <w:sz w:val="24"/>
          <w:rtl w:val="true"/>
        </w:rPr>
        <w:t>.(</w:t>
      </w:r>
      <w:r>
        <w:rPr>
          <w:rFonts w:ascii="Calibri" w:hAnsi="Calibri" w:eastAsia="Calibri" w:cs="Calibri"/>
          <w:i w:val="false"/>
          <w:i w:val="false"/>
          <w:sz w:val="24"/>
          <w:sz w:val="24"/>
          <w:rtl w:val="true"/>
        </w:rPr>
        <w:t>شفريتزوجي استيون اوت،</w:t>
      </w:r>
      <w:r>
        <w:rPr>
          <w:rFonts w:eastAsia="Calibri" w:cs="Calibri" w:ascii="Calibri" w:hAnsi="Calibri"/>
          <w:i w:val="false"/>
          <w:sz w:val="24"/>
        </w:rPr>
        <w:t>1381</w:t>
      </w:r>
      <w:r>
        <w:rPr>
          <w:rFonts w:ascii="Calibri" w:hAnsi="Calibri" w:eastAsia="Calibri" w:cs="Calibri"/>
          <w:i w:val="false"/>
          <w:i w:val="false"/>
          <w:sz w:val="24"/>
          <w:sz w:val="24"/>
          <w:rtl w:val="true"/>
        </w:rPr>
        <w:t>،ص</w:t>
      </w:r>
      <w:r>
        <w:rPr>
          <w:rFonts w:eastAsia="Calibri" w:cs="Calibri" w:ascii="Calibri" w:hAnsi="Calibri"/>
          <w:i w:val="false"/>
          <w:sz w:val="24"/>
        </w:rPr>
        <w:t>567</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29" w:name="__511"/>
      <w:bookmarkStart w:id="1630" w:name="__511"/>
      <w:bookmarkEnd w:id="163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تفكر با ديدگاهي كلي ماهيت روابط اجزا يك كل رابررسي نموده هر مورد رابر حسب شرايط محيطي آن بيان مي كند ،كل را فراتر ازمجموع اجزا آن مي داند ،روش ان در تحليل امور داراي نظم وقاعده است ،هر مورد را با توجه به ارتباط آن با هدف مي سنجد، در بررسي هر مورد آينده آنرا در نظر دارد وبه بازگشت ناپذيري زمان، رعايت مكان وارتباط مداوم با محيط توجه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از همجواري عناصر براي تحليل ساختار بوجود آمده استفاده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حالات مجسم موارد وتاثير پارامترها و وجنبه ها ي عملي متغيرها را از زمينه هاي پيچيده نمايان مي سازد وبالاخره بازدهي نهايي حاصل از تركيب عامل در شرايط محيطي را پيش بيني مي كند</w:t>
      </w:r>
      <w:r>
        <w:rPr>
          <w:rFonts w:eastAsia="Calibri" w:cs="Calibri" w:ascii="Calibri" w:hAnsi="Calibri"/>
          <w:i w:val="false"/>
          <w:sz w:val="24"/>
          <w:rtl w:val="true"/>
        </w:rPr>
        <w:t>.(</w:t>
      </w:r>
      <w:r>
        <w:rPr>
          <w:rFonts w:ascii="Calibri" w:hAnsi="Calibri" w:eastAsia="Calibri" w:cs="Calibri"/>
          <w:i w:val="false"/>
          <w:i w:val="false"/>
          <w:sz w:val="24"/>
          <w:sz w:val="24"/>
          <w:rtl w:val="true"/>
        </w:rPr>
        <w:t>بهرنگي،</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94</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31" w:name="__512"/>
      <w:bookmarkStart w:id="1632" w:name="__512"/>
      <w:bookmarkEnd w:id="16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دير با استفاده از الگوئي جديد از تفكر با عنوان تفكر سيستمي مي تواند به اتكا مفهوم وموقعيت مكاني خودش به بررسي بپردازد</w:t>
      </w:r>
      <w:r>
        <w:rPr>
          <w:rFonts w:eastAsia="Calibri" w:cs="Calibri" w:ascii="Calibri" w:hAnsi="Calibri"/>
          <w:i w:val="false"/>
          <w:sz w:val="24"/>
          <w:rtl w:val="true"/>
        </w:rPr>
        <w:t>.</w:t>
      </w:r>
      <w:r>
        <w:rPr>
          <w:rFonts w:ascii="Calibri" w:hAnsi="Calibri" w:eastAsia="Calibri" w:cs="Calibri"/>
          <w:i w:val="false"/>
          <w:i w:val="false"/>
          <w:sz w:val="24"/>
          <w:sz w:val="24"/>
          <w:rtl w:val="true"/>
        </w:rPr>
        <w:t>آثار ناشي از وجود يا عدم وجود آن جز را در روابط بين عناصر همجوار وغير همجوارش بررسي كند وبه تاثير مقام وموقعيت آن جز در تشكيك مفهوم كل از سازمان و امور مربوط به آن در جهت حصول به اهداف پي برد</w:t>
      </w:r>
      <w:r>
        <w:rPr>
          <w:rFonts w:eastAsia="Calibri" w:cs="Calibri" w:ascii="Calibri" w:hAnsi="Calibri"/>
          <w:i w:val="false"/>
          <w:sz w:val="24"/>
          <w:rtl w:val="true"/>
        </w:rPr>
        <w:t>.(</w:t>
      </w:r>
      <w:r>
        <w:rPr>
          <w:rFonts w:ascii="Calibri" w:hAnsi="Calibri" w:eastAsia="Calibri" w:cs="Calibri"/>
          <w:i w:val="false"/>
          <w:i w:val="false"/>
          <w:sz w:val="24"/>
          <w:sz w:val="24"/>
          <w:rtl w:val="true"/>
        </w:rPr>
        <w:t>بهرنگي،</w:t>
      </w:r>
      <w:r>
        <w:rPr>
          <w:rFonts w:eastAsia="Calibri" w:cs="Calibri" w:ascii="Calibri" w:hAnsi="Calibri"/>
          <w:i w:val="false"/>
          <w:sz w:val="24"/>
        </w:rPr>
        <w:t>1382</w:t>
      </w:r>
      <w:r>
        <w:rPr>
          <w:rFonts w:ascii="Calibri" w:hAnsi="Calibri" w:eastAsia="Calibri" w:cs="Calibri"/>
          <w:i w:val="false"/>
          <w:i w:val="false"/>
          <w:sz w:val="24"/>
          <w:sz w:val="24"/>
          <w:rtl w:val="true"/>
        </w:rPr>
        <w:t>،ص</w:t>
      </w:r>
      <w:r>
        <w:rPr>
          <w:rFonts w:eastAsia="Calibri" w:cs="Calibri" w:ascii="Calibri" w:hAnsi="Calibri"/>
          <w:i w:val="false"/>
          <w:sz w:val="24"/>
        </w:rPr>
        <w:t>175</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33" w:name="__513"/>
      <w:bookmarkStart w:id="1634" w:name="__513"/>
      <w:bookmarkEnd w:id="16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35" w:name="___49"/>
      <w:bookmarkEnd w:id="1635"/>
      <w:r>
        <w:rPr>
          <w:rFonts w:eastAsia="Calibri" w:cs="Calibri" w:ascii="Calibri" w:hAnsi="Calibri"/>
          <w:i w:val="false"/>
          <w:sz w:val="24"/>
        </w:rPr>
        <w:t xml:space="preserve"> </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636" w:name="_http___pajoohe_ir__D9_86_D8_B8_D8_B1_DB"/>
      <w:bookmarkEnd w:id="1636"/>
      <w:r>
        <w:rPr>
          <w:rFonts w:eastAsia="Calibri" w:cs="Calibri" w:ascii="Calibri" w:hAnsi="Calibri"/>
          <w:i w:val="false"/>
          <w:sz w:val="24"/>
        </w:rPr>
        <w:t>http://pajoohe.ir/%D9%86%D8%B8%D8%B1%DB%8C%D9%87-%D8%B3%DB%8C%D8%B3%D8%AA%D9%85-%D9%87%D8%A7-System-Theory__a-43106.aspx</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ژه</w:t>
      </w:r>
      <w:r>
        <w:rPr>
          <w:rFonts w:ascii="Calibri" w:hAnsi="Calibri" w:eastAsia="Calibri" w:cs="Calibri"/>
          <w:i w:val="false"/>
          <w:i w:val="false"/>
          <w:sz w:val="24"/>
          <w:sz w:val="24"/>
        </w:rPr>
        <w:t xml:space="preserve"> </w:t>
      </w:r>
      <w:r>
        <w:rPr>
          <w:rFonts w:eastAsia="Calibri" w:cs="Calibri" w:ascii="Calibri" w:hAnsi="Calibri"/>
          <w:i w:val="false"/>
          <w:sz w:val="24"/>
        </w:rPr>
        <w:t xml:space="preserve">""System"" </w:t>
      </w:r>
      <w:r>
        <w:rPr>
          <w:rFonts w:ascii="Calibri" w:hAnsi="Calibri" w:eastAsia="Calibri" w:cs="Calibri"/>
          <w:i w:val="false"/>
          <w:i w:val="false"/>
          <w:sz w:val="24"/>
          <w:sz w:val="24"/>
          <w:rtl w:val="true"/>
        </w:rPr>
        <w:t xml:space="preserve">در لغت به‌معناي دستگاه، سيستم، نظام، قاعده، دستگاه حکومت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ي‌باشد</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مجموعه‌اي از اجزا و روابط ميان ‌آن‌هاست که توسط ويژگي‌هاي معين، به هم وابسته يا مرتبط مي‌شوند و اين اجزا با محيط‌شان يک کل را تشکيل مي‌دهند</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نند يک کارخانه يا بدن 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اجزاء در راه تحقق يک هدف حرکت مي‌کنند و يکديگر را در جهت تحقق اين هدف کامل مي‌نما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لبته در فارسي معمولا از واژه نظام به‌عنوان معادل سيستم استفاده مي‌شود</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37" w:name="__514"/>
      <w:bookmarkStart w:id="1638" w:name="__514"/>
      <w:bookmarkEnd w:id="16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ها به‌عنوان نوعي روش‌شناسي علمي و نگرش به جهان مي‌باشد که بر پايه به‌کارگيري رويکرد سيستمي انجام مي‌گ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ذا لازم است تا مراحل مختلف روش‌شناسي علمي که منجر به ظهور تفکر سيستمي شده مورد بررسي قرار گيرد تا به فهم دقيق‌تر نظريه سيستم‌ها نايل 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39" w:name="__515"/>
      <w:bookmarkStart w:id="1640" w:name="__515"/>
      <w:bookmarkEnd w:id="16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41" w:name="__516"/>
      <w:bookmarkStart w:id="1642" w:name="__516"/>
      <w:bookmarkEnd w:id="16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تحولات متدولوژي </w:t>
      </w:r>
      <w:r>
        <w:rPr>
          <w:rFonts w:eastAsia="Calibri" w:cs="Calibri" w:ascii="Calibri" w:hAnsi="Calibri"/>
          <w:i w:val="false"/>
          <w:sz w:val="24"/>
          <w:rtl w:val="true"/>
        </w:rPr>
        <w:t>(</w:t>
      </w:r>
      <w:r>
        <w:rPr>
          <w:rFonts w:ascii="Calibri" w:hAnsi="Calibri" w:eastAsia="Calibri" w:cs="Calibri"/>
          <w:i w:val="false"/>
          <w:i w:val="false"/>
          <w:sz w:val="24"/>
          <w:sz w:val="24"/>
          <w:rtl w:val="true"/>
        </w:rPr>
        <w:t>روش‌شنا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م در تاري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بررسي روند تاريخي تحول در شيوه‌هاي نگرش به جهان و متدولوژي علم در سطح جهان مي‌توان به سه رويکرد عمده اشاره ک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43" w:name="__517"/>
      <w:bookmarkStart w:id="1644" w:name="__517"/>
      <w:bookmarkEnd w:id="16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ل‌گرايي اوليه؛ در اين مرحله دانشمندان پديده‌هاي مورد مطالعه خود را با يک کل‌نگري تقريبي مورد مطالعه قرار داده و به طبقه‌بندي علوم پرداخته‌اند و کمتر توانسته‌اند اجزا و کليت‌ها را مورد مطالعه قرار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همين دليل نظريات آنان بيشتر جنبه ذهني داشته است تا عي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روش تا قرون وسطي روش غالبي بوده است</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45" w:name="__518"/>
      <w:bookmarkStart w:id="1646" w:name="__518"/>
      <w:bookmarkEnd w:id="16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زء‌گرايي </w:t>
      </w:r>
      <w:r>
        <w:rPr>
          <w:rFonts w:eastAsia="Calibri" w:cs="Calibri" w:ascii="Calibri" w:hAnsi="Calibri"/>
          <w:i w:val="false"/>
          <w:sz w:val="24"/>
          <w:rtl w:val="true"/>
        </w:rPr>
        <w:t>(</w:t>
      </w:r>
      <w:r>
        <w:rPr>
          <w:rFonts w:ascii="Calibri" w:hAnsi="Calibri" w:eastAsia="Calibri" w:cs="Calibri"/>
          <w:i w:val="false"/>
          <w:i w:val="false"/>
          <w:sz w:val="24"/>
          <w:sz w:val="24"/>
          <w:rtl w:val="true"/>
        </w:rPr>
        <w:t>منطق تجربي</w:t>
      </w:r>
      <w:r>
        <w:rPr>
          <w:rFonts w:eastAsia="Calibri" w:cs="Calibri" w:ascii="Calibri" w:hAnsi="Calibri"/>
          <w:i w:val="false"/>
          <w:sz w:val="24"/>
          <w:rtl w:val="true"/>
        </w:rPr>
        <w:t>)</w:t>
      </w:r>
      <w:r>
        <w:rPr>
          <w:rFonts w:ascii="Calibri" w:hAnsi="Calibri" w:eastAsia="Calibri" w:cs="Calibri"/>
          <w:i w:val="false"/>
          <w:i w:val="false"/>
          <w:sz w:val="24"/>
          <w:sz w:val="24"/>
          <w:rtl w:val="true"/>
        </w:rPr>
        <w:t>؛ جزءگرايي، تقسيم هر پديده به اجزاي مختلف و بررسي جداگانه اين اجزاء را تنها شيوه مطلوب علمي در رابطه با درک و شناخت طبيعت اشيا و امور موجود مي‌ان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ايه‌هاي اين نحله فکري در آراء و نظريات فلاسفه يونان و برخي کشورهاي شرق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تفکر با رنسانس علمي مجددا ترويج يا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قرن </w:t>
      </w:r>
      <w:r>
        <w:rPr>
          <w:rFonts w:eastAsia="Calibri" w:cs="Calibri" w:ascii="Calibri" w:hAnsi="Calibri"/>
          <w:i w:val="false"/>
          <w:sz w:val="24"/>
        </w:rPr>
        <w:t>1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ا قرن </w:t>
      </w:r>
      <w:r>
        <w:rPr>
          <w:rFonts w:eastAsia="Calibri" w:cs="Calibri" w:ascii="Calibri" w:hAnsi="Calibri"/>
          <w:i w:val="false"/>
          <w:sz w:val="24"/>
        </w:rPr>
        <w:t>1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يلادي با تحقيقات و نظريات انديشمنداني چون فرانسيس بيکن، برونو، رنه دکارت، نيوتن و ديگر متفکران، مکتب اتميسم </w:t>
      </w:r>
      <w:r>
        <w:rPr>
          <w:rFonts w:eastAsia="Calibri" w:cs="Calibri" w:ascii="Calibri" w:hAnsi="Calibri"/>
          <w:i w:val="false"/>
          <w:sz w:val="24"/>
          <w:rtl w:val="true"/>
        </w:rPr>
        <w:t>(</w:t>
      </w:r>
      <w:r>
        <w:rPr>
          <w:rFonts w:ascii="Calibri" w:hAnsi="Calibri" w:eastAsia="Calibri" w:cs="Calibri"/>
          <w:i w:val="false"/>
          <w:i w:val="false"/>
          <w:sz w:val="24"/>
          <w:sz w:val="24"/>
          <w:rtl w:val="true"/>
        </w:rPr>
        <w:t>ذره‌گر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عنوان مکتب جديدي غالب شد</w:t>
      </w:r>
      <w:r>
        <w:rPr>
          <w:rFonts w:eastAsia="Calibri" w:cs="Calibri" w:ascii="Calibri" w:hAnsi="Calibri"/>
          <w:i w:val="false"/>
          <w:sz w:val="24"/>
          <w:rtl w:val="true"/>
        </w:rPr>
        <w:t>.[</w:t>
      </w:r>
      <w:r>
        <w:rPr>
          <w:rFonts w:eastAsia="Calibri" w:cs="Calibri" w:ascii="Calibri" w:hAnsi="Calibri"/>
          <w:i w:val="false"/>
          <w:sz w:val="24"/>
        </w:rPr>
        <w:t>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47" w:name="__519"/>
      <w:bookmarkStart w:id="1648" w:name="__519"/>
      <w:bookmarkEnd w:id="16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طور کلي تفکر تحليلي تجزيه‌مدار را مي‌توان بر مباني جهارگانه ذيل استوار دان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49" w:name="__520"/>
      <w:bookmarkStart w:id="1650" w:name="__520"/>
      <w:bookmarkEnd w:id="165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معطوف شدن ذهنيت غالب محقق به بخش فيزيکي يا جهان خارجي جه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51" w:name="__521"/>
      <w:bookmarkStart w:id="1652" w:name="__521"/>
      <w:bookmarkEnd w:id="165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تاکيد بر اينکه هر پديده‌اي حاصل تجزيه يا ترکيب ساير پديده‌ه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53" w:name="__522"/>
      <w:bookmarkStart w:id="1654" w:name="__522"/>
      <w:bookmarkEnd w:id="16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55" w:name="_3_______________________________"/>
      <w:bookmarkEnd w:id="1655"/>
      <w:r>
        <w:rPr>
          <w:rFonts w:eastAsia="Calibri" w:cs="Calibri" w:ascii="Calibri" w:hAnsi="Calibri"/>
          <w:i w:val="false"/>
          <w:sz w:val="24"/>
        </w:rPr>
        <w:t xml:space="preserve">3- </w:t>
      </w:r>
      <w:r>
        <w:rPr>
          <w:rFonts w:ascii="Calibri" w:hAnsi="Calibri" w:eastAsia="Calibri" w:cs="Calibri"/>
          <w:i w:val="false"/>
          <w:i w:val="false"/>
          <w:sz w:val="24"/>
          <w:sz w:val="24"/>
          <w:rtl w:val="true"/>
        </w:rPr>
        <w:t>تاکيد بر کمّي کردن روابط ع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56" w:name="__523"/>
      <w:bookmarkStart w:id="1657" w:name="__523"/>
      <w:bookmarkEnd w:id="16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58" w:name="_4______________6_"/>
      <w:bookmarkEnd w:id="1658"/>
      <w:r>
        <w:rPr>
          <w:rFonts w:eastAsia="Calibri" w:cs="Calibri" w:ascii="Calibri" w:hAnsi="Calibri"/>
          <w:i w:val="false"/>
          <w:sz w:val="24"/>
        </w:rPr>
        <w:t xml:space="preserve">4- </w:t>
      </w:r>
      <w:r>
        <w:rPr>
          <w:rFonts w:ascii="Calibri" w:hAnsi="Calibri" w:eastAsia="Calibri" w:cs="Calibri"/>
          <w:i w:val="false"/>
          <w:i w:val="false"/>
          <w:sz w:val="24"/>
          <w:sz w:val="24"/>
          <w:rtl w:val="true"/>
        </w:rPr>
        <w:t>افزايش دقت</w:t>
      </w:r>
      <w:r>
        <w:rPr>
          <w:rFonts w:eastAsia="Calibri" w:cs="Calibri" w:ascii="Calibri" w:hAnsi="Calibri"/>
          <w:i w:val="false"/>
          <w:sz w:val="24"/>
          <w:rtl w:val="true"/>
        </w:rPr>
        <w:t>.[</w:t>
      </w:r>
      <w:r>
        <w:rPr>
          <w:rFonts w:eastAsia="Calibri" w:cs="Calibri" w:ascii="Calibri" w:hAnsi="Calibri"/>
          <w:i w:val="false"/>
          <w:sz w:val="24"/>
        </w:rPr>
        <w:t>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59" w:name="__524"/>
      <w:bookmarkStart w:id="1660" w:name="__524"/>
      <w:bookmarkEnd w:id="16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نطق سيستمي؛ سومين مرحله کل‌نگري نوين است، منتهي نه کل‌نگري ذهني و تقريبي بلکه کل‌نگري دقيق و هندس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ل‌نگري در اين مرحله جنبه کشف قانونمندي‌هاي کلي را دارد که نقطه اوج ‌آن کشف قوانين سيستم‌ها يا نظريه عمومي سيستم‌ها است</w:t>
      </w:r>
      <w:r>
        <w:rPr>
          <w:rFonts w:eastAsia="Calibri" w:cs="Calibri" w:ascii="Calibri" w:hAnsi="Calibri"/>
          <w:i w:val="false"/>
          <w:sz w:val="24"/>
          <w:rtl w:val="true"/>
        </w:rPr>
        <w:t>.[</w:t>
      </w:r>
      <w:r>
        <w:rPr>
          <w:rFonts w:eastAsia="Calibri" w:cs="Calibri" w:ascii="Calibri" w:hAnsi="Calibri"/>
          <w:i w:val="false"/>
          <w:sz w:val="24"/>
        </w:rPr>
        <w:t>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کر سيستمي بر تغيير از نگرش مبتني‌بر تفکيک علوم به حوزه‌هاي تخصصي و ريز، به نگرش مبتني‌بر ترکيب يافته‌هاي رشته‌هاي گوناگون علمي تاکيد دارد</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61" w:name="__525"/>
      <w:bookmarkStart w:id="1662" w:name="__525"/>
      <w:bookmarkEnd w:id="16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لوب تجزيه‌گرايي و مکانيستي تا اوايل قرن بيستم به مدت چند قرن تفکر غالب بود و علي‌رغم کاستي‌هايش در گسترش دامنه علوم در جامعه بشري نقش مثبت و ارزنده‌اي داش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يکن ضعف اين نگرش وقتي عيان شد که اين روش در تحليل پديده‌هاي پيچيده جوامع انساني عاجز و درمانده شد و به همين خاطر اسلوب‌هاي نوين علمي از جمله کل‌گرايي يا نگرش سيستمي به‌وجود آم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چيدگي روزافزون مسايل جهان و طرح مسايل جديد از يک طرف و عدم کفايت مدل‌هاي مکانيستي و تفرقه در پيکر معرفت از جمله عواملي بود که باعث به وجود آمدن نظريه سيستم‌ها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زعم پيروان اين نحله فکري جهان و همه موجودات و پديده‌هاي ‌آن مرتبط به هم هستند و از يک روند کلي و عمومي حاکم پيروي مي‌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گرش کل‌گرايي در چين، هند، ايران و يونان ريشه‌اي تاريخي و ديرين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فکر ارگانيستي که در اوايل قرن بيستم شکل گرفت، ارگانيسم يا موجود زنده را کلي يکپارچه مي‌داند که خاصيت اجزاي ‌آن در تماميت و کليت ‌آن نهفت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تفکر ارگانيستي، پايه نگرش سيستمي قرار گرفت</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واقع نگرش متفکران سيستمي به جهان، بر مباني چهارگانه ذيل استوا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63" w:name="__526"/>
      <w:bookmarkStart w:id="1664" w:name="__526"/>
      <w:bookmarkEnd w:id="166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تصور ارگانيک؛ يعني تصوري که ارگانيسم</w:t>
      </w:r>
      <w:r>
        <w:rPr>
          <w:rFonts w:eastAsia="Calibri" w:cs="Calibri" w:ascii="Calibri" w:hAnsi="Calibri"/>
          <w:i w:val="false"/>
          <w:sz w:val="24"/>
          <w:rtl w:val="true"/>
        </w:rPr>
        <w:t>[</w:t>
      </w:r>
      <w:r>
        <w:rPr>
          <w:rFonts w:eastAsia="Calibri" w:cs="Calibri" w:ascii="Calibri" w:hAnsi="Calibri"/>
          <w:i w:val="false"/>
          <w:sz w:val="24"/>
        </w:rPr>
        <w:t>1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در مرکز طرح ادراک آدمي قرار مي‌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65" w:name="__527"/>
      <w:bookmarkStart w:id="1666" w:name="__527"/>
      <w:bookmarkEnd w:id="16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کل‌نگري؛ يعني هر پديده به‌منزله موجودي زنده، داراي نظم، داراي روابط باز با محيط، خودتنظيم و هدفمند در نظر گرفته مي‌شود و به‌جاي توجه به اجزاي پديده‌ها بر کليت ‌آن‌ها تاکيد دارد و بر ‌آن متمرکز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67" w:name="__528"/>
      <w:bookmarkStart w:id="1668" w:name="__528"/>
      <w:bookmarkEnd w:id="166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مدل‌سازي؛ يعني متفکر سيستمي سعي مي‌کند که به‌جاي شکستن کل به اجزاي قراردادي، ادراک خود از پديده‌هاي واقعي را بر پديده‌هاي واقعي منطبق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69" w:name="__529"/>
      <w:bookmarkStart w:id="1670" w:name="__529"/>
      <w:bookmarkEnd w:id="167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بهبود شناخت؛ به طوري که يک متفکر و پژوهشگر نظام‌گرا درک کند ک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71" w:name="__530"/>
      <w:bookmarkStart w:id="1672" w:name="__530"/>
      <w:bookmarkEnd w:id="16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ندگي در يک سيستم ارگانيک و در فراگردي پيوسته، استمرار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73" w:name="__531"/>
      <w:bookmarkStart w:id="1674" w:name="__531"/>
      <w:bookmarkEnd w:id="16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ناخت آدمي از يک کل، از طريق مشاهده فراگرد‌هايي که درون ‌آن به وقوع مي‌پيوندند، به‌دست مي‌آيد نه از طريق مشاهده اجزاي ‌آن کل</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75" w:name="__532"/>
      <w:bookmarkStart w:id="1676" w:name="__532"/>
      <w:bookmarkEnd w:id="167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چه که فرد مشاهده مي‌کند، خود واقعيت نيست، بلکه ادراک وي از واقعيت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77" w:name="__533"/>
      <w:bookmarkStart w:id="1678" w:name="__533"/>
      <w:bookmarkEnd w:id="167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بته تفکر سيستمي در تضاد با تفکر تحليلي نيست، در واقع اين دو روش مکمل يکديگرند، نه جايگزين ه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جود اين، همان‌گونه که متفکران سيستمي دريافته‌اند مطالعه فراگردهاي به‌هم پيوسته اجزاي يک سيستم مفيدتر از تحليل ريز ‌آن‌هاست</w:t>
      </w:r>
      <w:r>
        <w:rPr>
          <w:rFonts w:eastAsia="Calibri" w:cs="Calibri" w:ascii="Calibri" w:hAnsi="Calibri"/>
          <w:i w:val="false"/>
          <w:sz w:val="24"/>
          <w:rtl w:val="true"/>
        </w:rPr>
        <w:t>.[</w:t>
      </w:r>
      <w:r>
        <w:rPr>
          <w:rFonts w:eastAsia="Calibri" w:cs="Calibri" w:ascii="Calibri" w:hAnsi="Calibri"/>
          <w:i w:val="false"/>
          <w:sz w:val="24"/>
        </w:rPr>
        <w:t>1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گرش سيستمي در عين حال در درون خود نگرش تجزيه‌گرايي را نيز جاي داده است ليکن از ديدگاه سيستمي تجزيه عناصر هر پديده و تحليل ويژگي‌هاي ‌آن‌ها در کليت و يکپارچگي سيستم و بررسي روابط پايدارشان با يکديگر و با کل سيستم مورد نظر است نه جداي از کل پديده‌ها و به‌طور انتزاعي</w:t>
      </w:r>
      <w:r>
        <w:rPr>
          <w:rFonts w:eastAsia="Calibri" w:cs="Calibri" w:ascii="Calibri" w:hAnsi="Calibri"/>
          <w:i w:val="false"/>
          <w:sz w:val="24"/>
          <w:rtl w:val="true"/>
        </w:rPr>
        <w:t>.[</w:t>
      </w:r>
      <w:r>
        <w:rPr>
          <w:rFonts w:eastAsia="Calibri" w:cs="Calibri" w:ascii="Calibri" w:hAnsi="Calibri"/>
          <w:i w:val="false"/>
          <w:sz w:val="24"/>
        </w:rPr>
        <w:t>1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هسته اصلي نگرش سيستمي اين است که براي مطالعه هر پديده بايد کليت ‌آن را به مانند يک سيستم در نظر گرفت و مورد مطالعه قرار دا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79" w:name="__534"/>
      <w:bookmarkStart w:id="1680" w:name="__534"/>
      <w:bookmarkEnd w:id="168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81" w:name="__535"/>
      <w:bookmarkStart w:id="1682" w:name="__535"/>
      <w:bookmarkEnd w:id="168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683" w:name="____________________________6"/>
      <w:bookmarkEnd w:id="1683"/>
      <w:r>
        <w:rPr>
          <w:rFonts w:ascii="Calibri" w:hAnsi="Calibri" w:eastAsia="Calibri" w:cs="Calibri"/>
          <w:i w:val="false"/>
          <w:i w:val="false"/>
          <w:sz w:val="24"/>
          <w:sz w:val="24"/>
          <w:rtl w:val="true"/>
        </w:rPr>
        <w:t>مفهوم نظريه عمومي سيستم‌ه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لودويک فون برتالنفي، زيست‌شناس و متفکر اتريشي، مفهوم نظريه عمومي سيستم‌ها را در طي سال‌هاي </w:t>
      </w:r>
      <w:r>
        <w:rPr>
          <w:rFonts w:eastAsia="Calibri" w:cs="Calibri" w:ascii="Calibri" w:hAnsi="Calibri"/>
          <w:i w:val="false"/>
          <w:sz w:val="24"/>
        </w:rPr>
        <w:t>19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Pr>
        <w:t>194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دون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که ازديدگاه ارگانيستي به موجودات زنده مي‌نگريست به‌تدريج دريافت که اين نظرگاه ميداني بس وسيع را دربر مي‌گيرد و مفهوم ارگانيسم نيز خود مفهومي جهان‌شمو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تالنفي با تکيه بر آنکه ارگانيسم‌ها، سيستم‌هاي بازي</w:t>
      </w:r>
      <w:r>
        <w:rPr>
          <w:rFonts w:eastAsia="Calibri" w:cs="Calibri" w:ascii="Calibri" w:hAnsi="Calibri"/>
          <w:i w:val="false"/>
          <w:sz w:val="24"/>
          <w:rtl w:val="true"/>
        </w:rPr>
        <w:t>[</w:t>
      </w:r>
      <w:r>
        <w:rPr>
          <w:rFonts w:eastAsia="Calibri" w:cs="Calibri" w:ascii="Calibri" w:hAnsi="Calibri"/>
          <w:i w:val="false"/>
          <w:sz w:val="24"/>
        </w:rPr>
        <w:t>1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ستند، يعني با محيط اطراف خود تبادل ماده‌اي دارند، خويشتن را از بستر علوم کلاسيک به مجراهاي نوين فکري سوق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ترتيب نظريه سيستم‌هاي باز وي وسيله‌اي شد تا وي افکار خويش را اوج داده و محدوده آن را از زمينه علوم زيستي به شاخه‌هاي ديگر معرفت نيز گسترش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بداع نظريه عمومي سيستم‌ها از فراورده‌هاي گسترش چنين انديشه‌اي بو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ويکرد سيستمي که مکتب ارگانيستي و کلي‌گرايي را شامل مي‌شده، نگرشي جامع به موجوديت‌ها بوده و برعکس شيوه‌هاي فکري تجزيه‌گرايانه و اتمي جوينده حقيقت را از غرق شدن در بطن جنبه يا هسته‌اي خاص از موجوديت‌ها و پديده‌ها به دور مي‌داشته است</w:t>
      </w:r>
      <w:r>
        <w:rPr>
          <w:rFonts w:eastAsia="Calibri" w:cs="Calibri" w:ascii="Calibri" w:hAnsi="Calibri"/>
          <w:i w:val="false"/>
          <w:sz w:val="24"/>
          <w:rtl w:val="true"/>
        </w:rPr>
        <w:t>.[</w:t>
      </w:r>
      <w:r>
        <w:rPr>
          <w:rFonts w:eastAsia="Calibri" w:cs="Calibri" w:ascii="Calibri" w:hAnsi="Calibri"/>
          <w:i w:val="false"/>
          <w:sz w:val="24"/>
        </w:rPr>
        <w:t>1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نگرش سيستمي مي‌تواند در همه شاخه‌هاي علوم گسترش ياب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84" w:name="__536"/>
      <w:bookmarkStart w:id="1685" w:name="__536"/>
      <w:bookmarkEnd w:id="16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دف نظريه عمومي سيستم‌ها کشف قوانين و نظم ذاتي پديده‌هاست، از اين‌رو مي‌توان ‌آن را سيال‌ترين نظريه سيستمي به‌شمار آورد، زيرا در چهارچوب نظري ‌آن هيچ نظريه قاطعي ارايه نشده است</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انديشمندان معمولا به‌جاي تعريف مستقيم اين نظريه، اصولي عمومي را که هر سيستم به‌عنوان پديده مورد مطالعه نظريه سيستم‌ها دارد را ذکر کرده‌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ديشمندان درباره اصول و ويژگي‌هاي کلي زير در مورد سيستم‌ها اتفاق نظر دا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86" w:name="__537"/>
      <w:bookmarkStart w:id="1687" w:name="__537"/>
      <w:bookmarkEnd w:id="16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ارتباط و وابستگي متقابل؛ عناصر مستقل و غيرمرتبط هرگز نمي‌توانند يک سيستم را به‌وجود آور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88" w:name="__538"/>
      <w:bookmarkStart w:id="1689" w:name="__538"/>
      <w:bookmarkEnd w:id="16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کل‌گرايي؛ کليت‌هاي نظام‌مند را نمي‌توان با تجزيه شناخت، بلکه ‌آن‌ها را به‌عنوان يک سيستم مي‌توان شناخ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90" w:name="__539"/>
      <w:bookmarkStart w:id="1691" w:name="__539"/>
      <w:bookmarkEnd w:id="16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هدفمندي؛ تعامل سيستمي بايد نتيجتا به هدف يا اهدافي منتهي شود و نهايتا تعادل نويني را به وجود آو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92" w:name="__540"/>
      <w:bookmarkStart w:id="1693" w:name="__540"/>
      <w:bookmarkEnd w:id="169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فرايند؛ همه سيستم‌ها براي تحقق اهدافشان درون‌دادهاي خود را تحت يک فرايند مشخص و معين به برون‌داد مبدل مي‌ساز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94" w:name="__541"/>
      <w:bookmarkStart w:id="1695" w:name="__541"/>
      <w:bookmarkEnd w:id="169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درون‌داد و برون‌داد؛ همه سيستم‌ها داراي ورودي و خروجي‌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سيستم‌هاي بسته مثلا يکبار ورودي براي هميشه وارد سيستم مي‌شود ولي در سيستم‌هاي باز ورودي‌هاي اضافي به‌طور منظم از محيط دريافت مي‌گرد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96" w:name="__542"/>
      <w:bookmarkStart w:id="1697" w:name="__542"/>
      <w:bookmarkEnd w:id="16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فرسايش؛ در داخل همه سيستم‌ها مقداري بي نظمي و تصادف وجود دارد که سبب فرسايش دروني ‌آن‌ها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698" w:name="__543"/>
      <w:bookmarkStart w:id="1699" w:name="__543"/>
      <w:bookmarkEnd w:id="169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قانونمندي و نظم؛ عناصر تشکيل دهنده يک سيستم به‌گونه‌اي منظم و قانونمند با يکديگر در ارتباطند که اهداف ‌آن‌ها قابل تشخيص و تميز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00" w:name="__544"/>
      <w:bookmarkStart w:id="1701" w:name="__544"/>
      <w:bookmarkEnd w:id="170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8- </w:t>
      </w:r>
      <w:r>
        <w:rPr>
          <w:rFonts w:ascii="Calibri" w:hAnsi="Calibri" w:eastAsia="Calibri" w:cs="Calibri"/>
          <w:i w:val="false"/>
          <w:i w:val="false"/>
          <w:sz w:val="24"/>
          <w:sz w:val="24"/>
          <w:rtl w:val="true"/>
        </w:rPr>
        <w:t xml:space="preserve">سلسله‌مراتب؛ هر سيستم پيچيده از سيستم‌هاي ساده‌تر تشکيل شده و خود جزيي از يک سيستم پيچيده‌تر است </w:t>
      </w:r>
      <w:r>
        <w:rPr>
          <w:rFonts w:eastAsia="Calibri" w:cs="Calibri" w:ascii="Calibri" w:hAnsi="Calibri"/>
          <w:i w:val="false"/>
          <w:sz w:val="24"/>
          <w:rtl w:val="true"/>
        </w:rPr>
        <w:t>(</w:t>
      </w:r>
      <w:r>
        <w:rPr>
          <w:rFonts w:ascii="Calibri" w:hAnsi="Calibri" w:eastAsia="Calibri" w:cs="Calibri"/>
          <w:i w:val="false"/>
          <w:i w:val="false"/>
          <w:sz w:val="24"/>
          <w:sz w:val="24"/>
          <w:rtl w:val="true"/>
        </w:rPr>
        <w:t>اين سلسله‌مراتب از دوسوي تا بي‌نهايت ادامه مي‌يابد</w:t>
      </w:r>
      <w:r>
        <w:rPr>
          <w:rFonts w:eastAsia="Calibri" w:cs="Calibri" w:ascii="Calibri" w:hAnsi="Calibri"/>
          <w:i w:val="false"/>
          <w:sz w:val="24"/>
          <w:rtl w:val="true"/>
        </w:rPr>
        <w:t>)</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02" w:name="__545"/>
      <w:bookmarkStart w:id="1703" w:name="__545"/>
      <w:bookmarkEnd w:id="170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9-</w:t>
      </w:r>
      <w:r>
        <w:rPr>
          <w:rFonts w:ascii="Calibri" w:hAnsi="Calibri" w:eastAsia="Calibri" w:cs="Calibri"/>
          <w:i w:val="false"/>
          <w:i w:val="false"/>
          <w:sz w:val="24"/>
          <w:sz w:val="24"/>
          <w:rtl w:val="true"/>
        </w:rPr>
        <w:t>تفکيک و تمايز؛ در سيستم‌هاي پيچيده واحدهاي تخصصي براي نقش‌هاي ويژه وجود دارند و اين ويژگي همه سيستم‌هاي پيچيده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04" w:name="__546"/>
      <w:bookmarkStart w:id="1705" w:name="__546"/>
      <w:bookmarkEnd w:id="17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0- </w:t>
      </w:r>
      <w:r>
        <w:rPr>
          <w:rFonts w:ascii="Calibri" w:hAnsi="Calibri" w:eastAsia="Calibri" w:cs="Calibri"/>
          <w:i w:val="false"/>
          <w:i w:val="false"/>
          <w:sz w:val="24"/>
          <w:sz w:val="24"/>
          <w:rtl w:val="true"/>
        </w:rPr>
        <w:t>هم‌پاياني و چندپاياني؛ سيستم‌هاي باز راه‌هاي متفاوت و جانشيني براي تحقق اهداف خود در فرايند تبديل درون‌داد به برون‌داد، فراروي خود دارند تا به اهداف خود جامه عمل بپوشا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توجه به ويژگي‌هاي فوق مي‌توان يک شرکت، بيمارستان يا يک دانشگاه را به‌عنوان سيستم در نظر گرفت و آن را از ابعاد متعدد بررسي کرد</w:t>
      </w:r>
      <w:r>
        <w:rPr>
          <w:rFonts w:eastAsia="Calibri" w:cs="Calibri" w:ascii="Calibri" w:hAnsi="Calibri"/>
          <w:i w:val="false"/>
          <w:sz w:val="24"/>
          <w:rtl w:val="true"/>
        </w:rPr>
        <w:t>.[</w:t>
      </w:r>
      <w:r>
        <w:rPr>
          <w:rFonts w:eastAsia="Calibri" w:cs="Calibri" w:ascii="Calibri" w:hAnsi="Calibri"/>
          <w:i w:val="false"/>
          <w:sz w:val="24"/>
        </w:rPr>
        <w:t>1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06" w:name="__547"/>
      <w:bookmarkStart w:id="1707" w:name="__547"/>
      <w:bookmarkEnd w:id="170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رود انديشه سيستمي به حوزه علوم اجتماعي و جامعه‌شناس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بتدا نظريات کلاسيک در جامعه‌شناسي بر انديشه‌هاي مکانيستي و قالب‌هاي فکري متداول در علوم فيزيک کلاسيک متکي بود، چنانکه مفاهيمي چون تعادل، توازن قوا، سکون اجتماعي و قانون سکون يا اينرسي که در علم فيزيک براي اجسام مادي وجود داشتند، در جامعه‌شناسي نيز راه يافته بو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تيجه دانش اجتماعي کلاسيک، چهره فيزيکي به خود گرفته، در واقع نوعي جامعه‌شناسي فيزيکي و علم فيزيک اجتماع پديد آمده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پيشرفت علومي چون زيست‌شناسي و تفکر اجتماعي، مسلم شد که پديده‌هاي اجتماعي از قوانين فيزيک پيروي نکرده و سيستم‌هاي بسته‌اي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ان‌که متفکران اوليه جامعه‌شناسي همچون اسپنسر جامعه را شبيه ارگانيسم زنده قلمداد کردند</w:t>
      </w:r>
      <w:r>
        <w:rPr>
          <w:rFonts w:eastAsia="Calibri" w:cs="Calibri" w:ascii="Calibri" w:hAnsi="Calibri"/>
          <w:i w:val="false"/>
          <w:sz w:val="24"/>
          <w:rtl w:val="true"/>
        </w:rPr>
        <w:t>.‌[</w:t>
      </w:r>
      <w:r>
        <w:rPr>
          <w:rFonts w:eastAsia="Calibri" w:cs="Calibri" w:ascii="Calibri" w:hAnsi="Calibri"/>
          <w:i w:val="false"/>
          <w:sz w:val="24"/>
        </w:rPr>
        <w:t>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نگرش به متون علمي ديده مي‌شود که بعد از وايتهد و به پيروي از او جي فورستر</w:t>
      </w:r>
      <w:r>
        <w:rPr>
          <w:rFonts w:ascii="Calibri" w:hAnsi="Calibri" w:eastAsia="Calibri" w:cs="Calibri"/>
          <w:i w:val="false"/>
          <w:i w:val="false"/>
          <w:sz w:val="24"/>
          <w:sz w:val="24"/>
        </w:rPr>
        <w:t xml:space="preserve"> </w:t>
      </w:r>
      <w:r>
        <w:rPr>
          <w:rFonts w:eastAsia="Calibri" w:cs="Calibri" w:ascii="Calibri" w:hAnsi="Calibri"/>
          <w:i w:val="false"/>
          <w:sz w:val="24"/>
        </w:rPr>
        <w:t xml:space="preserve">(Jay Forrester) </w:t>
      </w:r>
      <w:r>
        <w:rPr>
          <w:rFonts w:ascii="Calibri" w:hAnsi="Calibri" w:eastAsia="Calibri" w:cs="Calibri"/>
          <w:i w:val="false"/>
          <w:i w:val="false"/>
          <w:sz w:val="24"/>
          <w:sz w:val="24"/>
          <w:rtl w:val="true"/>
        </w:rPr>
        <w:t>نياز به کاربرد تفکر سيستمي را در جامعه و علوم اجتماعي مورد مطالعه قرار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بر اين عقيده بود که نگرش سيستمي را مي‌توان مثل علوم مهندسي در علوم اجتماعي نيز به‌کار ب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يف گسترده نظريه‌هاي جامعه‌شناسي معاصر همراه با آشفتگي و تضادهاي دامن‌گيرش انسان را به اين نتيجه مي‌رساند که پديده‌هاي اجتماعي را به‌عنوان سيستم‌ها در نظر آو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گر علوم اجتماعي را شامل جامعه‌شناسي، اقتصاد، علم سياست، روا‌ن‌شناسي اجتماعي، مردم‌شناسي فرهنگي، زبان‌شناسي و بخش بزرگي از تاريخ قلمداد کنيم و علم را کوششي مبتني‌بر قانون تعريف کنيم </w:t>
      </w:r>
      <w:r>
        <w:rPr>
          <w:rFonts w:eastAsia="Calibri" w:cs="Calibri" w:ascii="Calibri" w:hAnsi="Calibri"/>
          <w:i w:val="false"/>
          <w:sz w:val="24"/>
          <w:rtl w:val="true"/>
        </w:rPr>
        <w:t>(</w:t>
      </w:r>
      <w:r>
        <w:rPr>
          <w:rFonts w:ascii="Calibri" w:hAnsi="Calibri" w:eastAsia="Calibri" w:cs="Calibri"/>
          <w:i w:val="false"/>
          <w:i w:val="false"/>
          <w:sz w:val="24"/>
          <w:sz w:val="24"/>
          <w:rtl w:val="true"/>
        </w:rPr>
        <w:t>ترتيبي از واقعيت‌ها و تدويني از تعميم‌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با اطمينان مي‌توانيم بگوييم که علوم اجتماعي، علم سيستم‌هاي اجتماعي است و بنابراين به يمن پيدايش وجوه مشترک بسيار از قبيل تجزيه‌گرايي، ذره‌گرايي و کل‌گرايي در علوم مختلف، اعم از فيزيک و زيست‌شناسي و روان‌شناسي و علوم اجتماعي، يک تفکر همه‌جانبه و سيستمي ضروري مي‌نمود</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08" w:name="__548"/>
      <w:bookmarkStart w:id="1709" w:name="__548"/>
      <w:bookmarkEnd w:id="170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امعه‌شناسي با رشته‌هاي پيوسته‌اش اساسا مطالعه گروه‌ها يا سيستم‌هاي اجتماع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گروه‌هاي کوچک مانند خانواده يا گروه کارکنان سازمان‌هاي رسمي و غيررسمي گرفته تا بزرگ‌ترين واحدهايي چون ملت‌ها، بلوک‌هاي قدرت و روابط بين‌المللي</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امعه‌شناسي مبتني‌بر نگرش سيستمي به کليه عناصر و اجزاءجامعه </w:t>
      </w:r>
      <w:r>
        <w:rPr>
          <w:rFonts w:eastAsia="Calibri" w:cs="Calibri" w:ascii="Calibri" w:hAnsi="Calibri"/>
          <w:i w:val="false"/>
          <w:sz w:val="24"/>
          <w:rtl w:val="true"/>
        </w:rPr>
        <w:t>(</w:t>
      </w:r>
      <w:r>
        <w:rPr>
          <w:rFonts w:ascii="Calibri" w:hAnsi="Calibri" w:eastAsia="Calibri" w:cs="Calibri"/>
          <w:i w:val="false"/>
          <w:i w:val="false"/>
          <w:sz w:val="24"/>
          <w:sz w:val="24"/>
          <w:rtl w:val="true"/>
        </w:rPr>
        <w:t>نظير گروه‌ها، اقشار و طبقات اجتماعي، نهادها و سازمان‌هاي اقتصادي، اجتماعي و سياسي و فرهن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عنوان عناصر سيستم‌هاي باز اجتماعي که با محيط پيرامون خود در يک سلسله‌روابط متقابل‌اند، مي‌نگرد و در نهايت در پي کشف قانونمندي حاکم بر ‌آن‌ها از طريق يک تحليل جامع و کلي مجموعه عناصر ياد شده و تاثيرات متقابل آنان با بهره‌گيري از مجموع روش‌هاي تحقيق است</w:t>
      </w:r>
      <w:r>
        <w:rPr>
          <w:rFonts w:eastAsia="Calibri" w:cs="Calibri" w:ascii="Calibri" w:hAnsi="Calibri"/>
          <w:i w:val="false"/>
          <w:sz w:val="24"/>
          <w:rtl w:val="true"/>
        </w:rPr>
        <w:t>.[</w:t>
      </w:r>
      <w:r>
        <w:rPr>
          <w:rFonts w:eastAsia="Calibri" w:cs="Calibri" w:ascii="Calibri" w:hAnsi="Calibri"/>
          <w:i w:val="false"/>
          <w:sz w:val="24"/>
        </w:rPr>
        <w:t>2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10" w:name="__549"/>
      <w:bookmarkStart w:id="1711" w:name="__549"/>
      <w:bookmarkEnd w:id="171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ققان در سده بيستم، اشکال مختلف نظريه سيستم‌ها را به‌کار بستند، و در اين ميان نظريه کارکردگرايي ديرپاترين و نيرومندترين ‌آن‌ها بود</w:t>
      </w:r>
      <w:r>
        <w:rPr>
          <w:rFonts w:eastAsia="Calibri" w:cs="Calibri" w:ascii="Calibri" w:hAnsi="Calibri"/>
          <w:i w:val="false"/>
          <w:sz w:val="24"/>
          <w:rtl w:val="true"/>
        </w:rPr>
        <w:t>.[</w:t>
      </w:r>
      <w:r>
        <w:rPr>
          <w:rFonts w:eastAsia="Calibri" w:cs="Calibri" w:ascii="Calibri" w:hAnsi="Calibri"/>
          <w:i w:val="false"/>
          <w:sz w:val="24"/>
        </w:rPr>
        <w:t>2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هم‌ترين انديشمنداني که در حوزه جامعه‌شناسي نگرش سيستمي را به خدمت گرفتند تالکوت پارسونز امريکايي و شاگرد آلماني وي نيکلاس لومان ب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12" w:name="__550"/>
      <w:bookmarkStart w:id="1713" w:name="__550"/>
      <w:bookmarkEnd w:id="17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الکوت پارسونز؛کارکردگرايي پارادايم مسلط جامعه‌شناسي در نيمه اول قرن بيستم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رکردگرايي مي‌کوشد تا هر نهاد مشخص اجتماعي و فرهنگي را در قالب پيامد‌هايي که براي جامعه به‌مثابه کل دارد، تبيين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چيده‌ترين تفسيري که از کارکردگرايي در دست است حاصل کار تالکوت پارسون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از رويکرد سيستمي سود جسته و جامعه را به‌عنوان يک سيستم در نظر مي‌گرفت که داراي چهار پيش‌نياز کارکردي است که براي بقاء به انجام ‌آن‌ها نيا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ول سازگاري با محيط بيروني که وظيفه خرده‌سيستم اقتصاد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وم هدف‌جويي که به عهده خرده‌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نه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اس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وم يکپارچگي که نظم دروني سيستم را حفظ مي‌کند و به عهده قانون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هارمين نياز حفظ الگو است که متضمن انگيزش اعضاي سيستم براي انجام کارهايي است که از ‌آن‌ها خواسته مي‌شود و به عهده خرده‌سيستم فرهنگي است</w:t>
      </w:r>
      <w:r>
        <w:rPr>
          <w:rFonts w:eastAsia="Calibri" w:cs="Calibri" w:ascii="Calibri" w:hAnsi="Calibri"/>
          <w:i w:val="false"/>
          <w:sz w:val="24"/>
          <w:rtl w:val="true"/>
        </w:rPr>
        <w:t>.[</w:t>
      </w:r>
      <w:r>
        <w:rPr>
          <w:rFonts w:eastAsia="Calibri" w:cs="Calibri" w:ascii="Calibri" w:hAnsi="Calibri"/>
          <w:i w:val="false"/>
          <w:sz w:val="24"/>
        </w:rPr>
        <w:t>2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نتقاد اصلي از کارکردگرايي، به‌ويژه در تفسير پارسونز، اين است که بر حفظ و وجود تعادل، همسازي، هم‌ايستايي، ساختارهاي نهادي پويا و غيره بيش از حد تاکيد مي‌کند و نتيجه اينکه تاريخ، فرايند، تغيير اجتماعي، تکامل هدايت‌شده دروني و غيره دست‌کم گرفته مي‌شوند و دست‌بالا به عنوان </w:t>
      </w:r>
      <w:r>
        <w:rPr>
          <w:rFonts w:eastAsia="Calibri" w:cs="Calibri" w:ascii="Calibri" w:hAnsi="Calibri"/>
          <w:i w:val="false"/>
          <w:sz w:val="24"/>
          <w:rtl w:val="true"/>
        </w:rPr>
        <w:t>(</w:t>
      </w:r>
      <w:r>
        <w:rPr>
          <w:rFonts w:ascii="Calibri" w:hAnsi="Calibri" w:eastAsia="Calibri" w:cs="Calibri"/>
          <w:i w:val="false"/>
          <w:i w:val="false"/>
          <w:sz w:val="24"/>
          <w:sz w:val="24"/>
          <w:rtl w:val="true"/>
        </w:rPr>
        <w:t>مفاهي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حرافي با ارزش منفي ضمني ظاهر مي‌گرد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نابراين به نظر مي‌رسد که اين نظريه </w:t>
      </w:r>
      <w:r>
        <w:rPr>
          <w:rFonts w:eastAsia="Calibri" w:cs="Calibri" w:ascii="Calibri" w:hAnsi="Calibri"/>
          <w:i w:val="false"/>
          <w:sz w:val="24"/>
          <w:rtl w:val="true"/>
        </w:rPr>
        <w:t>(</w:t>
      </w:r>
      <w:r>
        <w:rPr>
          <w:rFonts w:ascii="Calibri" w:hAnsi="Calibri" w:eastAsia="Calibri" w:cs="Calibri"/>
          <w:i w:val="false"/>
          <w:i w:val="false"/>
          <w:sz w:val="24"/>
          <w:sz w:val="24"/>
          <w:rtl w:val="true"/>
        </w:rPr>
        <w:t>کارکردگراي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ز نوع نظريه‌هاي محافظه‌کارانه و همنواگرانه‌اي باشد که از سيستم </w:t>
      </w:r>
      <w:r>
        <w:rPr>
          <w:rFonts w:eastAsia="Calibri" w:cs="Calibri" w:ascii="Calibri" w:hAnsi="Calibri"/>
          <w:i w:val="false"/>
          <w:sz w:val="24"/>
          <w:rtl w:val="true"/>
        </w:rPr>
        <w:t>(</w:t>
      </w:r>
      <w:r>
        <w:rPr>
          <w:rFonts w:ascii="Calibri" w:hAnsi="Calibri" w:eastAsia="Calibri" w:cs="Calibri"/>
          <w:i w:val="false"/>
          <w:i w:val="false"/>
          <w:sz w:val="24"/>
          <w:sz w:val="24"/>
          <w:rtl w:val="true"/>
        </w:rPr>
        <w:t>مثلا جامع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گونه‌اي که هست دفاع مي‌کند و به‌طور مفهومي تغيير اجتماعي را ناديده انگاشته و مانع ‌آن مي‌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حالي‌که نظريه عمومي سيستم‌ها، حفظ و وجود تغيير، نگهداري از سيستم و کشمکش دروني را به يکسان در هم مي‌آميزد و بنابراين مي‌توان ‌آن را به‌‌عنوان چارچوب منطقي مناسب در نظريه پيشرفته جامعه‌شناسي به‌کار برد</w:t>
      </w:r>
      <w:r>
        <w:rPr>
          <w:rFonts w:eastAsia="Calibri" w:cs="Calibri" w:ascii="Calibri" w:hAnsi="Calibri"/>
          <w:i w:val="false"/>
          <w:sz w:val="24"/>
          <w:rtl w:val="true"/>
        </w:rPr>
        <w:t>.‌[</w:t>
      </w:r>
      <w:r>
        <w:rPr>
          <w:rFonts w:eastAsia="Calibri" w:cs="Calibri" w:ascii="Calibri" w:hAnsi="Calibri"/>
          <w:i w:val="false"/>
          <w:sz w:val="24"/>
        </w:rPr>
        <w:t>2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14" w:name="__551"/>
      <w:bookmarkStart w:id="1715" w:name="__551"/>
      <w:bookmarkEnd w:id="171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16" w:name="_______________1988_1927________________"/>
      <w:bookmarkEnd w:id="1716"/>
      <w:r>
        <w:rPr>
          <w:rFonts w:ascii="Calibri" w:hAnsi="Calibri" w:eastAsia="Calibri" w:cs="Calibri"/>
          <w:i w:val="false"/>
          <w:i w:val="false"/>
          <w:sz w:val="24"/>
          <w:sz w:val="24"/>
          <w:rtl w:val="true"/>
        </w:rPr>
        <w:t xml:space="preserve">نيکلاس لومان </w:t>
      </w:r>
      <w:r>
        <w:rPr>
          <w:rFonts w:eastAsia="Calibri" w:cs="Calibri" w:ascii="Calibri" w:hAnsi="Calibri"/>
          <w:i w:val="false"/>
          <w:sz w:val="24"/>
          <w:rtl w:val="true"/>
        </w:rPr>
        <w:t>(</w:t>
      </w:r>
      <w:r>
        <w:rPr>
          <w:rFonts w:eastAsia="Calibri" w:cs="Calibri" w:ascii="Calibri" w:hAnsi="Calibri"/>
          <w:i w:val="false"/>
          <w:sz w:val="24"/>
        </w:rPr>
        <w:t>1988</w:t>
      </w:r>
      <w:r>
        <w:rPr>
          <w:rFonts w:eastAsia="Calibri" w:cs="Calibri" w:ascii="Calibri" w:hAnsi="Calibri"/>
          <w:i w:val="false"/>
          <w:sz w:val="24"/>
          <w:rtl w:val="true"/>
        </w:rPr>
        <w:t>-</w:t>
      </w:r>
      <w:r>
        <w:rPr>
          <w:rFonts w:eastAsia="Calibri" w:cs="Calibri" w:ascii="Calibri" w:hAnsi="Calibri"/>
          <w:i w:val="false"/>
          <w:sz w:val="24"/>
        </w:rPr>
        <w:t>1927</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نتقاد اصلي برتالنفي بر نظريه پارسونز، وجود درجه‌هاي متفاوت يکپارچگي بود </w:t>
      </w:r>
      <w:r>
        <w:rPr>
          <w:rFonts w:eastAsia="Calibri" w:cs="Calibri" w:ascii="Calibri" w:hAnsi="Calibri"/>
          <w:i w:val="false"/>
          <w:sz w:val="24"/>
          <w:rtl w:val="true"/>
        </w:rPr>
        <w:t>(</w:t>
      </w:r>
      <w:r>
        <w:rPr>
          <w:rFonts w:ascii="Calibri" w:hAnsi="Calibri" w:eastAsia="Calibri" w:cs="Calibri"/>
          <w:i w:val="false"/>
          <w:i w:val="false"/>
          <w:sz w:val="24"/>
          <w:sz w:val="24"/>
          <w:rtl w:val="true"/>
        </w:rPr>
        <w:t>نه يکپارچگي دايمي بلکه يکپارچگي ضعيف يا قو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ه هسته اصلي تفکر نوکارگردگراياني چون نيکلاس لومان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ومان يکپارچگي را فرايندي با ثبات دايمي نمي‌دانست تفاوت‌هاي فردي منبعي دايمي براي ايجاد بي‌نظمي در سيستم مي‌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کپارچگي از طريق تعيين و بستن مرز بين سيستم و محيط آشفته‌اي که سيستم در ‌آن قرار دارد به‌دست مي‌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ومان تعداد خرده‌سيستم‌ها را بسيار بيشتر از چهار خرده‌سيستم پارسونزي مي‌دان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وي جامعه از تعداد بي‌شماري خرده‌سيستم‌هاي کوچک‌تر مانند گروه، قشر و طبقه تشکيل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لومان با ارايه مفهوم خودمرجعي معتقد است که سيستم‌ها براي انجام وظايف و کارکرد‌هايشان نيازي به مرجع و ابزاري بيرون از خود ن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ر سيستمي در درون خودش و بر اساس منطق دروني ارتباطي‌اش بي‌نياز به ديگر سيستم‌ها قادر به ادامه حيات است و اين مساله باعث تفکيک سيستم‌ها از يکديگر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يوند ميان خرده‌سيستم‌ها به‌وسيله رسانه‌هاي نمادين حفظ مي‌شود که در کل، انسجام سيستم را تامين مي‌کنند، مثلا رسانه نمادين ماليات رابطه خرده‌سيستم‌هاي اقتصاد و سياست را برقرار مي‌کند</w:t>
      </w:r>
      <w:r>
        <w:rPr>
          <w:rFonts w:eastAsia="Calibri" w:cs="Calibri" w:ascii="Calibri" w:hAnsi="Calibri"/>
          <w:i w:val="false"/>
          <w:sz w:val="24"/>
          <w:rtl w:val="true"/>
        </w:rPr>
        <w:t>.[</w:t>
      </w:r>
      <w:r>
        <w:rPr>
          <w:rFonts w:eastAsia="Calibri" w:cs="Calibri" w:ascii="Calibri" w:hAnsi="Calibri"/>
          <w:i w:val="false"/>
          <w:sz w:val="24"/>
        </w:rPr>
        <w:t>24</w:t>
      </w:r>
      <w:r>
        <w:rPr>
          <w:rFonts w:eastAsia="Calibri" w:cs="Calibri" w:ascii="Calibri" w:hAnsi="Calibri"/>
          <w:i w:val="false"/>
          <w:sz w:val="24"/>
          <w:rtl w:val="true"/>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r>
        <w:rPr>
          <w:rFonts w:eastAsia="Calibri" w:cs="Calibri" w:ascii="Calibri" w:hAnsi="Calibri"/>
          <w:i w:val="false"/>
          <w:sz w:val="24"/>
        </w:rPr>
        <w:t>http://pajoohe.ir/%D9%86%D8%B8%D8%B1%DB%8C%D9%87-%D8%B3%DB%8C%D8%B3%D8%AA%D9%85%DB%8C-System-Theory__a-46498.aspx</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زمان‌هاي قديم مفهوم سيستم مورد توجه انديشمندان و فلاسفه قرار داشته است؛ ارسطو، ابن خلدون، مولوي، لايپ نيتز، هگل و هرمان هسه از جمله دانشمنداني هستند که به مفهوم سيستم توجه داشته‌ا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قرن حاضر نيز هنري کندال از نخستين افرادي است که به مفهوم سيستم و طرز کار آن اشاراتي داشته است</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17" w:name="__552"/>
      <w:bookmarkStart w:id="1718" w:name="__552"/>
      <w:bookmarkEnd w:id="171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19" w:name="_______________________1901____1972_____"/>
      <w:bookmarkEnd w:id="1719"/>
      <w:r>
        <w:rPr>
          <w:rFonts w:ascii="Calibri" w:hAnsi="Calibri" w:eastAsia="Calibri" w:cs="Calibri"/>
          <w:i w:val="false"/>
          <w:i w:val="false"/>
          <w:sz w:val="24"/>
          <w:sz w:val="24"/>
          <w:rtl w:val="true"/>
        </w:rPr>
        <w:t xml:space="preserve">لودويگ فون برتالانفي </w:t>
      </w:r>
      <w:r>
        <w:rPr>
          <w:rFonts w:eastAsia="Calibri" w:cs="Calibri" w:ascii="Calibri" w:hAnsi="Calibri"/>
          <w:i w:val="false"/>
          <w:sz w:val="24"/>
          <w:rtl w:val="true"/>
        </w:rPr>
        <w:t>(</w:t>
      </w:r>
      <w:r>
        <w:rPr>
          <w:rFonts w:eastAsia="Calibri" w:cs="Calibri" w:ascii="Calibri" w:hAnsi="Calibri"/>
          <w:i w:val="false"/>
          <w:sz w:val="24"/>
        </w:rPr>
        <w:t>190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تا </w:t>
      </w:r>
      <w:r>
        <w:rPr>
          <w:rFonts w:eastAsia="Calibri" w:cs="Calibri" w:ascii="Calibri" w:hAnsi="Calibri"/>
          <w:i w:val="false"/>
          <w:sz w:val="24"/>
        </w:rPr>
        <w:t>197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جمله متفکراني است که کمک شاياني به شناخت و ارائه نظريه سيستمي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واقع مي‌توان گفت وي واضع نظريه عمومي سيستم‌ها به صورت مدون و علمي است؛ برتالانفي در اواخر </w:t>
      </w:r>
      <w:r>
        <w:rPr>
          <w:rFonts w:eastAsia="Calibri" w:cs="Calibri" w:ascii="Calibri" w:hAnsi="Calibri"/>
          <w:i w:val="false"/>
          <w:sz w:val="24"/>
        </w:rPr>
        <w:t>19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ظريه ارگانيسمي را مطرح کر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مي‌گو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آن‌جا که اساسي‌ترين ويژگي‌هاي موجودات، در سازمان تشکيل دهنده آنان است، روش بررسي مرسوم که فقط به بررسي يک جزء يا يک فرآيند از آن‌ها مي‌پردازد، نمي‌تواند تشريح کاملي از آن موجود انجام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نگرش تک‌ بعدي نيز نمي‌تواند اطلاعات جامعي درباره نحوه هماهنگي اجزاء و فرآيندهاي گوناگون ارگانيسم‌ها در اختيار ما بگذارد</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نظريه عمومي سيستم‌ها کشف قوانين و نظم ذاتي پديده‌هاست، از اين‌رو مي‌توان ‌آن را سيال‌ترين نظريه سيستمي به‌شمار آورد، زيرا در چهارچوب نظري ‌آن هيچ نظريه قاطعي ارايه نشده است</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20" w:name="__553"/>
      <w:bookmarkStart w:id="1721" w:name="__553"/>
      <w:bookmarkEnd w:id="172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تالنفي با تکيه بر آنکه ارگانيسم‌ها، سيستم‌هاي بازي هستند، يعني با محيط اطراف خود تبادل ماده‌اي دارند، خويشتن را از بستر علوم کلاسيک به مجراهاي نوين فکري سوق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ترتيب نظريه سيستم‌هاي باز وي وسيله‌اي شد تا وي افکار خويش را اوج داده و محدوده آن را از زمينه علوم زيستي به شاخه‌هاي ديگر معرفت نيز گسترش 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بداع نظريه عمومي سيستم‌ها از فراورده‌هاي گسترش چنين انديشه‌اي بو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ويکرد سيستمي که مکتب ارگانيستي و کلي‌گرايي را شامل مي‌شده، نگرشي جامع به موجوديت‌ها بوده و برعکس شيوه‌هاي فکري تجزيه‌گرايانه و اتمي جوينده حقيقت را از غرق شدن در بطن جنبه يا هسته‌اي خاص از موجوديت‌ها و پديده‌ها به دور مي‌داشته است</w:t>
      </w:r>
      <w:r>
        <w:rPr>
          <w:rFonts w:eastAsia="Calibri" w:cs="Calibri" w:ascii="Calibri" w:hAnsi="Calibri"/>
          <w:i w:val="false"/>
          <w:sz w:val="24"/>
          <w:rtl w:val="true"/>
        </w:rPr>
        <w:t>.[</w:t>
      </w:r>
      <w:r>
        <w:rPr>
          <w:rFonts w:eastAsia="Calibri" w:cs="Calibri" w:ascii="Calibri" w:hAnsi="Calibri"/>
          <w:i w:val="false"/>
          <w:sz w:val="24"/>
        </w:rPr>
        <w:t>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22" w:name="__554"/>
      <w:bookmarkStart w:id="1723" w:name="__554"/>
      <w:bookmarkEnd w:id="17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يژگي خاص اين نگرش توجه به کل يا کل گرايي است؛ قسمت اعظم مفاهيم مرتبط با آن در شناخت سازمان‌ها و درک صحيح موقعيت، و نيز اداره‌ي امور پديده‌هاي مرکب و پيچيده مورد استفاده قرار گرفته است</w:t>
      </w:r>
      <w:r>
        <w:rPr>
          <w:rFonts w:eastAsia="Calibri" w:cs="Calibri" w:ascii="Calibri" w:hAnsi="Calibri"/>
          <w:i w:val="false"/>
          <w:sz w:val="24"/>
          <w:rtl w:val="true"/>
        </w:rPr>
        <w:t>.[</w:t>
      </w:r>
      <w:r>
        <w:rPr>
          <w:rFonts w:eastAsia="Calibri" w:cs="Calibri" w:ascii="Calibri" w:hAnsi="Calibri"/>
          <w:i w:val="false"/>
          <w:sz w:val="24"/>
        </w:rPr>
        <w:t>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24" w:name="__555"/>
      <w:bookmarkStart w:id="1725" w:name="__555"/>
      <w:bookmarkEnd w:id="172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سيستمي بر خلاف برخي از جنبش‌هاي فکري که در يک رشته‌ي علمي و در محدوده‌ي معيني نشو و نما کرده‌اند در خارج از محدوده‌ي يک علم معين متولد شد ودر محيطي ميان رشته‌اي رشد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ايد تاثير تفکر سيستمي بيشتر برحوزه‌ي ابعاد انساني سازمان بوده است</w:t>
      </w:r>
      <w:r>
        <w:rPr>
          <w:rFonts w:eastAsia="Calibri" w:cs="Calibri" w:ascii="Calibri" w:hAnsi="Calibri"/>
          <w:i w:val="false"/>
          <w:sz w:val="24"/>
          <w:rtl w:val="true"/>
        </w:rPr>
        <w:t>.[</w:t>
      </w:r>
      <w:r>
        <w:rPr>
          <w:rFonts w:eastAsia="Calibri" w:cs="Calibri" w:ascii="Calibri" w:hAnsi="Calibri"/>
          <w:i w:val="false"/>
          <w:sz w:val="24"/>
        </w:rPr>
        <w:t>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26" w:name="__556"/>
      <w:bookmarkStart w:id="1727" w:name="__556"/>
      <w:bookmarkEnd w:id="172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نظر برتالانفي يک ارگانيسم صرفا مجموعه عناصر جداگانه نيست، بلکه سيستمي است داراي نظام و کل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يستم، به جاي آنکه مانند جامدات، به طور ظاهري متشکل از تعدادي اتم باشد، بيشتر موجوديتي شبيه شعله يا بلور دارد که به طور مرتب در حال تغيير و تبديل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ي بر اين باور است که ارگانيسم را نمي‌توان با شيوه تفکر و روش‌هاي معمول در مکاتب مکانيستي شناخت و بايستي طرز تفکر نويني را براي شناخت موجودات ارگانيک ابداع کرد</w:t>
      </w:r>
      <w:r>
        <w:rPr>
          <w:rFonts w:eastAsia="Calibri" w:cs="Calibri" w:ascii="Calibri" w:hAnsi="Calibri"/>
          <w:i w:val="false"/>
          <w:sz w:val="24"/>
          <w:rtl w:val="true"/>
        </w:rPr>
        <w:t>.[</w:t>
      </w:r>
      <w:r>
        <w:rPr>
          <w:rFonts w:eastAsia="Calibri" w:cs="Calibri" w:ascii="Calibri" w:hAnsi="Calibri"/>
          <w:i w:val="false"/>
          <w:sz w:val="24"/>
        </w:rPr>
        <w:t>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28" w:name="__557"/>
      <w:bookmarkStart w:id="1729" w:name="__557"/>
      <w:bookmarkEnd w:id="17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30" w:name="____________________________7"/>
      <w:bookmarkEnd w:id="1730"/>
      <w:r>
        <w:rPr>
          <w:rFonts w:ascii="Calibri" w:hAnsi="Calibri" w:eastAsia="Calibri" w:cs="Calibri"/>
          <w:i w:val="false"/>
          <w:i w:val="false"/>
          <w:sz w:val="24"/>
          <w:sz w:val="24"/>
          <w:rtl w:val="true"/>
        </w:rPr>
        <w:t>مباني چهارگانه تفکر سيست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متفکران سيستمي به جهان، بر مباني چهارگانه ذيل استوا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31" w:name="__558"/>
      <w:bookmarkStart w:id="1732" w:name="__558"/>
      <w:bookmarkEnd w:id="173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تصور ارگانيک؛ يعني تصوري که ارگانيسم را در مرکز طرح ادراک آدمي قرار مي‌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33" w:name="__559"/>
      <w:bookmarkStart w:id="1734" w:name="__559"/>
      <w:bookmarkEnd w:id="173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کل‌نگري؛ يعني هر پديده به‌منزله موجودي زنده، داراي نظم، داراي روابط باز با محيط، خودتنظيم و هدفمند در نظر گرفته مي‌شود و به‌جاي توجه به اجزاي پديده‌ها بر کليت ‌آن‌ها تاکيد دارد و بر ‌آن متمرکز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35" w:name="__560"/>
      <w:bookmarkStart w:id="1736" w:name="__560"/>
      <w:bookmarkEnd w:id="173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مدل‌سازي؛ يعني متفکر سيستمي سعي مي‌کند که به‌جاي شکستن کل به اجزاي قراردادي، ادراک خود از پديده‌هاي واقعي را بر پديده‌هاي واقعي منطبق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37" w:name="__561"/>
      <w:bookmarkStart w:id="1738" w:name="__561"/>
      <w:bookmarkEnd w:id="173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بهبود شناخت؛ به طوري که يک متفکر و پژوهشگر نظام‌گرا درک کند ک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39" w:name="__562"/>
      <w:bookmarkStart w:id="1740" w:name="__562"/>
      <w:bookmarkEnd w:id="17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ندگي در يک سيستم ارگانيک و در فراگردي پيوسته، استمرار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41" w:name="__563"/>
      <w:bookmarkStart w:id="1742" w:name="__563"/>
      <w:bookmarkEnd w:id="174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ناخت آدمي از يک کل، از طريق مشاهده فراگرد‌هايي که درون ‌آن به وقوع مي‌پيوندند، به‌دست مي‌آيد نه از طريق مشاهده اجزاي ‌آن کل</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43" w:name="__564"/>
      <w:bookmarkStart w:id="1744" w:name="__564"/>
      <w:bookmarkEnd w:id="174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چه که فرد مشاهده مي‌کند، خود واقعيت نيست، بلکه ادراک وي از واقعيت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45" w:name="__565"/>
      <w:bookmarkStart w:id="1746" w:name="__565"/>
      <w:bookmarkEnd w:id="174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بته تفکر سيستمي در تضاد با تفکر تحليلي نيست، در واقع اين دو روش مکمل يکديگرند، نه جايگزين ه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وجود اين، همان‌گونه که متفکران سيستمي دريافته‌اند مطالعه فراگردهاي به‌هم پيوسته اجزاي يک سيستم مفيدتر از تحليل ريز ‌آن‌هاست</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47" w:name="__566"/>
      <w:bookmarkStart w:id="1748" w:name="__566"/>
      <w:bookmarkEnd w:id="174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هميت و کاربرد نگرش سيستمي در مطالعات سازمان و مديري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ريه سيستمي از جمله رهيافت‌هاي سيستمي و اقتضايي به مديريت محسوب مي گردد و مبتني بر اين تفکر است که بايد سازمان را به منزله يک کل نظام يافته در نظر گرف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مبناي اين نظريه، از تحليل داده‌ها براي حل مسائل و اتخاذ تصميم استفاده مي‌شود</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49" w:name="__567"/>
      <w:bookmarkStart w:id="1750" w:name="__567"/>
      <w:bookmarkEnd w:id="175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هيافت سيستمي، با در نظر گرفتن چهارچوبي براي تجسم عوامل و متغيرهاي داخلي و خارجي سازمان در قالب يک مجموعه واحد، به شناخت </w:t>
      </w:r>
      <w:r>
        <w:rPr>
          <w:rFonts w:eastAsia="Calibri" w:cs="Calibri" w:ascii="Calibri" w:hAnsi="Calibri"/>
          <w:i w:val="false"/>
          <w:sz w:val="24"/>
          <w:rtl w:val="true"/>
        </w:rPr>
        <w:t>«</w:t>
      </w:r>
      <w:r>
        <w:rPr>
          <w:rFonts w:ascii="Calibri" w:hAnsi="Calibri" w:eastAsia="Calibri" w:cs="Calibri"/>
          <w:i w:val="false"/>
          <w:i w:val="false"/>
          <w:sz w:val="24"/>
          <w:sz w:val="24"/>
          <w:rtl w:val="true"/>
        </w:rPr>
        <w:t>خرده سيستم‌ها</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 اصل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ابر سيستم پيچيده محيط بر سازم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مک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دين ترتيب مي‌توان با در نظر گرفتن کارهاي برنامه‌ريزي شده و کارهاي انجام شده توسط هر خرده سيستم از سيستم کلي سازمان، براي بهبود فعاليت سازمان در مسير تحقق ماموريت آن اقدام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طور کلي مي‌توان گفت تحليل هر پديده‌اي در نظريه سيستمي، با توجه به عناصر اصلي آن </w:t>
      </w:r>
      <w:r>
        <w:rPr>
          <w:rFonts w:eastAsia="Calibri" w:cs="Calibri" w:ascii="Calibri" w:hAnsi="Calibri"/>
          <w:i w:val="false"/>
          <w:sz w:val="24"/>
          <w:rtl w:val="true"/>
        </w:rPr>
        <w:t>(</w:t>
      </w:r>
      <w:r>
        <w:rPr>
          <w:rFonts w:ascii="Calibri" w:hAnsi="Calibri" w:eastAsia="Calibri" w:cs="Calibri"/>
          <w:i w:val="false"/>
          <w:i w:val="false"/>
          <w:sz w:val="24"/>
          <w:sz w:val="24"/>
          <w:rtl w:val="true"/>
        </w:rPr>
        <w:t>داده‌ها، فراگرد، بازداده‌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جام مي‌پذيرد</w:t>
      </w:r>
      <w:r>
        <w:rPr>
          <w:rFonts w:eastAsia="Calibri" w:cs="Calibri" w:ascii="Calibri" w:hAnsi="Calibri"/>
          <w:i w:val="false"/>
          <w:sz w:val="24"/>
          <w:rtl w:val="true"/>
        </w:rPr>
        <w:t>.[</w:t>
      </w:r>
      <w:r>
        <w:rPr>
          <w:rFonts w:eastAsia="Calibri" w:cs="Calibri" w:ascii="Calibri" w:hAnsi="Calibri"/>
          <w:i w:val="false"/>
          <w:sz w:val="24"/>
        </w:rPr>
        <w:t>1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51" w:name="__568"/>
      <w:bookmarkStart w:id="1752" w:name="__568"/>
      <w:bookmarkEnd w:id="175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گرش سيستمي از آن جهت توصيه شده است که براي درک پيچيدگي‌هاي سازمان زنده به صورت بالقوه مفيد واقع مي شود</w:t>
      </w:r>
      <w:r>
        <w:rPr>
          <w:rFonts w:eastAsia="Calibri" w:cs="Calibri" w:ascii="Calibri" w:hAnsi="Calibri"/>
          <w:i w:val="false"/>
          <w:sz w:val="24"/>
          <w:rtl w:val="true"/>
        </w:rPr>
        <w:t>.[</w:t>
      </w:r>
      <w:r>
        <w:rPr>
          <w:rFonts w:eastAsia="Calibri" w:cs="Calibri" w:ascii="Calibri" w:hAnsi="Calibri"/>
          <w:i w:val="false"/>
          <w:sz w:val="24"/>
        </w:rPr>
        <w:t>1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53" w:name="__569"/>
      <w:bookmarkStart w:id="1754" w:name="__569"/>
      <w:bookmarkEnd w:id="17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يدگاه سيستمي همه مديران را ترغيب مي‌کند تا محيطي را که بر فعاليت‌هاي سيستم آنها تاثير مي‌گذارد، مشخص نموده و آنرا بشناس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چنين به مديران کمک مي‌کند تا سازمانها را به عنوان الگو‌هاي با ثبات همراه با مرزهاي مشخص ببينند و در خصوص اينکه چرا سازمانها در برابر تغييرات از خود مقاومت نشان مي‌دهند اطلاعاتي را به دست آورند؛ نهايتاً اينکه توجه مديران را به داده‌هاي مختلف پردازش داده‌ها به صورتي گوناگون به منظور نائل شدن به اهداف هدايت مي‌کند</w:t>
      </w:r>
      <w:r>
        <w:rPr>
          <w:rFonts w:eastAsia="Calibri" w:cs="Calibri" w:ascii="Calibri" w:hAnsi="Calibri"/>
          <w:i w:val="false"/>
          <w:sz w:val="24"/>
          <w:rtl w:val="true"/>
        </w:rPr>
        <w:t>.[</w:t>
      </w:r>
      <w:r>
        <w:rPr>
          <w:rFonts w:eastAsia="Calibri" w:cs="Calibri" w:ascii="Calibri" w:hAnsi="Calibri"/>
          <w:i w:val="false"/>
          <w:sz w:val="24"/>
        </w:rPr>
        <w:t>1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55" w:name="__570"/>
      <w:bookmarkStart w:id="1756" w:name="__570"/>
      <w:bookmarkEnd w:id="175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ويکرد سيستمي نسبت به اثر‌بخشي چنين اظهار مي‌دارد که سازمان‌ها متشکل از قسمت‌هاي فرعي مرتبط بهم هستند اگر قسمتي از اين سيستم ضعيف عمل کند، اثر عملکرد آن بر عملکرد کل سيستم موثر واقع مي‌شود؛ اثربخشي مستلزم آگاهي و تعاملات موثر با عوامل محيطي است</w:t>
      </w:r>
      <w:r>
        <w:rPr>
          <w:rFonts w:eastAsia="Calibri" w:cs="Calibri" w:ascii="Calibri" w:hAnsi="Calibri"/>
          <w:i w:val="false"/>
          <w:sz w:val="24"/>
          <w:rtl w:val="true"/>
        </w:rPr>
        <w:t>.[</w:t>
      </w:r>
      <w:r>
        <w:rPr>
          <w:rFonts w:eastAsia="Calibri" w:cs="Calibri" w:ascii="Calibri" w:hAnsi="Calibri"/>
          <w:i w:val="false"/>
          <w:sz w:val="24"/>
        </w:rPr>
        <w:t>13</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57" w:name="__571"/>
      <w:bookmarkStart w:id="1758" w:name="__571"/>
      <w:bookmarkEnd w:id="175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نابراين، فردي که جهان بيني و نحوه تفکر خود را بر نگرش سيستمي استوار مي‌سازد نه تنها از يک بعدي بودن و قشري فکر کردن مبري است و از تعصب ناآگاهانه و يک‌سونگري دوري مي‌جويد، بلکه با بررسي کامل درباره کليت يک موضوع و در نظر گرفتن کليه ارتباطات، در حد امکان مي‌کوشد تا به شناخت کاملتري از موضوعات و سيستم‌هاي محيطي خويش دست يابد و در موقعيت شناخته شده‌اي وظايف خويش را انجام دهد</w:t>
      </w:r>
      <w:r>
        <w:rPr>
          <w:rFonts w:eastAsia="Calibri" w:cs="Calibri" w:ascii="Calibri" w:hAnsi="Calibri"/>
          <w:i w:val="false"/>
          <w:sz w:val="24"/>
          <w:rtl w:val="true"/>
        </w:rPr>
        <w:t>.[</w:t>
      </w:r>
      <w:r>
        <w:rPr>
          <w:rFonts w:eastAsia="Calibri" w:cs="Calibri" w:ascii="Calibri" w:hAnsi="Calibri"/>
          <w:i w:val="false"/>
          <w:sz w:val="24"/>
        </w:rPr>
        <w:t>14</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59" w:name="__572"/>
      <w:bookmarkStart w:id="1760" w:name="__572"/>
      <w:bookmarkEnd w:id="17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61" w:name="_____________15"/>
      <w:bookmarkEnd w:id="1761"/>
      <w:r>
        <w:rPr>
          <w:rFonts w:ascii="Calibri" w:hAnsi="Calibri" w:eastAsia="Calibri" w:cs="Calibri"/>
          <w:i w:val="false"/>
          <w:i w:val="false"/>
          <w:sz w:val="24"/>
          <w:sz w:val="24"/>
          <w:rtl w:val="true"/>
        </w:rPr>
        <w:t>اجزاي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62" w:name="____________________________8"/>
      <w:bookmarkEnd w:id="1762"/>
      <w:r>
        <w:rPr>
          <w:rFonts w:ascii="Calibri" w:hAnsi="Calibri" w:eastAsia="Calibri" w:cs="Calibri"/>
          <w:i w:val="false"/>
          <w:i w:val="false"/>
          <w:sz w:val="24"/>
          <w:sz w:val="24"/>
          <w:rtl w:val="true"/>
        </w:rPr>
        <w:t>اجزاي يک سيستم عبارتند از</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63" w:name="__573"/>
      <w:bookmarkStart w:id="1764" w:name="__573"/>
      <w:bookmarkEnd w:id="176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ون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ناصري که وارد سيستم مي شوند که سه نوع مي‌تواند با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نجيره‌اي، تصادفي و بازخورد</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65" w:name="__574"/>
      <w:bookmarkStart w:id="1766" w:name="__574"/>
      <w:bookmarkEnd w:id="176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راي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جريان عمليات يک سيستم که بر روي درونداد صورت مي‌گيرد و بر ارزش و سودمندي آن‌ها افزوده مي‌شود</w:t>
      </w:r>
      <w:r>
        <w:rPr>
          <w:rFonts w:eastAsia="Calibri" w:cs="Calibri" w:ascii="Calibri" w:hAnsi="Calibri"/>
          <w:i w:val="false"/>
          <w:sz w:val="24"/>
          <w:rtl w:val="true"/>
        </w:rPr>
        <w:t>.[</w:t>
      </w:r>
      <w:r>
        <w:rPr>
          <w:rFonts w:eastAsia="Calibri" w:cs="Calibri" w:ascii="Calibri" w:hAnsi="Calibri"/>
          <w:i w:val="false"/>
          <w:sz w:val="24"/>
        </w:rPr>
        <w:t>16</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67" w:name="__575"/>
      <w:bookmarkStart w:id="1768" w:name="__575"/>
      <w:bookmarkEnd w:id="1768"/>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ون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يزهايي که يک سيستم به محيط خود يا سيستم‌هاي مجاور خود صادر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آنچه که يک سيستم با هدف قبلي </w:t>
      </w:r>
      <w:r>
        <w:rPr>
          <w:rFonts w:eastAsia="Calibri" w:cs="Calibri" w:ascii="Calibri" w:hAnsi="Calibri"/>
          <w:i w:val="false"/>
          <w:sz w:val="24"/>
          <w:rtl w:val="true"/>
        </w:rPr>
        <w:t>(</w:t>
      </w:r>
      <w:r>
        <w:rPr>
          <w:rFonts w:ascii="Calibri" w:hAnsi="Calibri" w:eastAsia="Calibri" w:cs="Calibri"/>
          <w:i w:val="false"/>
          <w:i w:val="false"/>
          <w:sz w:val="24"/>
          <w:sz w:val="24"/>
          <w:rtl w:val="true"/>
        </w:rPr>
        <w:t>طبق انتظا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يا اتفاقي </w:t>
      </w:r>
      <w:r>
        <w:rPr>
          <w:rFonts w:eastAsia="Calibri" w:cs="Calibri" w:ascii="Calibri" w:hAnsi="Calibri"/>
          <w:i w:val="false"/>
          <w:sz w:val="24"/>
          <w:rtl w:val="true"/>
        </w:rPr>
        <w:t>(</w:t>
      </w:r>
      <w:r>
        <w:rPr>
          <w:rFonts w:ascii="Calibri" w:hAnsi="Calibri" w:eastAsia="Calibri" w:cs="Calibri"/>
          <w:i w:val="false"/>
          <w:i w:val="false"/>
          <w:sz w:val="24"/>
          <w:sz w:val="24"/>
          <w:rtl w:val="true"/>
        </w:rPr>
        <w:t>غير منتظر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وليد مي‌کند</w:t>
      </w:r>
      <w:r>
        <w:rPr>
          <w:rFonts w:eastAsia="Calibri" w:cs="Calibri" w:ascii="Calibri" w:hAnsi="Calibri"/>
          <w:i w:val="false"/>
          <w:sz w:val="24"/>
          <w:rtl w:val="true"/>
        </w:rPr>
        <w:t>.[</w:t>
      </w:r>
      <w:r>
        <w:rPr>
          <w:rFonts w:eastAsia="Calibri" w:cs="Calibri" w:ascii="Calibri" w:hAnsi="Calibri"/>
          <w:i w:val="false"/>
          <w:sz w:val="24"/>
        </w:rPr>
        <w:t>17</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69" w:name="__576"/>
      <w:bookmarkStart w:id="1770" w:name="__576"/>
      <w:bookmarkEnd w:id="177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زخ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سب اطلاعات لازم درباره عملکرد خ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زخور به دو صورت مثبت و منفي است که نوع منفي از اطلاعاتي حاکي مي‌شود که تفاوت و انحرافي از هدف سيستم وجود دارد که نياز به تصحيح دارد و سيستم را در راستاي اهداف و مواضع پيشين نگه مي‌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زخورد مثبت نشان دهنده اين است که انحرافي در برونداد نيست و پيشنهادي براي تغيير و توسعه سازمان تلقي مي‌شود</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بازخور فرآيندي است که در آن بخشي از ستاده‌ها به عنوان اطلاعات به درونداد بازخورانده مي‌شود و به اين ترتيب، سيستم را خود کنترل مي‌سازد؛ مانند ترموستات که وظيفه حفظ دماي ثابت را بر عهده دارد</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71" w:name="__577"/>
      <w:bookmarkStart w:id="1772" w:name="__577"/>
      <w:bookmarkEnd w:id="177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حيط سيست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از عوامل محيطي تاثير مي‌پذيرد و بر آن اثر مي‌گذ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به عبارت ديگر، سيستم و عوامل محيطي </w:t>
      </w:r>
      <w:r>
        <w:rPr>
          <w:rFonts w:eastAsia="Calibri" w:cs="Calibri" w:ascii="Calibri" w:hAnsi="Calibri"/>
          <w:i w:val="false"/>
          <w:sz w:val="24"/>
          <w:rtl w:val="true"/>
        </w:rPr>
        <w:t>(</w:t>
      </w:r>
      <w:r>
        <w:rPr>
          <w:rFonts w:ascii="Calibri" w:hAnsi="Calibri" w:eastAsia="Calibri" w:cs="Calibri"/>
          <w:i w:val="false"/>
          <w:i w:val="false"/>
          <w:sz w:val="24"/>
          <w:sz w:val="24"/>
          <w:rtl w:val="true"/>
        </w:rPr>
        <w:t>مانند عوامل طبيعي، فرهنگي، ايدئولوژيکي، اجتماعي،سياسي، اقتصادي 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هم کنش و واکنش متقابل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اين ترتيب محيط سيستم را عواملي تشکيل مي‌دهند که اگرچه جزء سيستم نيستند، اما با تغيير در هر يک از آن‌ها مي‌تواند موجب تغييراتي در سيستم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نابراين محيط سيستم شامل کليه متغيرهايي است که مي‌توانند در وضع سيستم موثر باشند و يا از سيستم تاثير پذيرند</w:t>
      </w:r>
      <w:r>
        <w:rPr>
          <w:rFonts w:eastAsia="Calibri" w:cs="Calibri" w:ascii="Calibri" w:hAnsi="Calibri"/>
          <w:i w:val="false"/>
          <w:sz w:val="24"/>
          <w:rtl w:val="true"/>
        </w:rPr>
        <w:t>.[</w:t>
      </w:r>
      <w:r>
        <w:rPr>
          <w:rFonts w:eastAsia="Calibri" w:cs="Calibri" w:ascii="Calibri" w:hAnsi="Calibri"/>
          <w:i w:val="false"/>
          <w:sz w:val="24"/>
        </w:rPr>
        <w:t>20</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73" w:name="__578"/>
      <w:bookmarkStart w:id="1774" w:name="__578"/>
      <w:bookmarkEnd w:id="177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75" w:name="_________________21_"/>
      <w:bookmarkEnd w:id="1775"/>
      <w:r>
        <w:rPr>
          <w:rFonts w:ascii="Calibri" w:hAnsi="Calibri" w:eastAsia="Calibri" w:cs="Calibri"/>
          <w:i w:val="false"/>
          <w:i w:val="false"/>
          <w:sz w:val="24"/>
          <w:sz w:val="24"/>
          <w:rtl w:val="true"/>
        </w:rPr>
        <w:t>ويژگي‌هاي سيستم</w:t>
      </w:r>
      <w:r>
        <w:rPr>
          <w:rFonts w:eastAsia="Calibri" w:cs="Calibri" w:ascii="Calibri" w:hAnsi="Calibri"/>
          <w:i w:val="false"/>
          <w:sz w:val="24"/>
          <w:rtl w:val="true"/>
        </w:rPr>
        <w:t>[</w:t>
      </w:r>
      <w:r>
        <w:rPr>
          <w:rFonts w:eastAsia="Calibri" w:cs="Calibri" w:ascii="Calibri" w:hAnsi="Calibri"/>
          <w:i w:val="false"/>
          <w:sz w:val="24"/>
        </w:rPr>
        <w:t>21</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يک سيستم ويژگي‌هايي بيان شده است که عبارتند از</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76" w:name="__579"/>
      <w:bookmarkStart w:id="1777" w:name="__579"/>
      <w:bookmarkEnd w:id="177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رخه فعالي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وندادهاي سيستم به محيط، زمينه تکرار فعاليت سيستم را فراهم مي‌کند و الگوي فعاليت سيستم چرخش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78" w:name="__580"/>
      <w:bookmarkStart w:id="1779" w:name="__580"/>
      <w:bookmarkEnd w:id="177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تروپ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قانون عمومي طبيعت است که سيستم‌ها بر اثر گذشت زمان ميل به بي‌نظمي و فروپاشي دارند و هر شکل سازمانداري به سوي بي‌سازماني حرکت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 براي مقابله با آن واکنش‌هايي را نشان مي‌دهند تا زنده بمانند و آنگاه آنتروپي منفي مطرح مي‌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80" w:name="__581"/>
      <w:bookmarkStart w:id="1781" w:name="__581"/>
      <w:bookmarkEnd w:id="178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دگزا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مکانيسم گزينش دروندادها که براي سيستم معنا دارد، کدگذاري گفته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عني سيستم هر دروندادي را نمي‌پذي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82" w:name="__582"/>
      <w:bookmarkStart w:id="1783" w:name="__582"/>
      <w:bookmarkEnd w:id="178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پاياني و چندپايان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پاياني يعني با شرايط متفاوت اوليه به نتايج يکسان رسيد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چندپاياني يعني با شرايط اوليه يکسان، به نتايج متفاوت رسيد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دو مفهوم مي‌رساند که سيستم‌ها لزوما ً از يک عامل جبري پيروي نمي‌کنند و رفتار آن‌ها تابع علت‌هاي مختلف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84" w:name="__583"/>
      <w:bookmarkStart w:id="1785" w:name="__583"/>
      <w:bookmarkEnd w:id="178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تغيرها و پارامتره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اختار و کارکرد سيستم تحت تاثير عوامل دروني و بيروني قرار مي‌گي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وامل درون سيستم، متغير و عوامل بيرون سيستم، پارامتر گوي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86" w:name="__584"/>
      <w:bookmarkStart w:id="1787" w:name="__584"/>
      <w:bookmarkEnd w:id="178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حالت پابرجا و تعادل پوي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فظ نسبت مبادلات انرژي و مواد با محيط و روابط ميان اجزاي خود سيستم که در امتداد يک پيوستار حفظ مي‌شود، حالت پابرجا گفته مي‌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شد و توسعه و تکامل سيستم که تعادل پويا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88" w:name="__585"/>
      <w:bookmarkStart w:id="1789" w:name="__585"/>
      <w:bookmarkEnd w:id="178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پارچگي و هماهن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نتيجه تفکيک و تخصصي شدن کارکرد‌ها، فراگردهاي نياز است که فعاليت ها را يکپارچه و هماهنگ س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90" w:name="__586"/>
      <w:bookmarkStart w:id="1791" w:name="__586"/>
      <w:bookmarkEnd w:id="179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92" w:name="____________________22_"/>
      <w:bookmarkEnd w:id="1792"/>
      <w:r>
        <w:rPr>
          <w:rFonts w:ascii="Calibri" w:hAnsi="Calibri" w:eastAsia="Calibri" w:cs="Calibri"/>
          <w:i w:val="false"/>
          <w:i w:val="false"/>
          <w:sz w:val="24"/>
          <w:sz w:val="24"/>
          <w:rtl w:val="true"/>
        </w:rPr>
        <w:t>طبقه‌بندي سيستم‌ها</w:t>
      </w:r>
      <w:r>
        <w:rPr>
          <w:rFonts w:eastAsia="Calibri" w:cs="Calibri" w:ascii="Calibri" w:hAnsi="Calibri"/>
          <w:i w:val="false"/>
          <w:sz w:val="24"/>
          <w:rtl w:val="true"/>
        </w:rPr>
        <w:t>[</w:t>
      </w:r>
      <w:r>
        <w:rPr>
          <w:rFonts w:eastAsia="Calibri" w:cs="Calibri" w:ascii="Calibri" w:hAnsi="Calibri"/>
          <w:i w:val="false"/>
          <w:sz w:val="24"/>
        </w:rPr>
        <w:t>22</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بقه‌بندي‌هاي مختلفي از سيستم‌ها وجود دارد که در اينجا پنج نمونه از آن ذکر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93" w:name="__587"/>
      <w:bookmarkStart w:id="1794" w:name="__587"/>
      <w:bookmarkEnd w:id="179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95" w:name="_______________________8"/>
      <w:bookmarkEnd w:id="1795"/>
      <w:r>
        <w:rPr>
          <w:rFonts w:ascii="Calibri" w:hAnsi="Calibri" w:eastAsia="Calibri" w:cs="Calibri"/>
          <w:i w:val="false"/>
          <w:i w:val="false"/>
          <w:sz w:val="24"/>
          <w:sz w:val="24"/>
          <w:rtl w:val="true"/>
        </w:rPr>
        <w:t>الف</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بندي رفتا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ين طبقه‌بندي از دو معيار هدف و روش رسيدن به هدف، استفاده مي‌گرد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 اين اساس، چهار نوع مشهور از سيستمها تعريف مي گرد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96" w:name="__588"/>
      <w:bookmarkStart w:id="1797" w:name="__588"/>
      <w:bookmarkEnd w:id="179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798" w:name="_1___________________State_Maintaining_S"/>
      <w:bookmarkEnd w:id="1798"/>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حافظ حالت</w:t>
      </w:r>
      <w:r>
        <w:rPr>
          <w:rFonts w:ascii="Calibri" w:hAnsi="Calibri" w:eastAsia="Calibri" w:cs="Calibri"/>
          <w:i w:val="false"/>
          <w:i w:val="false"/>
          <w:sz w:val="24"/>
          <w:sz w:val="24"/>
        </w:rPr>
        <w:t xml:space="preserve"> </w:t>
      </w:r>
      <w:r>
        <w:rPr>
          <w:rFonts w:eastAsia="Calibri" w:cs="Calibri" w:ascii="Calibri" w:hAnsi="Calibri"/>
          <w:i w:val="false"/>
          <w:sz w:val="24"/>
        </w:rPr>
        <w:t xml:space="preserve">(State-Maintaining System). </w:t>
      </w:r>
      <w:r>
        <w:rPr>
          <w:rFonts w:ascii="Calibri" w:hAnsi="Calibri" w:eastAsia="Calibri" w:cs="Calibri"/>
          <w:i w:val="false"/>
          <w:i w:val="false"/>
          <w:sz w:val="24"/>
          <w:sz w:val="24"/>
          <w:rtl w:val="true"/>
        </w:rPr>
        <w:t>سيستمي است که هدف و روش رسيدن به هدف را خودش انتخاب نمي‌کند بلکه از قبل در ساختار آن گنجانيده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سيستم فقط در برابر تغييرات عکس العمل نشان مي‌ده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چه اين سيستم انجام مي‌دهد بطور کامل بستگي به رويداد علت رفتار و ساختار آن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سيستم حرارتي يک ساختمان را در نظر بگيريد که بطور خودکار دماي ساختمان را در مقدار مشخصي نگه مي‌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ال ديگر قطب نماست که همواره به جهت مشخصي اشار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 حافظ حالت قادر به يادگيري نيستند چون خودشان رفتارشان را انتخاب نمي‌کن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بارت ديگر، اين سيستم‌ها با تجربه بهبود نمي‌ياب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799" w:name="__589"/>
      <w:bookmarkStart w:id="1800" w:name="__589"/>
      <w:bookmarkEnd w:id="180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سيستم حافظ حالت، بايد قادر باشد بين تغييرات حالتي که در سيستم يا محيط رخ مي‌دهد تشخيص و تميز قائل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01" w:name="__590"/>
      <w:bookmarkStart w:id="1802" w:name="__590"/>
      <w:bookmarkEnd w:id="180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03" w:name="_2________________Goal_Seeking_System___"/>
      <w:bookmarkEnd w:id="1803"/>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 هدف‌جو</w:t>
      </w:r>
      <w:r>
        <w:rPr>
          <w:rFonts w:ascii="Calibri" w:hAnsi="Calibri" w:eastAsia="Calibri" w:cs="Calibri"/>
          <w:i w:val="false"/>
          <w:i w:val="false"/>
          <w:sz w:val="24"/>
          <w:sz w:val="24"/>
        </w:rPr>
        <w:t xml:space="preserve"> </w:t>
      </w:r>
      <w:r>
        <w:rPr>
          <w:rFonts w:eastAsia="Calibri" w:cs="Calibri" w:ascii="Calibri" w:hAnsi="Calibri"/>
          <w:i w:val="false"/>
          <w:sz w:val="24"/>
        </w:rPr>
        <w:t xml:space="preserve">(Goal-Seeking System). </w:t>
      </w:r>
      <w:r>
        <w:rPr>
          <w:rFonts w:ascii="Calibri" w:hAnsi="Calibri" w:eastAsia="Calibri" w:cs="Calibri"/>
          <w:i w:val="false"/>
          <w:i w:val="false"/>
          <w:sz w:val="24"/>
          <w:sz w:val="24"/>
          <w:rtl w:val="true"/>
        </w:rPr>
        <w:t>سيستمي است که هدف را خودش انتخاب نمي‌کند اما روش رسيدن به هدف را خود انتخاب مي‌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دف اين سيستم رسيدن به حالت مشخص است و قادر به انتخاب رفتار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نوع سيستمها اگر حافظه داشته باشند، مي‌توانند در طول زمان کارايي خود را افزايش ده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عنوان مثال، سيستمهاي با راننده خودکار از اين قبيل ه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04" w:name="__591"/>
      <w:bookmarkStart w:id="1805" w:name="__591"/>
      <w:bookmarkEnd w:id="180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جودي که بتواند رفتارهاي مختلف داشته باشد </w:t>
      </w:r>
      <w:r>
        <w:rPr>
          <w:rFonts w:eastAsia="Calibri" w:cs="Calibri" w:ascii="Calibri" w:hAnsi="Calibri"/>
          <w:i w:val="false"/>
          <w:sz w:val="24"/>
          <w:rtl w:val="true"/>
        </w:rPr>
        <w:t>(</w:t>
      </w:r>
      <w:r>
        <w:rPr>
          <w:rFonts w:ascii="Calibri" w:hAnsi="Calibri" w:eastAsia="Calibri" w:cs="Calibri"/>
          <w:i w:val="false"/>
          <w:i w:val="false"/>
          <w:sz w:val="24"/>
          <w:sz w:val="24"/>
          <w:rtl w:val="true"/>
        </w:rPr>
        <w:t>راههاي مختلف را برگزيند</w:t>
      </w:r>
      <w:r>
        <w:rPr>
          <w:rFonts w:eastAsia="Calibri" w:cs="Calibri" w:ascii="Calibri" w:hAnsi="Calibri"/>
          <w:i w:val="false"/>
          <w:sz w:val="24"/>
          <w:rtl w:val="true"/>
        </w:rPr>
        <w:t>)</w:t>
      </w:r>
      <w:r>
        <w:rPr>
          <w:rFonts w:ascii="Calibri" w:hAnsi="Calibri" w:eastAsia="Calibri" w:cs="Calibri"/>
          <w:i w:val="false"/>
          <w:i w:val="false"/>
          <w:sz w:val="24"/>
          <w:sz w:val="24"/>
          <w:rtl w:val="true"/>
        </w:rPr>
        <w:t>، اما در محيط‌هاي گوناگون فقط يک نتيجه را حاصل نمايد، سيستمي هدف‌جو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06" w:name="__592"/>
      <w:bookmarkStart w:id="1807" w:name="__592"/>
      <w:bookmarkEnd w:id="180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08" w:name="_3________________Purposeful_System_____"/>
      <w:bookmarkEnd w:id="1808"/>
      <w:r>
        <w:rPr>
          <w:rFonts w:eastAsia="Calibri" w:cs="Calibri" w:ascii="Calibri" w:hAnsi="Calibri"/>
          <w:i w:val="false"/>
          <w:sz w:val="24"/>
        </w:rPr>
        <w:t xml:space="preserve">3. </w:t>
      </w:r>
      <w:r>
        <w:rPr>
          <w:rFonts w:ascii="Calibri" w:hAnsi="Calibri" w:eastAsia="Calibri" w:cs="Calibri"/>
          <w:i w:val="false"/>
          <w:i w:val="false"/>
          <w:sz w:val="24"/>
          <w:sz w:val="24"/>
          <w:rtl w:val="true"/>
        </w:rPr>
        <w:t>سيستم هدفمند</w:t>
      </w:r>
      <w:r>
        <w:rPr>
          <w:rFonts w:ascii="Calibri" w:hAnsi="Calibri" w:eastAsia="Calibri" w:cs="Calibri"/>
          <w:i w:val="false"/>
          <w:i w:val="false"/>
          <w:sz w:val="24"/>
          <w:sz w:val="24"/>
        </w:rPr>
        <w:t xml:space="preserve"> </w:t>
      </w:r>
      <w:r>
        <w:rPr>
          <w:rFonts w:eastAsia="Calibri" w:cs="Calibri" w:ascii="Calibri" w:hAnsi="Calibri"/>
          <w:i w:val="false"/>
          <w:sz w:val="24"/>
        </w:rPr>
        <w:t xml:space="preserve">(Purposeful System). </w:t>
      </w:r>
      <w:r>
        <w:rPr>
          <w:rFonts w:ascii="Calibri" w:hAnsi="Calibri" w:eastAsia="Calibri" w:cs="Calibri"/>
          <w:i w:val="false"/>
          <w:i w:val="false"/>
          <w:sz w:val="24"/>
          <w:sz w:val="24"/>
          <w:rtl w:val="true"/>
        </w:rPr>
        <w:t>اين نوع سيستم، هم هدف و هم روش رسيدن به هدف را خودش انتخاب مي‌نما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نسانها مشهورترين مثال براي اين نوع سيستم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فتار يک موجود هدفمند، هرگز تماما از بيرون تعيين نمي‌شود و حداقل بخشي از آن ناشي از انتخاب و تصميم خود موجود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هدفمند حتي تحت شرايط ثابت محيطي نيز مي‌تواند هدفش را تغيير 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09" w:name="__593"/>
      <w:bookmarkStart w:id="1810" w:name="__593"/>
      <w:bookmarkEnd w:id="181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11" w:name="_4___________________Ideal_Seeking_Syste"/>
      <w:bookmarkEnd w:id="1811"/>
      <w:r>
        <w:rPr>
          <w:rFonts w:eastAsia="Calibri" w:cs="Calibri" w:ascii="Calibri" w:hAnsi="Calibri"/>
          <w:i w:val="false"/>
          <w:sz w:val="24"/>
        </w:rPr>
        <w:t xml:space="preserve">4. </w:t>
      </w:r>
      <w:r>
        <w:rPr>
          <w:rFonts w:ascii="Calibri" w:hAnsi="Calibri" w:eastAsia="Calibri" w:cs="Calibri"/>
          <w:i w:val="false"/>
          <w:i w:val="false"/>
          <w:sz w:val="24"/>
          <w:sz w:val="24"/>
          <w:rtl w:val="true"/>
        </w:rPr>
        <w:t>سيستم آرمان‌مند</w:t>
      </w:r>
      <w:r>
        <w:rPr>
          <w:rFonts w:ascii="Calibri" w:hAnsi="Calibri" w:eastAsia="Calibri" w:cs="Calibri"/>
          <w:i w:val="false"/>
          <w:i w:val="false"/>
          <w:sz w:val="24"/>
          <w:sz w:val="24"/>
        </w:rPr>
        <w:t xml:space="preserve"> </w:t>
      </w:r>
      <w:r>
        <w:rPr>
          <w:rFonts w:eastAsia="Calibri" w:cs="Calibri" w:ascii="Calibri" w:hAnsi="Calibri"/>
          <w:i w:val="false"/>
          <w:sz w:val="24"/>
        </w:rPr>
        <w:t xml:space="preserve">(Ideal-Seeking System). </w:t>
      </w:r>
      <w:r>
        <w:rPr>
          <w:rFonts w:ascii="Calibri" w:hAnsi="Calibri" w:eastAsia="Calibri" w:cs="Calibri"/>
          <w:i w:val="false"/>
          <w:i w:val="false"/>
          <w:sz w:val="24"/>
          <w:sz w:val="24"/>
          <w:rtl w:val="true"/>
        </w:rPr>
        <w:t>سيستمي است که به جاي هدف، يک آرمان را دنبال مي 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12" w:name="__594"/>
      <w:bookmarkStart w:id="1813" w:name="__594"/>
      <w:bookmarkEnd w:id="181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14" w:name="______________________11"/>
      <w:bookmarkEnd w:id="1814"/>
      <w:r>
        <w:rPr>
          <w:rFonts w:ascii="Calibri" w:hAnsi="Calibri" w:eastAsia="Calibri" w:cs="Calibri"/>
          <w:i w:val="false"/>
          <w:i w:val="false"/>
          <w:sz w:val="24"/>
          <w:sz w:val="24"/>
          <w:rtl w:val="true"/>
        </w:rPr>
        <w:t>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بندي بولدين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15" w:name="________________________9_______________"/>
      <w:bookmarkEnd w:id="1815"/>
      <w:r>
        <w:rPr>
          <w:rFonts w:ascii="Calibri" w:hAnsi="Calibri" w:eastAsia="Calibri" w:cs="Calibri"/>
          <w:i w:val="false"/>
          <w:i w:val="false"/>
          <w:sz w:val="24"/>
          <w:sz w:val="24"/>
          <w:rtl w:val="true"/>
        </w:rPr>
        <w:t xml:space="preserve">بولدينگ، سيستمها را به </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طح تقسيم مي‌کند بنحوي ‌که قوانين سطوح پايين‌تر در سطوح بالاتر نيز صادق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لي سطوح بالاتر، هريک داراي خصوصيات خاصي است که آنرا از سطوح قبلي متمايز مي‌ک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16" w:name="__595"/>
      <w:bookmarkStart w:id="1817" w:name="__595"/>
      <w:bookmarkEnd w:id="181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18" w:name="_1________structure_____________________"/>
      <w:bookmarkEnd w:id="1818"/>
      <w:r>
        <w:rPr>
          <w:rFonts w:eastAsia="Calibri" w:cs="Calibri" w:ascii="Calibri" w:hAnsi="Calibri"/>
          <w:i w:val="false"/>
          <w:sz w:val="24"/>
        </w:rPr>
        <w:t xml:space="preserve">1. </w:t>
      </w:r>
      <w:r>
        <w:rPr>
          <w:rFonts w:ascii="Calibri" w:hAnsi="Calibri" w:eastAsia="Calibri" w:cs="Calibri"/>
          <w:i w:val="false"/>
          <w:i w:val="false"/>
          <w:sz w:val="24"/>
          <w:sz w:val="24"/>
          <w:rtl w:val="true"/>
        </w:rPr>
        <w:t>ساخت</w:t>
      </w:r>
      <w:r>
        <w:rPr>
          <w:rFonts w:ascii="Calibri" w:hAnsi="Calibri" w:eastAsia="Calibri" w:cs="Calibri"/>
          <w:i w:val="false"/>
          <w:i w:val="false"/>
          <w:sz w:val="24"/>
          <w:sz w:val="24"/>
        </w:rPr>
        <w:t xml:space="preserve"> </w:t>
      </w:r>
      <w:r>
        <w:rPr>
          <w:rFonts w:eastAsia="Calibri" w:cs="Calibri" w:ascii="Calibri" w:hAnsi="Calibri"/>
          <w:i w:val="false"/>
          <w:sz w:val="24"/>
        </w:rPr>
        <w:t xml:space="preserve">(structure): </w:t>
      </w:r>
      <w:r>
        <w:rPr>
          <w:rFonts w:ascii="Calibri" w:hAnsi="Calibri" w:eastAsia="Calibri" w:cs="Calibri"/>
          <w:i w:val="false"/>
          <w:i w:val="false"/>
          <w:sz w:val="24"/>
          <w:sz w:val="24"/>
          <w:rtl w:val="true"/>
        </w:rPr>
        <w:t>قوانين استاتيک، توجيه کننده رفتار اين سطح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ال آن، صندلي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19" w:name="__596"/>
      <w:bookmarkStart w:id="1820" w:name="__596"/>
      <w:bookmarkEnd w:id="182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21" w:name="_2____________________________________mo"/>
      <w:bookmarkEnd w:id="1821"/>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هاي متحرک يا بطور کلي حرکت</w:t>
      </w:r>
      <w:r>
        <w:rPr>
          <w:rFonts w:ascii="Calibri" w:hAnsi="Calibri" w:eastAsia="Calibri" w:cs="Calibri"/>
          <w:i w:val="false"/>
          <w:i w:val="false"/>
          <w:sz w:val="24"/>
          <w:sz w:val="24"/>
        </w:rPr>
        <w:t xml:space="preserve"> </w:t>
      </w:r>
      <w:r>
        <w:rPr>
          <w:rFonts w:eastAsia="Calibri" w:cs="Calibri" w:ascii="Calibri" w:hAnsi="Calibri"/>
          <w:i w:val="false"/>
          <w:sz w:val="24"/>
        </w:rPr>
        <w:t xml:space="preserve">(motion): </w:t>
      </w:r>
      <w:r>
        <w:rPr>
          <w:rFonts w:ascii="Calibri" w:hAnsi="Calibri" w:eastAsia="Calibri" w:cs="Calibri"/>
          <w:i w:val="false"/>
          <w:i w:val="false"/>
          <w:sz w:val="24"/>
          <w:sz w:val="24"/>
          <w:rtl w:val="true"/>
        </w:rPr>
        <w:t>قوانين ديناميک، توجيه کننده خصوصيات اصلي اين سطح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رکات و تغييرات اين سيستمها از پيش شناخته شده و معلوم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22" w:name="__597"/>
      <w:bookmarkStart w:id="1823" w:name="__597"/>
      <w:bookmarkEnd w:id="182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24" w:name="_3_____________cybernetic_______________"/>
      <w:bookmarkEnd w:id="1824"/>
      <w:r>
        <w:rPr>
          <w:rFonts w:eastAsia="Calibri" w:cs="Calibri" w:ascii="Calibri" w:hAnsi="Calibri"/>
          <w:i w:val="false"/>
          <w:sz w:val="24"/>
        </w:rPr>
        <w:t xml:space="preserve">3. </w:t>
      </w:r>
      <w:r>
        <w:rPr>
          <w:rFonts w:ascii="Calibri" w:hAnsi="Calibri" w:eastAsia="Calibri" w:cs="Calibri"/>
          <w:i w:val="false"/>
          <w:i w:val="false"/>
          <w:sz w:val="24"/>
          <w:sz w:val="24"/>
          <w:rtl w:val="true"/>
        </w:rPr>
        <w:t>سايبرنتيک</w:t>
      </w:r>
      <w:r>
        <w:rPr>
          <w:rFonts w:ascii="Calibri" w:hAnsi="Calibri" w:eastAsia="Calibri" w:cs="Calibri"/>
          <w:i w:val="false"/>
          <w:i w:val="false"/>
          <w:sz w:val="24"/>
          <w:sz w:val="24"/>
        </w:rPr>
        <w:t xml:space="preserve"> </w:t>
      </w:r>
      <w:r>
        <w:rPr>
          <w:rFonts w:eastAsia="Calibri" w:cs="Calibri" w:ascii="Calibri" w:hAnsi="Calibri"/>
          <w:i w:val="false"/>
          <w:sz w:val="24"/>
        </w:rPr>
        <w:t xml:space="preserve">(cybernetic): </w:t>
      </w:r>
      <w:r>
        <w:rPr>
          <w:rFonts w:ascii="Calibri" w:hAnsi="Calibri" w:eastAsia="Calibri" w:cs="Calibri"/>
          <w:i w:val="false"/>
          <w:i w:val="false"/>
          <w:sz w:val="24"/>
          <w:sz w:val="24"/>
          <w:rtl w:val="true"/>
        </w:rPr>
        <w:t>سيستمهايي هستند که توسط مکانيزم بازخور کنترل مي‌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رموستات ساده‌ترين، و کامپيوتر جالب‌ترين پديده اين سطح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هم سايبرنتيک، قدم اول در بررسي رفتار سيستم‌هاي سطح بالاتر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25" w:name="__598"/>
      <w:bookmarkStart w:id="1826" w:name="__598"/>
      <w:bookmarkEnd w:id="1826"/>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27" w:name="_4____________________cell______________"/>
      <w:bookmarkEnd w:id="1827"/>
      <w:r>
        <w:rPr>
          <w:rFonts w:eastAsia="Calibri" w:cs="Calibri" w:ascii="Calibri" w:hAnsi="Calibri"/>
          <w:i w:val="false"/>
          <w:sz w:val="24"/>
        </w:rPr>
        <w:t xml:space="preserve">4. </w:t>
      </w:r>
      <w:r>
        <w:rPr>
          <w:rFonts w:ascii="Calibri" w:hAnsi="Calibri" w:eastAsia="Calibri" w:cs="Calibri"/>
          <w:i w:val="false"/>
          <w:i w:val="false"/>
          <w:sz w:val="24"/>
          <w:sz w:val="24"/>
          <w:rtl w:val="true"/>
        </w:rPr>
        <w:t>تک ياخته يا سلول</w:t>
      </w:r>
      <w:r>
        <w:rPr>
          <w:rFonts w:ascii="Calibri" w:hAnsi="Calibri" w:eastAsia="Calibri" w:cs="Calibri"/>
          <w:i w:val="false"/>
          <w:i w:val="false"/>
          <w:sz w:val="24"/>
          <w:sz w:val="24"/>
        </w:rPr>
        <w:t xml:space="preserve"> </w:t>
      </w:r>
      <w:r>
        <w:rPr>
          <w:rFonts w:eastAsia="Calibri" w:cs="Calibri" w:ascii="Calibri" w:hAnsi="Calibri"/>
          <w:i w:val="false"/>
          <w:sz w:val="24"/>
        </w:rPr>
        <w:t xml:space="preserve">(cell): </w:t>
      </w:r>
      <w:r>
        <w:rPr>
          <w:rFonts w:ascii="Calibri" w:hAnsi="Calibri" w:eastAsia="Calibri" w:cs="Calibri"/>
          <w:i w:val="false"/>
          <w:i w:val="false"/>
          <w:sz w:val="24"/>
          <w:sz w:val="24"/>
          <w:rtl w:val="true"/>
        </w:rPr>
        <w:t>پديده حيات در اين سطح ظاهر مي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28" w:name="__599"/>
      <w:bookmarkStart w:id="1829" w:name="__599"/>
      <w:bookmarkEnd w:id="182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5. </w:t>
      </w:r>
      <w:r>
        <w:rPr>
          <w:rFonts w:ascii="Calibri" w:hAnsi="Calibri" w:eastAsia="Calibri" w:cs="Calibri"/>
          <w:i w:val="false"/>
          <w:i w:val="false"/>
          <w:sz w:val="24"/>
          <w:sz w:val="24"/>
          <w:rtl w:val="true"/>
        </w:rPr>
        <w:t>گياه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ار گروهي بين سلولها، تقسيم کار و اجتماع سلولي مربوط به اين سطح ا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30" w:name="__600"/>
      <w:bookmarkStart w:id="1831" w:name="__600"/>
      <w:bookmarkEnd w:id="183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6. </w:t>
      </w:r>
      <w:r>
        <w:rPr>
          <w:rFonts w:ascii="Calibri" w:hAnsi="Calibri" w:eastAsia="Calibri" w:cs="Calibri"/>
          <w:i w:val="false"/>
          <w:i w:val="false"/>
          <w:sz w:val="24"/>
          <w:sz w:val="24"/>
          <w:rtl w:val="true"/>
        </w:rPr>
        <w:t>حيوانا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ين سطح، گيرنده‌هاي اطلاعاتي براي تشخيص علامات بوجود مي‌آي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يوانات کوشا براي حفظ و بقاي خويش ه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32" w:name="__601"/>
      <w:bookmarkStart w:id="1833" w:name="__601"/>
      <w:bookmarkEnd w:id="183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7. </w:t>
      </w:r>
      <w:r>
        <w:rPr>
          <w:rFonts w:ascii="Calibri" w:hAnsi="Calibri" w:eastAsia="Calibri" w:cs="Calibri"/>
          <w:i w:val="false"/>
          <w:i w:val="false"/>
          <w:sz w:val="24"/>
          <w:sz w:val="24"/>
          <w:rtl w:val="true"/>
        </w:rPr>
        <w:t>انس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ايد انسان تنها موجودي است که مي‌داند که مي‌مي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گيرنده‌هاي اطلاعاتي در اين سطح به تکامل خود مي‌رسند و با درک بعد زمان و قدرت تشخيص و تحليل علامات و اطلاعات و ربط آنها به يکديگر، انسان تصويري از محيط براي خود مي‌سازد و مداخله آن تصوير بين محرک و عکس‌العمل، شناخت و پيش‌بيني عکس‌العمل را مشکل مي‌ساز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34" w:name="__602"/>
      <w:bookmarkStart w:id="1835" w:name="__602"/>
      <w:bookmarkEnd w:id="183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سان قدرت اداره کردن اطلاعات نمادي را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زبان انساني ويژگي‌هايي دارد که در هيچ موجود ديگري وجود ن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36" w:name="__603"/>
      <w:bookmarkStart w:id="1837" w:name="__603"/>
      <w:bookmarkEnd w:id="183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38" w:name="_8________________social_system_________"/>
      <w:bookmarkEnd w:id="1838"/>
      <w:r>
        <w:rPr>
          <w:rFonts w:eastAsia="Calibri" w:cs="Calibri" w:ascii="Calibri" w:hAnsi="Calibri"/>
          <w:i w:val="false"/>
          <w:sz w:val="24"/>
        </w:rPr>
        <w:t xml:space="preserve">8. </w:t>
      </w:r>
      <w:r>
        <w:rPr>
          <w:rFonts w:ascii="Calibri" w:hAnsi="Calibri" w:eastAsia="Calibri" w:cs="Calibri"/>
          <w:i w:val="false"/>
          <w:i w:val="false"/>
          <w:sz w:val="24"/>
          <w:sz w:val="24"/>
          <w:rtl w:val="true"/>
        </w:rPr>
        <w:t>نظام اجتماعي</w:t>
      </w:r>
      <w:r>
        <w:rPr>
          <w:rFonts w:ascii="Calibri" w:hAnsi="Calibri" w:eastAsia="Calibri" w:cs="Calibri"/>
          <w:i w:val="false"/>
          <w:i w:val="false"/>
          <w:sz w:val="24"/>
          <w:sz w:val="24"/>
        </w:rPr>
        <w:t xml:space="preserve"> </w:t>
      </w:r>
      <w:r>
        <w:rPr>
          <w:rFonts w:eastAsia="Calibri" w:cs="Calibri" w:ascii="Calibri" w:hAnsi="Calibri"/>
          <w:i w:val="false"/>
          <w:sz w:val="24"/>
        </w:rPr>
        <w:t xml:space="preserve">(social system): </w:t>
      </w:r>
      <w:r>
        <w:rPr>
          <w:rFonts w:ascii="Calibri" w:hAnsi="Calibri" w:eastAsia="Calibri" w:cs="Calibri"/>
          <w:i w:val="false"/>
          <w:i w:val="false"/>
          <w:sz w:val="24"/>
          <w:sz w:val="24"/>
          <w:rtl w:val="true"/>
        </w:rPr>
        <w:t>پيچيده‌ترين سطح سيستم‌هاي باز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حد اين سيستم‌ها انسان نيست بلکه نقشي است که به وي واگذار شده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ديريت را مهندسي سطح هشتم سيستم‌ها دانسته‌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39" w:name="__604"/>
      <w:bookmarkStart w:id="1840" w:name="__604"/>
      <w:bookmarkEnd w:id="184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41" w:name="_9____________________"/>
      <w:bookmarkEnd w:id="1841"/>
      <w:r>
        <w:rPr>
          <w:rFonts w:eastAsia="Calibri" w:cs="Calibri" w:ascii="Calibri" w:hAnsi="Calibri"/>
          <w:i w:val="false"/>
          <w:sz w:val="24"/>
        </w:rPr>
        <w:t xml:space="preserve">9. </w:t>
      </w:r>
      <w:r>
        <w:rPr>
          <w:rFonts w:ascii="Calibri" w:hAnsi="Calibri" w:eastAsia="Calibri" w:cs="Calibri"/>
          <w:i w:val="false"/>
          <w:i w:val="false"/>
          <w:sz w:val="24"/>
          <w:sz w:val="24"/>
          <w:rtl w:val="true"/>
        </w:rPr>
        <w:t>سيستم‌هاي ناشناخ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 بندي بر اساس هدفمندي سيستم و اجزاء</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 اساس هدفمند بودن سيستم و اجزاء تشکيل دهنده آن، سيستم‌ها را به صورت زير تقسيم مي‌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42" w:name="__605"/>
      <w:bookmarkStart w:id="1843" w:name="__605"/>
      <w:bookmarkEnd w:id="1843"/>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هاي جبر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ي که نه خودشان به عنوان يک کل و نه اجزايشان از خود هدفي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ي هستند که رفتارشان جبري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اشين‌ها نمونه کامل اين گونه سيستم‌ها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ا اتومبيل، بادبزن برقي و ساعت، نمونه‌هايي از سيستم‌هاي جبري محسوب مي‌شو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گر چه سيستم‌هاي جبري از خود هدف و مقصودي ندارند اما غالبا در خدمت اهداف يک و يا چند وجود خارج از خودشان مانند سازندگان، کنترل کنندگان و يا استفاده کنندگان‌شان ه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44" w:name="__606"/>
      <w:bookmarkStart w:id="1845" w:name="__606"/>
      <w:bookmarkEnd w:id="1845"/>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هاي جاندا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 جاندار از خود هدف دارند اما اجزاي آن‌ها چنين ني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شناترين مثال براي اين دسته از سيستم‌ها، حيوانات و از جمله انسان‌ها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مروزه حيات با 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خود تجديد شوند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تعريف مي شود که اين مفهوم عبارت است از نگاهداشت واحدها و کليت در حالي که اجزاء پيوسته و يا به صورت ادواري از هم جدا و بازسازي شوند، به وجود آيند و نابود شوند، توليد شده و به مصرف برس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46" w:name="__607"/>
      <w:bookmarkStart w:id="1847" w:name="__607"/>
      <w:bookmarkEnd w:id="184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سيستم‌‌هاي اجتماع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هاي اجتماعي از قبيل شرکت‌ها، دانشگاه‌ها و انجمن‌ها اهدافي براي خود دارند و دربردارنده اجزايي هستند که آنها نيز براي خود اهدافي را دارا هست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48" w:name="__608"/>
      <w:bookmarkStart w:id="1849" w:name="__608"/>
      <w:bookmarkEnd w:id="1849"/>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4. </w:t>
      </w:r>
      <w:r>
        <w:rPr>
          <w:rFonts w:ascii="Calibri" w:hAnsi="Calibri" w:eastAsia="Calibri" w:cs="Calibri"/>
          <w:i w:val="false"/>
          <w:i w:val="false"/>
          <w:sz w:val="24"/>
          <w:sz w:val="24"/>
          <w:rtl w:val="true"/>
        </w:rPr>
        <w:t>سيستم‌هاي زيست محيط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گونه سيستم‌ها بر خلاف سيستم‌هاي اجتماعي از خود هدفي ندارند، در عين حال به اهداف اجزاي خود از جمله ارگانيسم‌ها و سيستم‌هاي اجتماعي خدمت مي‌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50" w:name="__609"/>
      <w:bookmarkStart w:id="1851" w:name="__609"/>
      <w:bookmarkEnd w:id="1851"/>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52" w:name="____________________________________14"/>
      <w:bookmarkEnd w:id="1852"/>
      <w:r>
        <w:rPr>
          <w:rFonts w:ascii="Calibri" w:hAnsi="Calibri" w:eastAsia="Calibri" w:cs="Calibri"/>
          <w:i w:val="false"/>
          <w:i w:val="false"/>
          <w:sz w:val="24"/>
          <w:sz w:val="24"/>
          <w:rtl w:val="true"/>
        </w:rPr>
        <w:t>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بندي بر اساس رابطه با محيط</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م‌ها را بر اساس رابطه با محيط به دو نوع باز و بسته تقسيم مي‌کن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53" w:name="__610"/>
      <w:bookmarkStart w:id="1854" w:name="__610"/>
      <w:bookmarkEnd w:id="1854"/>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55" w:name="_1_____________open_system______________"/>
      <w:bookmarkEnd w:id="1855"/>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باز</w:t>
      </w:r>
      <w:r>
        <w:rPr>
          <w:rFonts w:ascii="Calibri" w:hAnsi="Calibri" w:eastAsia="Calibri" w:cs="Calibri"/>
          <w:i w:val="false"/>
          <w:i w:val="false"/>
          <w:sz w:val="24"/>
          <w:sz w:val="24"/>
        </w:rPr>
        <w:t xml:space="preserve"> </w:t>
      </w:r>
      <w:r>
        <w:rPr>
          <w:rFonts w:eastAsia="Calibri" w:cs="Calibri" w:ascii="Calibri" w:hAnsi="Calibri"/>
          <w:i w:val="false"/>
          <w:sz w:val="24"/>
        </w:rPr>
        <w:t xml:space="preserve">(open system): </w:t>
      </w:r>
      <w:r>
        <w:rPr>
          <w:rFonts w:ascii="Calibri" w:hAnsi="Calibri" w:eastAsia="Calibri" w:cs="Calibri"/>
          <w:i w:val="false"/>
          <w:i w:val="false"/>
          <w:sz w:val="24"/>
          <w:sz w:val="24"/>
          <w:rtl w:val="true"/>
        </w:rPr>
        <w:t>سيستمي که با محيط خود به يک تعادل پويا رسيد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56" w:name="__611"/>
      <w:bookmarkStart w:id="1857" w:name="__611"/>
      <w:bookmarkEnd w:id="1857"/>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58" w:name="_2_____________closed_system____________"/>
      <w:bookmarkEnd w:id="1858"/>
      <w:r>
        <w:rPr>
          <w:rFonts w:eastAsia="Calibri" w:cs="Calibri" w:ascii="Calibri" w:hAnsi="Calibri"/>
          <w:i w:val="false"/>
          <w:sz w:val="24"/>
        </w:rPr>
        <w:t>2.</w:t>
      </w:r>
      <w:r>
        <w:rPr>
          <w:rFonts w:ascii="Calibri" w:hAnsi="Calibri" w:eastAsia="Calibri" w:cs="Calibri"/>
          <w:i w:val="false"/>
          <w:i w:val="false"/>
          <w:sz w:val="24"/>
          <w:sz w:val="24"/>
          <w:rtl w:val="true"/>
        </w:rPr>
        <w:t>سيستم بسته</w:t>
      </w:r>
      <w:r>
        <w:rPr>
          <w:rFonts w:ascii="Calibri" w:hAnsi="Calibri" w:eastAsia="Calibri" w:cs="Calibri"/>
          <w:i w:val="false"/>
          <w:i w:val="false"/>
          <w:sz w:val="24"/>
          <w:sz w:val="24"/>
        </w:rPr>
        <w:t xml:space="preserve"> </w:t>
      </w:r>
      <w:r>
        <w:rPr>
          <w:rFonts w:eastAsia="Calibri" w:cs="Calibri" w:ascii="Calibri" w:hAnsi="Calibri"/>
          <w:i w:val="false"/>
          <w:sz w:val="24"/>
        </w:rPr>
        <w:t xml:space="preserve">(closed system): </w:t>
      </w:r>
      <w:r>
        <w:rPr>
          <w:rFonts w:ascii="Calibri" w:hAnsi="Calibri" w:eastAsia="Calibri" w:cs="Calibri"/>
          <w:i w:val="false"/>
          <w:i w:val="false"/>
          <w:sz w:val="24"/>
          <w:sz w:val="24"/>
          <w:rtl w:val="true"/>
        </w:rPr>
        <w:t>سيستمي که با محيط خود به يک تعادل ثابت رسيده باش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59" w:name="__612"/>
      <w:bookmarkStart w:id="1860" w:name="__612"/>
      <w:bookmarkEnd w:id="1860"/>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طبقه بندي بر اساس مکانيک يا ارگانيک بود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سيستم مکانيک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ي که براساس قانون‌مندي تحميل شده توسط ساختار دروني و قوانين علي ذاتي‌اش عمل مي‌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 يک ساعت يا يک اتومبيل</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r>
      <w:bookmarkStart w:id="1861" w:name="__613"/>
      <w:bookmarkStart w:id="1862" w:name="__613"/>
      <w:bookmarkEnd w:id="1862"/>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سيستم ارگانيک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ي که حداقل يک هدف يا مقصود خودشان دار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ثل حفظ بقا، که رشد براي آن عاملي ضروري تلقي مي‌شود</w:t>
      </w:r>
      <w:r>
        <w:rPr>
          <w:rFonts w:eastAsia="Calibri" w:cs="Calibri" w:ascii="Calibri" w:hAnsi="Calibri"/>
          <w:i w:val="false"/>
          <w:sz w:val="24"/>
        </w:rPr>
        <w:t>.</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863" w:name="_http___new_philosophy_ir_wp_content_upl"/>
      <w:bookmarkEnd w:id="1863"/>
      <w:r>
        <w:rPr>
          <w:rFonts w:eastAsia="Calibri" w:cs="Calibri" w:ascii="Calibri" w:hAnsi="Calibri"/>
          <w:i w:val="false"/>
          <w:sz w:val="24"/>
        </w:rPr>
        <w:t>http://new-philosophy.ir/wp-content/uploads/2015/12/K-I1094.pdf</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4" w:name="______________________________6"/>
      <w:bookmarkEnd w:id="1864"/>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5" w:name="_1_18"/>
      <w:bookmarkEnd w:id="1865"/>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6" w:name="______________________________________8"/>
      <w:bookmarkEnd w:id="1866"/>
      <w:r>
        <w:rPr>
          <w:rFonts w:ascii="Calibri" w:hAnsi="Calibri" w:eastAsia="Calibri" w:cs="Calibri"/>
          <w:i w:val="false"/>
          <w:i w:val="false"/>
          <w:sz w:val="24"/>
          <w:sz w:val="24"/>
          <w:rtl w:val="true"/>
        </w:rPr>
        <w:t>نقد کي ير کگور عليه سيستم پردازي هگ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7" w:name="___________________9"/>
      <w:bookmarkEnd w:id="1867"/>
      <w:r>
        <w:rPr>
          <w:rFonts w:ascii="Calibri" w:hAnsi="Calibri" w:eastAsia="Calibri" w:cs="Calibri"/>
          <w:i w:val="false"/>
          <w:i w:val="false"/>
          <w:sz w:val="24"/>
          <w:sz w:val="24"/>
          <w:rtl w:val="true"/>
        </w:rPr>
        <w:t>امير دل زنده نژا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8" w:name="____________________________9"/>
      <w:bookmarkEnd w:id="1868"/>
      <w:r>
        <w:rPr>
          <w:rFonts w:ascii="Calibri" w:hAnsi="Calibri" w:eastAsia="Calibri" w:cs="Calibri"/>
          <w:i w:val="false"/>
          <w:i w:val="false"/>
          <w:sz w:val="24"/>
          <w:sz w:val="24"/>
          <w:rtl w:val="true"/>
        </w:rPr>
        <w:t>دانشجوي دکتري فلسفه و کال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69" w:name="______________8"/>
      <w:bookmarkEnd w:id="1869"/>
      <w:r>
        <w:rPr>
          <w:rFonts w:ascii="Calibri" w:hAnsi="Calibri" w:eastAsia="Calibri" w:cs="Calibri"/>
          <w:i w:val="false"/>
          <w:i w:val="false"/>
          <w:sz w:val="24"/>
          <w:sz w:val="24"/>
          <w:rtl w:val="true"/>
        </w:rPr>
        <w:t>يداله رستم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0" w:name="______________________________________9"/>
      <w:bookmarkEnd w:id="1870"/>
      <w:r>
        <w:rPr>
          <w:rFonts w:ascii="Calibri" w:hAnsi="Calibri" w:eastAsia="Calibri" w:cs="Calibri"/>
          <w:i w:val="false"/>
          <w:i w:val="false"/>
          <w:sz w:val="24"/>
          <w:sz w:val="24"/>
          <w:rtl w:val="true"/>
        </w:rPr>
        <w:t>عضو هيأت علمي دانشگاه پيام نور ايال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1" w:name="_________5"/>
      <w:bookmarkEnd w:id="1871"/>
      <w:r>
        <w:rPr>
          <w:rFonts w:ascii="Calibri" w:hAnsi="Calibri" w:eastAsia="Calibri" w:cs="Calibri"/>
          <w:i w:val="false"/>
          <w:i w:val="false"/>
          <w:sz w:val="24"/>
          <w:sz w:val="24"/>
          <w:rtl w:val="true"/>
        </w:rPr>
        <w:t>چکيده</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ين مقال به يکي از مهمترين ابعاد تفکر کي ير کگور يعني قيام عليه هگل و هر گونه سيستم پردازي فلسف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ي پردازيم</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الکتيک کي ير کگوري را در جدال با ديالکتيک عقلي هگلي قرار مي نهيم </w:t>
      </w:r>
      <w:r>
        <w:rPr>
          <w:rFonts w:eastAsia="Calibri" w:cs="Calibri" w:ascii="Calibri" w:hAnsi="Calibri"/>
          <w:i w:val="false"/>
          <w:sz w:val="24"/>
          <w:rtl w:val="true"/>
        </w:rPr>
        <w:t>.</w:t>
      </w:r>
      <w:r>
        <w:rPr>
          <w:rFonts w:ascii="Calibri" w:hAnsi="Calibri" w:eastAsia="Calibri" w:cs="Calibri"/>
          <w:i w:val="false"/>
          <w:i w:val="false"/>
          <w:sz w:val="24"/>
          <w:sz w:val="24"/>
          <w:rtl w:val="true"/>
        </w:rPr>
        <w:t>تا جائيکه امک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رد آن قسمت از ابعاد فکري او که به طرد مفهوم پردازي سيستماتيک فلسفي مي پردازد راواکاوي خواهي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مود و نشان مي دهيم که چگونه بدون اعتقاد و بنا کردن يک سيستم فلسفي به کنکاش در مورد معناي جه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ندگي و انسان مي پردازد واو را يکي از پيشگامان نقد مدرنيته و مبشرپست مدرنيسم قرار مي دهد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استگاهاي تفکر انضمامي و وجودي را در تفکر کي ير کگور نشان مي دهيم و به بديل هاي فکري علي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ستگاه هگلي در متون کي ير کگور در حد توان خود اشاره خواهيم نمود اميد است اين مقال راهي را ب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وي شاناسائي هر چه بيشتر فرهنگ مغرب زمين براي مباحثات تطبيقي و انتقادي بگشاي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فاهيم کلي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يستم پردازي ، ترس اگاهي ،هگل ،انضماميت ،ايمان و ديالکتيک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2" w:name="_2_19"/>
      <w:bookmarkEnd w:id="1872"/>
      <w:r>
        <w:rPr>
          <w:rFonts w:eastAsia="Calibri" w:cs="Calibri" w:ascii="Calibri" w:hAnsi="Calibri"/>
          <w:i w:val="false"/>
          <w:sz w:val="24"/>
        </w:rPr>
        <w:t>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3" w:name="_________________________8111_8181______"/>
      <w:bookmarkEnd w:id="1873"/>
      <w:r>
        <w:rPr>
          <w:rFonts w:ascii="Calibri" w:hAnsi="Calibri" w:eastAsia="Calibri" w:cs="Calibri"/>
          <w:i w:val="false"/>
          <w:i w:val="false"/>
          <w:sz w:val="24"/>
          <w:sz w:val="24"/>
          <w:rtl w:val="true"/>
        </w:rPr>
        <w:t>وقتي به خوانش کي يرکگور</w:t>
      </w:r>
      <w:r>
        <w:rPr>
          <w:rFonts w:eastAsia="Calibri" w:cs="Calibri" w:ascii="Calibri" w:hAnsi="Calibri"/>
          <w:i w:val="false"/>
          <w:sz w:val="24"/>
          <w:rtl w:val="true"/>
        </w:rPr>
        <w:t>)</w:t>
      </w:r>
      <w:r>
        <w:rPr>
          <w:rFonts w:eastAsia="Calibri" w:cs="Calibri" w:ascii="Calibri" w:hAnsi="Calibri"/>
          <w:i w:val="false"/>
          <w:sz w:val="24"/>
        </w:rPr>
        <w:t>8111</w:t>
      </w:r>
      <w:r>
        <w:rPr>
          <w:rFonts w:eastAsia="Calibri" w:cs="Calibri" w:ascii="Calibri" w:hAnsi="Calibri"/>
          <w:i w:val="false"/>
          <w:sz w:val="24"/>
          <w:rtl w:val="true"/>
        </w:rPr>
        <w:t>-</w:t>
      </w:r>
      <w:r>
        <w:rPr>
          <w:rFonts w:eastAsia="Calibri" w:cs="Calibri" w:ascii="Calibri" w:hAnsi="Calibri"/>
          <w:i w:val="false"/>
          <w:sz w:val="24"/>
        </w:rPr>
        <w:t>818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هگل مي پردازيم بايستي در نظر داشته باشيم که منظور هگل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وشته هاي او کيست؟به اعتقاد برخي از کي يرکگور شناسان ،در زمان اين فيلسوف دانمارکي ،فضا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نشگاهي افکار هگل را مغلوب خود کرده بود وحتي حيطه فرهنگ هم متاثر از هگل شده بود</w:t>
      </w:r>
      <w:r>
        <w:rPr>
          <w:rFonts w:ascii="Calibri" w:hAnsi="Calibri" w:eastAsia="Calibri" w:cs="Calibri"/>
          <w:i w:val="false"/>
          <w:i w:val="false"/>
          <w:sz w:val="24"/>
          <w:sz w:val="24"/>
        </w:rPr>
        <w:t xml:space="preserve"> </w:t>
      </w:r>
      <w:r>
        <w:rPr>
          <w:rFonts w:eastAsia="Calibri" w:cs="Calibri" w:ascii="Calibri" w:hAnsi="Calibri"/>
          <w:i w:val="false"/>
          <w:sz w:val="24"/>
        </w:rPr>
        <w:t>.) clar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4" w:name="_pg__46_carlile_________________________"/>
      <w:bookmarkEnd w:id="1874"/>
      <w:r>
        <w:rPr>
          <w:rFonts w:eastAsia="Calibri" w:cs="Calibri" w:ascii="Calibri" w:hAnsi="Calibri"/>
          <w:i w:val="false"/>
          <w:sz w:val="24"/>
        </w:rPr>
        <w:t>pg. 46 carlile)</w:t>
      </w:r>
      <w:r>
        <w:rPr>
          <w:rFonts w:ascii="Calibri" w:hAnsi="Calibri" w:eastAsia="Calibri" w:cs="Calibri"/>
          <w:i w:val="false"/>
          <w:i w:val="false"/>
          <w:sz w:val="24"/>
          <w:sz w:val="24"/>
          <w:rtl w:val="true"/>
        </w:rPr>
        <w:t>بسياري از اساتيد دانشگاهي و فيلسوفان دانمارکي به دفاع و تفسير از سيستم هگل مشغو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ودند </w:t>
      </w:r>
      <w:r>
        <w:rPr>
          <w:rFonts w:eastAsia="Calibri" w:cs="Calibri" w:ascii="Calibri" w:hAnsi="Calibri"/>
          <w:i w:val="false"/>
          <w:sz w:val="24"/>
          <w:rtl w:val="true"/>
        </w:rPr>
        <w:t>.</w:t>
      </w:r>
      <w:r>
        <w:rPr>
          <w:rFonts w:ascii="Calibri" w:hAnsi="Calibri" w:eastAsia="Calibri" w:cs="Calibri"/>
          <w:i w:val="false"/>
          <w:i w:val="false"/>
          <w:sz w:val="24"/>
          <w:sz w:val="24"/>
          <w:rtl w:val="true"/>
        </w:rPr>
        <w:t>البته نبايد فراموش کرد که خوانش کي يرکگور از هگل نيازمند سنجش و ارزيابي است چون مواجه ا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 نوشته هاي هگل مستقيم از متن نبوده و خوانش هاي دست دوم و تفاسير هگلي از متون هگل بيشتر مو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5" w:name="_________________________64_____________"/>
      <w:bookmarkEnd w:id="1875"/>
      <w:r>
        <w:rPr>
          <w:rFonts w:ascii="Calibri" w:hAnsi="Calibri" w:eastAsia="Calibri" w:cs="Calibri"/>
          <w:i w:val="false"/>
          <w:i w:val="false"/>
          <w:sz w:val="24"/>
          <w:sz w:val="24"/>
          <w:rtl w:val="true"/>
        </w:rPr>
        <w:t>توجه او بوده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ان ص </w:t>
      </w:r>
      <w:r>
        <w:rPr>
          <w:rFonts w:eastAsia="Calibri" w:cs="Calibri" w:ascii="Calibri" w:hAnsi="Calibri"/>
          <w:i w:val="false"/>
          <w:sz w:val="24"/>
        </w:rPr>
        <w:t>6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خصوص که او متاثر از برداشت هاي شلينگ از هگل است</w:t>
      </w:r>
      <w:r>
        <w:rPr>
          <w:rFonts w:ascii="Calibri" w:hAnsi="Calibri" w:eastAsia="Calibri" w:cs="Calibri"/>
          <w:i w:val="false"/>
          <w:i w:val="false"/>
          <w:sz w:val="24"/>
          <w:sz w:val="24"/>
        </w:rPr>
        <w:t xml:space="preserve"> </w:t>
      </w:r>
      <w:r>
        <w:rPr>
          <w:rFonts w:eastAsia="Calibri" w:cs="Calibri" w:ascii="Calibri" w:hAnsi="Calibri"/>
          <w:i w:val="false"/>
          <w:sz w:val="24"/>
        </w:rPr>
        <w:t>Tom (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6" w:name="_pg_146_Rockmore________________________"/>
      <w:bookmarkEnd w:id="1876"/>
      <w:r>
        <w:rPr>
          <w:rFonts w:eastAsia="Calibri" w:cs="Calibri" w:ascii="Calibri" w:hAnsi="Calibri"/>
          <w:i w:val="false"/>
          <w:sz w:val="24"/>
        </w:rPr>
        <w:t>pg.146,Rockmore(</w:t>
      </w:r>
      <w:r>
        <w:rPr>
          <w:rFonts w:ascii="Calibri" w:hAnsi="Calibri" w:eastAsia="Calibri" w:cs="Calibri"/>
          <w:i w:val="false"/>
          <w:i w:val="false"/>
          <w:sz w:val="24"/>
          <w:sz w:val="24"/>
          <w:rtl w:val="true"/>
        </w:rPr>
        <w:t>آشنائي کي ير کگور با شلينگ در برلين ،نقش موثري در گريش ضد هگلي ا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ش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همانطور که ذکر نموديم بيشتر نقدش متوجه هگليان دانمارکيست </w:t>
      </w:r>
      <w:r>
        <w:rPr>
          <w:rFonts w:eastAsia="Calibri" w:cs="Calibri" w:ascii="Calibri" w:hAnsi="Calibri"/>
          <w:i w:val="false"/>
          <w:sz w:val="24"/>
          <w:rtl w:val="true"/>
        </w:rPr>
        <w:t>.</w:t>
      </w:r>
      <w:r>
        <w:rPr>
          <w:rFonts w:ascii="Calibri" w:hAnsi="Calibri" w:eastAsia="Calibri" w:cs="Calibri"/>
          <w:i w:val="false"/>
          <w:i w:val="false"/>
          <w:sz w:val="24"/>
          <w:sz w:val="24"/>
          <w:rtl w:val="true"/>
        </w:rPr>
        <w:t>او هگل را مستقيم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ورد نقد قرا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مي دهد بلکه به طور غير مستقيم و و استعاره ائي به صورت کنايه آميز از زبان شخصيتهاي کتابهايش استفا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ي کند تا يک فضاي دراماتيک بين تفکر هگلي و تفکر شخص موجود و فرديت يافته در متن آثار ش تولي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7" w:name="________pg_48_clare_carlile_____________"/>
      <w:bookmarkEnd w:id="1877"/>
      <w:r>
        <w:rPr>
          <w:rFonts w:ascii="Calibri" w:hAnsi="Calibri" w:eastAsia="Calibri" w:cs="Calibri"/>
          <w:i w:val="false"/>
          <w:i w:val="false"/>
          <w:sz w:val="24"/>
          <w:sz w:val="24"/>
          <w:rtl w:val="true"/>
        </w:rPr>
        <w:t>نمايد</w:t>
      </w:r>
      <w:r>
        <w:rPr>
          <w:rFonts w:ascii="Calibri" w:hAnsi="Calibri" w:eastAsia="Calibri" w:cs="Calibri"/>
          <w:i w:val="false"/>
          <w:i w:val="false"/>
          <w:sz w:val="24"/>
          <w:sz w:val="24"/>
        </w:rPr>
        <w:t xml:space="preserve"> </w:t>
      </w:r>
      <w:r>
        <w:rPr>
          <w:rFonts w:eastAsia="Calibri" w:cs="Calibri" w:ascii="Calibri" w:hAnsi="Calibri"/>
          <w:i w:val="false"/>
          <w:sz w:val="24"/>
        </w:rPr>
        <w:t xml:space="preserve">)pg.48.clare carlile( </w:t>
      </w:r>
      <w:r>
        <w:rPr>
          <w:rFonts w:ascii="Calibri" w:hAnsi="Calibri" w:eastAsia="Calibri" w:cs="Calibri"/>
          <w:i w:val="false"/>
          <w:i w:val="false"/>
          <w:sz w:val="24"/>
          <w:sz w:val="24"/>
          <w:rtl w:val="true"/>
        </w:rPr>
        <w:t xml:space="preserve">به هر حال وقتي کي ير کگور از مفاهيمي مثل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w:t>
      </w:r>
      <w:r>
        <w:rPr>
          <w:rFonts w:eastAsia="Calibri" w:cs="Calibri" w:ascii="Calibri" w:hAnsi="Calibri"/>
          <w:i w:val="false"/>
          <w:sz w:val="24"/>
          <w:rtl w:val="true"/>
        </w:rPr>
        <w:t>"" ""</w:t>
      </w:r>
      <w:r>
        <w:rPr>
          <w:rFonts w:ascii="Calibri" w:hAnsi="Calibri" w:eastAsia="Calibri" w:cs="Calibri"/>
          <w:i w:val="false"/>
          <w:i w:val="false"/>
          <w:sz w:val="24"/>
          <w:sz w:val="24"/>
          <w:rtl w:val="true"/>
        </w:rPr>
        <w:t>فلسفه انتزاع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ايده ها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w:t>
      </w:r>
      <w:r>
        <w:rPr>
          <w:rFonts w:ascii="Calibri" w:hAnsi="Calibri" w:eastAsia="Calibri" w:cs="Calibri"/>
          <w:i w:val="false"/>
          <w:i w:val="false"/>
          <w:sz w:val="24"/>
          <w:sz w:val="24"/>
          <w:rtl w:val="true"/>
        </w:rPr>
        <w:t>واسط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ستفاده مي کند منظورش فلسفه هگليس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اعتقاد بر خي از متفکران ،کتاب دستنوشته هاي متاخرعلمي کي ير کگور يک نقطه عطفي در طول تاري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8" w:name="________________________pg_72__Shelly_O_"/>
      <w:bookmarkEnd w:id="1878"/>
      <w:r>
        <w:rPr>
          <w:rFonts w:ascii="Calibri" w:hAnsi="Calibri" w:eastAsia="Calibri" w:cs="Calibri"/>
          <w:i w:val="false"/>
          <w:i w:val="false"/>
          <w:sz w:val="24"/>
          <w:sz w:val="24"/>
          <w:rtl w:val="true"/>
        </w:rPr>
        <w:t>فلسفه غرب محسوب مي شود</w:t>
      </w:r>
      <w:r>
        <w:rPr>
          <w:rFonts w:eastAsia="Calibri" w:cs="Calibri" w:ascii="Calibri" w:hAnsi="Calibri"/>
          <w:i w:val="false"/>
          <w:sz w:val="24"/>
        </w:rPr>
        <w:t>)pg.72</w:t>
      </w:r>
      <w:r>
        <w:rPr>
          <w:rFonts w:ascii="Calibri" w:hAnsi="Calibri" w:eastAsia="Calibri" w:cs="Calibri"/>
          <w:i w:val="false"/>
          <w:i w:val="false"/>
          <w:sz w:val="24"/>
          <w:sz w:val="24"/>
        </w:rPr>
        <w:t xml:space="preserve">، </w:t>
      </w:r>
      <w:r>
        <w:rPr>
          <w:rFonts w:eastAsia="Calibri" w:cs="Calibri" w:ascii="Calibri" w:hAnsi="Calibri"/>
          <w:i w:val="false"/>
          <w:sz w:val="24"/>
        </w:rPr>
        <w:t xml:space="preserve">Shelly O Hara Wiley( </w:t>
      </w:r>
      <w:r>
        <w:rPr>
          <w:rFonts w:ascii="Calibri" w:hAnsi="Calibri" w:eastAsia="Calibri" w:cs="Calibri"/>
          <w:i w:val="false"/>
          <w:i w:val="false"/>
          <w:sz w:val="24"/>
          <w:sz w:val="24"/>
          <w:rtl w:val="true"/>
        </w:rPr>
        <w:t>بيشترمطالب اين کتاب به مباحثي ض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ي مي پردازد و اين نقد نه تنها هگل را مورد توجه قرار مي دهد بلکه هر گونه سيستم فلسفي را بهعنوان يک</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ام مورد هدف و حمله خودش قرار مي دهد</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79" w:name="_3_14"/>
      <w:bookmarkEnd w:id="1879"/>
      <w:r>
        <w:rPr>
          <w:rFonts w:eastAsia="Calibri" w:cs="Calibri" w:ascii="Calibri" w:hAnsi="Calibri"/>
          <w:i w:val="false"/>
          <w:sz w:val="24"/>
        </w:rPr>
        <w:t>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ديد کي ير کگور فلسفه هگل رو به گذشته و تاريخ داردو عالوه براينها شخص را محصور در جبرتاري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ي نهد و نه تنها راهي را براي اختيار فردي باز نمي گزارد بلکه هيچ راهنماي اخالقي را نمي تواند بدست ده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ون فردي وجود ندارد وهمه اش جبر است واين تاريخ مطلق است که اراده اش را به اراده افراد تحميل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0" w:name="_____pg_53___glenn_kirkonnell___________"/>
      <w:bookmarkEnd w:id="1880"/>
      <w:r>
        <w:rPr>
          <w:rFonts w:ascii="Calibri" w:hAnsi="Calibri" w:eastAsia="Calibri" w:cs="Calibri"/>
          <w:i w:val="false"/>
          <w:i w:val="false"/>
          <w:sz w:val="24"/>
          <w:sz w:val="24"/>
          <w:rtl w:val="true"/>
        </w:rPr>
        <w:t>کند</w:t>
      </w:r>
      <w:r>
        <w:rPr>
          <w:rFonts w:eastAsia="Calibri" w:cs="Calibri" w:ascii="Calibri" w:hAnsi="Calibri"/>
          <w:i w:val="false"/>
          <w:sz w:val="24"/>
        </w:rPr>
        <w:t xml:space="preserve">)pg.53 </w:t>
      </w:r>
      <w:r>
        <w:rPr>
          <w:rFonts w:ascii="Calibri" w:hAnsi="Calibri" w:eastAsia="Calibri" w:cs="Calibri"/>
          <w:i w:val="false"/>
          <w:i w:val="false"/>
          <w:sz w:val="24"/>
          <w:sz w:val="24"/>
        </w:rPr>
        <w:t xml:space="preserve">، </w:t>
      </w:r>
      <w:r>
        <w:rPr>
          <w:rFonts w:eastAsia="Calibri" w:cs="Calibri" w:ascii="Calibri" w:hAnsi="Calibri"/>
          <w:i w:val="false"/>
          <w:sz w:val="24"/>
        </w:rPr>
        <w:t>glenn kirkonnell(.</w:t>
      </w:r>
      <w:r>
        <w:rPr>
          <w:rFonts w:ascii="Calibri" w:hAnsi="Calibri" w:eastAsia="Calibri" w:cs="Calibri"/>
          <w:i w:val="false"/>
          <w:i w:val="false"/>
          <w:sz w:val="24"/>
          <w:sz w:val="24"/>
          <w:rtl w:val="true"/>
        </w:rPr>
        <w:t>بهتر است کالم خود کي ير کگور را از زبان قاضي ويليام که يکي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امي مستعار اورا در نقد فلسفه هگل وهر گونه فلسفه ورزي است بياوري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فلسفه به گذشته برمي گردد به سمت تماميت تاريخ تجربه شده جه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نشان مي دهد که چگونهعناص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فتماني در يک وحدت باالتري جمع مي شوند و به تامل مي پردازدو اين تامل را تکرار مي کند اگر چ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گونه براي من به نظرمي رسد که هيچ گونه سوالي را که مي پرسم جواب نمي دهد زيرا من دارم در مو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آينده سوال مي پرسم </w:t>
      </w:r>
      <w:r>
        <w:rPr>
          <w:rFonts w:eastAsia="Calibri" w:cs="Calibri" w:ascii="Calibri" w:hAnsi="Calibri"/>
          <w:i w:val="false"/>
          <w:sz w:val="24"/>
          <w:rtl w:val="true"/>
        </w:rPr>
        <w:t>.</w:t>
      </w:r>
      <w:r>
        <w:rPr>
          <w:rFonts w:ascii="Calibri" w:hAnsi="Calibri" w:eastAsia="Calibri" w:cs="Calibri"/>
          <w:i w:val="false"/>
          <w:i w:val="false"/>
          <w:sz w:val="24"/>
          <w:sz w:val="24"/>
          <w:rtl w:val="true"/>
        </w:rPr>
        <w:t>من مي پرسم که چه چيزرا بايستي انجام دهم اگرنخواهم فيلسوف باشم؟ من يک م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تاهل هستيم و بسيار دور ازيک ذهن فلسفي قرار دارم اما براي پاسخ دادن به سوالم به علم رجوع مي کنم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جوابي نمي يابم اين امرمتعلق است بهغرور تامل که در روزگار ما جريان دارد که جواناني را مي بينيم که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وانند برمسيحيت و کفر مداقه کنند و با نيروي عظيم تاريخ بازي مي کنند و کساني که قادر نيستند که به بش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عمولي بگويند که چه چيزرا بايد در زندگي روزانه خويش انجام دهد و حتي خودشان هم نمي دانند که برا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خودشان هم چکار کنند </w:t>
      </w:r>
      <w:r>
        <w:rPr>
          <w:rFonts w:eastAsia="Calibri" w:cs="Calibri" w:ascii="Calibri" w:hAnsi="Calibri"/>
          <w:i w:val="false"/>
          <w:sz w:val="24"/>
          <w:rtl w:val="true"/>
        </w:rPr>
        <w:t>)</w:t>
      </w:r>
      <w:r>
        <w:rPr>
          <w:rFonts w:ascii="Calibri" w:hAnsi="Calibri" w:eastAsia="Calibri" w:cs="Calibri"/>
          <w:i w:val="false"/>
          <w:i w:val="false"/>
          <w:sz w:val="24"/>
          <w:sz w:val="24"/>
          <w:rtl w:val="true"/>
        </w:rPr>
        <w:t>يعني دانشمندان روزگار کگو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همان ص</w:t>
      </w:r>
      <w:r>
        <w:rPr>
          <w:rFonts w:eastAsia="Calibri" w:cs="Calibri" w:ascii="Calibri" w:hAnsi="Calibri"/>
          <w:i w:val="false"/>
          <w:sz w:val="24"/>
        </w:rPr>
        <w:t>16</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قد کي ير کگور اين است که سيستم هگلي ادعاي تماميت مطلق و کليت داردو ادعا مي کند که اين نظا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مل و تمام مي تواند همه موضوعات بشري را توضيح دهد و زيرتوجيه و تفسير عقالني خودش جا ده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قعيت در نزد هگل امري عقالي است وعقالني واقعيت است کي ير کگور به هگل مي تازد که فيلسوف</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خودش در بيرون سيستم ايستاده است و کاخي انتزاعي مي سازد که هيچ گونه ربطي به زندگي او ندارد </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1" w:name="_4_12"/>
      <w:bookmarkEnd w:id="1881"/>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يشه از يک جائي و بنيادي شروع مي شود و کي ير کگور به آن بنياد حمله مي کند که آن گزاره ها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نيادين از کجا آمده اند؟ يعني براي ايجاد يک نظام بايستي بعضي از گزاره ها را پيش فرض گرفت که بدو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اسطه بايستي آنها را بپذيريم </w:t>
      </w:r>
      <w:r>
        <w:rPr>
          <w:rFonts w:eastAsia="Calibri" w:cs="Calibri" w:ascii="Calibri" w:hAnsi="Calibri"/>
          <w:i w:val="false"/>
          <w:sz w:val="24"/>
          <w:rtl w:val="true"/>
        </w:rPr>
        <w:t>.</w:t>
      </w:r>
      <w:r>
        <w:rPr>
          <w:rFonts w:ascii="Calibri" w:hAnsi="Calibri" w:eastAsia="Calibri" w:cs="Calibri"/>
          <w:i w:val="false"/>
          <w:i w:val="false"/>
          <w:sz w:val="24"/>
          <w:sz w:val="24"/>
          <w:rtl w:val="true"/>
        </w:rPr>
        <w:t>نمي شود در مورد آن پيش فرضها چون و چرا و استدالل نمود زيرا اين استدال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چون و چرا تا ابد ادامه داردو هيچ گاه پايه هاي يک نظام شکل نمي گيرد پس کي ير کگور از اينکه بايست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تشکيل يک نظام بعضي گزاره هارا بي چون و چرا پذيرفت معترض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گفتار و طنزي که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2" w:name="_____________________________________9"/>
      <w:bookmarkEnd w:id="1882"/>
      <w:r>
        <w:rPr>
          <w:rFonts w:ascii="Calibri" w:hAnsi="Calibri" w:eastAsia="Calibri" w:cs="Calibri"/>
          <w:i w:val="false"/>
          <w:i w:val="false"/>
          <w:sz w:val="24"/>
          <w:sz w:val="24"/>
          <w:rtl w:val="true"/>
        </w:rPr>
        <w:t>تماميت سيستم هگلي دارد مي گويد که</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اگر خداوند حقيقت را دردست راستش قرار داده باشد ودر دست چپش يک تالش را براي رسيدن به حقيق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گر به من بگويند که انتخاب کن </w:t>
      </w:r>
      <w:r>
        <w:rPr>
          <w:rFonts w:eastAsia="Calibri" w:cs="Calibri" w:ascii="Calibri" w:hAnsi="Calibri"/>
          <w:i w:val="false"/>
          <w:sz w:val="24"/>
          <w:rtl w:val="true"/>
        </w:rPr>
        <w:t>!</w:t>
      </w:r>
      <w:r>
        <w:rPr>
          <w:rFonts w:ascii="Calibri" w:hAnsi="Calibri" w:eastAsia="Calibri" w:cs="Calibri"/>
          <w:i w:val="false"/>
          <w:i w:val="false"/>
          <w:sz w:val="24"/>
          <w:sz w:val="24"/>
          <w:rtl w:val="true"/>
        </w:rPr>
        <w:t>من متواضعانه دردست چپش ودر محضرش خواهم افتاد و خواه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فت</w:t>
      </w:r>
      <w:r>
        <w:rPr>
          <w:rFonts w:eastAsia="Calibri" w:cs="Calibri" w:ascii="Calibri" w:hAnsi="Calibri"/>
          <w:i w:val="false"/>
          <w:sz w:val="24"/>
          <w:rtl w:val="true"/>
        </w:rPr>
        <w:t>:</w:t>
      </w:r>
      <w:r>
        <w:rPr>
          <w:rFonts w:ascii="Calibri" w:hAnsi="Calibri" w:eastAsia="Calibri" w:cs="Calibri"/>
          <w:i w:val="false"/>
          <w:i w:val="false"/>
          <w:sz w:val="24"/>
          <w:sz w:val="24"/>
          <w:rtl w:val="true"/>
        </w:rPr>
        <w:t>پدر</w:t>
      </w:r>
      <w:r>
        <w:rPr>
          <w:rFonts w:eastAsia="Calibri" w:cs="Calibri" w:ascii="Calibri" w:hAnsi="Calibri"/>
          <w:i w:val="false"/>
          <w:sz w:val="24"/>
          <w:rtl w:val="true"/>
        </w:rPr>
        <w:t>!</w:t>
      </w:r>
      <w:r>
        <w:rPr>
          <w:rFonts w:ascii="Calibri" w:hAnsi="Calibri" w:eastAsia="Calibri" w:cs="Calibri"/>
          <w:i w:val="false"/>
          <w:i w:val="false"/>
          <w:sz w:val="24"/>
          <w:sz w:val="24"/>
          <w:rtl w:val="true"/>
        </w:rPr>
        <w:t>بد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قيقت صرف واقع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در نزد تو مي باشد</w:t>
      </w:r>
      <w:r>
        <w:rPr>
          <w:rFonts w:eastAsia="Calibri" w:cs="Calibri" w:ascii="Calibri" w:hAnsi="Calibri"/>
          <w:i w:val="false"/>
          <w:sz w:val="24"/>
        </w:rPr>
        <w:t>.""pg.116. Alastair Hanny</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سيستم از جائي آغاز مي شودو در قسمت پايان و نتيجه گيري آن به جائي مي رسد که در آغاز بوده است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جود قبل از نظام پردازي بهرسميت شناخته شده است قبل از اينکه در نظام به نتيجه ائي در باب وج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3" w:name="_______________884_"/>
      <w:bookmarkEnd w:id="1883"/>
      <w:r>
        <w:rPr>
          <w:rFonts w:ascii="Calibri" w:hAnsi="Calibri" w:eastAsia="Calibri" w:cs="Calibri"/>
          <w:i w:val="false"/>
          <w:i w:val="false"/>
          <w:sz w:val="24"/>
          <w:sz w:val="24"/>
          <w:rtl w:val="true"/>
        </w:rPr>
        <w:t>برسيم</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ان ص </w:t>
      </w:r>
      <w:r>
        <w:rPr>
          <w:rFonts w:eastAsia="Calibri" w:cs="Calibri" w:ascii="Calibri" w:hAnsi="Calibri"/>
          <w:i w:val="false"/>
          <w:sz w:val="24"/>
        </w:rPr>
        <w:t>884</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 مي گويد سيستم با بي واسطه شروع مي شود بسيار خوب اما شروع سيستم با بي واسطه آيا بي درنگ وب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سطه انجام مي گيرد؟نه، زيرا با تفکربه بي واسطه مي رس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پس بايد در يک جائي يعني در ابتداي سيست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را متوقف نمود زيرا تفکر هيچ گاه خودش متوقف نمي شود پس توقف دادن تفکردر آغاز سيستم، خ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وعي تصميم است نه تفکرواين امربا منطق مغايرت دارد به قول خودش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قط در موقع توقف فکر است ک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ي توان شروع کرد و تفکرممکن نيست متوقف بشود مگر بواسطه امرديگرو اين امرديگر کام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منطق</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غايرت ارد چونکه آن ،يک تصميم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ژان وال ص </w:t>
      </w:r>
      <w:r>
        <w:rPr>
          <w:rFonts w:eastAsia="Calibri" w:cs="Calibri" w:ascii="Calibri" w:hAnsi="Calibri"/>
          <w:i w:val="false"/>
          <w:sz w:val="24"/>
        </w:rPr>
        <w:t>880</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4" w:name="_5_9"/>
      <w:bookmarkEnd w:id="1884"/>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سيستم هگلي يک سيستم مفهوم پردازي انتزاعي است که هيچ ارتباطي با زندگي ملموس آد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دارد</w:t>
      </w:r>
      <w:r>
        <w:rPr>
          <w:rFonts w:eastAsia="Calibri" w:cs="Calibri" w:ascii="Calibri" w:hAnsi="Calibri"/>
          <w:i w:val="false"/>
          <w:sz w:val="24"/>
          <w:rtl w:val="true"/>
        </w:rPr>
        <w:t>.</w:t>
      </w:r>
      <w:r>
        <w:rPr>
          <w:rFonts w:ascii="Calibri" w:hAnsi="Calibri" w:eastAsia="Calibri" w:cs="Calibri"/>
          <w:i w:val="false"/>
          <w:i w:val="false"/>
          <w:sz w:val="24"/>
          <w:sz w:val="24"/>
          <w:rtl w:val="true"/>
        </w:rPr>
        <w:t>هنگاميکه او از نقد سيسم هگلي مي گويد تئوري هاي کتاب علم منطق هگل را مورد حمله خودش قرا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ي دهد </w:t>
      </w:r>
      <w:r>
        <w:rPr>
          <w:rFonts w:eastAsia="Calibri" w:cs="Calibri" w:ascii="Calibri" w:hAnsi="Calibri"/>
          <w:i w:val="false"/>
          <w:sz w:val="24"/>
          <w:rtl w:val="true"/>
        </w:rPr>
        <w:t>.</w:t>
      </w:r>
      <w:r>
        <w:rPr>
          <w:rFonts w:ascii="Calibri" w:hAnsi="Calibri" w:eastAsia="Calibri" w:cs="Calibri"/>
          <w:i w:val="false"/>
          <w:i w:val="false"/>
          <w:sz w:val="24"/>
          <w:sz w:val="24"/>
          <w:rtl w:val="true"/>
        </w:rPr>
        <w:t>به اعتقاد او سيستم هگل از فهم و درک فرد وجود يافته و ملموس تاريخي ناتوان است و تجربه زيس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5" w:name="_______________________________Tom_Rockm"/>
      <w:bookmarkEnd w:id="1885"/>
      <w:r>
        <w:rPr>
          <w:rFonts w:ascii="Calibri" w:hAnsi="Calibri" w:eastAsia="Calibri" w:cs="Calibri"/>
          <w:i w:val="false"/>
          <w:i w:val="false"/>
          <w:sz w:val="24"/>
          <w:sz w:val="24"/>
          <w:rtl w:val="true"/>
        </w:rPr>
        <w:t>شده موجود را ناديده مي گيرد</w:t>
      </w:r>
      <w:r>
        <w:rPr>
          <w:rFonts w:ascii="Calibri" w:hAnsi="Calibri" w:eastAsia="Calibri" w:cs="Calibri"/>
          <w:i w:val="false"/>
          <w:i w:val="false"/>
          <w:sz w:val="24"/>
          <w:sz w:val="24"/>
        </w:rPr>
        <w:t xml:space="preserve"> </w:t>
      </w:r>
      <w:r>
        <w:rPr>
          <w:rFonts w:eastAsia="Calibri" w:cs="Calibri" w:ascii="Calibri" w:hAnsi="Calibri"/>
          <w:i w:val="false"/>
          <w:sz w:val="24"/>
        </w:rPr>
        <w:t xml:space="preserve">).Tom Rockmore.pg147(. </w:t>
      </w:r>
      <w:r>
        <w:rPr>
          <w:rFonts w:ascii="Calibri" w:hAnsi="Calibri" w:eastAsia="Calibri" w:cs="Calibri"/>
          <w:i w:val="false"/>
          <w:i w:val="false"/>
          <w:sz w:val="24"/>
          <w:sz w:val="24"/>
          <w:rtl w:val="true"/>
        </w:rPr>
        <w:t>منطق هگلي ،تاريخ و گذشته را همچون يک</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روسه منطقي مي نگرد اما يوهانس کليماکوس کي ير کگور اعتقاد دارد که هر امر تاريخي آزادانه ب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زيستانس قدم مي نهد و رو به سوي آينده دارد و در اينجاست که مسئله انتخاب و آزادي عمل پيش مي آي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6" w:name="__clare_carlile_pg_58___________________"/>
      <w:bookmarkEnd w:id="1886"/>
      <w:r>
        <w:rPr>
          <w:rFonts w:eastAsia="Calibri" w:cs="Calibri" w:ascii="Calibri" w:hAnsi="Calibri"/>
          <w:i w:val="false"/>
          <w:sz w:val="24"/>
        </w:rPr>
        <w:t xml:space="preserve">(clare carlile.pg.58(. </w:t>
      </w:r>
      <w:r>
        <w:rPr>
          <w:rFonts w:ascii="Calibri" w:hAnsi="Calibri" w:eastAsia="Calibri" w:cs="Calibri"/>
          <w:i w:val="false"/>
          <w:i w:val="false"/>
          <w:sz w:val="24"/>
          <w:sz w:val="24"/>
          <w:rtl w:val="true"/>
        </w:rPr>
        <w:t>وجود در تفکر کي ير کگوردر مقابل مفهومو مفهوم پردازي مي ايستد هرفرد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ه کير که گور براي آن اهميت قائل است در درون يک شکل تماميت يافته هگلي هضم مي شود و فردي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د را از دست مي دهد اين خود بنيادي سيستم از درون ممکن است با خودش متناقض باشد و به مشکل عد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7" w:name="____________________15"/>
      <w:bookmarkEnd w:id="1887"/>
      <w:r>
        <w:rPr>
          <w:rFonts w:ascii="Calibri" w:hAnsi="Calibri" w:eastAsia="Calibri" w:cs="Calibri"/>
          <w:i w:val="false"/>
          <w:i w:val="false"/>
          <w:sz w:val="24"/>
          <w:sz w:val="24"/>
          <w:rtl w:val="true"/>
        </w:rPr>
        <w:t>سازگاري مواجه شو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زد هگل مفهوم صيرورت واسطه ائيست بين هستي و نيستي و گذريست و پل انتقاليست بين اين دو مفهوم </w:t>
      </w:r>
      <w:r>
        <w:rPr>
          <w:rFonts w:eastAsia="Calibri" w:cs="Calibri" w:ascii="Calibri" w:hAnsi="Calibri"/>
          <w:i w:val="false"/>
          <w:sz w:val="24"/>
          <w:rtl w:val="true"/>
        </w:rPr>
        <w:t>.</w:t>
      </w:r>
      <w:r>
        <w:rPr>
          <w:rFonts w:ascii="Calibri" w:hAnsi="Calibri" w:eastAsia="Calibri" w:cs="Calibri"/>
          <w:i w:val="false"/>
          <w:i w:val="false"/>
          <w:sz w:val="24"/>
          <w:sz w:val="24"/>
          <w:rtl w:val="true"/>
        </w:rPr>
        <w:t>اما ب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عتقاد کي ير کگور که هر گونه سيستم پردازي را نقد مي کند هر گوه واسطه ائي را منکر مي شود</w:t>
      </w:r>
      <w:r>
        <w:rPr>
          <w:rFonts w:eastAsia="Calibri" w:cs="Calibri" w:ascii="Calibri" w:hAnsi="Calibri"/>
          <w:i w:val="false"/>
          <w:sz w:val="24"/>
        </w:rPr>
        <w:t>) Tom</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8" w:name="_Rockmore_pg_148________________________"/>
      <w:bookmarkEnd w:id="1888"/>
      <w:r>
        <w:rPr>
          <w:rFonts w:eastAsia="Calibri" w:cs="Calibri" w:ascii="Calibri" w:hAnsi="Calibri"/>
          <w:i w:val="false"/>
          <w:sz w:val="24"/>
        </w:rPr>
        <w:t>Rockmore.pg.148(</w:t>
      </w:r>
      <w:r>
        <w:rPr>
          <w:rFonts w:ascii="Calibri" w:hAnsi="Calibri" w:eastAsia="Calibri" w:cs="Calibri"/>
          <w:i w:val="false"/>
          <w:i w:val="false"/>
          <w:sz w:val="24"/>
          <w:sz w:val="24"/>
          <w:rtl w:val="true"/>
        </w:rPr>
        <w:t>از ديد هگل که خود منطقش قيامي است عليه منطق ارسطوئي ،مي شود دو مفهو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تناقض را در امر سومي آشتي داد اما به اعتقاد کي کگور در حيطه تفکر اين پروسه ممکن است تحقق پيدا ک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ما در حيطه عمل نمي شود هم خوب بود و هم بد چون در عالم عمل بايد دست به انتخاب زد</w:t>
      </w:r>
      <w:r>
        <w:rPr>
          <w:rFonts w:eastAsia="Calibri" w:cs="Calibri" w:ascii="Calibri" w:hAnsi="Calibri"/>
          <w:i w:val="false"/>
          <w:sz w:val="24"/>
        </w:rPr>
        <w:t>) c.stephen</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89" w:name="_evans_pg_32____________________________"/>
      <w:bookmarkEnd w:id="1889"/>
      <w:r>
        <w:rPr>
          <w:rFonts w:eastAsia="Calibri" w:cs="Calibri" w:ascii="Calibri" w:hAnsi="Calibri"/>
          <w:i w:val="false"/>
          <w:sz w:val="24"/>
        </w:rPr>
        <w:t xml:space="preserve">evans.pg.32(. </w:t>
      </w:r>
      <w:r>
        <w:rPr>
          <w:rFonts w:ascii="Calibri" w:hAnsi="Calibri" w:eastAsia="Calibri" w:cs="Calibri"/>
          <w:i w:val="false"/>
          <w:i w:val="false"/>
          <w:sz w:val="24"/>
          <w:sz w:val="24"/>
          <w:rtl w:val="true"/>
        </w:rPr>
        <w:t>در قلمرو عمل ورزي نمي شود هگلي فکر کرد عمل همواره محصور مي شود در يک</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وقعيت محدود بين الف ونا الف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به نقل از کليماکوس در دست نوشته هاي علمي متاخر </w:t>
      </w:r>
      <w:r>
        <w:rPr>
          <w:rFonts w:eastAsia="Calibri" w:cs="Calibri" w:ascii="Calibri" w:hAnsi="Calibri"/>
          <w:i w:val="false"/>
          <w:sz w:val="24"/>
          <w:rtl w:val="true"/>
        </w:rPr>
        <w:t>""</w:t>
      </w:r>
      <w:r>
        <w:rPr>
          <w:rFonts w:ascii="Calibri" w:hAnsi="Calibri" w:eastAsia="Calibri" w:cs="Calibri"/>
          <w:i w:val="false"/>
          <w:i w:val="false"/>
          <w:sz w:val="24"/>
          <w:sz w:val="24"/>
          <w:rtl w:val="true"/>
        </w:rPr>
        <w:t>يک شخص نم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واند در حيطه عمل در يک زمان هم خوب باشد و هم بد</w:t>
      </w:r>
      <w:r>
        <w:rPr>
          <w:rFonts w:eastAsia="Calibri" w:cs="Calibri" w:ascii="Calibri" w:hAnsi="Calibri"/>
          <w:i w:val="false"/>
          <w:sz w:val="24"/>
        </w:rPr>
        <w:t>"" ), Concluding Unscientific</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0" w:name="_Postscript_pg_420______________________"/>
      <w:bookmarkEnd w:id="1890"/>
      <w:r>
        <w:rPr>
          <w:rFonts w:eastAsia="Calibri" w:cs="Calibri" w:ascii="Calibri" w:hAnsi="Calibri"/>
          <w:i w:val="false"/>
          <w:sz w:val="24"/>
        </w:rPr>
        <w:t xml:space="preserve">Postscript.pg.420(. </w:t>
      </w:r>
      <w:r>
        <w:rPr>
          <w:rFonts w:ascii="Calibri" w:hAnsi="Calibri" w:eastAsia="Calibri" w:cs="Calibri"/>
          <w:i w:val="false"/>
          <w:i w:val="false"/>
          <w:sz w:val="24"/>
          <w:sz w:val="24"/>
          <w:rtl w:val="true"/>
        </w:rPr>
        <w:t>قاضي ويليام در قسمت اخالقي و دوم کتاب اين</w:t>
      </w:r>
      <w:r>
        <w:rPr>
          <w:rFonts w:eastAsia="Calibri" w:cs="Calibri" w:ascii="Calibri" w:hAnsi="Calibri"/>
          <w:i w:val="false"/>
          <w:sz w:val="24"/>
          <w:rtl w:val="true"/>
        </w:rPr>
        <w:t>/</w:t>
      </w:r>
      <w:r>
        <w:rPr>
          <w:rFonts w:ascii="Calibri" w:hAnsi="Calibri" w:eastAsia="Calibri" w:cs="Calibri"/>
          <w:i w:val="false"/>
          <w:i w:val="false"/>
          <w:sz w:val="24"/>
          <w:sz w:val="24"/>
          <w:rtl w:val="true"/>
        </w:rPr>
        <w:t>آن بحث از انتخاب اخالقي را پيش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1" w:name="_6_7"/>
      <w:bookmarkEnd w:id="1891"/>
      <w:r>
        <w:rPr>
          <w:rFonts w:eastAsia="Calibri" w:cs="Calibri" w:ascii="Calibri" w:hAnsi="Calibri"/>
          <w:i w:val="false"/>
          <w:sz w:val="24"/>
        </w:rPr>
        <w:t>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ي کشد که در زندگي ناچار به انتخاب هستيم و چون زندگيمان محدود است و متنهاي بايستي دست ب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2" w:name="____Clare__carlile_pg_58_____________"/>
      <w:bookmarkEnd w:id="1892"/>
      <w:r>
        <w:rPr>
          <w:rFonts w:eastAsia="Calibri" w:cs="Calibri" w:ascii="Calibri" w:hAnsi="Calibri"/>
          <w:i w:val="false"/>
          <w:sz w:val="24"/>
        </w:rPr>
        <w:t>.) Clare) carlile.pg.58.</w:t>
      </w:r>
      <w:r>
        <w:rPr>
          <w:rFonts w:ascii="Calibri" w:hAnsi="Calibri" w:eastAsia="Calibri" w:cs="Calibri"/>
          <w:i w:val="false"/>
          <w:i w:val="false"/>
          <w:sz w:val="24"/>
          <w:sz w:val="24"/>
          <w:rtl w:val="true"/>
        </w:rPr>
        <w:t>بزنيم انتخاب</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ديد کي يرکگور خود بنيادي يک نظام هگلي مآبانه منجر به خدا بنيادي سيستم مي شود اين ،جهاني بودن</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لي بودن، مطلق بودن وعيني گرائي ارتباطي باوجود انسان نداردوجود اگزيستانسيال انسان پيچيده د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پرسشهاي اساسي مي باشد که با زندگي اودر گير است و پرسشهائي وجودي مربوط به زندگي فردي و شخص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دميت موجود است و نبايستي با مفهوم پردازي کلي و انتزاعي به حل معماي وجودي انسان پرداخ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کي ير کگور در کتاب اين </w:t>
      </w:r>
      <w:r>
        <w:rPr>
          <w:rFonts w:eastAsia="Calibri" w:cs="Calibri" w:ascii="Calibri" w:hAnsi="Calibri"/>
          <w:i w:val="false"/>
          <w:sz w:val="24"/>
          <w:rtl w:val="true"/>
        </w:rPr>
        <w:t>/</w:t>
      </w:r>
      <w:r>
        <w:rPr>
          <w:rFonts w:ascii="Calibri" w:hAnsi="Calibri" w:eastAsia="Calibri" w:cs="Calibri"/>
          <w:i w:val="false"/>
          <w:i w:val="false"/>
          <w:sz w:val="24"/>
          <w:sz w:val="24"/>
          <w:rtl w:val="true"/>
        </w:rPr>
        <w:t>آن مسئله اش انتخاب منطق ارسطوئي يا منطق هگلي نيست بلکه انتخاب سبک</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ندگي است يعني هر يک از دو منطق را اگر برگزينيم آنچه که مهمتر از همه است انتخاب سبک زندگي ب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3" w:name="__________________________clare_carlile_"/>
      <w:bookmarkEnd w:id="1893"/>
      <w:r>
        <w:rPr>
          <w:rFonts w:ascii="Calibri" w:hAnsi="Calibri" w:eastAsia="Calibri" w:cs="Calibri"/>
          <w:i w:val="false"/>
          <w:i w:val="false"/>
          <w:sz w:val="24"/>
          <w:sz w:val="24"/>
          <w:rtl w:val="true"/>
        </w:rPr>
        <w:t>اساس اين منطقها مي باشد</w:t>
      </w:r>
      <w:r>
        <w:rPr>
          <w:rFonts w:ascii="Calibri" w:hAnsi="Calibri" w:eastAsia="Calibri" w:cs="Calibri"/>
          <w:i w:val="false"/>
          <w:i w:val="false"/>
          <w:sz w:val="24"/>
          <w:sz w:val="24"/>
        </w:rPr>
        <w:t xml:space="preserve"> </w:t>
      </w:r>
      <w:r>
        <w:rPr>
          <w:rFonts w:eastAsia="Calibri" w:cs="Calibri" w:ascii="Calibri" w:hAnsi="Calibri"/>
          <w:i w:val="false"/>
          <w:sz w:val="24"/>
        </w:rPr>
        <w:t xml:space="preserve">)clare carlile.pg.56(. </w:t>
      </w:r>
      <w:r>
        <w:rPr>
          <w:rFonts w:ascii="Calibri" w:hAnsi="Calibri" w:eastAsia="Calibri" w:cs="Calibri"/>
          <w:i w:val="false"/>
          <w:i w:val="false"/>
          <w:sz w:val="24"/>
          <w:sz w:val="24"/>
          <w:rtl w:val="true"/>
        </w:rPr>
        <w:t>در سيستم هگلي فاصله بين خدا و انسان در درون نظا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مام يافته از بين مي رود و همه در يک وحدت ديالکتيک يگانه مي شوند در صورتيکه در تفکر کي ير کگ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داوند براي انسان قابل دسترسي نيست و اصو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آن يک امر عقالني نمي باشد که با مفهوم پردازي بشود به آ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ست يافت بلکه بين خداوند و انسان يک شکاف و گسست وجودي قرار دارد که با جهش ايماني و پا گذاشت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يک سپهرديني مي شود به آن حقيقت نزديک ش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 کي ير کگور آنچه دين را نيرومند مي سازد غي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4" w:name="______________________________820_"/>
      <w:bookmarkEnd w:id="1894"/>
      <w:r>
        <w:rPr>
          <w:rFonts w:ascii="Calibri" w:hAnsi="Calibri" w:eastAsia="Calibri" w:cs="Calibri"/>
          <w:i w:val="false"/>
          <w:i w:val="false"/>
          <w:sz w:val="24"/>
          <w:sz w:val="24"/>
          <w:rtl w:val="true"/>
        </w:rPr>
        <w:t>عقلي بودن آن است</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کاشاني ص </w:t>
      </w:r>
      <w:r>
        <w:rPr>
          <w:rFonts w:eastAsia="Calibri" w:cs="Calibri" w:ascii="Calibri" w:hAnsi="Calibri"/>
          <w:i w:val="false"/>
          <w:sz w:val="24"/>
        </w:rPr>
        <w:t>820</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رد از زنش مي پرسد که آيا او يک مرد مسيحي است يا خيرو زن جواب مي دهد که تو يک دانمارک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5" w:name="__Alastair_Hanny_pg_114_________________"/>
      <w:bookmarkEnd w:id="1895"/>
      <w:r>
        <w:rPr>
          <w:rFonts w:eastAsia="Calibri" w:cs="Calibri" w:ascii="Calibri" w:hAnsi="Calibri"/>
          <w:i w:val="false"/>
          <w:sz w:val="24"/>
        </w:rPr>
        <w:t>)Alastair Hanny.pg.114.(</w:t>
      </w:r>
      <w:r>
        <w:rPr>
          <w:rFonts w:ascii="Calibri" w:hAnsi="Calibri" w:eastAsia="Calibri" w:cs="Calibri"/>
          <w:i w:val="false"/>
          <w:i w:val="false"/>
          <w:sz w:val="24"/>
          <w:sz w:val="24"/>
          <w:rtl w:val="true"/>
        </w:rPr>
        <w:t>هستي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6" w:name="_7_6"/>
      <w:bookmarkEnd w:id="1896"/>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 کنايه و طنز بدين معناست که دين و مذهب شخص را در طبق تفکرهگلي ،جامعه و تاريخ آن مشخص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ند و محيط جغرافيائي سهم زيادي در گرايش به يک مذهب خاص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کتاب ترس و لرز کي ير کگور هنگامي که از زبان يوهانس دسلينو مدعي مي شود که اگر چه مي توان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فلسفه هگل را به خوبي درک کند اما از فهم ايمان ابراهيمي ناتوان است </w:t>
      </w:r>
      <w:r>
        <w:rPr>
          <w:rFonts w:eastAsia="Calibri" w:cs="Calibri" w:ascii="Calibri" w:hAnsi="Calibri"/>
          <w:i w:val="false"/>
          <w:sz w:val="24"/>
          <w:rtl w:val="true"/>
        </w:rPr>
        <w:t>.</w:t>
      </w:r>
      <w:r>
        <w:rPr>
          <w:rFonts w:ascii="Calibri" w:hAnsi="Calibri" w:eastAsia="Calibri" w:cs="Calibri"/>
          <w:i w:val="false"/>
          <w:i w:val="false"/>
          <w:sz w:val="24"/>
          <w:sz w:val="24"/>
          <w:rtl w:val="true"/>
        </w:rPr>
        <w:t>اين بدان معني است که زاويه تفک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ي از فهم ارتباط شخصي و فردي با خداوند ناتوان است</w:t>
      </w:r>
      <w:r>
        <w:rPr>
          <w:rFonts w:ascii="Calibri" w:hAnsi="Calibri" w:eastAsia="Calibri" w:cs="Calibri"/>
          <w:i w:val="false"/>
          <w:i w:val="false"/>
          <w:sz w:val="24"/>
          <w:sz w:val="24"/>
        </w:rPr>
        <w:t xml:space="preserve"> </w:t>
      </w:r>
      <w:r>
        <w:rPr>
          <w:rFonts w:eastAsia="Calibri" w:cs="Calibri" w:ascii="Calibri" w:hAnsi="Calibri"/>
          <w:i w:val="false"/>
          <w:sz w:val="24"/>
        </w:rPr>
        <w:t>)clare carlile.pg.4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زبان و انديشه و نظام پردازي مفهومي باوجود انساني فاصله دار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قد کي ير کگور از معرفت يقيني علمي ه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نقدي است که مي شود آن را را حمل برنقد از مدرنيته توسط او دانست </w:t>
      </w:r>
      <w:r>
        <w:rPr>
          <w:rFonts w:eastAsia="Calibri" w:cs="Calibri" w:ascii="Calibri" w:hAnsi="Calibri"/>
          <w:i w:val="false"/>
          <w:sz w:val="24"/>
          <w:rtl w:val="true"/>
        </w:rPr>
        <w:t>.</w:t>
      </w:r>
      <w:r>
        <w:rPr>
          <w:rFonts w:ascii="Calibri" w:hAnsi="Calibri" w:eastAsia="Calibri" w:cs="Calibri"/>
          <w:i w:val="false"/>
          <w:i w:val="false"/>
          <w:sz w:val="24"/>
          <w:sz w:val="24"/>
          <w:rtl w:val="true"/>
        </w:rPr>
        <w:t>مدرنيته با به رسميت شناختن معرف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عيني و يقيني علم و عقل ايمان و تفکر انضمامي را به حاشيه مي ران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مونه نوعي اين تنش ميان عدم قطعيت عيني و حقيقت دروني اعتراف سقراطي به جهل است يعني اين ادعا ک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هيچ چيزنمي دانم جزاين که هيچ نمي دان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ون نگري سقراطي سرا پاي زندگي او و روش کند و کا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فلسفي اش ب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طرح سوال ودر هم شکستن فرضهاي پذيرفته شده وادعاي دانائي مخاطبانش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منظر عين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پرس و جو ي سقراطي همواره منجربه آشفتگي و سر گرداني مي شد اما از منظرانفسي روش حقيقي بو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ي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7" w:name="__26____________________________________"/>
      <w:bookmarkEnd w:id="1897"/>
      <w:r>
        <w:rPr>
          <w:rFonts w:ascii="Calibri" w:hAnsi="Calibri" w:eastAsia="Calibri" w:cs="Calibri"/>
          <w:i w:val="false"/>
          <w:i w:val="false"/>
          <w:sz w:val="24"/>
          <w:sz w:val="24"/>
          <w:rtl w:val="true"/>
        </w:rPr>
        <w:t>ص</w:t>
      </w:r>
      <w:r>
        <w:rPr>
          <w:rFonts w:eastAsia="Calibri" w:cs="Calibri" w:ascii="Calibri" w:hAnsi="Calibri"/>
          <w:i w:val="false"/>
          <w:sz w:val="24"/>
        </w:rPr>
        <w:t>26</w:t>
      </w:r>
      <w:r>
        <w:rPr>
          <w:rFonts w:eastAsia="Calibri" w:cs="Calibri" w:ascii="Calibri" w:hAnsi="Calibri"/>
          <w:i w:val="false"/>
          <w:sz w:val="24"/>
          <w:rtl w:val="true"/>
        </w:rPr>
        <w:t>( .</w:t>
      </w:r>
      <w:r>
        <w:rPr>
          <w:rFonts w:ascii="Calibri" w:hAnsi="Calibri" w:eastAsia="Calibri" w:cs="Calibri"/>
          <w:i w:val="false"/>
          <w:i w:val="false"/>
          <w:sz w:val="24"/>
          <w:sz w:val="24"/>
          <w:rtl w:val="true"/>
        </w:rPr>
        <w:t>شور داشتن ممکن است نقطه مقابل باريک انديشي تفکرو عينيت باشد ومنجربه رفتار اخالقي شود ک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لبته کي يرکگور نگران اين چيزني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هيمي ص </w:t>
      </w:r>
      <w:r>
        <w:rPr>
          <w:rFonts w:eastAsia="Calibri" w:cs="Calibri" w:ascii="Calibri" w:hAnsi="Calibri"/>
          <w:i w:val="false"/>
          <w:sz w:val="24"/>
        </w:rPr>
        <w:t>814</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نظام پردازي هگلي خود خدا سازي عقل انسان صورت مي بندد و راهي را براي ايمان وجودي باز ن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گزارد ولي از نظر کي ير کگور همه چيزرا نمي شود عقالني ک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نمي شود دين را به عقل تحويل داد و ب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الف او شکاف بين خدا و انسان را نمي شود در امر سومي به نام عقل پر کرد</w:t>
      </w:r>
      <w:r>
        <w:rPr>
          <w:rFonts w:ascii="Calibri" w:hAnsi="Calibri" w:eastAsia="Calibri" w:cs="Calibri"/>
          <w:i w:val="false"/>
          <w:i w:val="false"/>
          <w:sz w:val="24"/>
          <w:sz w:val="24"/>
        </w:rPr>
        <w:t xml:space="preserve"> </w:t>
      </w:r>
      <w:r>
        <w:rPr>
          <w:rFonts w:eastAsia="Calibri" w:cs="Calibri" w:ascii="Calibri" w:hAnsi="Calibri"/>
          <w:i w:val="false"/>
          <w:sz w:val="24"/>
        </w:rPr>
        <w:t xml:space="preserve">.)clare carlile.pg.60 (. </w:t>
      </w:r>
      <w:r>
        <w:rPr>
          <w:rFonts w:ascii="Calibri" w:hAnsi="Calibri" w:eastAsia="Calibri" w:cs="Calibri"/>
          <w:i w:val="false"/>
          <w:i w:val="false"/>
          <w:sz w:val="24"/>
          <w:sz w:val="24"/>
          <w:rtl w:val="true"/>
        </w:rPr>
        <w:t>از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8" w:name="_8_5"/>
      <w:bookmarkEnd w:id="1898"/>
      <w:r>
        <w:rPr>
          <w:rFonts w:eastAsia="Calibri" w:cs="Calibri" w:ascii="Calibri" w:hAnsi="Calibri"/>
          <w:i w:val="false"/>
          <w:sz w:val="24"/>
        </w:rPr>
        <w:t>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يد کي ير کگور اين معرفت علمي يقيني که مدرنيته حامي آن است يک معرفت حدسي و تخميني است و اي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عرفت يک ايده آل هاي منظم و متوالي مي باشد وهميشه آخرين معرفت همان آخرين حدس و تخمين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حتمال است و در واقع نوعي فقدان سوبجکتيو در تفکر هگلي مشاهد مي شود که در تفکر کي يرکگور به اوج</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899" w:name="_______________6"/>
      <w:bookmarkEnd w:id="1899"/>
      <w:r>
        <w:rPr>
          <w:rFonts w:ascii="Calibri" w:hAnsi="Calibri" w:eastAsia="Calibri" w:cs="Calibri"/>
          <w:i w:val="false"/>
          <w:i w:val="false"/>
          <w:sz w:val="24"/>
          <w:sz w:val="24"/>
          <w:rtl w:val="true"/>
        </w:rPr>
        <w:t>خودش مي رس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حدت حاصل از کليات منطقي يعني آنچه پس از هگل به نام وحدت جمعي يا جمع خوانده شده سخت مو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تقاد کي ير کگور قرار مي گيرد حتي در مورد علوم او نيزمايل است که هرعلمي به عنوان وحدت شخصي ب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صوصيات متمايزآن تلقي شود و به هرعلمي آنچه که متعلق بهوجود اصيل خارجي متعالي از کلي و جزئ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ت باز گردانده ش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نظراو فراهم آوردن ملغمه ائي از اخالق و فلسفه اولي و منطق و الهيات مارا به هي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حقيقت انضمامي راه نمي نماي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مستعان ص </w:t>
      </w:r>
      <w:r>
        <w:rPr>
          <w:rFonts w:eastAsia="Calibri" w:cs="Calibri" w:ascii="Calibri" w:hAnsi="Calibri"/>
          <w:i w:val="false"/>
          <w:sz w:val="24"/>
        </w:rPr>
        <w:t>886</w:t>
      </w:r>
      <w:r>
        <w:rPr>
          <w:rFonts w:eastAsia="Calibri" w:cs="Calibri" w:ascii="Calibri" w:hAnsi="Calibri"/>
          <w:i w:val="false"/>
          <w:sz w:val="24"/>
          <w:rtl w:val="true"/>
        </w:rPr>
        <w:t xml:space="preserve">- </w:t>
      </w:r>
      <w:r>
        <w:rPr>
          <w:rFonts w:eastAsia="Calibri" w:cs="Calibri" w:ascii="Calibri" w:hAnsi="Calibri"/>
          <w:i w:val="false"/>
          <w:sz w:val="24"/>
        </w:rPr>
        <w:t>881</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از آنجا که ديالکتيک کي ير کگور نا پيوسته ا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دين معنا مي باشد که در آن گذر از يک مرحله به مرحله ديگربا گزينش و در گرو نهادن خويشتن صورت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گيرد نه از راه فرايندي پيوسته از ميانجيگري مفهومي </w:t>
      </w:r>
      <w:r>
        <w:rPr>
          <w:rFonts w:eastAsia="Calibri" w:cs="Calibri" w:ascii="Calibri" w:hAnsi="Calibri"/>
          <w:i w:val="false"/>
          <w:sz w:val="24"/>
          <w:rtl w:val="true"/>
        </w:rPr>
        <w:t>.... ""</w:t>
      </w:r>
      <w:r>
        <w:rPr>
          <w:rFonts w:ascii="Calibri" w:hAnsi="Calibri" w:eastAsia="Calibri" w:cs="Calibri"/>
          <w:i w:val="false"/>
          <w:i w:val="false"/>
          <w:sz w:val="24"/>
          <w:sz w:val="24"/>
          <w:rtl w:val="true"/>
        </w:rPr>
        <w:t>ايمان يک خطر است و سر سپردن به يک بي يقي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عيني </w:t>
      </w:r>
      <w:r>
        <w:rPr>
          <w:rFonts w:eastAsia="Calibri" w:cs="Calibri" w:ascii="Calibri" w:hAnsi="Calibri"/>
          <w:i w:val="false"/>
          <w:sz w:val="24"/>
          <w:rtl w:val="true"/>
        </w:rPr>
        <w:t>.</w:t>
      </w:r>
      <w:r>
        <w:rPr>
          <w:rFonts w:ascii="Calibri" w:hAnsi="Calibri" w:eastAsia="Calibri" w:cs="Calibri"/>
          <w:i w:val="false"/>
          <w:i w:val="false"/>
          <w:sz w:val="24"/>
          <w:sz w:val="24"/>
          <w:rtl w:val="true"/>
        </w:rPr>
        <w:t>خدا مطلق برين است توي مطلق است شي نيست کهوجودش را بتوان اثبات کرد ايمان اوردن به وجود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ت بيرون از دسترس فلسفه نظري</w:t>
      </w:r>
      <w:r>
        <w:rPr>
          <w:rFonts w:eastAsia="Calibri" w:cs="Calibri" w:ascii="Calibri" w:hAnsi="Calibri"/>
          <w:i w:val="false"/>
          <w:sz w:val="24"/>
          <w:rtl w:val="true"/>
        </w:rPr>
        <w:t>"" )</w:t>
      </w:r>
      <w:r>
        <w:rPr>
          <w:rFonts w:ascii="Calibri" w:hAnsi="Calibri" w:eastAsia="Calibri" w:cs="Calibri"/>
          <w:i w:val="false"/>
          <w:i w:val="false"/>
          <w:sz w:val="24"/>
          <w:sz w:val="24"/>
          <w:rtl w:val="true"/>
        </w:rPr>
        <w:t xml:space="preserve">کاپلستون ص </w:t>
      </w:r>
      <w:r>
        <w:rPr>
          <w:rFonts w:eastAsia="Calibri" w:cs="Calibri" w:ascii="Calibri" w:hAnsi="Calibri"/>
          <w:i w:val="false"/>
          <w:sz w:val="24"/>
        </w:rPr>
        <w:t>116</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ديد کاپلستون کي يرکگور منکروجود حقيقت عيني غير شخصي نيست اما براي مثال حقايق رياضي ربط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ه فرد هستي دار بدين معنا ندارد او اين حقايق را مي پزيردو چاره ائي جزاين ندارد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ان ص </w:t>
      </w:r>
      <w:r>
        <w:rPr>
          <w:rFonts w:eastAsia="Calibri" w:cs="Calibri" w:ascii="Calibri" w:hAnsi="Calibri"/>
          <w:i w:val="false"/>
          <w:sz w:val="24"/>
        </w:rPr>
        <w:t>12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راي فک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0" w:name="_______________________________________8"/>
      <w:bookmarkEnd w:id="1900"/>
      <w:r>
        <w:rPr>
          <w:rFonts w:ascii="Calibri" w:hAnsi="Calibri" w:eastAsia="Calibri" w:cs="Calibri"/>
          <w:i w:val="false"/>
          <w:i w:val="false"/>
          <w:sz w:val="24"/>
          <w:sz w:val="24"/>
          <w:rtl w:val="true"/>
        </w:rPr>
        <w:t xml:space="preserve">اثبات هست بودن نامقدور اس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ژان وال ص </w:t>
      </w:r>
      <w:r>
        <w:rPr>
          <w:rFonts w:eastAsia="Calibri" w:cs="Calibri" w:ascii="Calibri" w:hAnsi="Calibri"/>
          <w:i w:val="false"/>
          <w:sz w:val="24"/>
        </w:rPr>
        <w:t>886</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ي ير کگور معتقد است که مسيحيت يک دکترين نيست بلکه پيام ورسالت مربوط به هست بودن است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لنتيجه حقيقت آن يک امر عيني نيست و آن را نه مي توان اثبات کرد و نه فهميد اين پيامو رسالت در نظر عقل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1" w:name="_9_5"/>
      <w:bookmarkEnd w:id="1901"/>
      <w:r>
        <w:rPr>
          <w:rFonts w:eastAsia="Calibri" w:cs="Calibri" w:ascii="Calibri" w:hAnsi="Calibri"/>
          <w:i w:val="false"/>
          <w:sz w:val="24"/>
        </w:rPr>
        <w:t>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2" w:name="___________________________881__________"/>
      <w:bookmarkEnd w:id="1902"/>
      <w:r>
        <w:rPr>
          <w:rFonts w:ascii="Calibri" w:hAnsi="Calibri" w:eastAsia="Calibri" w:cs="Calibri"/>
          <w:i w:val="false"/>
          <w:i w:val="false"/>
          <w:sz w:val="24"/>
          <w:sz w:val="24"/>
          <w:rtl w:val="true"/>
        </w:rPr>
        <w:t>خالف عرف مطلق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همان ص </w:t>
      </w:r>
      <w:r>
        <w:rPr>
          <w:rFonts w:eastAsia="Calibri" w:cs="Calibri" w:ascii="Calibri" w:hAnsi="Calibri"/>
          <w:i w:val="false"/>
          <w:sz w:val="24"/>
        </w:rPr>
        <w:t>88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سعي در توجيه عقلي مسيحيت سعي باطل و بيهوده ائي است زيرا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طرفي چنين کوششي ناشي از فقدان ايمان است آن کس که ايمان دارد مستغني از دليل و برهان است </w:t>
      </w:r>
      <w:r>
        <w:rPr>
          <w:rFonts w:eastAsia="Calibri" w:cs="Calibri" w:ascii="Calibri" w:hAnsi="Calibri"/>
          <w:i w:val="false"/>
          <w:sz w:val="24"/>
          <w:rtl w:val="true"/>
        </w:rPr>
        <w:t>.)</w:t>
      </w:r>
      <w:r>
        <w:rPr>
          <w:rFonts w:ascii="Calibri" w:hAnsi="Calibri" w:eastAsia="Calibri" w:cs="Calibri"/>
          <w:i w:val="false"/>
          <w:i w:val="false"/>
          <w:sz w:val="24"/>
          <w:sz w:val="24"/>
          <w:rtl w:val="true"/>
        </w:rPr>
        <w:t>هما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3" w:name="___884__________________________________"/>
      <w:bookmarkEnd w:id="1903"/>
      <w:r>
        <w:rPr>
          <w:rFonts w:ascii="Calibri" w:hAnsi="Calibri" w:eastAsia="Calibri" w:cs="Calibri"/>
          <w:i w:val="false"/>
          <w:i w:val="false"/>
          <w:sz w:val="24"/>
          <w:sz w:val="24"/>
          <w:rtl w:val="true"/>
        </w:rPr>
        <w:t xml:space="preserve">ص </w:t>
      </w:r>
      <w:r>
        <w:rPr>
          <w:rFonts w:eastAsia="Calibri" w:cs="Calibri" w:ascii="Calibri" w:hAnsi="Calibri"/>
          <w:i w:val="false"/>
          <w:sz w:val="24"/>
        </w:rPr>
        <w:t>88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 مدعاي هگل که ديدگاهاي کاما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متضاد را مي توان و بايد سنتز کرد اساس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اين اعتقاد ک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ير کگوردر تضاد است که زندگي از انتخابهاي </w:t>
      </w:r>
      <w:r>
        <w:rPr>
          <w:rFonts w:eastAsia="Calibri" w:cs="Calibri" w:ascii="Calibri" w:hAnsi="Calibri"/>
          <w:i w:val="false"/>
          <w:sz w:val="24"/>
          <w:rtl w:val="true"/>
        </w:rPr>
        <w:t>""</w:t>
      </w:r>
      <w:r>
        <w:rPr>
          <w:rFonts w:ascii="Calibri" w:hAnsi="Calibri" w:eastAsia="Calibri" w:cs="Calibri"/>
          <w:i w:val="false"/>
          <w:i w:val="false"/>
          <w:sz w:val="24"/>
          <w:sz w:val="24"/>
          <w:rtl w:val="true"/>
        </w:rPr>
        <w:t>يا اين يا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شکل مي گيرد خصوص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نکه به گفته او ف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ايد ميان سه راه مختلف زيستن که با هم قابل جمع نيستند دست به انتخاب بز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هيمي ص </w:t>
      </w:r>
      <w:r>
        <w:rPr>
          <w:rFonts w:eastAsia="Calibri" w:cs="Calibri" w:ascii="Calibri" w:hAnsi="Calibri"/>
          <w:i w:val="false"/>
          <w:sz w:val="24"/>
        </w:rPr>
        <w:t>44</w:t>
      </w:r>
      <w:r>
        <w:rPr>
          <w:rFonts w:eastAsia="Calibri" w:cs="Calibri" w:ascii="Calibri" w:hAnsi="Calibri"/>
          <w:i w:val="false"/>
          <w:sz w:val="24"/>
          <w:rtl w:val="true"/>
        </w:rPr>
        <w:t>(.</w:t>
      </w:r>
      <w:r>
        <w:rPr>
          <w:rFonts w:ascii="Calibri" w:hAnsi="Calibri" w:eastAsia="Calibri" w:cs="Calibri"/>
          <w:i w:val="false"/>
          <w:i w:val="false"/>
          <w:sz w:val="24"/>
          <w:sz w:val="24"/>
          <w:rtl w:val="true"/>
        </w:rPr>
        <w:t>سيستمها فقط</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قادر به توضيح وجوهعقالني جهان هست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قيقت در نظام عقالني جائي ندارد حقيقت در ذهنيت فرد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گزستانسيال است</w:t>
      </w:r>
      <w:r>
        <w:rPr>
          <w:rFonts w:eastAsia="Calibri" w:cs="Calibri" w:ascii="Calibri" w:hAnsi="Calibri"/>
          <w:i w:val="false"/>
          <w:sz w:val="24"/>
          <w:rtl w:val="true"/>
        </w:rPr>
        <w:t>.</w:t>
      </w:r>
      <w:r>
        <w:rPr>
          <w:rFonts w:ascii="Calibri" w:hAnsi="Calibri" w:eastAsia="Calibri" w:cs="Calibri"/>
          <w:i w:val="false"/>
          <w:i w:val="false"/>
          <w:sz w:val="24"/>
          <w:sz w:val="24"/>
          <w:rtl w:val="true"/>
        </w:rPr>
        <w:t>سوالهائي که در نظام هاي هگلي جواب داده مي شوند يک سوالهاي بريده از وجود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ندگي و فرد و شخص است و سوالهائي اصيل وواقعي نيستند کي ير کگور از هگل انتقاد مي کند که فرد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سان را جزئي از يک کل قرار مي دهد واورا بازيچه دست تاريخ و مطلق قرار مي دهد و فرديت اورا ب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سميت نمي شناسد در حاليکه حقيقت از ديد کي يرکگور ذهني و فردي است و انسان با اختيار خودش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واند خودش شود نه چون جزئي از يک کل ويک نظامو تاريخ</w:t>
      </w:r>
      <w:r>
        <w:rPr>
          <w:rFonts w:eastAsia="Calibri" w:cs="Calibri" w:ascii="Calibri" w:hAnsi="Calibri"/>
          <w:i w:val="false"/>
          <w:sz w:val="24"/>
          <w:rtl w:val="true"/>
        </w:rPr>
        <w:t>.</w:t>
      </w:r>
      <w:r>
        <w:rPr>
          <w:rFonts w:ascii="Calibri" w:hAnsi="Calibri" w:eastAsia="Calibri" w:cs="Calibri"/>
          <w:i w:val="false"/>
          <w:i w:val="false"/>
          <w:sz w:val="24"/>
          <w:sz w:val="24"/>
          <w:rtl w:val="true"/>
        </w:rPr>
        <w:t>اختيار در عقيده به تاريخ مطلق خودخواه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خود گردان و خودبنياد هگل براي بشريت معنا و جائي ندارد و مطلق است که حکم مي راند و خودش را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طريق فرد و جزء به نمايش مي گزاردو ظهور مي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حقيقت بيرون از فرد نيست بلکه خود فرد است</w:t>
      </w:r>
      <w:r>
        <w:rPr>
          <w:rFonts w:eastAsia="Calibri" w:cs="Calibri" w:ascii="Calibri" w:hAnsi="Calibri"/>
          <w:i w:val="false"/>
          <w:sz w:val="24"/>
          <w:rtl w:val="true"/>
        </w:rPr>
        <w:t>.</w:t>
      </w:r>
      <w:r>
        <w:rPr>
          <w:rFonts w:ascii="Calibri" w:hAnsi="Calibri" w:eastAsia="Calibri" w:cs="Calibri"/>
          <w:i w:val="false"/>
          <w:i w:val="false"/>
          <w:sz w:val="24"/>
          <w:sz w:val="24"/>
          <w:rtl w:val="true"/>
        </w:rPr>
        <w:t>کي ي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گور در صدد است که سقراط وار حقيقت را در جستجوي و شور فردي و اينجهاني نشان دهد و آن را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ون فرد احياء کند نه در امرمطلق عيني تاريخي هگل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فالطوني </w:t>
      </w:r>
      <w:r>
        <w:rPr>
          <w:rFonts w:eastAsia="Calibri" w:cs="Calibri" w:ascii="Calibri" w:hAnsi="Calibri"/>
          <w:i w:val="false"/>
          <w:sz w:val="24"/>
          <w:rtl w:val="true"/>
        </w:rPr>
        <w:t>.</w:t>
      </w:r>
      <w:r>
        <w:rPr>
          <w:rFonts w:ascii="Calibri" w:hAnsi="Calibri" w:eastAsia="Calibri" w:cs="Calibri"/>
          <w:i w:val="false"/>
          <w:i w:val="false"/>
          <w:sz w:val="24"/>
          <w:sz w:val="24"/>
          <w:rtl w:val="true"/>
        </w:rPr>
        <w:t>از ديد کي ير کگور ار تباط بين انسان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خداوند پرناشدني است ما نامتناهي را نمي توانيم بشناسي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ديد کي يرکگور اگرفردي بخواهد خود را د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ک کل مانند دولت و تاريخ هضم کند آن فرد از خودش بيگانه مي شود و فردي ترسو مي شود که البته اگ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شايسته باشد نام فرد را براو نه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نديشهو مفهوم پردازي ما را از موجود زيسته يا اگزيستانسال جدا مي ساز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4" w:name="_11_5"/>
      <w:bookmarkEnd w:id="1904"/>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ظام هگلي همه چيزرا تمام و کامل نشان مي دهد در حاليکه نه انسان و نه واقعيت هيچ کدام کامل و تمام</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يستند و بنا براين نظام هم ناکامل است و ناتمام</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فکر هگلي در باب اخالق در زمان کي ير کگور رايج بودو هنگاميکه هگليان مي خواستند عمل ابراهيم را د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قرباني کردن پسرش تفسير کنند آن را موضعي وسوسه گونه در اخالق مي دانستند توضيح آنکه اخالق و نظري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گلي آن اين بود که اخالق عمومي يا اصول پيوستگي سياسي و اجتماعي اساس هر جامعه واقعي ،تجل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5" w:name="_____________________________________61_"/>
      <w:bookmarkEnd w:id="1905"/>
      <w:r>
        <w:rPr>
          <w:rFonts w:ascii="Calibri" w:hAnsi="Calibri" w:eastAsia="Calibri" w:cs="Calibri"/>
          <w:i w:val="false"/>
          <w:i w:val="false"/>
          <w:sz w:val="24"/>
          <w:sz w:val="24"/>
          <w:rtl w:val="true"/>
        </w:rPr>
        <w:t>اهداف انساني کلي هستن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ترس و لرز ص </w:t>
      </w:r>
      <w:r>
        <w:rPr>
          <w:rFonts w:eastAsia="Calibri" w:cs="Calibri" w:ascii="Calibri" w:hAnsi="Calibri"/>
          <w:i w:val="false"/>
          <w:sz w:val="24"/>
        </w:rPr>
        <w:t>61</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ابراهيم ديگربا اين تفسير شهسوار ايمان محسوب نمي شود چرا که او مي خواهد عملي ضد قوانين اخالق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وجود در جامعه را انجام دهد </w:t>
      </w:r>
      <w:r>
        <w:rPr>
          <w:rFonts w:eastAsia="Calibri" w:cs="Calibri" w:ascii="Calibri" w:hAnsi="Calibri"/>
          <w:i w:val="false"/>
          <w:sz w:val="24"/>
          <w:rtl w:val="true"/>
        </w:rPr>
        <w:t>.</w:t>
      </w:r>
      <w:r>
        <w:rPr>
          <w:rFonts w:ascii="Calibri" w:hAnsi="Calibri" w:eastAsia="Calibri" w:cs="Calibri"/>
          <w:i w:val="false"/>
          <w:i w:val="false"/>
          <w:sz w:val="24"/>
          <w:sz w:val="24"/>
          <w:rtl w:val="true"/>
        </w:rPr>
        <w:t>کشتن يک انسان ديگراز طرف جامعه محکوم است واز ديد هگلي کش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Pr>
        <w:t>،</w:t>
      </w:r>
      <w:r>
        <w:rPr>
          <w:rFonts w:ascii="Calibri" w:hAnsi="Calibri" w:eastAsia="Calibri" w:cs="Calibri"/>
          <w:i w:val="false"/>
          <w:i w:val="false"/>
          <w:sz w:val="24"/>
          <w:sz w:val="24"/>
          <w:rtl w:val="true"/>
        </w:rPr>
        <w:t>ملت في الذاتهو بالذاته کل اخالقي مي باشد و ابراهيم مي خواهد بيرون از اين دايره عمل کند ابراهيم عملش</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غايربا قوانين اخالق است مشروعيت اخالق هگلي از جامعه و دولت و تاريخ مي آيد و رفتارهاي فردي که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وي تجربه شخصي مي باشند نمي توانند خود را توجيه کنند و محکوم هستند اما گفتيم که کي ير کگو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چگونه اخالق را از تاريخ و کل و مطلق ودولت و جامعه جدا مي کند و به قلمرو ذهنيت و فرديت 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شاند</w:t>
      </w:r>
      <w:r>
        <w:rPr>
          <w:rFonts w:eastAsia="Calibri" w:cs="Calibri" w:ascii="Calibri" w:hAnsi="Calibri"/>
          <w:i w:val="false"/>
          <w:sz w:val="24"/>
          <w:rtl w:val="true"/>
        </w:rPr>
        <w:t>.</w:t>
      </w:r>
      <w:r>
        <w:rPr>
          <w:rFonts w:ascii="Calibri" w:hAnsi="Calibri" w:eastAsia="Calibri" w:cs="Calibri"/>
          <w:i w:val="false"/>
          <w:i w:val="false"/>
          <w:sz w:val="24"/>
          <w:sz w:val="24"/>
          <w:rtl w:val="true"/>
        </w:rPr>
        <w:t>هگليان به دنبال عقالني کردن مسيحيت بودند اما کي ير کگور تفسير غير عقالني و شخصي را از دين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6" w:name="_____________________7"/>
      <w:bookmarkEnd w:id="1906"/>
      <w:r>
        <w:rPr>
          <w:rFonts w:ascii="Calibri" w:hAnsi="Calibri" w:eastAsia="Calibri" w:cs="Calibri"/>
          <w:i w:val="false"/>
          <w:i w:val="false"/>
          <w:sz w:val="24"/>
          <w:sz w:val="24"/>
          <w:rtl w:val="true"/>
        </w:rPr>
        <w:t>ايمان ارائه مي 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راي حرکت به سوي ايمان بايستي خلوص دل داشت وآدم بايد بتواند همه توانش را صرف يک چيز کند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ه تخم مرغهايش را در يک سبد بگزارد اودر کتاب خلوص دل مي گويد که کسي که خلوص دل ندارد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مي تواند دل فقط به يک چيز بسپارد دچار نوميدي مي شود</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يهيمي ص </w:t>
      </w:r>
      <w:r>
        <w:rPr>
          <w:rFonts w:eastAsia="Calibri" w:cs="Calibri" w:ascii="Calibri" w:hAnsi="Calibri"/>
          <w:i w:val="false"/>
          <w:sz w:val="24"/>
        </w:rPr>
        <w:t>810</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7" w:name="_11_6"/>
      <w:bookmarkEnd w:id="1907"/>
      <w:r>
        <w:rPr>
          <w:rFonts w:eastAsia="Calibri" w:cs="Calibri" w:ascii="Calibri" w:hAnsi="Calibri"/>
          <w:i w:val="false"/>
          <w:sz w:val="24"/>
        </w:rPr>
        <w:t>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نتقاد کي ير کگور ازعصر کنوني اروپا در ميانه قرن </w:t>
      </w:r>
      <w:r>
        <w:rPr>
          <w:rFonts w:eastAsia="Calibri" w:cs="Calibri" w:ascii="Calibri" w:hAnsi="Calibri"/>
          <w:i w:val="false"/>
          <w:sz w:val="24"/>
        </w:rPr>
        <w:t>8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اين اتهامات آغاز شد کهعصر کنوني فاقد عنصر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به نام شور است به عالوه تحقيري همه الهي </w:t>
      </w:r>
      <w:r>
        <w:rPr>
          <w:rFonts w:eastAsia="Calibri" w:cs="Calibri" w:ascii="Calibri" w:hAnsi="Calibri"/>
          <w:i w:val="false"/>
          <w:sz w:val="24"/>
          <w:rtl w:val="true"/>
        </w:rPr>
        <w:t>)</w:t>
      </w:r>
      <w:r>
        <w:rPr>
          <w:rFonts w:ascii="Calibri" w:hAnsi="Calibri" w:eastAsia="Calibri" w:cs="Calibri"/>
          <w:i w:val="false"/>
          <w:i w:val="false"/>
          <w:sz w:val="24"/>
          <w:sz w:val="24"/>
          <w:rtl w:val="true"/>
        </w:rPr>
        <w:t>وحدت وجو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عليه فرد آگاه بهوجود بود اين عصرعص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نتزاعيات بزرگ بود متمثل در ديالکتيک هگلي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ه طنز کي يرکگور مي گويد که عصري است که آدمي نم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واند در آن تصميم به خود کشي بگيرد زيرا خود کشي نيزعقلي شده اس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ستعان </w:t>
      </w:r>
      <w:r>
        <w:rPr>
          <w:rFonts w:eastAsia="Calibri" w:cs="Calibri" w:ascii="Calibri" w:hAnsi="Calibri"/>
          <w:i w:val="false"/>
          <w:sz w:val="24"/>
        </w:rPr>
        <w:t>820</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کل بايستي اين نکته مهم را ياد آوري کنيم که فلسفه کي ير کگور از عرش به فرش مي آيد و فلسفه را ب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ندگي روزمره آدميان و به نفع زندگي آدمي در مي آوردو وجهي عملي به آن مي بخشد</w:t>
      </w:r>
      <w:r>
        <w:rPr>
          <w:rFonts w:eastAsia="Calibri" w:cs="Calibri" w:ascii="Calibri" w:hAnsi="Calibri"/>
          <w:i w:val="false"/>
          <w:sz w:val="24"/>
          <w:rtl w:val="true"/>
        </w:rPr>
        <w:t>.</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8" w:name="_12_5"/>
      <w:bookmarkEnd w:id="1908"/>
      <w:r>
        <w:rPr>
          <w:rFonts w:eastAsia="Calibri" w:cs="Calibri" w:ascii="Calibri" w:hAnsi="Calibri"/>
          <w:i w:val="false"/>
          <w:sz w:val="24"/>
        </w:rPr>
        <w:t>12</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09" w:name="____________10"/>
      <w:bookmarkEnd w:id="1909"/>
      <w:r>
        <w:rPr>
          <w:rFonts w:ascii="Calibri" w:hAnsi="Calibri" w:eastAsia="Calibri" w:cs="Calibri"/>
          <w:i w:val="false"/>
          <w:i w:val="false"/>
          <w:sz w:val="24"/>
          <w:sz w:val="24"/>
          <w:rtl w:val="true"/>
        </w:rPr>
        <w:t>بحث پايان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همانگونه که مي بينيم مي توانيم بنياد هاي انديشه هايدگر، سارتر، نيچه و دريداو هر گونه نقد مدرنيته را در کي</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ر کگور مشاهده نمود و اورا از پيشگامان پست مدرن ناميد</w:t>
      </w:r>
      <w:r>
        <w:rPr>
          <w:rFonts w:eastAsia="Calibri" w:cs="Calibri" w:ascii="Calibri" w:hAnsi="Calibri"/>
          <w:i w:val="false"/>
          <w:sz w:val="24"/>
          <w:rtl w:val="true"/>
        </w:rPr>
        <w:t>.</w:t>
      </w:r>
      <w:r>
        <w:rPr>
          <w:rFonts w:ascii="Calibri" w:hAnsi="Calibri" w:eastAsia="Calibri" w:cs="Calibri"/>
          <w:i w:val="false"/>
          <w:i w:val="false"/>
          <w:sz w:val="24"/>
          <w:sz w:val="24"/>
          <w:rtl w:val="true"/>
        </w:rPr>
        <w:t>کي ير کگور به تجربه ديني بيشتر از شرع و دي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ليسائي اهميت مي دهد و تجربه ديني را در راس امور قرار مي دهد واين خود ،نوعي قرائت پست مدرن ا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0" w:name="__________Alastair_Hanny_pg_121_________"/>
      <w:bookmarkEnd w:id="1910"/>
      <w:r>
        <w:rPr>
          <w:rFonts w:ascii="Calibri" w:hAnsi="Calibri" w:eastAsia="Calibri" w:cs="Calibri"/>
          <w:i w:val="false"/>
          <w:i w:val="false"/>
          <w:sz w:val="24"/>
          <w:sz w:val="24"/>
          <w:rtl w:val="true"/>
        </w:rPr>
        <w:t>دين است</w:t>
      </w:r>
      <w:r>
        <w:rPr>
          <w:rFonts w:ascii="Calibri" w:hAnsi="Calibri" w:eastAsia="Calibri" w:cs="Calibri"/>
          <w:i w:val="false"/>
          <w:i w:val="false"/>
          <w:sz w:val="24"/>
          <w:sz w:val="24"/>
        </w:rPr>
        <w:t xml:space="preserve"> </w:t>
      </w:r>
      <w:r>
        <w:rPr>
          <w:rFonts w:eastAsia="Calibri" w:cs="Calibri" w:ascii="Calibri" w:hAnsi="Calibri"/>
          <w:i w:val="false"/>
          <w:sz w:val="24"/>
        </w:rPr>
        <w:t xml:space="preserve">(Alastair Hanny.pg.121(. </w:t>
      </w:r>
      <w:r>
        <w:rPr>
          <w:rFonts w:ascii="Calibri" w:hAnsi="Calibri" w:eastAsia="Calibri" w:cs="Calibri"/>
          <w:i w:val="false"/>
          <w:i w:val="false"/>
          <w:sz w:val="24"/>
          <w:sz w:val="24"/>
          <w:rtl w:val="true"/>
        </w:rPr>
        <w:t>نقد او عليه نظام پردازي و تفکرمفهومي و تاکيدش بروجو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نجهاني انسان و موجود زيسته اگزيستانسيال مدرنيته را سر خورده نمود و حتي حالت ماليخوليائي خودش را</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وعي محصول مدرنيته مي داند که در تالش است با علمانيت و عقالنيت همه چيزرا در خود حل کن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کي ير</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گور با گذر از ماليخولياي خودش نوعي واکنش عملي براي گذار از مدرنيتهرا به نمايش مي گزارد او ب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اکيد بر فرد زيسته و تجربه کننده و اگزيستانس در مقابل هر گونه نگاه تماميت يافته و کلي به انسان بر مي خيز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هر گونه سيستم پردازي را دشمن مخالف حقيقت يابي معرفي مي کند </w:t>
      </w:r>
      <w:r>
        <w:rPr>
          <w:rFonts w:eastAsia="Calibri" w:cs="Calibri" w:ascii="Calibri" w:hAnsi="Calibri"/>
          <w:i w:val="false"/>
          <w:sz w:val="24"/>
          <w:rtl w:val="true"/>
        </w:rPr>
        <w:t>.</w:t>
      </w:r>
      <w:r>
        <w:rPr>
          <w:rFonts w:ascii="Calibri" w:hAnsi="Calibri" w:eastAsia="Calibri" w:cs="Calibri"/>
          <w:i w:val="false"/>
          <w:i w:val="false"/>
          <w:sz w:val="24"/>
          <w:sz w:val="24"/>
          <w:rtl w:val="true"/>
        </w:rPr>
        <w:t>يک سيستم نمي تواند واقعي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نضمامي را توضيح دهد و حقيقت اين جهان زيست شده را نشان دهد بلکه سر بر روي ابرها دارد و خارج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زندگي ملموس فرد شخصي و منفرد و اگزستانسيال سير مي کند </w:t>
      </w:r>
      <w:r>
        <w:rPr>
          <w:rFonts w:eastAsia="Calibri" w:cs="Calibri" w:ascii="Calibri" w:hAnsi="Calibri"/>
          <w:i w:val="false"/>
          <w:sz w:val="24"/>
          <w:rtl w:val="true"/>
        </w:rPr>
        <w:t>.</w:t>
      </w:r>
      <w:r>
        <w:rPr>
          <w:rFonts w:ascii="Calibri" w:hAnsi="Calibri" w:eastAsia="Calibri" w:cs="Calibri"/>
          <w:i w:val="false"/>
          <w:i w:val="false"/>
          <w:sz w:val="24"/>
          <w:sz w:val="24"/>
          <w:rtl w:val="true"/>
        </w:rPr>
        <w:t>در سيستم پردازي مفهومي و انتزاعي مي شو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و امر متضاد را با هم آشتي داد اما در جهان عمل ورزي و زندگي شخصي و انضمامي بايستي بين دو امر متضا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ست به گزينش زد و يکي را انتخاب کرد و همين امر است که امر آزادانه را و انتخاب اخالقي و مسئولي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1" w:name="___________________________7"/>
      <w:bookmarkEnd w:id="1911"/>
      <w:r>
        <w:rPr>
          <w:rFonts w:ascii="Calibri" w:hAnsi="Calibri" w:eastAsia="Calibri" w:cs="Calibri"/>
          <w:i w:val="false"/>
          <w:i w:val="false"/>
          <w:sz w:val="24"/>
          <w:sz w:val="24"/>
          <w:rtl w:val="true"/>
        </w:rPr>
        <w:t>وجود گرايانه را مي ساز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به عقيده نگارندگان اين سطور کي ير کگور پژوهي در ايران در ابتداي راه خودش اس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با نگاهي به کتابها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حقيقات چاپ شده در اين زمينه مي شود به راحتي در يافت که جزء معدود سه چهار کتاب که با زبان فارسي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2" w:name="_13_5"/>
      <w:bookmarkEnd w:id="1912"/>
      <w:r>
        <w:rPr>
          <w:rFonts w:eastAsia="Calibri" w:cs="Calibri" w:ascii="Calibri" w:hAnsi="Calibri"/>
          <w:i w:val="false"/>
          <w:sz w:val="24"/>
        </w:rPr>
        <w:t>1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توسط اساتيد فن در اين زمينه نوشته شده يا چند کتاب ديگر که از تعداد انگشتان دست هم تجاوز نمي کنن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ترجمه مواجه مي شويم يعني هم از لحاظ کمي و هم از لحاظ کيفي کار بخصوصي در اين زمينه صورت نگرف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ست ما نياز به جمالت خوش ساخت زبان فارسي در باب فلسفه ورزي داريم مجموعه آثار کي ير کگور بالغ</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3" w:name="____21__________________________________"/>
      <w:bookmarkEnd w:id="1913"/>
      <w:r>
        <w:rPr>
          <w:rFonts w:ascii="Calibri" w:hAnsi="Calibri" w:eastAsia="Calibri" w:cs="Calibri"/>
          <w:i w:val="false"/>
          <w:i w:val="false"/>
          <w:sz w:val="24"/>
          <w:sz w:val="24"/>
          <w:rtl w:val="true"/>
        </w:rPr>
        <w:t xml:space="preserve">بر </w:t>
      </w:r>
      <w:r>
        <w:rPr>
          <w:rFonts w:eastAsia="Calibri" w:cs="Calibri" w:ascii="Calibri" w:hAnsi="Calibri"/>
          <w:i w:val="false"/>
          <w:sz w:val="24"/>
        </w:rPr>
        <w:t>2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جلد مي شود که خالصه کردن آن در يک کتاب </w:t>
      </w:r>
      <w:r>
        <w:rPr>
          <w:rFonts w:eastAsia="Calibri" w:cs="Calibri" w:ascii="Calibri" w:hAnsi="Calibri"/>
          <w:i w:val="false"/>
          <w:sz w:val="24"/>
        </w:rPr>
        <w:t>80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صفحه ائي در خور شان جامعه آکادميک نيس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4" w:name="_21_____________________________________"/>
      <w:bookmarkEnd w:id="1914"/>
      <w:r>
        <w:rPr>
          <w:rFonts w:eastAsia="Calibri" w:cs="Calibri" w:ascii="Calibri" w:hAnsi="Calibri"/>
          <w:i w:val="false"/>
          <w:sz w:val="24"/>
        </w:rPr>
        <w:t xml:space="preserve">21 </w:t>
      </w:r>
      <w:r>
        <w:rPr>
          <w:rFonts w:ascii="Calibri" w:hAnsi="Calibri" w:eastAsia="Calibri" w:cs="Calibri"/>
          <w:i w:val="false"/>
          <w:i w:val="false"/>
          <w:sz w:val="24"/>
          <w:sz w:val="24"/>
          <w:rtl w:val="true"/>
        </w:rPr>
        <w:t>جلد فلسفه ورزي وتامالت در باب موضوعات مختلف جهان ،زندگي ،ايمان و اخالق و دين نياز ب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صورتبندي جدي تري دارد براي شناخت غرب نياز به صورتبندي افکار تاثير گزار مغرب زمين است و براي نق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بررسي آن هم</w:t>
      </w:r>
      <w:r>
        <w:rPr>
          <w:rFonts w:eastAsia="Calibri" w:cs="Calibri" w:ascii="Calibri" w:hAnsi="Calibri"/>
          <w:i w:val="false"/>
          <w:sz w:val="24"/>
          <w:rtl w:val="true"/>
        </w:rPr>
        <w:t>.</w:t>
      </w:r>
      <w:r>
        <w:rPr>
          <w:rFonts w:ascii="Calibri" w:hAnsi="Calibri" w:eastAsia="Calibri" w:cs="Calibri"/>
          <w:i w:val="false"/>
          <w:i w:val="false"/>
          <w:sz w:val="24"/>
          <w:sz w:val="24"/>
          <w:rtl w:val="true"/>
        </w:rPr>
        <w:t>اميد است که شاهد هر چه بيشترمقاالت و کتب بيشترو بهتري در اين زمينه باشيم در قسم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منابع اين مقاله نوعي کتابشناسي هم صورت گرفته است که اميدواريم مطلب فوق را بهترو روشن ترنشان ده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زمينه نقد کي ير کگور به هگل به اين کتابها مراجعه نمايئ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5" w:name="_Clare_Carlisle__Kierkegaard_s_Philosoph"/>
      <w:bookmarkEnd w:id="1915"/>
      <w:r>
        <w:rPr>
          <w:rFonts w:eastAsia="Calibri" w:cs="Calibri" w:ascii="Calibri" w:hAnsi="Calibri"/>
          <w:i w:val="false"/>
          <w:sz w:val="24"/>
        </w:rPr>
        <w:t>Clare Carlisle, Kierkegaard's Philosophy of Becoming: Movements and</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6" w:name="_Positions__State_University_of_New_York"/>
      <w:bookmarkEnd w:id="1916"/>
      <w:r>
        <w:rPr>
          <w:rFonts w:eastAsia="Calibri" w:cs="Calibri" w:ascii="Calibri" w:hAnsi="Calibri"/>
          <w:i w:val="false"/>
          <w:sz w:val="24"/>
        </w:rPr>
        <w:t>Positions, State University of New York Press, 200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7" w:name="_Kierkegaard__Either_Or__Princeton_Unive"/>
      <w:bookmarkEnd w:id="1917"/>
      <w:r>
        <w:rPr>
          <w:rFonts w:eastAsia="Calibri" w:cs="Calibri" w:ascii="Calibri" w:hAnsi="Calibri"/>
          <w:i w:val="false"/>
          <w:sz w:val="24"/>
        </w:rPr>
        <w:t>Kierkegaard, Either/Or, Princeton University Press, 198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8" w:name="_Tom_Rockmore__Before_and_After_Hegel__A"/>
      <w:bookmarkEnd w:id="1918"/>
      <w:r>
        <w:rPr>
          <w:rFonts w:eastAsia="Calibri" w:cs="Calibri" w:ascii="Calibri" w:hAnsi="Calibri"/>
          <w:i w:val="false"/>
          <w:sz w:val="24"/>
        </w:rPr>
        <w:t>Tom Rockmore, Before and After Hegel: An Historical Introduction to Hegel's Thought, Hackett, 200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19" w:name="_Jon_Stewart__Kierkegaard_s_Relation_to_"/>
      <w:bookmarkEnd w:id="1919"/>
      <w:r>
        <w:rPr>
          <w:rFonts w:eastAsia="Calibri" w:cs="Calibri" w:ascii="Calibri" w:hAnsi="Calibri"/>
          <w:i w:val="false"/>
          <w:sz w:val="24"/>
        </w:rPr>
        <w:t>Jon Stewart, Kierkegaard's Relation to Hegel Reconsidered, Cambridge</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0" w:name="_University_Press__2003"/>
      <w:bookmarkEnd w:id="1920"/>
      <w:r>
        <w:rPr>
          <w:rFonts w:eastAsia="Calibri" w:cs="Calibri" w:ascii="Calibri" w:hAnsi="Calibri"/>
          <w:i w:val="false"/>
          <w:sz w:val="24"/>
        </w:rPr>
        <w:t>University Press, 200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1" w:name="_Mark_C__Taylor__Journeys_to_Selfhood__H"/>
      <w:bookmarkEnd w:id="1921"/>
      <w:r>
        <w:rPr>
          <w:rFonts w:eastAsia="Calibri" w:cs="Calibri" w:ascii="Calibri" w:hAnsi="Calibri"/>
          <w:i w:val="false"/>
          <w:sz w:val="24"/>
        </w:rPr>
        <w:t>Mark C. Taylor, Journeys to Selfhood: Hegel and Kierkegaard, Fordham</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2" w:name="_University_Press__2000_________________"/>
      <w:bookmarkEnd w:id="1922"/>
      <w:r>
        <w:rPr>
          <w:rFonts w:eastAsia="Calibri" w:cs="Calibri" w:ascii="Calibri" w:hAnsi="Calibri"/>
          <w:i w:val="false"/>
          <w:sz w:val="24"/>
        </w:rPr>
        <w:t>University Press, 2000</w:t>
      </w:r>
      <w:r>
        <w:rPr>
          <w:rFonts w:ascii="Calibri" w:hAnsi="Calibri" w:eastAsia="Calibri" w:cs="Calibri"/>
          <w:i w:val="false"/>
          <w:i w:val="false"/>
          <w:sz w:val="24"/>
          <w:sz w:val="24"/>
          <w:rtl w:val="true"/>
        </w:rPr>
        <w:t>فلسفه نو – سايت تخصصي فلسف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3" w:name="_14_4"/>
      <w:bookmarkEnd w:id="1923"/>
      <w:r>
        <w:rPr>
          <w:rFonts w:eastAsia="Calibri" w:cs="Calibri" w:ascii="Calibri" w:hAnsi="Calibri"/>
          <w:i w:val="false"/>
          <w:sz w:val="24"/>
        </w:rPr>
        <w:t>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4" w:name="_______________7"/>
      <w:bookmarkEnd w:id="1924"/>
      <w:r>
        <w:rPr>
          <w:rFonts w:ascii="Calibri" w:hAnsi="Calibri" w:eastAsia="Calibri" w:cs="Calibri"/>
          <w:i w:val="false"/>
          <w:i w:val="false"/>
          <w:sz w:val="24"/>
          <w:sz w:val="24"/>
          <w:rtl w:val="true"/>
        </w:rPr>
        <w:t>منابع فارسي</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5" w:name="___________________________________8114"/>
      <w:bookmarkEnd w:id="1925"/>
      <w:r>
        <w:rPr>
          <w:rFonts w:ascii="Calibri" w:hAnsi="Calibri" w:eastAsia="Calibri" w:cs="Calibri"/>
          <w:i w:val="false"/>
          <w:i w:val="false"/>
          <w:sz w:val="24"/>
          <w:sz w:val="24"/>
          <w:rtl w:val="true"/>
        </w:rPr>
        <w:t>مستعان،مهتاب ،کي ير کگور ،نشرپرسش،</w:t>
      </w:r>
      <w:r>
        <w:rPr>
          <w:rFonts w:eastAsia="Calibri" w:cs="Calibri" w:ascii="Calibri" w:hAnsi="Calibri"/>
          <w:i w:val="false"/>
          <w:sz w:val="24"/>
        </w:rPr>
        <w:t>81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اپلستون،فريدريک،تاريخ فلسفه جلد هفتم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ريوش آشوري،نشرعلمي فرهنگي</w:t>
      </w:r>
      <w:r>
        <w:rPr>
          <w:rFonts w:eastAsia="Calibri" w:cs="Calibri" w:ascii="Calibri" w:hAnsi="Calibri"/>
          <w:i w:val="false"/>
          <w:sz w:val="24"/>
        </w:rPr>
        <w:t>811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ژان وال ،پديدارشناسي و فلسفه هاي هست بودن ،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يحيي مهدوي نشر خوارزمي </w:t>
      </w:r>
      <w:r>
        <w:rPr>
          <w:rFonts w:eastAsia="Calibri" w:cs="Calibri" w:ascii="Calibri" w:hAnsi="Calibri"/>
          <w:i w:val="false"/>
          <w:sz w:val="24"/>
        </w:rPr>
        <w:t>813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مري وارنوک،اگزيستانسياليسم و اخالق ،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مسعود عليا ،نشرققنوس </w:t>
      </w:r>
      <w:r>
        <w:rPr>
          <w:rFonts w:eastAsia="Calibri" w:cs="Calibri" w:ascii="Calibri" w:hAnsi="Calibri"/>
          <w:i w:val="false"/>
          <w:sz w:val="24"/>
        </w:rPr>
        <w:t>811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ندرسون،سوزان لي فلسفه کي ير کگور ت،خشايار ديهيمي نشر طرح نو </w:t>
      </w:r>
      <w:r>
        <w:rPr>
          <w:rFonts w:eastAsia="Calibri" w:cs="Calibri" w:ascii="Calibri" w:hAnsi="Calibri"/>
          <w:i w:val="false"/>
          <w:sz w:val="24"/>
        </w:rPr>
        <w:t>811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کي ير کگارد،ترس و لرز،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کتر سيد محسن فاطمي نشر حوزه هنري </w:t>
      </w:r>
      <w:r>
        <w:rPr>
          <w:rFonts w:eastAsia="Calibri" w:cs="Calibri" w:ascii="Calibri" w:hAnsi="Calibri"/>
          <w:i w:val="false"/>
          <w:sz w:val="24"/>
        </w:rPr>
        <w:t>813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برت ک،سولومون فلسفه اروپائي ،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سعيد حنائي کاشاني ،نشرقصيده </w:t>
      </w:r>
      <w:r>
        <w:rPr>
          <w:rFonts w:eastAsia="Calibri" w:cs="Calibri" w:ascii="Calibri" w:hAnsi="Calibri"/>
          <w:i w:val="false"/>
          <w:sz w:val="24"/>
        </w:rPr>
        <w:t>813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6" w:name="________________8"/>
      <w:bookmarkEnd w:id="1926"/>
      <w:r>
        <w:rPr>
          <w:rFonts w:ascii="Calibri" w:hAnsi="Calibri" w:eastAsia="Calibri" w:cs="Calibri"/>
          <w:i w:val="false"/>
          <w:i w:val="false"/>
          <w:sz w:val="24"/>
          <w:sz w:val="24"/>
          <w:rtl w:val="true"/>
        </w:rPr>
        <w:t>منابع انگليسي</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7" w:name="_Cambridge_Companion_To_Kierkegaard__Ala"/>
      <w:bookmarkEnd w:id="1927"/>
      <w:r>
        <w:rPr>
          <w:rFonts w:eastAsia="Calibri" w:cs="Calibri" w:ascii="Calibri" w:hAnsi="Calibri"/>
          <w:i w:val="false"/>
          <w:sz w:val="24"/>
        </w:rPr>
        <w:t>Cambridge Companion To Kierkegaard .Alastair Hanny.Cambridge press 199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8" w:name="_Kierkegaard__Within_your_grasb_by_Shell"/>
      <w:bookmarkEnd w:id="1928"/>
      <w:r>
        <w:rPr>
          <w:rFonts w:eastAsia="Calibri" w:cs="Calibri" w:ascii="Calibri" w:hAnsi="Calibri"/>
          <w:i w:val="false"/>
          <w:sz w:val="24"/>
        </w:rPr>
        <w:t>Kierkegaard .Within your grasb.by Shelly O Hara Wiley publishing 200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29" w:name="_Kierkegaard_On_Ethics_and_religion_by_g"/>
      <w:bookmarkEnd w:id="1929"/>
      <w:r>
        <w:rPr>
          <w:rFonts w:eastAsia="Calibri" w:cs="Calibri" w:ascii="Calibri" w:hAnsi="Calibri"/>
          <w:i w:val="false"/>
          <w:sz w:val="24"/>
        </w:rPr>
        <w:t>Kierkegaard On Ethics and religion by glenn kirkonnell .press continum.2008</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0" w:name="_clare_carlile_Kierkegaard__A_guid_for_p"/>
      <w:bookmarkEnd w:id="1930"/>
      <w:r>
        <w:rPr>
          <w:rFonts w:eastAsia="Calibri" w:cs="Calibri" w:ascii="Calibri" w:hAnsi="Calibri"/>
          <w:i w:val="false"/>
          <w:sz w:val="24"/>
        </w:rPr>
        <w:t>clare carlile.Kierkegaard .A guid for perplexed .200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1" w:name="_c_stephen_evans__An_introduction_to_kie"/>
      <w:bookmarkEnd w:id="1931"/>
      <w:r>
        <w:rPr>
          <w:rFonts w:eastAsia="Calibri" w:cs="Calibri" w:ascii="Calibri" w:hAnsi="Calibri"/>
          <w:i w:val="false"/>
          <w:sz w:val="24"/>
        </w:rPr>
        <w:t>c.stephen evans .An introduction to kier kegaar .campridge un press.200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Tom Rockmore, Before and After Hegel: An Historical Introduction to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2" w:name="_Hegel_s_Thought__Hackett__2003"/>
      <w:bookmarkEnd w:id="1932"/>
      <w:r>
        <w:rPr>
          <w:rFonts w:eastAsia="Calibri" w:cs="Calibri" w:ascii="Calibri" w:hAnsi="Calibri"/>
          <w:i w:val="false"/>
          <w:sz w:val="24"/>
        </w:rPr>
        <w:t>Hegel's Thought, Hackett, 200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3" w:name="_Kierkegaard__Concluding_Unscientific_Po"/>
      <w:bookmarkEnd w:id="1933"/>
      <w:r>
        <w:rPr>
          <w:rFonts w:eastAsia="Calibri" w:cs="Calibri" w:ascii="Calibri" w:hAnsi="Calibri"/>
          <w:i w:val="false"/>
          <w:sz w:val="24"/>
        </w:rPr>
        <w:t>Kierkegaard, Concluding Unscientific Postscript, Princeton University</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4" w:name="_Press__1992_"/>
      <w:bookmarkEnd w:id="1934"/>
      <w:r>
        <w:rPr>
          <w:rFonts w:eastAsia="Calibri" w:cs="Calibri" w:ascii="Calibri" w:hAnsi="Calibri"/>
          <w:i w:val="false"/>
          <w:sz w:val="24"/>
        </w:rPr>
        <w:t>Press, 1992.</w:t>
      </w:r>
    </w:p>
    <w:p>
      <w:pPr>
        <w:pStyle w:val="Heading2"/>
        <w:keepNext w:val="false"/>
        <w:numPr>
          <w:ilvl w:val="1"/>
          <w:numId w:val="2"/>
        </w:numPr>
        <w:tabs>
          <w:tab w:val="clear" w:pos="200"/>
        </w:tabs>
        <w:bidi w:val="0"/>
        <w:spacing w:lineRule="auto" w:line="338"/>
        <w:ind w:left="200" w:hanging="0"/>
        <w:jc w:val="left"/>
        <w:rPr>
          <w:rFonts w:ascii="Calibri" w:hAnsi="Calibri" w:eastAsia="Calibri" w:cs="Calibri"/>
          <w:i w:val="false"/>
          <w:i w:val="false"/>
          <w:sz w:val="24"/>
        </w:rPr>
      </w:pPr>
      <w:bookmarkStart w:id="1935" w:name="_http___www_ensani_ir_storage_Files_2012"/>
      <w:bookmarkEnd w:id="1935"/>
      <w:r>
        <w:rPr>
          <w:rFonts w:eastAsia="Calibri" w:cs="Calibri" w:ascii="Calibri" w:hAnsi="Calibri"/>
          <w:i w:val="false"/>
          <w:sz w:val="24"/>
        </w:rPr>
        <w:t>http://www.ensani.ir/storage/Files/20120426160418-5069-12.pdf</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 ﻋﻠﻞ ﺻﻌﻮد و ﺳﻘﻮط ﺗﻤﺪﻧﻬﺎ در ﺗﺎرﻳﺦ</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6" w:name="_1_________________"/>
      <w:bookmarkEnd w:id="1936"/>
      <w:r>
        <w:rPr>
          <w:rFonts w:eastAsia="Calibri" w:cs="Calibri" w:ascii="Calibri" w:hAnsi="Calibri"/>
          <w:i w:val="false"/>
          <w:sz w:val="24"/>
        </w:rPr>
        <w:t xml:space="preserve">1 </w:t>
      </w:r>
      <w:r>
        <w:rPr>
          <w:rFonts w:ascii="Calibri" w:hAnsi="Calibri" w:eastAsia="Calibri" w:cs="Calibri"/>
          <w:i w:val="false"/>
          <w:i w:val="false"/>
          <w:sz w:val="24"/>
          <w:sz w:val="24"/>
          <w:rtl w:val="true"/>
        </w:rPr>
        <w:t>ﻣﺤﻤﺪ ﻣﻬﺪي ﺑﺮوﺷﻜ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7" w:name="________7"/>
      <w:bookmarkEnd w:id="1937"/>
      <w:r>
        <w:rPr>
          <w:rFonts w:eastAsia="Calibri" w:cs="Calibri" w:ascii="Calibri" w:hAnsi="Calibri"/>
          <w:i w:val="false"/>
          <w:sz w:val="24"/>
        </w:rPr>
        <w:t xml:space="preserve"> </w:t>
      </w:r>
      <w:r>
        <w:rPr>
          <w:rFonts w:ascii="Calibri" w:hAnsi="Calibri" w:eastAsia="Calibri" w:cs="Calibri"/>
          <w:i w:val="false"/>
          <w:i w:val="false"/>
          <w:sz w:val="24"/>
          <w:sz w:val="24"/>
          <w:rtl w:val="true"/>
        </w:rPr>
        <w:t>ﭼﻜﻴﺪ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ﻳﻦ ﻣﻘﺎﻟﻪ اﺑﺘﺪا ﺑﻪ ﺑﺤﺚ و ﺑﺮرﺳﻲ ﺗﺌﻮري ﺳﻴﺴﺘﻢ ﻫﺎ و اﻫﻤﻴﺖ آن ﭘﺮداﺧﺘﻪ و ﺳﻴﺴـﺘﻢ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ﻧﻈﺮ ﺗﺎرﻳﺨﭽﻪ اﺑﺪاع، ﺗﻌﺎرﻳﻒ، اﻧﻮاع، وﻳﮋﮔﻲ ﻫﺎ و ﻣﺮاﺣﻞ ﺗﻜﺎﻣﻞ آن ﻣﻮرد ﺗﻮﺟـﻪ ﻗـﺮار داده اﻳـ ﻢ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ﭙﺲ ﺳﻌﻲ ﺑﺮ اﻳﻦ ﺑﻮده اﺳﺖ ﺗﺎ ﺑﻴﺎن ﻛﻨﻴﻢ ﻫﻤﭽﻨﺎن ﻛﻪ اﻛﺜﺮ رﺷﺘ ﻤـ ﻠﻫﺎي ﻋ ﻪ ﻲ از اﻳـﻦ ﺗﺌـﻮري ﺑﻬـﺮ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ﻓﺘﻪ و ﻣﻲ ﮔﻴﺮﻧﺪ، در ﺗﺤﻠﻴﻞ ﻣﺴﺎﺋﻞ ﺗﺎرﻳﺨﻲ، ﭼﮕﻮﻧﻪ ﻣـﻲ ﺗـﻮان از اﻳـﻦ ﻧﻈﺮﻳـﻪ ﺑﻬـﺮه ﮔﺮﻓـﺖ و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ﺎﺷﻨﺎﺧﺘﻪ ﻫﺎي ﺗﺎرﻳﺦ ﻣﻠﻞ ﭘﺎﺳﺦ داد ﺑﻪ وﻳﮋه دﻻﻳﻞ ﺻﻌﻮد و ﺳﻘﻮط ﻓﺮﻫﻨﮕﻲ و ﺗﻤﺪن ﻫﺎ را ﻋﻤﻴﻖ ﺗ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ﻋﺎﻟﻤﺎﻧﻪ ﺗﺮ و ﻗﺎﺑﻞ ﻗﺒﻮل ﺗﺮ ﺗﺤﻠﻴﻞ ﻧﻤ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اﻳﻦ دﻟﻴﻞ ﻣﺘﻮﺳﻞ ﺑﻪ ﺷﻮاﻫﺪ و ﻣﺜﺎﻟﻬﺎي ﺗﺎرﻳﺨﻲ ﮔﺬﺷـﺘ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ﻌﺎﺻﺮ اﻳﺮان و ﺟﻬﺎن ﺷﺪه اﻳﻢ ﺗﺎ ﺑﺘﻮاﻧﻴﻢ اﻳﻦ ﻣﻮﺿﻮع را ﺑﺮاي ﺧﻮاﻧﻨﺪﮔﺎن ﻣﺤﺘـﺮم ﺗـﺎ ﺣـﺪي ﺛﺎﺑ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ﻨﻴﻢ ﻛﻪ ﺳﻴﺴﺘﻢ ﻫﺎي ﺑﺴﺘﻪ اﺟﺘﻤﺎﻋﻲ و ﺳﻴﺎﺳﻲ ﺗﺎ زﻣﺎﻧﻲ ﻛﻪ ﺑﺮ ﺑﺴﺘﻪ ﺑﻮدن ﺧﻮد ﺗﺎﻛﻴـﺪ دارﻧـﺪ و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ﺤﻴﻂ ﺗﻌﺎﻣﻞ ﻧﺪارﻧﺪ، ﻫﻤﭽﻨﺎن ﭘﺎﺑﺮﺟﺎ و ﻣﺴﺘﺤﻜﻢ ﺑـﺎﻗﻲ ﻣـﻲ ﻣﺎﻧﻨـﺪ، وﻟـﻲ ﺑـﻪ ﻣﺤـﺾ اﻳﻨﻜـﻪ در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را ﺑﻪ روي ﺟﻬﺎن آزاد ﺑﺎز ﮔﺸﺎﻳﻨﺪ و ﻳﺎ ﮔـﺮاﻳﺶ ﺑـﻪ روش ﻫـﺎي دﻣﻮﻛﺮاﺳـﻲ و آزاد ﻣﻨﺸ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ﺘﻪ ﺑﺎﺷﻨﺪ، در ﻛﻮﺗﺎه ﻣﺪت ﺳﻘﻮط ﻛﺮدهاﻧﺪ و ﺑﺎﻟﻌﻜﺲ ﺳﻴﺴﺘﻢ ﻫﺎي اﺟﺘﻤـﺎﻋﻲ و ﺳﻴﺎﺳـﻲ ﺑـﺎز ﺗ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ﻛﻪ زﻣﺎﻧﻲ ﺑﺮ ﻣﺤﻮرﻫﺎي رﻓﺘﺎري و ﻋﻤﻠﻲ ﺑﺎز ﻳﺎ دﻣﻮﻛﺮاﺳﻲ ﺗﻜﻴﻪ دارﻧﺪ، اﺳـﺘﻮار و ﭘﺎﺑﺮﺟﺎﻳﻨـﺪ و اﮔ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ﺣﺘﻲ ﻣﻮرد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ﮔﺮاﻳﺶ ﺑﻪ ﺳﻮي ﺧﻮدﻛﺎﻣﮕﻲ دﻳﻜﺘﺎﺗﻮري داﺷﺘﻪ ﺑﺎﺷﻨ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ﻣﮕﺮ در ﻣﻮارد ﺿـﺮورت در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ﻣﺪت ﻣﺘﻼﺷﻲ ﻳﺎ ﺗﻀﻌﻴﻒ ﺷﺪه ا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ﻟﻲ آﻧﭽﻪ ﻣﺴﻠﻢ اﺳﺖ و ﺗﺎرﻳﺦ ﺑﻴﺎﻧﮕﺮ آﻧﺴﺖ ، ﺳﻴﺴـﺘﻢ ﻫ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ز واﻗﻌﻲ ﻛﻤﺘﺮ ﻧﺎﺑﻮد ﺷﺪه اﻧﺪ و ﻳﺎ در ﻛﻮﺗﺎه ﻣﺪت ﻣﻮﻗﻌﻴﺖ ﻗﺒﻠـﻲ ﺧـﻮﻳﺶ را ﻛﺴـﺐ ﻧﻤـﻮده اﻧـﺪ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ﺻﻮرﺗﻲ ﻛﻪ ﺳﻴﺴﺘﻢ ﻫﺎي ﺑﺴﺘﻪ وﻗﺘﻲ در ﺷﺮاﻳﻂ ﺳﻘﻮط ﻗﺮار ﮔﺮﻓﺘﻪاﻧﺪ، در ﺗﺎرﻳﺦ ﻣﺤﻮﺷﻪ و ﺷﺮاﻳ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ﺠﺪﻳﺪ ﺑﺮ اﻳﺸﺎن ﻓﺮاﻫﻢ ﻧﺸﺪه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ﻣﮕﺮ در ﻣﺪت ﻣﺤﺪ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ﻬﺘﺮﻳﻦ ﻣﺜـﺎل در ﻗـﺮن ﮔﺬﺷـﺘﻪ، دو ﺟﻨـﮓ</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ل و دوم ﺟﻬﺎﻧﻲ ﺑﻮد ﻛﻪ ﺳﻴﺴﺘﻢ ﻫﺎي ﺳﻴﺎﺳﻲ ﺑﺴﺘﻪ ﺑﻪ ﻧﺎﺑﻮدي ﻣﻄﻠﻖ ﻛﺸﺎﻧﺪه ﺷﺪﻧﺪ ﭼﻮن آﻟﻤـﺎن</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8" w:name="___________________________________9"/>
      <w:bookmarkEnd w:id="1938"/>
      <w:r>
        <w:rPr>
          <w:rFonts w:ascii="Calibri" w:hAnsi="Calibri" w:eastAsia="Calibri" w:cs="Calibri"/>
          <w:i w:val="false"/>
          <w:i w:val="false"/>
          <w:sz w:val="24"/>
          <w:sz w:val="24"/>
          <w:rtl w:val="true"/>
        </w:rPr>
        <w:t>ﺑﻴﻤﺎرﻛﻲ و ﻫﻴﺘﻠﺮي و ﻋﺜﻤﺎﻧﻲ و</w:t>
      </w:r>
      <w:r>
        <w:rPr>
          <w:rFonts w:ascii="Calibri" w:hAnsi="Calibri" w:eastAsia="Calibri" w:cs="Calibri"/>
          <w:i w:val="false"/>
          <w:i w:val="false"/>
          <w:sz w:val="24"/>
          <w:sz w:val="24"/>
        </w:rPr>
        <w:t xml:space="preserve"> </w:t>
      </w:r>
      <w:r>
        <w:rPr>
          <w:rFonts w:eastAsia="Calibri" w:cs="Calibri" w:ascii="Calibri" w:hAnsi="Calibri"/>
          <w:i w:val="false"/>
          <w:sz w:val="24"/>
        </w:rPr>
        <w:t>...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ﻟﻲ ﻧﻈﺎم ﻫﺎي اﺟﺘﻤﺎﻋﻲ ﺑﺎز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ﭼﻮن اﻧﮕﻠﻴﺲ ، ﻓﺮاﻧﺴﻪ ، اﻣﺮﻳﻜﺎ و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ﻧﻪ ﺗﻨﻬﺎ ﺑﻪ ﻧﺎﺑﻮدي ﻛﺎﻣ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ﺸﺎﻧﺪه ﻧﺸﺪﻧﺪ، ﺑﻠﻜﻪ در ﻛﻮﺗﺎه ﻣﺪت ﺟﺎﻳﮕﺎه ﻗﺒﻠﻲ ﺧﻮﻳﺶ را ﺑـﺎز ﻳﺎﻓﺘـﻪ و ﻣﺴـﺘﺤﻜﻢ ﺗـﺮ و اﺳـﺘﻮارﺗ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39" w:name="_______________8"/>
      <w:bookmarkEnd w:id="1939"/>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ﺑﺮﺟﺎ ﻣﺎﻧﺪﻧ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0" w:name="___1____________________________________"/>
      <w:bookmarkEnd w:id="1940"/>
      <w:r>
        <w:rPr>
          <w:rFonts w:eastAsia="Calibri" w:cs="Calibri" w:ascii="Calibri" w:hAnsi="Calibri"/>
          <w:i w:val="false"/>
          <w:sz w:val="24"/>
        </w:rPr>
        <w:t xml:space="preserve"> </w:t>
      </w:r>
      <w:r>
        <w:rPr>
          <w:rFonts w:eastAsia="Calibri" w:cs="Calibri" w:ascii="Calibri" w:hAnsi="Calibri"/>
          <w:i w:val="false"/>
          <w:sz w:val="24"/>
        </w:rPr>
        <w:t xml:space="preserve">-1 </w:t>
      </w:r>
      <w:r>
        <w:rPr>
          <w:rFonts w:ascii="Calibri" w:hAnsi="Calibri" w:eastAsia="Calibri" w:cs="Calibri"/>
          <w:i w:val="false"/>
          <w:i w:val="false"/>
          <w:sz w:val="24"/>
          <w:sz w:val="24"/>
          <w:rtl w:val="true"/>
        </w:rPr>
        <w:t>ﻣﺮﺑﻲ داﻧﺸﮕﺎه آزاد اﺳﻼﻣﻲ واﺣﺪ ﺑﺠﻨﻮ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1" w:name="_________________4"/>
      <w:bookmarkEnd w:id="1941"/>
      <w:r>
        <w:rPr>
          <w:rFonts w:ascii="Calibri" w:hAnsi="Calibri" w:eastAsia="Calibri" w:cs="Calibri"/>
          <w:i w:val="false"/>
          <w:i w:val="false"/>
          <w:sz w:val="24"/>
          <w:sz w:val="24"/>
          <w:rtl w:val="true"/>
        </w:rPr>
        <w:t>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2" w:name="________________________________4"/>
      <w:bookmarkEnd w:id="1942"/>
      <w:r>
        <w:rPr>
          <w:rFonts w:ascii="Calibri" w:hAnsi="Calibri" w:eastAsia="Calibri" w:cs="Calibri"/>
          <w:i w:val="false"/>
          <w:i w:val="false"/>
          <w:sz w:val="24"/>
          <w:sz w:val="24"/>
          <w:rtl w:val="true"/>
        </w:rPr>
        <w:t>داﻧﺸﮕﺎه آزاد اﺳﻼﻣﻲ واﺣﺪ ﺑﺠﻨﻮ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3" w:name="____________________84"/>
      <w:bookmarkEnd w:id="1943"/>
      <w:r>
        <w:rPr>
          <w:rFonts w:ascii="Calibri" w:hAnsi="Calibri" w:eastAsia="Calibri" w:cs="Calibri"/>
          <w:i w:val="false"/>
          <w:i w:val="false"/>
          <w:sz w:val="24"/>
          <w:sz w:val="24"/>
          <w:rtl w:val="true"/>
        </w:rPr>
        <w:t xml:space="preserve">ﺷﻤﺎره ﺳﻮ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ﺎﺷﻨﺎﺧﺘﻪ ﻫﺎي ﺗﺎرﻳﺦ ﻣﻠﻞ ﭘﺎﺳﺦ داد ﺑﻪ وﻳﮋه دﻻﻳﻞ ﺻﻌﻮد و ﺳﻘﻮط ﻓﺮﻫﻨﮕﻲ و ﺗﻤﺪن ﻫﺎ را ﻋﻤﻴﻖ ﺗ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ﻋﺎﻟﻤﺎﻧﻪ ﺗﺮ و ﻗﺎﺑﻞ ﻗﺒﻮل ﺗﺮ ﺗﺤﻠﻴﻞ ﻧﻤ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اﻳﻦ دﻟﻴﻞ ﻣﺘﻮﺳﻞ ﺑﻪ ﺷﻮاﻫﺪ و ﻣﺜﺎﻟﻬﺎي ﺗﺎرﻳﺨﻲ ﮔﺬﺷـﺘ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ﻌﺎﺻﺮ اﻳﺮان و ﺟﻬﺎن ﺷﺪه اﻳﻢ ﺗﺎ ﺑﺘﻮاﻧﻴﻢ اﻳﻦ ﻣﻮﺿﻮع را ﺑﺮاي ﺧﻮاﻧﻨﺪﮔﺎن ﻣﺤﺘـﺮم ﺗـﺎ ﺣـﺪي ﺛﺎﺑ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ﻨﻴﻢ ﻛﻪ ﺳﻴﺴﺘﻢ ﻫﺎي ﺑﺴﺘﻪ اﺟﺘﻤﺎﻋﻲ و ﺳﻴﺎﺳﻲ ﺗﺎ زﻣﺎﻧﻲ ﻛﻪ ﺑﺮ ﺑﺴﺘﻪ ﺑﻮدن ﺧﻮد ﺗﺎﻛﻴـﺪ دار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ﺤﻴﻂ ﺗﻌﺎﻣﻞ ﻧﺪارﻧﺪ، ﻫﻤﭽﻨﺎن ﭘﺎﺑﺮﺟﺎ و ﻣﺴﺘﺤﻜﻢ ﺑـﺎﻗﻲ ﻣـﻲ ﻣﺎﻧﻨـﺪ، وﻟـﻲ ﺑـﻪ ﻣﺤـﺾ اﻳﻨﻜـﻪ در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را ﺑﻪ روي ﺟﻬﺎن آزاد ﺑﺎز ﮔﺸﺎﻳﻨﺪ و ﻳﺎ ﮔـﺮاﻳﺶ ﺑـﻪ روش ﻫـﺎي دﻣﻮﻛﺮاﺳـﻲ و آزاد ﻣﻨﺸ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ﺘﻪ ﺑﺎﺷﻨﺪ، در ﻛﻮﺗﺎه ﻣﺪت ﺳﻘﻮط ﻛﺮدهاﻧﺪ و ﺑﺎﻟﻌﻜﺲ ﺳﻴﺴﺘﻢ ﻫﺎي اﺟﺘﻤـﺎﻋﻲ و ﺳﻴﺎﺳـﻲ ﺑـﺎز ﺗ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 ﻣﺤﻮرﻫﺎي رﻓﺘﺎري و ﻋﻤﻠﻲ ﺑﺎز ﻳﺎ دﻣﻮﻛﺮاﺳﻲ ﺗﻜﻴﻪ دارﻧﺪ، اﺳـﺘﻮار و ﭘﺎﺑﺮﺟﺎﻳﻨـﺪ و اﮔ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ﺣﺘﻲ ﻣﻮردي</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ﮔﺮاﻳﺶ ﺑﻪ ﺳﻮي ﺧﻮدﻛﺎﻣﮕﻲ دﻳﻜﺘﺎﺗﻮري داﺷﺘﻪ ﺑﺎﺷﻨﺪ </w:t>
      </w:r>
      <w:r>
        <w:rPr>
          <w:rFonts w:eastAsia="Calibri" w:cs="Calibri" w:ascii="Calibri" w:hAnsi="Calibri"/>
          <w:i w:val="false"/>
          <w:sz w:val="24"/>
          <w:rtl w:val="true"/>
        </w:rPr>
        <w:t>(</w:t>
      </w:r>
      <w:r>
        <w:rPr>
          <w:rFonts w:ascii="Calibri" w:hAnsi="Calibri" w:eastAsia="Calibri" w:cs="Calibri"/>
          <w:i w:val="false"/>
          <w:i w:val="false"/>
          <w:sz w:val="24"/>
          <w:sz w:val="24"/>
          <w:rtl w:val="true"/>
        </w:rPr>
        <w:t>ﻣﮕﺮ در ﻣﻮارد ﺿـﺮو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ﻣﺪت ﻣﺘﻼﺷﻲ ﻳﺎ ﺗﻀﻌﻴﻒ ﺷﺪه ا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ﻟﻲ آﻧﭽﻪ ﻣﺴﻠﻢ اﺳﺖ و ﺗﺎرﻳﺦ ﺑﻴﺎﻧﮕﺮ آﻧﺴﺖ ، ﺳﻴﺴـﺘﻢ ﻫ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ﺮ ﻧﺎﺑﻮد ﺷﺪه اﻧﺪ و ﻳﺎ در ﻛﻮﺗﺎه ﻣﺪت ﻣﻮﻗﻌﻴﺖ ﻗﺒﻠـﻲ ﺧـﻮﻳﺶ را ﻛﺴـﺐ ﻧﻤـﻮده اﻧـﺪ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ﺻﻮرﺗﻲ ﻛﻪ ﺳﻴﺴﺘﻢ ﻫﺎي ﺑﺴﺘﻪ وﻗﺘﻲ در ﺷﺮاﻳﻂ ﺳﻘﻮط ﻗﺮار ﮔﺮﻓﺘﻪاﻧﺪ، در ﺗﺎرﻳﺦ ﻣﺤﻮﺷﻪ و ﺷﺮاﻳ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ﺠﺪﻳﺪ ﺑﺮ اﻳﺸﺎن ﻓﺮاﻫﻢ ﻧﺸﺪه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ﻣﮕﺮ در ﻣﺪت ﻣﺤﺪو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ﻬﺘﺮﻳﻦ ﻣﺜـﺎل در ﻗـﺮن ﮔﺬﺷـﺘﻪ، دو ﺟﻨـﮓ</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ل و دوم ﺟﻬﺎﻧﻲ ﺑﻮد ﻛﻪ ﺳﻴﺴﺘﻢ ﻫﺎي ﺳﻴﺎﺳﻲ ﺑﺴﺘﻪ ﺑﻪ ﻧﺎﺑﻮدي ﻣﻄﻠﻖ ﻛﺸﺎﻧﺪه ﺷﺪﻧ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ﻴﻤﺎرﻛﻲ و ﻫﻴﺘﻠﺮي و ﻋﺜﻤﺎﻧﻲ و </w:t>
      </w:r>
      <w:r>
        <w:rPr>
          <w:rFonts w:eastAsia="Calibri" w:cs="Calibri" w:ascii="Calibri" w:hAnsi="Calibri"/>
          <w:i w:val="false"/>
          <w:sz w:val="24"/>
          <w:rtl w:val="true"/>
        </w:rPr>
        <w:t>... )</w:t>
      </w:r>
      <w:r>
        <w:rPr>
          <w:rFonts w:ascii="Calibri" w:hAnsi="Calibri" w:eastAsia="Calibri" w:cs="Calibri"/>
          <w:i w:val="false"/>
          <w:i w:val="false"/>
          <w:sz w:val="24"/>
          <w:sz w:val="24"/>
          <w:rtl w:val="true"/>
        </w:rPr>
        <w:t>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4" w:name="___________3______________84"/>
      <w:bookmarkEnd w:id="1944"/>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5" w:name="________8"/>
      <w:bookmarkEnd w:id="1945"/>
      <w:r>
        <w:rPr>
          <w:rFonts w:eastAsia="Calibri" w:cs="Calibri" w:ascii="Calibri" w:hAnsi="Calibri"/>
          <w:i w:val="false"/>
          <w:sz w:val="24"/>
        </w:rPr>
        <w:t xml:space="preserve"> </w:t>
      </w:r>
      <w:r>
        <w:rPr>
          <w:rFonts w:ascii="Calibri" w:hAnsi="Calibri" w:eastAsia="Calibri" w:cs="Calibri"/>
          <w:i w:val="false"/>
          <w:i w:val="false"/>
          <w:sz w:val="24"/>
          <w:sz w:val="24"/>
          <w:rtl w:val="true"/>
        </w:rPr>
        <w:t>ﻣﻘﺪﻣ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ﻧﻴﻤــﻪ دوم ﻗــﺮن ﺑﻴﺴــﺘﻢ، ﻳﻜــﻲ از ﺗﺌــﻮري ﻫــﺎي ﻣﻄــﺮح ﺗﻘﺮﻳﺒــﺎ در ﻫﻤـ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رﺷﺘﻪﻫﺎي ﻋﻠﻤﻲ، ﺗﺌﻮري ﺳﻴﺴﺘﻢ ﻫﺎ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ﻈﺮ ﺑﻌﻀﻲ اﻧﺪﻳﺸﻤﻨﺪان و ﭘﮋوﻫﺸـﮕ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ﺗﺌﻮري ﻣﺤﺼﻮل ﺗﻼش ﻫﺎي داﻧﺸﻤﻨﺪان اﻧﮕﻠﻴﺴﻲ در ﺑﺤﺒﻮﺣﻪ ﺟﻨـﮓ دوم ﺟﻬـﺎﻧ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ﻮد ﻛﻪ ﻣﻨﺠﺮ ﺑﻪ اﺳﺘﻔﺎده از ﻳﻚ روش ﺳﻴﺴﺘﻤﺎﺗﻴﻚ در ﺟﻨﮓ ﻋﻠﻴﻪ آﻟﻤﺎن ﺗﺤﺖ ﻋﻨـ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ﺗﺤﻘﻴــﻖ در ﻋﻤﻠﻴــﺎ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ﻳــﺎ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ــﮋوﻫﺶ ﻋﻤﻠﻴــﺎﺗﻲ</w:t>
      </w:r>
      <w:r>
        <w:rPr>
          <w:rFonts w:ascii="Calibri" w:hAnsi="Calibri" w:eastAsia="Calibri" w:cs="Calibri"/>
          <w:i w:val="false"/>
          <w:i w:val="false"/>
          <w:sz w:val="24"/>
          <w:sz w:val="24"/>
        </w:rPr>
        <w:t xml:space="preserve"> </w:t>
      </w:r>
      <w:r>
        <w:rPr>
          <w:rFonts w:eastAsia="Calibri" w:cs="Calibri" w:ascii="Calibri" w:hAnsi="Calibri"/>
          <w:i w:val="false"/>
          <w:sz w:val="24"/>
        </w:rPr>
        <w:t>) (O.R) OPERATIONAL «)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6" w:name="_RESEOUREH______________________________"/>
      <w:bookmarkEnd w:id="1946"/>
      <w:r>
        <w:rPr>
          <w:rFonts w:eastAsia="Calibri" w:cs="Calibri" w:ascii="Calibri" w:hAnsi="Calibri"/>
          <w:i w:val="false"/>
          <w:sz w:val="24"/>
        </w:rPr>
        <w:t xml:space="preserve">RESEOUREH </w:t>
      </w:r>
      <w:r>
        <w:rPr>
          <w:rFonts w:ascii="Calibri" w:hAnsi="Calibri" w:eastAsia="Calibri" w:cs="Calibri"/>
          <w:i w:val="false"/>
          <w:i w:val="false"/>
          <w:sz w:val="24"/>
          <w:sz w:val="24"/>
          <w:rtl w:val="true"/>
        </w:rPr>
        <w:t>درارﺗﺶ اﻧﮕﻠﻴﺲ ﺑﻪ ﻛـﺎر ﮔﺮﻓﺘـﻪ ﺷـﺪ ﻛـﻪ ﭘـﺲ از ورود ﻣﺴـﺘﻘ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7" w:name="______________________2_1941____________"/>
      <w:bookmarkEnd w:id="1947"/>
      <w:r>
        <w:rPr>
          <w:rFonts w:ascii="Calibri" w:hAnsi="Calibri" w:eastAsia="Calibri" w:cs="Calibri"/>
          <w:i w:val="false"/>
          <w:i w:val="false"/>
          <w:sz w:val="24"/>
          <w:sz w:val="24"/>
          <w:rtl w:val="true"/>
        </w:rPr>
        <w:t xml:space="preserve">ارﺗﺶ آﻣﺮﻳﻜﺎ در ﺟﻨﮓ </w:t>
      </w:r>
      <w:r>
        <w:rPr>
          <w:rFonts w:eastAsia="Calibri" w:cs="Calibri" w:ascii="Calibri" w:hAnsi="Calibri"/>
          <w:i w:val="false"/>
          <w:sz w:val="24"/>
          <w:rtl w:val="true"/>
        </w:rPr>
        <w:t xml:space="preserve">) </w:t>
      </w:r>
      <w:r>
        <w:rPr>
          <w:rFonts w:eastAsia="Calibri" w:cs="Calibri" w:ascii="Calibri" w:hAnsi="Calibri"/>
          <w:i w:val="false"/>
          <w:sz w:val="24"/>
        </w:rPr>
        <w:t>2</w:t>
      </w:r>
      <w:r>
        <w:rPr>
          <w:rFonts w:eastAsia="Calibri" w:cs="Calibri" w:ascii="Calibri" w:hAnsi="Calibri"/>
          <w:i w:val="false"/>
          <w:sz w:val="24"/>
          <w:rtl w:val="true"/>
        </w:rPr>
        <w:t>-</w:t>
      </w:r>
      <w:r>
        <w:rPr>
          <w:rFonts w:eastAsia="Calibri" w:cs="Calibri" w:ascii="Calibri" w:hAnsi="Calibri"/>
          <w:i w:val="false"/>
          <w:sz w:val="24"/>
        </w:rPr>
        <w:t>194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ﻧﮕﻠﻴﺴﻬﺎ اﻳﻦ ﺗﺌﻮري ﻓـﻮق ﻣﺤﺮﻣﺎﻧـﻪ را در اﺧﺘﻴـ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ﻣﺮﻳﻜﺎﻳﻲ ﻫﺎ ﻗﺮار دادﻧﺪ ﻛﻪ ﺑﻪ ﻗﻮﻟﻲ ﻛﺎرﺑﺮد اﻳﻦ ﺗﺌـﻮري ﺑﺎﻋـﺚ ﺷـﺪ ﻛـﻪ آﻣﺮﻳﻜﺎﺋﻴ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اي ﻣﻘﺎﺑﻠﻪ ﺑﺎ ﻧﻴﺮوي ﻫﻮاﻳﻲ آﻟﻤﺎ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ﻣﻬﻤﺘﺮﻳﻦ ﻋﺎﻣﻞ ﭘﻴﺮوزي آﻧﻬﺎ ﻋﻠﻴﻪ ﻣﺘﻔﻘﻴﻦ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ﻟﻬﺎي اوﻟﻴﻪ ﺟﻨﮓ ﺑ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ﺳﺖ ﺑﻪ ﻃﺮاﺣﻲ ﻧﻮع ﺟﺪﻳﺪي از ﺿـﺪ ﻫـﻮاﻳﻲ ﺑﺰﻧﻨـﺪ ﻛـﻪ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ﻣـﺪت ﺑﺎﻋـﺚ ﻓﻠـﺞ ﺷـﺪن ارﺗـﺶ آﻟﻤـﺎن ﮔﺮدﻳـﺪ و ﺳـﺮاﻧﺠﺎم ﺑـﺎ ﺳـﺎﺧﺘﻦ ﺑﻤـﺐ</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8" w:name="______________________________________19"/>
      <w:bookmarkEnd w:id="1948"/>
      <w:r>
        <w:rPr>
          <w:rFonts w:ascii="Calibri" w:hAnsi="Calibri" w:eastAsia="Calibri" w:cs="Calibri"/>
          <w:i w:val="false"/>
          <w:i w:val="false"/>
          <w:sz w:val="24"/>
          <w:sz w:val="24"/>
          <w:rtl w:val="true"/>
        </w:rPr>
        <w:t xml:space="preserve">ﻫﻴﺪروژﻧﻲ ارﺗﺶ ﻧﻴﺮوﻣﻨﺪ ژاﭘﻦ را ﻧﻴﺰ در </w:t>
      </w:r>
      <w:r>
        <w:rPr>
          <w:rFonts w:eastAsia="Calibri" w:cs="Calibri" w:ascii="Calibri" w:hAnsi="Calibri"/>
          <w:i w:val="false"/>
          <w:sz w:val="24"/>
        </w:rPr>
        <w:t>194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زاﻧﻮ در آورﻧﺪ و ﺑﺎﻻﺧﺮه ﺑﻪ ﻛـ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ﺑﺮ ن اﻳﻦ ﺗﺌﻮري ﺑﻪ ﺑﺴﻴﺎري ﻧﺎﻣﻤﻜﻦ ﻫﺎي ﻋﻠﻤﻲ ﭘﺎﺳﺦ دﻫ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49" w:name="__1950__________________________________"/>
      <w:bookmarkEnd w:id="1949"/>
      <w:r>
        <w:rPr>
          <w:rFonts w:eastAsia="Calibri" w:cs="Calibri" w:ascii="Calibri" w:hAnsi="Calibri"/>
          <w:i w:val="false"/>
          <w:sz w:val="24"/>
        </w:rPr>
        <w:t xml:space="preserve"> </w:t>
      </w:r>
      <w:r>
        <w:rPr>
          <w:rFonts w:eastAsia="Calibri" w:cs="Calibri" w:ascii="Calibri" w:hAnsi="Calibri"/>
          <w:i w:val="false"/>
          <w:sz w:val="24"/>
        </w:rPr>
        <w:t>1950</w:t>
      </w:r>
      <w:r>
        <w:rPr>
          <w:rFonts w:ascii="Calibri" w:hAnsi="Calibri" w:eastAsia="Calibri" w:cs="Calibri"/>
          <w:i w:val="false"/>
          <w:i w:val="false"/>
          <w:sz w:val="24"/>
          <w:sz w:val="24"/>
          <w:rtl w:val="true"/>
        </w:rPr>
        <w:t xml:space="preserve">در ﺳـﺎل ﻟﻮدوﻳـﻚ ﻓـﻮن ﺑـﺮ ﺗـﺎﻟﻨﻔﻲ داﻧﺸـﻤﻨﺪ زﻳ ﻧﻈﺮﻳـﻪ </w:t>
      </w:r>
      <w:r>
        <w:rPr>
          <w:rFonts w:eastAsia="Calibri" w:cs="Calibri" w:ascii="Calibri" w:hAnsi="Calibri"/>
          <w:i w:val="false"/>
          <w:sz w:val="24"/>
          <w:rtl w:val="true"/>
        </w:rPr>
        <w:t>«</w:t>
      </w:r>
      <w:r>
        <w:rPr>
          <w:rFonts w:ascii="Calibri" w:hAnsi="Calibri" w:eastAsia="Calibri" w:cs="Calibri"/>
          <w:i w:val="false"/>
          <w:i w:val="false"/>
          <w:sz w:val="24"/>
          <w:sz w:val="24"/>
          <w:rtl w:val="true"/>
        </w:rPr>
        <w:t>ﺴـﺖ ﺷـﻨﺎس</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ﻋﻤﻮﻣﻲ ﺳﻴ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ﺴﺘﻢ ﻫﺎ را ﻣﻄﺮح و ﻛﺘﺎﺑﻲ ﺗﺤﺖ ﻫﻤﻴﻦ ﻋﻨﻮان ﻣﻨﺘﺸـﺮ ﻧﻤـﻮد وي ﻳـﻚ </w:t>
      </w:r>
      <w:r>
        <w:rPr>
          <w:rFonts w:eastAsia="Calibri" w:cs="Calibri" w:ascii="Calibri" w:hAnsi="Calibri"/>
          <w:i w:val="false"/>
          <w:sz w:val="24"/>
          <w:rtl w:val="true"/>
        </w:rPr>
        <w:t xml:space="preserve">) </w:t>
      </w:r>
      <w:r>
        <w:rPr>
          <w:rFonts w:eastAsia="Calibri" w:cs="Calibri" w:ascii="Calibri" w:hAnsi="Calibri"/>
          <w:i w:val="false"/>
          <w:sz w:val="24"/>
        </w:rPr>
        <w:t>2</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ﻈﺎم اﺟﺘﻤﺎﻋﻲ را ﺑﻪ ﻋﻨﻮان ﻧﺨﺴﺘﻴﻦ ﻣﺴﺌﻠﻪ ﺑﺮاي ﻫـﺮ ﻧـﻮع ﺣﻴـﺎت داﻧﺴـﺘﻪ و ﺑﻴﻨﺸ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ﻮﻳﺎ، ﺳﻴﺴﺘﻢ ﮔﻮﻧﻪ، ﻓﻌﻞ و اﻧﻔﻌﺎﻟﻲ ، ﭼﻨﺪﺑﻌﺪي، ﭼﻨﺪﺳﻄﺤﻲ، واﺣﺘﻤﺎل ﮔﺮاﻳﺎﻧﻪ از ﻧﻈ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اراﺋﻪ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ﻋﻘﻴﺪه وي ﺟﺰء و ﻛﻞ ﻫﺮ دو داراي اﻫﻤﻴﺖ ﻫﺴﺘﻨﺪ و ﻣﺎﻫﻴﺖ ﻛ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ﻣﺠﻤﻮع ﻣﺎﻫﻴﺖ ﻫﺎي اﺟﺰاي ﺗﺸﻜﻴﻞ دﻫﻨـﺪه آن ﻣﺘﻔـﺎوت اﺳـﺖ و ﻣﻌﺘﻘـﺪ اﺳـﺖ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0" w:name="___________________________________3___"/>
      <w:bookmarkEnd w:id="1950"/>
      <w:r>
        <w:rPr>
          <w:rFonts w:ascii="Calibri" w:hAnsi="Calibri" w:eastAsia="Calibri" w:cs="Calibri"/>
          <w:i w:val="false"/>
          <w:i w:val="false"/>
          <w:sz w:val="24"/>
          <w:sz w:val="24"/>
          <w:rtl w:val="true"/>
        </w:rPr>
        <w:t xml:space="preserve">ﻧﻈﺮﻳﻪ ﻛﻠﻴﻪ ﻋﻠﻮم را در ﺑﺮ ﻣﻲ ﮔﻴﺮد </w:t>
      </w:r>
      <w:r>
        <w:rPr>
          <w:rFonts w:eastAsia="Calibri" w:cs="Calibri" w:ascii="Calibri" w:hAnsi="Calibri"/>
          <w:i w:val="false"/>
          <w:sz w:val="24"/>
          <w:rtl w:val="true"/>
        </w:rPr>
        <w:t>)</w:t>
      </w:r>
      <w:r>
        <w:rPr>
          <w:rFonts w:eastAsia="Calibri" w:cs="Calibri" w:ascii="Calibri" w:hAnsi="Calibri"/>
          <w:i w:val="false"/>
          <w:sz w:val="24"/>
        </w:rPr>
        <w:t>3</w:t>
      </w:r>
      <w:r>
        <w:rPr>
          <w:rFonts w:eastAsia="Calibri" w:cs="Calibri" w:ascii="Calibri" w:hAnsi="Calibri"/>
          <w:i w:val="false"/>
          <w:sz w:val="24"/>
        </w:rPr>
        <w:t>.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1" w:name="__1948__________________________________"/>
      <w:bookmarkEnd w:id="1951"/>
      <w:r>
        <w:rPr>
          <w:rFonts w:eastAsia="Calibri" w:cs="Calibri" w:ascii="Calibri" w:hAnsi="Calibri"/>
          <w:i w:val="false"/>
          <w:sz w:val="24"/>
        </w:rPr>
        <w:t xml:space="preserve"> </w:t>
      </w:r>
      <w:r>
        <w:rPr>
          <w:rFonts w:eastAsia="Calibri" w:cs="Calibri" w:ascii="Calibri" w:hAnsi="Calibri"/>
          <w:i w:val="false"/>
          <w:sz w:val="24"/>
        </w:rPr>
        <w:t>1948</w:t>
      </w:r>
      <w:r>
        <w:rPr>
          <w:rFonts w:ascii="Calibri" w:hAnsi="Calibri" w:eastAsia="Calibri" w:cs="Calibri"/>
          <w:i w:val="false"/>
          <w:i w:val="false"/>
          <w:sz w:val="24"/>
          <w:sz w:val="24"/>
          <w:rtl w:val="true"/>
        </w:rPr>
        <w:t xml:space="preserve">در ﺳﺎل ﻧﻮرﺑﺮت وﻳﻨﺮ ﺑﺎ ﻃﺮح </w:t>
      </w:r>
      <w:r>
        <w:rPr>
          <w:rFonts w:eastAsia="Calibri" w:cs="Calibri" w:ascii="Calibri" w:hAnsi="Calibri"/>
          <w:i w:val="false"/>
          <w:sz w:val="24"/>
          <w:rtl w:val="true"/>
        </w:rPr>
        <w:t>«</w:t>
      </w:r>
      <w:r>
        <w:rPr>
          <w:rFonts w:ascii="Calibri" w:hAnsi="Calibri" w:eastAsia="Calibri" w:cs="Calibri"/>
          <w:i w:val="false"/>
          <w:i w:val="false"/>
          <w:sz w:val="24"/>
          <w:sz w:val="24"/>
          <w:rtl w:val="true"/>
        </w:rPr>
        <w:t>ﻛﻨﺘﺮل ﺳﻴﺴﺘﻢ از ﻃﺮﻳـﻖ اﻃﻼﻋـﺎت ﺑـﺎ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ﺧﻮد زﻣﻴﻨﻪ ﻋﻠﻢ ﺳﺎﻳﺒﺮﻧﺘﻴﻚ اﻃﻼﻋﺎت </w:t>
      </w:r>
      <w:r>
        <w:rPr>
          <w:rFonts w:eastAsia="Calibri" w:cs="Calibri" w:ascii="Calibri" w:hAnsi="Calibri"/>
          <w:i w:val="false"/>
          <w:sz w:val="24"/>
          <w:rtl w:val="true"/>
        </w:rPr>
        <w:t xml:space="preserve">( – ) </w:t>
      </w:r>
      <w:r>
        <w:rPr>
          <w:rFonts w:ascii="Calibri" w:hAnsi="Calibri" w:eastAsia="Calibri" w:cs="Calibri"/>
          <w:i w:val="false"/>
          <w:i w:val="false"/>
          <w:sz w:val="24"/>
          <w:sz w:val="24"/>
          <w:rtl w:val="true"/>
        </w:rPr>
        <w:t>ﻛﻨﺘﺮل را ﻓﺮاﻫﻢ ﻧﻤﻮد ﻣﺎﻫﻴـ اي رﺷـﺘﻪ اﺑﺮ 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ﻧﻈﺮﻳﻪ ﺑﺪﻳﻦ ﻃﺮﻳﻖ ﺛﺎﺑﺖ ﻣـﻲ ﺷـﻮد ﻛـﻪ داﻧ ﺸـﻤﻨﺪاﻧﻲ ﻛـﻪ در ﺗـﺪوﻳﻦ اﻳـﻦ ﺗﺌـﻮ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دﻧﺪ ﻛﻪ ﺑﻪ ﻗﻮﻟﻲ ﻛﺎرﺑﺮد اﻳﻦ ﺗﺌـﻮري ﺑﺎﻋـﺚ ﺷـﺪ ﻛـﻪ آﻣﺮﻳﻜﺎﺋﻴ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اي ﻣﻘﺎﺑﻠﻪ ﺑﺎ ﻧﻴﺮوي ﻫﻮاﻳﻲ آﻟﻤﺎ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ﻣﻬﻤﺘﺮﻳﻦ ﻋﺎﻣﻞ ﭘﻴﺮوزي آﻧﻬﺎ ﻋﻠﻴﻪ ﻣﺘﻔﻘﻴﻦ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ﻟﻬﺎي اوﻟﻴﻪ ﺟﻨﮓ ﺑ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ﺳﺖ ﺑﻪ ﻃﺮاﺣﻲ ﻧﻮع ﺟﺪﻳﺪي از ﺿـﺪ ﻫـﻮاﻳﻲ ﺑﺰﻧﻨـﺪ ﻛـﻪ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ﻣـﺪت ﺑﺎﻋـﺚ ﻓﻠـﺞ ﺷـﺪن ارﺗـﺶ آﻟﻤـﺎن ﮔﺮدﻳـﺪ و ﺳـﺮاﻧﺠﺎم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ﻴﺪروژﻧﻲ ارﺗﺶ ﻧﻴﺮوﻣﻨﺪ ژاﭘﻦ را ﻧﻴﺰ در </w:t>
      </w:r>
      <w:r>
        <w:rPr>
          <w:rFonts w:eastAsia="Calibri" w:cs="Calibri" w:ascii="Calibri" w:hAnsi="Calibri"/>
          <w:i w:val="false"/>
          <w:sz w:val="24"/>
        </w:rPr>
        <w:t>194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زاﻧﻮ در آورﻧﺪ و ﺑﺎﻻﺧﺮه ﺑﻪ ﻛـ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ن اﻳﻦ ﺗﺌﻮري ﺑﻪ ﺑﺴﻴﺎري ﻧﺎﻣﻤﻜﻦ ﻫﺎي ﻋﻠﻤﻲ ﭘﺎﺳﺦ دﻫ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1950</w:t>
      </w:r>
      <w:r>
        <w:rPr>
          <w:rFonts w:ascii="Calibri" w:hAnsi="Calibri" w:eastAsia="Calibri" w:cs="Calibri"/>
          <w:i w:val="false"/>
          <w:i w:val="false"/>
          <w:sz w:val="24"/>
          <w:sz w:val="24"/>
          <w:rtl w:val="true"/>
        </w:rPr>
        <w:t xml:space="preserve">در ﺳـﺎل ﻟﻮدوﻳـﻚ ﻓـﻮن ﺑـﺮ ﺗـﺎﻟﻨﻔﻲ داﻧﺸـﻤﻨﺪ زﻳ ﻧﻈﺮﻳـﻪ </w:t>
      </w:r>
      <w:r>
        <w:rPr>
          <w:rFonts w:eastAsia="Calibri" w:cs="Calibri" w:ascii="Calibri" w:hAnsi="Calibri"/>
          <w:i w:val="false"/>
          <w:sz w:val="24"/>
          <w:rtl w:val="true"/>
        </w:rPr>
        <w:t>«</w:t>
      </w:r>
      <w:r>
        <w:rPr>
          <w:rFonts w:ascii="Calibri" w:hAnsi="Calibri" w:eastAsia="Calibri" w:cs="Calibri"/>
          <w:i w:val="false"/>
          <w:i w:val="false"/>
          <w:sz w:val="24"/>
          <w:sz w:val="24"/>
          <w:rtl w:val="true"/>
        </w:rPr>
        <w:t>ﺴـﺖ ﺷـﻨﺎس</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ﺴﺘﻢ ﻫﺎ را ﻣﻄﺮح و ﻛﺘﺎﺑﻲ ﺗﺤﺖ ﻫﻤﻴﻦ ﻋﻨﻮان ﻣﻨﺘﺸـﺮ ﻧﻤ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ﻈﺎم اﺟﺘﻤﺎﻋﻲ را ﺑﻪ ﻋﻨﻮان ﻧﺨﺴﺘﻴﻦ ﻣﺴﺌﻠﻪ ﺑﺮاي ﻫـﺮ ﻧـﻮع ﺣﻴـﺎت داﻧﺴـﺘﻪ و ﺑﻴﻨﺸ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ﻮﻳﺎ، ﺳﻴﺴﺘﻢ ﮔﻮﻧﻪ، ﻓﻌﻞ و اﻧﻔﻌﺎﻟﻲ ، ﭼﻨﺪﺑﻌﺪي، ﭼﻨﺪﺳﻄﺤﻲ، واﺣﺘﻤﺎل ﮔﺮاﻳﺎﻧﻪ از ﻧﻈ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اراﺋﻪ دا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ﻋﻘﻴﺪه وي ﺟﺰء و ﻛﻞ ﻫﺮ دو داراي اﻫﻤﻴﺖ ﻫﺴﺘﻨﺪ و ﻣﺎﻫﻴﺖ ﻛ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ﻣﺠﻤﻮع ﻣﺎﻫﻴﺖ ﻫﺎي اﺟﺰاي ﺗﺸﻜﻴﻞ دﻫﻨـﺪه آن ﻣﺘﻔـﺎوت اﺳـﺖ و ﻣﻌﺘﻘـﺪ اﺳـﺖ اﻳـﻦ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2" w:name="_________________3________84"/>
      <w:bookmarkEnd w:id="1952"/>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3" w:name="_________________________6"/>
      <w:bookmarkEnd w:id="1953"/>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ﺳﻬﻤﻲ داﺷﺘﻪاﻧﺪ، ﻫﺮ ﻳﻚ در ﻳﻚ رﺷﺘﻪ ﻋﻠﻤﻲ از اﻳـﻦ ﺗﺌـﻮري اﻧـﺪ ﺑـﻪ اﺳـﺘﻔﺎده ﻧﻤـﻮ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ﺧﺘﺼﺎر ﺑﻪ ﺑﻌﻀﻲ از آﻧﻬـﺎ اﺷـﺎره ﻣـﻲ ﻛﻨـﻴﻢ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ﺑﺮﺗـﺎﻟﻨﻔ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زﻳﺴـﺖ ﺷـﻨﺎس ﺑﻮﻟـﺪﻳﻨﮓ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وﻳﻨﺮ</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ﻣﻬﻨﺪس</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ﺷﺒ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ﻗﺘﺼﺎددا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ﻳﺎﺿﻴﺪان و ﻋﻠﻮ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ـﺎﻳﻤﻮن، اﻛـﺎف و ﭼـﺮﭼﻤ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ﻫﺮ ﺳﻪ ﻧﻔﺮ ﻣﺪﻳﺮﻳﺖ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ﺑـﺎﻛﻠ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ﻳﺎﺿﻲ</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ﭘﻮﭘﻮر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ﺟﺎﻣﻌـﻪ ﺷﻨﺎﺳـﻲ ﻋﻠـﻮم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ﺳـﺘﻴﻮن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4... (</w:t>
      </w:r>
      <w:r>
        <w:rPr>
          <w:rFonts w:ascii="Calibri" w:hAnsi="Calibri" w:eastAsia="Calibri" w:cs="Calibri"/>
          <w:i w:val="false"/>
          <w:i w:val="false"/>
          <w:sz w:val="24"/>
          <w:sz w:val="24"/>
          <w:rtl w:val="true"/>
        </w:rPr>
        <w:t>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ﻓﻠﺴﻔﻪ و ﻫﻨﺮ</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ﻻزﻟ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واﻧﻜﺎو</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ﻣﺎﻳ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ﻴﺎﺳ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ﻟـــﺬا ﺑـــﻪ ﺟـــﺮأت ﻣﻴﺘـــﻮان ادﻋـــﺎ ﻧﻤـــﻮد ﻛـــﻪ ﺗﻤـــﺎم ﭘﻴﺸـــﺮﻓﺘﻬﺎي ﻋﻠﻤــ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ﺷﮕﻔﺖاﻧﮕﻴﺰي ﻛﻪ در ﻧﻴﻤﻪ دوم ﻗﺮن ﺑﻴﺴـﺘﻢ ﻧﺼـﻴﺐ داﻧﺸـﻤﻨﺪان و ﺑﺸـﺮﻳﺖ ﺷـﺪه ا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ﺮح ﺗﺌﻮرﻳﻬﺎي ﭘﻴﺸـ ﺮﻓﺘﻪ در ﻋﻠـﻮم اﻧﺴـﺎﻧﻲ ﮔﺮﻓﺘـﻪ ﺗـﺎ ﻣﻮﻓﻘﻴﺘﻬـﺎي ﺑﺸـﺮ در ﻓﻀـﺎ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ﺎﻫﻮارهﻫﺎ و اﺧﺘﺮاع اﻋﺠﻮﺑﻪ ﻗﺮن ﻳﻌﻨﻲ ﻛﺎﻣﭙﻴﻮﺗﺮ و ﻏﻴ </w:t>
      </w:r>
      <w:r>
        <w:rPr>
          <w:rFonts w:eastAsia="Calibri" w:cs="Calibri" w:ascii="Calibri" w:hAnsi="Calibri"/>
          <w:i w:val="false"/>
          <w:sz w:val="24"/>
          <w:rtl w:val="true"/>
        </w:rPr>
        <w:t>) ...</w:t>
      </w:r>
      <w:r>
        <w:rPr>
          <w:rFonts w:ascii="Calibri" w:hAnsi="Calibri" w:eastAsia="Calibri" w:cs="Calibri"/>
          <w:i w:val="false"/>
          <w:i w:val="false"/>
          <w:sz w:val="24"/>
          <w:sz w:val="24"/>
          <w:rtl w:val="true"/>
        </w:rPr>
        <w:t>ﺮه ﻣﺤﺼـﻮل ﺑﻴـﺎن و ﻃـﺮح</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4" w:name="_______________9"/>
      <w:bookmarkEnd w:id="1954"/>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ﻳﻦ ﺗﺌﻮرﻳﺴ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ﻳﻦ ﻣﻘﺎﻟﻪ ﺳﻌﻲ ﺑﺮ اﻳـﻦ اﺳـﺖ ﻛـﻪ ﺑـﺎ اﺳـﺘﻔﺎده از اﻳـﻦ ﺗﺌـﻮري ﺑـﻪ ﺳـ ال 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اي و ﻣﻬﻢ رﻳﺸﻪ دﻻﻳﻞ ﺻﻌﻮد و ﺳﻘﻮط ﺗﻤﺪﻧﻬﺎ در ﻃﻮل ﺗﺎرﻳﺦ</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ﺎﺳﺦ دﻫـﻴﻢ ﺑـﻪ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ﻨﻈﻮر در اﺑﺘﺪا ﺑﻪ ﻃـﻮر ﻣﺠﻤـﻞ ﺑـﻪ ﺗﻌـﺎرﻳﻒ، ﺗﻘﺴـﻴﻤﺎت و ﻋﻨﺎﺻـﺮ اﺻـﻠﻲ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ﺮداﺧﺘﻪ و ﺳﭙﺲ ﺑﺎ ﺗﻜﻴﻪ ﺑﺮ آﻧﻬﺎ ﺳﻌﻲ ﻣﻴﻜﻨﻴﻢ ﺑﻪ ﺳﺆال ﻓﻮق از دﻳـﺪﮔﺎه اﻳـﻦ ﺗﺌـﻮ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ﺎﺳـﺦ دﻫـﻴﻢ ﻣﺴـﻠﻤﺎ ﭘﻴﺸـﻨﻬﺎدات و اﻧﺘﻘــﺎدات ﺧﻮاﻧﻨـﺪﮔﺎن ﻣﻮﺟـﺐ ﻛﻤـﺎل ﺧﻮﺷــﻮﻗ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5" w:name="___5_____"/>
      <w:bookmarkEnd w:id="1955"/>
      <w:r>
        <w:rPr>
          <w:rFonts w:eastAsia="Calibri" w:cs="Calibri" w:ascii="Calibri" w:hAnsi="Calibri"/>
          <w:i w:val="false"/>
          <w:sz w:val="24"/>
        </w:rPr>
        <w:t xml:space="preserve"> </w:t>
      </w:r>
      <w:r>
        <w:rPr>
          <w:rFonts w:eastAsia="Calibri" w:cs="Calibri" w:ascii="Calibri" w:hAnsi="Calibri"/>
          <w:i w:val="false"/>
          <w:sz w:val="24"/>
        </w:rPr>
        <w:t>)5.(</w:t>
      </w:r>
      <w:r>
        <w:rPr>
          <w:rFonts w:ascii="Calibri" w:hAnsi="Calibri" w:eastAsia="Calibri" w:cs="Calibri"/>
          <w:i w:val="false"/>
          <w:i w:val="false"/>
          <w:sz w:val="24"/>
          <w:sz w:val="24"/>
          <w:rtl w:val="true"/>
        </w:rPr>
        <w:t>اﺳ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6" w:name="______________________________________10"/>
      <w:bookmarkEnd w:id="1956"/>
      <w:r>
        <w:rPr>
          <w:rFonts w:ascii="Calibri" w:hAnsi="Calibri" w:eastAsia="Calibri" w:cs="Calibri"/>
          <w:i w:val="false"/>
          <w:i w:val="false"/>
          <w:sz w:val="24"/>
          <w:sz w:val="24"/>
          <w:rtl w:val="true"/>
        </w:rPr>
        <w:t>ﺗﺌﻮري ﻋﻤﻮﻣﻲ ﺳﻴﺴﺘﻢ ﻫﺎ و ﺗﻌﺮﻳ ﻒ ﺳﻴﺴ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ﻤﻬﺎ ﻧﺘﻴﺠﻪ آﺧﺮﻳﻦ ﭘﻴﺸﺮﻓﺘﻬﺎي ﻓﻜﺮي ﺑﺸﺮ ﺗﺎ ﻧﻴﻤﻪ ﻗﺮن ﺑﻴﺴﺘﻢ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ﻮل ﺗﺎرﻳﺦ اﺳﺖ ﻛﻪ ﺑﻪ ﺻﻮرت ﻳﻚ ﺗﺌﻮريﻣﺎدر ، ﺑﺮ ﺗﻤـﺎم رﺷـﺘﻪ ﻫـﺎي ﻋﻠﻤـﻲ ﺳـﺎﻳ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ﻓﻜﻨﺪه اﺳﺖ اﻳﻦ ﺗﺌﻮري ﻳﻚ ﭘﺪﻳﺪه ﺗﺼـﻮﻳﺮي و روﺷـﻲ ﺑـﺮاي ﻓﻜـﺮ ﻛـﺮدن و ﺗﺤﻠﻴ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7" w:name="___6____________________________________"/>
      <w:bookmarkEnd w:id="1957"/>
      <w:r>
        <w:rPr>
          <w:rFonts w:eastAsia="Calibri" w:cs="Calibri" w:ascii="Calibri" w:hAnsi="Calibri"/>
          <w:i w:val="false"/>
          <w:sz w:val="24"/>
        </w:rPr>
        <w:t>) 6(</w:t>
      </w:r>
      <w:r>
        <w:rPr>
          <w:rFonts w:ascii="Calibri" w:hAnsi="Calibri" w:eastAsia="Calibri" w:cs="Calibri"/>
          <w:i w:val="false"/>
          <w:i w:val="false"/>
          <w:sz w:val="24"/>
          <w:sz w:val="24"/>
          <w:rtl w:val="true"/>
        </w:rPr>
        <w:t>ﻛﺮدن اﺳﺖ ﻫﺎ ﻛﻪ اﺳﺎس و ﻣﺒﻨﺎي ﻓﻠﺴﻔﻲ ﻛﻠﻴﻪ رﺷﺘﻪ ي ﻋﻠﻤﻲ ﻣﺤﺴﻮب ﻣﻴﺸﻮد ا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ﺳﻴﺴﺘﻢ</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اﻧﺪ ﻣﻌﺎدل آن در زﺑﺎن ﻓﺎرﺳﻲ ﻛﻠﻤﻪ ﻧﻈﺎم را ﺑﻪ ﻛﺎر ﺑﺮده ﺗﻌﺮﻳﻔﻬـﺎي زﻳـ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ﺪه اﺳﺖ ﺑﻪ ﻃﻮري ﻛﻪ ﻫﺮ ﻳﻚ از داﻧﺸﻤﻨﺪان ﺑﺮ اﺳﺎس رﺷﺘﻪ ﻋﻠﻤﻲ ﺧﻮﻳﺶ، ﺗﻌﺮﻳﻒ</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ﺎ و اﺧﺘﺮاع اﻋﺠﻮﺑﻪ ﻗﺮن ﻳﻌﻨﻲ ﻛﺎﻣﭙﻴﻮﺗﺮ و ﻏﻴ </w:t>
      </w:r>
      <w:r>
        <w:rPr>
          <w:rFonts w:eastAsia="Calibri" w:cs="Calibri" w:ascii="Calibri" w:hAnsi="Calibri"/>
          <w:i w:val="false"/>
          <w:sz w:val="24"/>
          <w:rtl w:val="true"/>
        </w:rPr>
        <w:t>) ...</w:t>
      </w:r>
      <w:r>
        <w:rPr>
          <w:rFonts w:ascii="Calibri" w:hAnsi="Calibri" w:eastAsia="Calibri" w:cs="Calibri"/>
          <w:i w:val="false"/>
          <w:i w:val="false"/>
          <w:sz w:val="24"/>
          <w:sz w:val="24"/>
          <w:rtl w:val="true"/>
        </w:rPr>
        <w:t>ﺮه ﻣﺤﺼـﻮل ﺑﻴـﺎن و ﻃـﺮح</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ﻳﻦ ﻣﻘﺎﻟﻪ ﺳﻌﻲ ﺑﺮ اﻳـﻦ اﺳـﺖ ﻛـﻪ ﺑـﺎ اﺳـﺘﻔﺎده از اﻳـﻦ ﺗﺌـﻮري ﺑـﻪ ﺳـ</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ﻻﻳﻞ ﺻﻌﻮد و ﺳﻘﻮط ﺗﻤﺪﻧﻬﺎ در ﻃﻮل ﺗﺎرﻳﺦ</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ﺎﺳﺦ دﻫـﻴﻢ ﺑـﻪ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ﻨﻈﻮر در اﺑﺘﺪا ﺑﻪ ﻃـﻮر ﻣﺠﻤـﻞ ﺑـﻪ ﺗﻌـﺎرﻳﻒ، ﺗﻘﺴـﻴﻤﺎت و ﻋﻨﺎﺻـﺮ اﺻـﻠﻲ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ﺮداﺧﺘﻪ و ﺳﭙﺲ ﺑﺎ ﺗﻜﻴﻪ ﺑﺮ آﻧﻬﺎ ﺳﻌﻲ ﻣﻴﻜﻨﻴﻢ ﺑﻪ ﺳﺆال ﻓﻮق از دﻳـﺪﮔﺎه اﻳـﻦ ﺗﺌـﻮ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ﺎﺳـﺦ دﻫـﻴﻢ ﻣﺴـﻠﻤﺎ ﭘﻴﺸـﻨﻬﺎدات و اﻧﺘﻘــﺎدات ﺧﻮاﻧﻨـﺪﮔﺎن ﻣﻮﺟـﺐ ﻛﻤـﺎل ﺧﻮﺷــﻮﻗ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8" w:name="______________________________________11"/>
      <w:bookmarkEnd w:id="1958"/>
      <w:r>
        <w:rPr>
          <w:rFonts w:ascii="Calibri" w:hAnsi="Calibri" w:eastAsia="Calibri" w:cs="Calibri"/>
          <w:i w:val="false"/>
          <w:i w:val="false"/>
          <w:sz w:val="24"/>
          <w:sz w:val="24"/>
          <w:rtl w:val="true"/>
        </w:rPr>
        <w:t>ﺗﺌﻮري ﻋﻤﻮﻣﻲ ﺳﻴﺴﺘﻢ ﻫﺎ و ﺗﻌﺮﻳ ﻒ ﺳﻴﺴ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ﻤﻬﺎ ﻧﺘﻴﺠﻪ آﺧﺮﻳﻦ ﭘﻴﺸﺮﻓﺘﻬﺎي ﻓﻜﺮي ﺑﺸﺮ ﺗﺎ ﻧﻴﻤﻪ ﻗﺮن ﺑﻴﺴﺘﻢ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ﻮل ﺗﺎرﻳﺦ اﺳﺖ ﻛﻪ ﺑﻪ ﺻﻮرت ﻳﻚ ﺗﺌﻮريﻣﺎدر ، ﺑﺮ ﺗﻤـﺎم رﺷـﺘﻪ ﻫـﺎي ﻋﻠﻤـﻲ ﺳـﺎﻳ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59" w:name="___________3______________84_2"/>
      <w:bookmarkEnd w:id="195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ﺎﺻﻲ از آن داﺷﺘﻪاﻧﺪ، آﻧﭽﻪ ﻣﻬﻢ و ﺟﺎﻟﺐ ﺗﻮﺟﻪ اﺳﺖ اﻳﻦ اﺳﺖ ﻛﻪ اﻳـﻦ ﺗﻌـﺎرﻳﻒ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ﻈﺮ ﻗﺎﻟﺐ ﺑﺎ ﻫﻢ ﻣﺘﻔﺎوت وﻟﻲ از ﻧﻈﺮ ﻣﻔﻬﻮم ﻫﻤﮕﻲ ﺗﻘﺮﻳﺒﺎ ﻣﺤﺘـﻮاي ﻣﺸـﺎﺑﻬﻲ دارﻧـ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ﺎﻧﻨﺪ ﺗﻌﺎرﻳﻒ ﻋﻠﻮم ﺗﺠﺮﺑﻲ از ﺟﺎﻣﻌﻴﺖ ﺑﺎﻻﻳﻲ ﺑﺮﺧﻮردار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ﺣﺎل ﺑﺮاي ﻧﻤﻮﻧﻪ ﺑﻪ ﭼ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ﭘﺮدازﻳﻢ ﺗﻌﺮﻳﻒ از ﻗﻮل ﻧﻮﻳﺴﻨﺪﮔﺎن ﻣﺨﺘﻠﻒ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ﻴﺴﺘﻢ، ﻛﻞ ﻣﺘﺸﻜﻞ از اﺟﺰاء ﻣﺮﺑﻮط ﺑﻪ ﻫﻢ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ﺠﻤﻮﻋ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ي از ﭼﻨﺪﻳﻦ ﺟﺰء واﺑﺴﺘﻪ ﺑﻪ ﻳﻜﺪﻳﮕﺮ </w:t>
      </w:r>
      <w:r>
        <w:rPr>
          <w:rFonts w:eastAsia="Calibri" w:cs="Calibri" w:ascii="Calibri" w:hAnsi="Calibri"/>
          <w:i w:val="false"/>
          <w:sz w:val="24"/>
          <w:rtl w:val="true"/>
        </w:rPr>
        <w:t>)</w:t>
      </w:r>
      <w:r>
        <w:rPr>
          <w:rFonts w:eastAsia="Calibri" w:cs="Calibri" w:ascii="Calibri" w:hAnsi="Calibri"/>
          <w:i w:val="false"/>
          <w:sz w:val="24"/>
        </w:rPr>
        <w:t>7</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ﻴﺴﺘﻢ ﻋﺒﺎرﺗﺴﺖ از اﺟﺰاء ﺑﻪ ﻫﻢ ﭘﻴﻮﺳﺘﻪ و ﻣﺮﺗﺒﻂ ﺑـﻪ ﻫـﻢ ﻛـﻪ ﺑـﻪ ﻧﺤـﻮ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0" w:name="________________8_______________________"/>
      <w:bookmarkEnd w:id="1960"/>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ﺗﻨﻈﻴﻢ ﮔﺮدﻳﺪه </w:t>
      </w:r>
      <w:r>
        <w:rPr>
          <w:rFonts w:eastAsia="Calibri" w:cs="Calibri" w:ascii="Calibri" w:hAnsi="Calibri"/>
          <w:i w:val="false"/>
          <w:sz w:val="24"/>
          <w:rtl w:val="true"/>
        </w:rPr>
        <w:t>)</w:t>
      </w:r>
      <w:r>
        <w:rPr>
          <w:rFonts w:eastAsia="Calibri" w:cs="Calibri" w:ascii="Calibri" w:hAnsi="Calibri"/>
          <w:i w:val="false"/>
          <w:sz w:val="24"/>
        </w:rPr>
        <w:t>8</w:t>
      </w:r>
      <w:r>
        <w:rPr>
          <w:rFonts w:eastAsia="Calibri" w:cs="Calibri" w:ascii="Calibri" w:hAnsi="Calibri"/>
          <w:i w:val="false"/>
          <w:sz w:val="24"/>
          <w:rtl w:val="true"/>
        </w:rPr>
        <w:t>.(</w:t>
      </w:r>
      <w:r>
        <w:rPr>
          <w:rFonts w:ascii="Calibri" w:hAnsi="Calibri" w:eastAsia="Calibri" w:cs="Calibri"/>
          <w:i w:val="false"/>
          <w:i w:val="false"/>
          <w:sz w:val="24"/>
          <w:sz w:val="24"/>
          <w:rtl w:val="true"/>
        </w:rPr>
        <w:t>آوردﻧﺪ اﻧﺪ ﻛﻪ ﻳﻚ ﻛﻞ ﻣﺠﺰاي از ﺗﻚ ﺗﻚ اﺟﺰاء ﺑﻮﺟﻮد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ﺗﺮﻛﻴﺒﻲ از اﺟﺰا و ﻗﺴﻤﺘﻬﺎي ﻣﺨﺘﻠ اﻧـﺪ ﻒ ﻳﻚ ﻣﺠﻤﻮﻋﻪ ﻛﻪ ﺑﻪ ﻳﻜﺪﻳﮕﺮ واﺑﺴـﺘ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رواﺑﻂ ﻣﺘﻘﺎﺑﻞ ﻣﻴﺎن آﻧﻬﺎ ﺑﻪ ﺷﻜﻞ ﺧﺎﺻﻲ ﺳﺎزﻣﺎن ﻳﺎﻓﺘﻪ اﺳﺖ </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ﺗﻮﺟﻪ ﺑﻪ ﺗﻌﺎرﻳﻒ ﻓﻮق و ﺗﻌﺮﻳﻔﻬﺎي ﻣﺸﺎﺑﻪ دﻳﮕﺮ ﻫﺮ ﻣﻮﺟـﻮدي در ﺧﻠﻘـﺖ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ﻲﺗﻮان ﻳﻚ ﺳﻴﺴﺘﻢ ﻧﺎﻣﻴﺪ از ذره اﺗﻢ ﻳﺎ ﺳﻠﻮل ﺗﺎ ﻳﻚ وﺳﻴﻠﻪ ﻳﺎ ﺷـﻴﺌﻲ ﻳـﺎ ﻣﻮﺟـﻮد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ﻧﺪه و اﻧﺴﺎن و ﺑﺎﻻﺧﺮه ﻛﺮه زﻣـﻴﻦ، ﻣﻨﻈﻮﻣـﻪ ﺷﻤﺴـﻲ، ﻛﻬﻜﺸـﺎن راه ﺷـﻴﺮي و ﻛ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ﺧﻠﻘﺖ؟ ﻛﻪ ﻫﻤﮕﻲ ﻛﻠﻲ ﻫﺴﺘﻨﺪ ﻣﺘﺸﻜﻞ از اﺟﺰاء ﻣﺮﺑﻮط ﺑ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ﻪ ﻫﻢ ﻛﻪ ﻧﺸﺎن دﻫﻨﺪه داﻣﻨ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1" w:name="____________________________________15"/>
      <w:bookmarkEnd w:id="1961"/>
      <w:r>
        <w:rPr>
          <w:rFonts w:ascii="Calibri" w:hAnsi="Calibri" w:eastAsia="Calibri" w:cs="Calibri"/>
          <w:i w:val="false"/>
          <w:i w:val="false"/>
          <w:sz w:val="24"/>
          <w:sz w:val="24"/>
          <w:rtl w:val="true"/>
        </w:rPr>
        <w:t>ﺷﻤﻮل ﺑﻴﻨﻬﺎﻳﺖ وﺳﻴﻊ اﻳﻦ ﺗﻌﺎرﻳﻒ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ﻃﻮر ﺧﻼﺻﻪ روﻳﻜﺮد ﺳﻴﺴﺘﻢﻫﺎ اﺑﺘﺪا ﺑﻪ ﻛﻠﻴﺖ و ﺳﭙﺲ ﺑﻪ اﺟﺰاء ﻳـﺎ ﺧـﺮ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ﻋﻨﺎﺻﺮ</w:t>
      </w:r>
      <w:r>
        <w:rPr>
          <w:rFonts w:eastAsia="Calibri" w:cs="Calibri" w:ascii="Calibri" w:hAnsi="Calibri"/>
          <w:i w:val="false"/>
          <w:sz w:val="24"/>
          <w:rtl w:val="true"/>
        </w:rPr>
        <w:t>(</w:t>
      </w:r>
      <w:r>
        <w:rPr>
          <w:rFonts w:ascii="Calibri" w:hAnsi="Calibri" w:eastAsia="Calibri" w:cs="Calibri"/>
          <w:i w:val="false"/>
          <w:i w:val="false"/>
          <w:sz w:val="24"/>
          <w:sz w:val="24"/>
          <w:rtl w:val="true"/>
        </w:rPr>
        <w:t>ﻫﺎ ﺳﻴﺴﺘﻢ ﻛﻪ رواﺑﻂ و ﻛﻨﺸﻬﺎي ﻣﺘﻘﺎﺑـﻞ ﺑـﻴﻦ آﻧﻬـﺎ و ﻣﻴـﺎن اﺟـﺰا و ﻛـﻞ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ﺷﺎﻣﻞ ﻣﻲ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ﻛﻨﺪ ﺷﻮد، ﺗﻮﺟﻪ ﻣﻲ ﻣﻤﻜﻦ اﺳﺖ ﻋﻨﺎﺻﺮ ﻳﺎ اﺟﺰاي ﺳﻴﺴﺘﻢ ﺑﺎﺷـﻨ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ﻔﺎﻫﻴﻢ</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ﻳﻦ ﺻﻮرت ﺑﺎ ﻳﻚ ﺳﻴﺴﺘﻢ ﻣﻔﻬﻮﻣﻲ ﺳـﺮ و ﻛـﺎر دارﻳـﻢ ﻣـﺜﻼً زﺑـﺎن ﻓﺎرﺳـﻲ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ﻣﻔﻬﻮﻣﻲ اﺳﺖ و ﻳﺎ ﻫﺮ ﻳﻚ از رﺷﺘﻪﻫﺎي ﻋﻠﻤـﻲ دﻳﮕـ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ﻤﻜـﻦ اﺳـﺖ ﻋﻨﺎﺻ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ﺷﻴﺎء ﻳﺎ ﭼﻴﺰﻫﺎ ﺑﺎﺷﻨﺪ ﻣﺜﻞ ﻳﻚ اﺗﻮﻣﺒﻴﻞ ﻛﻪ از اﺟﺰا و ﻗﻄﻌﺎت ﻣﺘﻔﺎوﺗﻲ ﺳﺎﺧﺘ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ﺪه اﺳﺖ و ﻣﻤﻜﻦ اﺳﺖ ﻋﻨﺎﺻﺮ ﺳﻴﺴﺘﻢ اﻓﺮاد اﻧﺴﺎﻧﻲ ﺑﺎﺷﻨﺪ ﻣﺎﻧﻨﺪ ﺧـﺎﻧﻮاده ﻳـﺎ ﺗ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ﻮﺗﺒﺎل و ﺳﺮاﻧﺠﺎم ﻣﻤﻜﻦ اﺳﺖ ﺳﻴﺴﺘﻢ ﻣﺮﻛﺐ از ﻣﻔﺎﻫﻴﻢ، اﺷﻴﺎ و اﻓﺮاد اﻧﺴﺎﻧﻲ ﺑﺎﺷ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2" w:name="___10___________________________________"/>
      <w:bookmarkEnd w:id="1962"/>
      <w:r>
        <w:rPr>
          <w:rFonts w:eastAsia="Calibri" w:cs="Calibri" w:ascii="Calibri" w:hAnsi="Calibri"/>
          <w:i w:val="false"/>
          <w:sz w:val="24"/>
        </w:rPr>
        <w:t>) 10(</w:t>
      </w:r>
      <w:r>
        <w:rPr>
          <w:rFonts w:ascii="Calibri" w:hAnsi="Calibri" w:eastAsia="Calibri" w:cs="Calibri"/>
          <w:i w:val="false"/>
          <w:i w:val="false"/>
          <w:sz w:val="24"/>
          <w:sz w:val="24"/>
          <w:rtl w:val="true"/>
        </w:rPr>
        <w:t>ﻫﺎي اﺟﺘﻤﺎﻋﻲ ﻧﻈﻴﺮ ﺳﺎزﻣﺎﻧﻬﺎ و ﻧﻈﺎم ﻛﻪ ﻣﻮرد ﻧﻈﺮ ﻣﺎ در اﻳﻦ ﻣﻘﺎﻟﻪ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ﺮﻛﻴﺒﻲ از اﺟﺰا و ﻗﺴﻤﺘﻬﺎي ﻣﺨﺘﻠﻒ ﻳﻚ ﻣﺠﻤﻮﻋﻪ ﻛﻪ ﺑﻪ ﻳﻜﺪﻳﮕﺮ واﺑﺴـﺘ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رواﺑﻂ ﻣﺘﻘﺎﺑﻞ ﻣﻴﺎن آﻧﻬﺎ ﺑﻪ ﺷﻜﻞ ﺧﺎﺻﻲ ﺳﺎزﻣﺎن ﻳﺎﻓﺘﻪ اﺳﺖ </w:t>
      </w:r>
      <w:r>
        <w:rPr>
          <w:rFonts w:eastAsia="Calibri" w:cs="Calibri" w:ascii="Calibri" w:hAnsi="Calibri"/>
          <w:i w:val="false"/>
          <w:sz w:val="24"/>
          <w:rtl w:val="true"/>
        </w:rPr>
        <w:t>)</w:t>
      </w:r>
      <w:r>
        <w:rPr>
          <w:rFonts w:eastAsia="Calibri" w:cs="Calibri" w:ascii="Calibri" w:hAnsi="Calibri"/>
          <w:i w:val="false"/>
          <w:sz w:val="24"/>
        </w:rPr>
        <w:t>9</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ﺗﻮﺟﻪ ﺑﻪ ﺗﻌﺎرﻳﻒ ﻓﻮق و ﺗﻌﺮﻳﻔﻬﺎي ﻣﺸﺎﺑﻪ دﻳﮕﺮ ﻫﺮ ﻣﻮﺟـﻮدي در ﺧﻠﻘـﺖ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ان ﻳﻚ ﺳﻴﺴﺘﻢ ﻧﺎﻣﻴﺪ از ذره اﺗﻢ ﻳﺎ ﺳﻠﻮل ﺗﺎ ﻳﻚ وﺳﻴﻠﻪ ﻳﺎ ﺷـﻴﺌﻲ ﻳـﺎ ﻣﻮﺟـﻮد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ﻧﺪه و اﻧﺴﺎن و ﺑﺎﻻﺧﺮه ﻛﺮه زﻣـﻴﻦ، ﻣﻨﻈﻮﻣـﻪ ﺷﻤﺴـﻲ، ﻛﻬﻜﺸـﺎن راه ﺷـﻴﺮي و ﻛ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ﻪ ﻫﻤﮕﻲ ﻛﻠﻲ ﻫﺴﺘﻨﺪ ﻣﺘﺸﻜﻞ از اﺟﺰاء ﻣﺮﺑﻮط ﺑ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ﻪ ﻫﻢ ﻛﻪ ﻧﺸﺎن دﻫﻨﺪه داﻣﻨ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3" w:name="____________________________________16"/>
      <w:bookmarkEnd w:id="1963"/>
      <w:r>
        <w:rPr>
          <w:rFonts w:ascii="Calibri" w:hAnsi="Calibri" w:eastAsia="Calibri" w:cs="Calibri"/>
          <w:i w:val="false"/>
          <w:i w:val="false"/>
          <w:sz w:val="24"/>
          <w:sz w:val="24"/>
          <w:rtl w:val="true"/>
        </w:rPr>
        <w:t>ﺷﻤﻮل ﺑﻴﻨﻬﺎﻳﺖ وﺳﻴﻊ اﻳﻦ ﺗﻌﺎرﻳﻒ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ﻃﻮر ﺧﻼﺻﻪ روﻳﻜﺮد ﺳﻴﺴﺘﻢﻫﺎ اﺑﺘﺪا ﺑﻪ ﻛﻠﻴﺖ و ﺳﭙﺲ ﺑﻪ اﺟﺰاء ﻳـﺎ ﺧـﺮ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ﻋﻨﺎﺻﺮ</w:t>
      </w:r>
      <w:r>
        <w:rPr>
          <w:rFonts w:eastAsia="Calibri" w:cs="Calibri" w:ascii="Calibri" w:hAnsi="Calibri"/>
          <w:i w:val="false"/>
          <w:sz w:val="24"/>
          <w:rtl w:val="true"/>
        </w:rPr>
        <w:t>(</w:t>
      </w:r>
      <w:r>
        <w:rPr>
          <w:rFonts w:ascii="Calibri" w:hAnsi="Calibri" w:eastAsia="Calibri" w:cs="Calibri"/>
          <w:i w:val="false"/>
          <w:i w:val="false"/>
          <w:sz w:val="24"/>
          <w:sz w:val="24"/>
          <w:rtl w:val="true"/>
        </w:rPr>
        <w:t>ﻫﺎ ﺳﻴﺴﺘﻢ ﻛﻪ رواﺑﻂ و ﻛﻨﺸﻬﺎي ﻣﺘﻘﺎﺑـﻞ ﺑـﻴﻦ آﻧﻬـﺎ و ﻣﻴـﺎن اﺟـﺰا و ﻛـﻞ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ﻛﻨﺪ ﺷﻮد، ﺗﻮﺟﻪ ﻣﻲ ﻣﻤﻜﻦ اﺳﺖ ﻋﻨﺎﺻﺮ ﻳﺎ اﺟﺰاي ﺳﻴﺴﺘﻢ</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اﻳﻦ ﺻﻮرت ﺑﺎ ﻳﻚ ﺳﻴﺴﺘﻢ ﻣﻔﻬﻮﻣﻲ ﺳـﺮ و ﻛـﺎر دارﻳـﻢ ﻣـﺜﻼً زﺑـﺎن ﻓﺎرﺳـﻲ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ﻣﻔﻬﻮﻣﻲ اﺳﺖ و ﻳﺎ ﻫﺮ ﻳﻚ از رﺷﺘﻪﻫﺎي ﻋﻠﻤـﻲ دﻳﮕـ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ﻤﻜـﻦ اﺳـﺖ ﻋﻨﺎﺻـﺮ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4" w:name="_________________3________84_2"/>
      <w:bookmarkEnd w:id="1964"/>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5" w:name="_________________________7"/>
      <w:bookmarkEnd w:id="1965"/>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ﻤﻬﺎ ﻫﺮ ﻧﻈﺎم اﺟﺘﻤﺎﻋﻲ را ﺑﻪ ﺻﻮرت ﻛﻞ ﻣﻲﻧﮕﺮد ﻛﻪ ﺑـﺮاي درك</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ﺷﻨﺎﺧﺖ اﻳﻦ ﻛﻞ، ﺷﻨﺎﺧﺖ اﺟﺰا و ﻋﻨﺎﺻﺮ ﺗﺸﻜﻴﻞ دﻫﻨﺪه آن و ﻧﻴﺰ رواﺑﻂ واﻛﻨﺸﻬ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ﻴﺎن آن اﺟﺰا و ﻋﻨﺎﺻﺮ ﺿﺮوري ا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ﻳﻦ ﻛـﻞ ﻫـﺮ ﺟﺰﺋـﻲ ﺑـﺪون اﺟـﺰاء دﻳﮕ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ﻤﻴﺘﻮاﻧﺪ ﻣﺆﺛﺮ ﻋﻤﻞ ﻛﻨﺪ و ﻫﺮ ﺗﻐﻴﻴﺮي ﻛﻪ در واﺣﺪي از اﻳﻦ ﻛـﻞ اﺗﻔـﺎق اﻓﺘـﺪ، در ﻛ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وﻧﻴﺰ ﻣﺤﻲ آن ﻣﺆﺛﺮ واﻗﻊ ﻣﻲ ﺷﻮد </w:t>
      </w:r>
      <w:r>
        <w:rPr>
          <w:rFonts w:eastAsia="Calibri" w:cs="Calibri" w:ascii="Calibri" w:hAnsi="Calibri"/>
          <w:i w:val="false"/>
          <w:sz w:val="24"/>
          <w:rtl w:val="true"/>
        </w:rPr>
        <w:t xml:space="preserve">) </w:t>
      </w:r>
      <w:r>
        <w:rPr>
          <w:rFonts w:eastAsia="Calibri" w:cs="Calibri" w:ascii="Calibri" w:hAnsi="Calibri"/>
          <w:i w:val="false"/>
          <w:sz w:val="24"/>
        </w:rPr>
        <w:t>1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ﺮ ﺳﻴﺴﺘﻢ ﺧﻮد ﻳﻚ ﺳﻴﺴﺘﻢ اﺻـﻠ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ﺗﻠﻘﻲ ﻣﻲﺷﻮد ﻛﻪ ﻣﺘﺸﻜﻞ از اﺟﺰاﻳـﻲ اﺳـﺖ ﻛـﻪ زﻳﺮﺳﻴﺴـﺘﻢ ﻧﺎﻣﻨـﺪ و ﺧـﻮد ﺟﺰﺋـﻲ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ﺑﺰرﮔﺘﺮ اﺳﺖ ﻛﻪ ﻓﺮاﺳﻴﺴﺘﻢ ﻧﺎﻣﻨ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ﺜﺎل</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ﻧﺴﺎن ﻳـﻚ ﺳﻴﺴـﺘﻢ اﺳـﺖ اﻋﻀ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ﺑﺪن او دﺳﺘﮕﺎه ﻋﺼـﺒﻲ، ﮔﻮارﺷـﻲ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زﻳﺮﺳﻴﺴـﺘﻢ ﻳـﺎ ﺳﻴﺴـﺘﻤﻬﺎي ﻓﺮﻋـﻲ و ﻫ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ﻧﻲ ﻻاﻗﻞ ﻋﻀﻮي از ﻳﻚ ﺧـﺎﻧﻮاده، ﻳـﺎ ﺳـﺎزﻣﺎن اﺳـ ﺖ ﻛـﻪ ﻓﺮاﺳﻴﺴـﺘﻢ اوﺳـﺖ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ﺜﺎﻟﻬﺎي دﻳﮕﺮي از اﻳﻦ ﻗﺒﻴﻞ ﻛﻪ ﺗﻤﺎم ﻣﻮﺟﻮدات ﺧﻠﻘﺖ ﻣﻴﺘﻮاﻧﻨﺪ ﻫﻢ ﺳﻴﺴﺘﻢ ﺑﺎﺷﻨﺪ ﻫ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6" w:name="__________________________10"/>
      <w:bookmarkEnd w:id="1966"/>
      <w:r>
        <w:rPr>
          <w:rFonts w:ascii="Calibri" w:hAnsi="Calibri" w:eastAsia="Calibri" w:cs="Calibri"/>
          <w:i w:val="false"/>
          <w:i w:val="false"/>
          <w:sz w:val="24"/>
          <w:sz w:val="24"/>
          <w:rtl w:val="true"/>
        </w:rPr>
        <w:t>زﻳﺮﺳﻴﺴﺘﻢ و ﻫﻢ ﻓﺮاﺳﻴﺴﺘ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1(</w:t>
      </w:r>
      <w:r>
        <w:rPr>
          <w:rFonts w:ascii="Calibri" w:hAnsi="Calibri" w:eastAsia="Calibri" w:cs="Calibri"/>
          <w:i w:val="false"/>
          <w:i w:val="false"/>
          <w:sz w:val="24"/>
          <w:sz w:val="24"/>
          <w:rtl w:val="true"/>
        </w:rPr>
        <w:t>ﺷﻜﻞ ﻧﻤﺎﻳﻲ از ﺳﻴﺴﺘﻢ اﺻﻠﻲ، ﻓﺮﻋﻲ و ﻓﺮاﺳﻴﺴﺘﻢ</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ﻤﻬﺎ ﻫﻢ داراي دﻳﺪ ﺧﺮد و ﻫﻢ داراي دﻳﺪ ﻛﻼن اﺳـﺖ ﺪ ﻫـﺮ واﺣـ</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زﻣﺎﻧﻲ ﻧﺴﺒﺖ ﺑﻪ ﺳﺎزﻣﺎن اﺻﻠﻲ ﻣﺘﺒﻮع ﺧﻮد ﻣﺜ ﻼً</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ﺮ داﻧﺸﻜﺪه ﻧﺴﺒﺖ ﺑﻪ داﻧﺸﮕﺎه</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ﻨﺒﻪ ﺟﺰء ﻳﺎ ﺧﺮد را دارد و ﻳﻚ ﺳﻴﺴﺘﻢ اﺟﺘﻤﺎﻋﻲ ﺗﻠﻘﻲ ﻣﻴﺸﻮد در ﺣـﺎﻟﻲ ﻛـﻪ ﻧﺴـﺒ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7" w:name="_________________________________9"/>
      <w:bookmarkEnd w:id="1967"/>
      <w:r>
        <w:rPr>
          <w:rFonts w:ascii="Calibri" w:hAnsi="Calibri" w:eastAsia="Calibri" w:cs="Calibri"/>
          <w:i w:val="false"/>
          <w:i w:val="false"/>
          <w:sz w:val="24"/>
          <w:sz w:val="24"/>
          <w:rtl w:val="true"/>
        </w:rPr>
        <w:t>ﻓﺮاﺳﻴﺴﺘﻢ ﻲﺴﺘﻢ اﺻﻠﻴﺳ ﺳﻴﺴﺘﻢ ﻓﺮ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ﻧﻲ ﻻاﻗﻞ ﻋﻀﻮي از ﻳﻚ ﺧـﺎﻧﻮاده، ﻳـﺎ ﺳـﺎزﻣﺎن اﺳـ ﺖ ﻛـﻪ ﻓﺮاﺳﻴﺴـﺘﻢ اوﺳـﺖ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ﺜﺎﻟﻬﺎي دﻳﮕﺮي از اﻳﻦ ﻗﺒﻴﻞ ﻛﻪ ﺗﻤﺎم ﻣﻮﺟﻮدات ﺧﻠﻘﺖ ﻣﻴﺘﻮاﻧﻨﺪ ﻫﻢ ﺳﻴﺴﺘﻢ ﺑﺎﺷﻨﺪ ﻫ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8" w:name="__________________________11"/>
      <w:bookmarkEnd w:id="1968"/>
      <w:r>
        <w:rPr>
          <w:rFonts w:ascii="Calibri" w:hAnsi="Calibri" w:eastAsia="Calibri" w:cs="Calibri"/>
          <w:i w:val="false"/>
          <w:i w:val="false"/>
          <w:sz w:val="24"/>
          <w:sz w:val="24"/>
          <w:rtl w:val="true"/>
        </w:rPr>
        <w:t>زﻳﺮﺳﻴﺴﺘﻢ و ﻫﻢ ﻓﺮاﺳﻴﺴﺘ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1(</w:t>
      </w:r>
      <w:r>
        <w:rPr>
          <w:rFonts w:ascii="Calibri" w:hAnsi="Calibri" w:eastAsia="Calibri" w:cs="Calibri"/>
          <w:i w:val="false"/>
          <w:i w:val="false"/>
          <w:sz w:val="24"/>
          <w:sz w:val="24"/>
          <w:rtl w:val="true"/>
        </w:rPr>
        <w:t>ﺷﻜﻞ ﻧﻤﺎﻳﻲ از ﺳﻴﺴﺘﻢ اﺻﻠﻲ، ﻓﺮﻋﻲ و ﻓﺮاﺳﻴﺴﺘﻢ</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ﻤﻬﺎ ﻫﻢ داراي دﻳﺪ ﺧﺮد و ﻫﻢ داراي دﻳﺪ ﻛﻼن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اﺳﻴﺴﺘﻢ ﻲﺴﺘﻢ اﺻﻠﻴﺳ ﺳﻴﺴﺘﻢ ﻓﺮﻋﻲ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69" w:name="___________3______________84_3"/>
      <w:bookmarkEnd w:id="196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واﺣﺪﻫﺎي داﺧﻠﻲ ﻣﺜﻼً</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ﺗﺎﺑﻌﻪ اش ﻫﺮ داﻧﺸـﻜﺪه ﻧﺴـﺒﺖ ﺑـﻪ اﺟـﺰاء آن ﺟﻨﺒـﻪ ﻛـﻼن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0" w:name="________9"/>
      <w:bookmarkEnd w:id="1970"/>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دار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ﺎ ﻧﻈﺎم ﺣﻜﻮﻣﺘﻲ ﻳﻚ واﺣﺪ ﻛﻼن ﻳﺎ ﺳﻴﺴﺘﻢ اﺻـﻠﻲ، ﻗـﻮاي ﺳـﻪ ﮔﺎﻧـﻪ ﻣﻘﻨﻨـ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ﺮاﺋﻴﻪ و ﻗﻀﺎﺋﻴ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ﺣﺪ ﺧﺮد ﻳﺎ ﺳﻴﺴﺘﻢ ﻓﺮﻋﻲ و ﻳـﺎ ﻳـﻚ وزارﺗﺨﺎﻧـﻪ واﺣـﺪ ﻛـﻼن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ﻌﺒﺎت آن در ﻧﻘﺎط ﻣﺨﺘﻠﻒ ﻛﺸﻮر واﺣـﺪﻫﺎي ﺧـﺮد و ﻗـﻮه ﻣﺠﺮﻳـﻪ واﺣـﺪ ﻛـﻼن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1" w:name="____________________________10"/>
      <w:bookmarkEnd w:id="1971"/>
      <w:r>
        <w:rPr>
          <w:rFonts w:ascii="Calibri" w:hAnsi="Calibri" w:eastAsia="Calibri" w:cs="Calibri"/>
          <w:i w:val="false"/>
          <w:i w:val="false"/>
          <w:sz w:val="24"/>
          <w:sz w:val="24"/>
          <w:rtl w:val="true"/>
        </w:rPr>
        <w:t>ﻓﺮاﺳﻴﺴﺘﻢ و ﻣﺜﺎل ﻫﺎي دﻳﮕﺮ</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2" w:name="_________________5"/>
      <w:bookmarkEnd w:id="1972"/>
      <w:r>
        <w:rPr>
          <w:rFonts w:eastAsia="Calibri" w:cs="Calibri" w:ascii="Calibri" w:hAnsi="Calibri"/>
          <w:i w:val="false"/>
          <w:sz w:val="24"/>
        </w:rPr>
        <w:t xml:space="preserve"> </w:t>
      </w:r>
      <w:r>
        <w:rPr>
          <w:rFonts w:ascii="Calibri" w:hAnsi="Calibri" w:eastAsia="Calibri" w:cs="Calibri"/>
          <w:i w:val="false"/>
          <w:i w:val="false"/>
          <w:sz w:val="24"/>
          <w:sz w:val="24"/>
          <w:rtl w:val="true"/>
        </w:rPr>
        <w:t>ﻫﺎ ﺴﺘﻢاﻧﻮاع ﺳﻴ</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 از دﻳﺪﮔﺎه ﻋﻠﻤﺎي ﻫﺮ رﺷﺘﻪ ﻋﻠﻤﻲ، ﺗﻘﺴﻴﻢ ﺑﻨﺪي ﺧﺎﺻﻲ ﻣﺘﻨﺎﺳﺐ ﺑ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 رﺷﺘﻪ را دارد ﻛﻪ در اﻳﻦ ﺑﺤﺚ ﺑﻪ ﺑﻌﻀﻲ از ﻣﻬﻤﺘﺮﻳﻦ ﺗﻘﺴﻴﻢ ﺑﻨﺪي ﻫﺎ ﺑﻪ اﺧﺘﺼـ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3" w:name="_____________16"/>
      <w:bookmarkEnd w:id="1973"/>
      <w:r>
        <w:rPr>
          <w:rFonts w:eastAsia="Calibri" w:cs="Calibri" w:ascii="Calibri" w:hAnsi="Calibri"/>
          <w:i w:val="false"/>
          <w:sz w:val="24"/>
        </w:rPr>
        <w:t xml:space="preserve"> </w:t>
      </w:r>
      <w:r>
        <w:rPr>
          <w:rFonts w:ascii="Calibri" w:hAnsi="Calibri" w:eastAsia="Calibri" w:cs="Calibri"/>
          <w:i w:val="false"/>
          <w:i w:val="false"/>
          <w:sz w:val="24"/>
          <w:sz w:val="24"/>
          <w:rtl w:val="true"/>
        </w:rPr>
        <w:t>ﻣﻲ ﭘﺮدازﻳﻢ</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4" w:name="________1________________"/>
      <w:bookmarkEnd w:id="1974"/>
      <w:r>
        <w:rPr>
          <w:rFonts w:eastAsia="Calibri" w:cs="Calibri" w:ascii="Calibri" w:hAnsi="Calibri"/>
          <w:i w:val="false"/>
          <w:sz w:val="24"/>
        </w:rPr>
        <w:t xml:space="preserve"> </w:t>
      </w:r>
      <w:r>
        <w:rPr>
          <w:rFonts w:ascii="Calibri" w:hAnsi="Calibri" w:eastAsia="Calibri" w:cs="Calibri"/>
          <w:i w:val="false"/>
          <w:i w:val="false"/>
          <w:sz w:val="24"/>
          <w:sz w:val="24"/>
          <w:rtl w:val="true"/>
        </w:rPr>
        <w:t>ﺳﻴﺴﺘﻢ</w:t>
      </w:r>
      <w:r>
        <w:rPr>
          <w:rFonts w:eastAsia="Calibri" w:cs="Calibri" w:ascii="Calibri" w:hAnsi="Calibri"/>
          <w:i w:val="false"/>
          <w:sz w:val="24"/>
          <w:rtl w:val="true"/>
        </w:rPr>
        <w:t>.</w:t>
      </w:r>
      <w:r>
        <w:rPr>
          <w:rFonts w:eastAsia="Calibri" w:cs="Calibri" w:ascii="Calibri" w:hAnsi="Calibri"/>
          <w:i w:val="false"/>
          <w:sz w:val="24"/>
        </w:rPr>
        <w:t>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ﺎي ﺑﺎز و ﺑﺴﺘ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ي ﺑﺎز ﺑﻪ ﺳﻴﺴﺘﻢ ﻫﺎﻳﻲ ﮔﻔﺘﻪ ﻣﻴﺸﻮد ﻛﻪ ﻣﺪام ﺑﺎ ﻣﺤـﻴﻂ ﺧـﻮﻳﺶ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ﺎﻣﻞ ﻫﺴﺘﻨﺪ و ﺑﻪ ﻋﺒﺎرت دﻳﮕﺮ ﺛﻴﺮ ﻣﻲﺄﻣﺤﻴﻂ ﺗ از ﭘﺬﻳﺮﻧـﺪ و در آن ﺗـ ﻣﻴﮕﺬارﻧـﺪ ﺛﻴﺮ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اﮔﺮ اﻳﻦ ﺗﻌﺎﻣﻞ و ﺗﻤﺎس ﻣـﺪاوم ﻗﻄـﻊ ﺷـﻮد، ﺗﻮﻗـﻒ ﺗـﺪرﻳﺠﻲ و ﺳـﺮاﻧﺠﺎم اﻧﻬـﺪا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5" w:name="__________________7"/>
      <w:bookmarkEnd w:id="1975"/>
      <w:r>
        <w:rPr>
          <w:rFonts w:ascii="Calibri" w:hAnsi="Calibri" w:eastAsia="Calibri" w:cs="Calibri"/>
          <w:i w:val="false"/>
          <w:i w:val="false"/>
          <w:sz w:val="24"/>
          <w:sz w:val="24"/>
          <w:rtl w:val="true"/>
        </w:rPr>
        <w:t>ﺳﻴﺴﺘﻢ ﻗﻄﻌﻲ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ﻤﻬﺎي ﺑﺴﺘﻪ ﺑﺮﻋﻜﺲ ﺑﻪ ﺳﻴﺴﺘﻤﻬﺎﻳﻲ ﮔﻔﺘﻪ ﻣﻲﺷﻮد ﻛﻪ ﺑﺎ ﻣﺤﻴﻂ ﺗﻌـﺎﻣﻠ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ﺪارﻧﺪ و رواﺑﻂ ﺳﻴﺴﺘﻢ ﺑﻴﻦ اﺟﺰا ﺗﺸﻜﻴﻞ دﻫﻨـﺪه داﺧﻠـﻲ آن اﺳـﺖ و اﮔـﺮ ﺑـﺎ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ﺎﻣﻞ داﺷﺘﻪ ﺑﺎﺷﺪ ﻣﺘﻼﺷﻲ ﺷﺪه و ﺖ اوﻟﻴﻪﻳﺎ ﻣﺎﻫﻴ اش دﮔﺮﮔـﻮن ﻣﻴﺸـﻮد ﻳـﺎ ﺗﺮﻛﻴﺒ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ﺟﺪﻳﺪ ﻛﻪ دﻳﮕﺮ آن ﺳﻴﺴﺘﻢ ﻗﺒﻠﻲ ﻧﺨﻮاﻫﺪ ﺑـﻮد</w:t>
      </w:r>
      <w:r>
        <w:rPr>
          <w:rFonts w:ascii="Calibri" w:hAnsi="Calibri" w:eastAsia="Calibri" w:cs="Calibri"/>
          <w:i w:val="false"/>
          <w:i w:val="false"/>
          <w:sz w:val="24"/>
          <w:sz w:val="24"/>
        </w:rPr>
        <w:t xml:space="preserve"> </w:t>
      </w:r>
      <w:r>
        <w:rPr>
          <w:rFonts w:eastAsia="Calibri" w:cs="Calibri" w:ascii="Calibri" w:hAnsi="Calibri"/>
          <w:i w:val="false"/>
          <w:sz w:val="24"/>
        </w:rPr>
        <w:t>) .</w:t>
      </w:r>
      <w:r>
        <w:rPr>
          <w:rFonts w:ascii="Calibri" w:hAnsi="Calibri" w:eastAsia="Calibri" w:cs="Calibri"/>
          <w:i w:val="false"/>
          <w:i w:val="false"/>
          <w:sz w:val="24"/>
          <w:sz w:val="24"/>
          <w:rtl w:val="true"/>
        </w:rPr>
        <w:t>آﻳـﺪ ﺑـﻪ وﺟـﻮد ﻣـﻲ داﻧﺸـﻤﻨﺪان ﺗﻨﻬ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ﻃﺒﻴﻌﻲ ﺑﺴﺘﻪ را ذره اﺗﻢ ﻣﻲداﻧﻨﺪ ﻛﻪ اﺟـﺰا آن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ﻧـﻮﺗﺮون و ﭘﺮوﺗـﻮن و در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 از دﻳﺪﮔﺎه ﻋﻠﻤﺎي ﻫﺮ رﺷﺘﻪ ﻋﻠﻤﻲ، ﺗﻘﺴﻴﻢ ﺑﻨﺪي ﺧﺎﺻﻲ ﻣﺘﻨﺎﺳﺐ ﺑ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 رﺷﺘﻪ را دارد ﻛﻪ در اﻳﻦ ﺑﺤﺚ ﺑﻪ ﺑﻌﻀﻲ از ﻣﻬﻤﺘﺮﻳﻦ ﺗﻘﺴﻴﻢ ﺑﻨﺪي ﻫﺎ ﺑﻪ اﺧﺘﺼـ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6" w:name="_________________6"/>
      <w:bookmarkEnd w:id="1976"/>
      <w:r>
        <w:rPr>
          <w:rFonts w:ascii="Calibri" w:hAnsi="Calibri" w:eastAsia="Calibri" w:cs="Calibri"/>
          <w:i w:val="false"/>
          <w:i w:val="false"/>
          <w:sz w:val="24"/>
          <w:sz w:val="24"/>
          <w:rtl w:val="true"/>
        </w:rPr>
        <w:t>ﻫﺎي ﺑﺎز و ﺑﺴﺘ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ي ﺑﺎز ﺑﻪ ﺳﻴﺴﺘﻢ ﻫﺎﻳﻲ ﮔﻔﺘﻪ ﻣﻴﺸﻮد ﻛﻪ ﻣﺪام ﺑﺎ ﻣﺤـﻴﻂ ﺧـﻮﻳﺶ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ﺎﻣﻞ ﻫﺴﺘﻨﺪ و ﺑﻪ ﻋﺒﺎرت دﻳﮕﺮ ﺛﻴﺮ ﻣﻲﺄﻣﺤﻴﻂ ﺗ از ﭘﺬﻳﺮﻧـﺪ و در آن ﺗـ</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اﮔﺮ اﻳﻦ ﺗﻌﺎﻣﻞ و ﺗﻤﺎس ﻣـﺪاوم ﻗﻄـﻊ ﺷـﻮد، ﺗﻮﻗـﻒ ﺗـﺪرﻳﺠﻲ و ﺳـﺮاﻧﺠﺎم اﻧﻬـﺪا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7" w:name="__________________8"/>
      <w:bookmarkEnd w:id="1977"/>
      <w:r>
        <w:rPr>
          <w:rFonts w:ascii="Calibri" w:hAnsi="Calibri" w:eastAsia="Calibri" w:cs="Calibri"/>
          <w:i w:val="false"/>
          <w:i w:val="false"/>
          <w:sz w:val="24"/>
          <w:sz w:val="24"/>
          <w:rtl w:val="true"/>
        </w:rPr>
        <w:t>ﺳﻴﺴﺘﻢ ﻗﻄﻌﻲ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ﻤﻬﺎي ﺑﺴﺘﻪ ﺑﺮﻋﻜﺲ ﺑﻪ ﺳﻴﺴﺘﻤﻬﺎﻳﻲ ﮔﻔﺘﻪ ﻣﻲﺷﻮد ﻛﻪ ﺑﺎ ﻣﺤﻴﻂ ﺗﻌـﺎﻣﻠ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ﺪارﻧﺪ و رواﺑﻂ ﺳﻴﺴﺘﻢ ﺑﻴﻦ اﺟﺰا ﺗﺸﻜﻴﻞ دﻫﻨـﺪه داﺧﻠـﻲ آن اﺳـﺖ و اﮔـﺮ ﺑـﺎ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ﺎﻣﻞ داﺷﺘﻪ ﺑﺎﺷﺪ ﻣﺘﻼﺷﻲ ﺷﺪه و ﺖ اوﻟﻴﻪﻳﺎ ﻣﺎﻫﻴ اش دﮔﺮﮔـﻮن ﻣﻴﺸـﻮد ﻳـﺎ ﺗﺮﻛﻴﺒـﻲ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8" w:name="_________________3________84_3"/>
      <w:bookmarkEnd w:id="1978"/>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79" w:name="_________________________8"/>
      <w:bookmarkEnd w:id="1979"/>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ﺧﻞ ﺑﺎ ﻫﻢ در ارﺗﺒﺎط ﻫﺴﺘﻨﺪ ﻛﻪ اﮔﺮ ﺑﺎ ﻣﺤﻴﻂ ﺗﻤﺎس ﺑﮕﻴﺮﻧﺪ ﻼﺷﻲ ﻣﺘ</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ﺷﻜﺎﻓﺘﻪ ﺷﻮد</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ﺷﺪه ﺗﺒﺪﻳﻞ ﺑﻪ اﻧﺮژي ﺷﺪه</w:t>
      </w:r>
      <w:r>
        <w:rPr>
          <w:rFonts w:eastAsia="Calibri" w:cs="Calibri" w:ascii="Calibri" w:hAnsi="Calibri"/>
          <w:i w:val="false"/>
          <w:sz w:val="24"/>
        </w:rPr>
        <w:t xml:space="preserve">) </w:t>
      </w:r>
      <w:r>
        <w:rPr>
          <w:rFonts w:ascii="Calibri" w:hAnsi="Calibri" w:eastAsia="Calibri" w:cs="Calibri"/>
          <w:i w:val="false"/>
          <w:i w:val="false"/>
          <w:sz w:val="24"/>
          <w:sz w:val="24"/>
          <w:rtl w:val="true"/>
        </w:rPr>
        <w:t>و ﻣﺎﻫﻴﺖ اوﻟﻴﻪ ﺧﻮﻳﺶ را از دﺳﺖ ﻣﻴﺪﻫ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ﭽﻪ در ﻣﻮرد ﺳﻴﺴﺘﻢ ﺑﺴـﺘﻪ و ﺑـﺎز ﺑﻴـﺎن ﺷـﺪ، ﺑﻴﺸـﺘﺮ ﺷـﺎﻣﻞ ﺳﻴﺴـﺘﻤﻬ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ﺜﻼً</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ﻃﺒﻴﻌﻲ اﺳﺖ ﻛﻠﻴﻪ ﻣﻮﺟﻮدات زﻧﺪه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ﻋـﻢ از ﮔﻴـﺎه، ﺣﻴـﻮان و اﻧﺴـﺎن ﻛـﻪ ﻫﻤﮕـﻲ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ﺑﺎز ﻫﺴﺘﻨﺪ و ﻫﻤﺎن ﺧﺎﺻﻴﺖ ﻓﻮق را دارﻧﺪ و ﻳﺎ ﺳﻴﺴﺘﻢ ﺑﺴﺘﻪ اﺗﻢ ﻛﻪ در ﺑـﺎﻻ</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0" w:name="____________11"/>
      <w:bookmarkEnd w:id="1980"/>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ﺷﺎره ﺷ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ﭽﻪ در ﺻﻔﺤﺎت آﻳﻨﺪه ﺑﻪ آن ﺧﻮاﻫﻴﻢ ﭘﺮداﺧﺖ، ﻣﻴـﺰان ﺑـﺎز ﻳـﺎ ﺑﺴـﺘﻪ ﺑـﻮد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ﻤﻬﺎ ﺧﻮاﻫﺪ ﺑﻮد ﻣﺜ ﻼً</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ﻌﻀﻲ از ﻋﻠﻤﺎ ﺳﺎﻋﺖ را ﻳﻚ ﺳﻴﺴﺘﻢ ﺑﺴﺘﻪ و ﺑﻌﻀﻲ ﺑـﺎ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ﻴﺪاﻧﻨﺪ و ﻳﺎ ﻳﻚ ﻧﻈﺎم ﺣﻜﻮﻣﺘﻲ ﺧﻮدﻛﺎﻣﻪ و ﻣﺴﺘﺒﺪ را ﺑﺴﺘﻪ و ﻳـﻚ ﻧﻈـﺎم دﻣﻮﻛﺮاﺳ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1" w:name="_______________________9"/>
      <w:bookmarkEnd w:id="1981"/>
      <w:r>
        <w:rPr>
          <w:rFonts w:ascii="Calibri" w:hAnsi="Calibri" w:eastAsia="Calibri" w:cs="Calibri"/>
          <w:i w:val="false"/>
          <w:i w:val="false"/>
          <w:sz w:val="24"/>
          <w:sz w:val="24"/>
          <w:rtl w:val="true"/>
        </w:rPr>
        <w:t>را ﺑﺎز ﺗﻠﻘﻲ ﻣﻲ ﻛﻨ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2" w:name="____2__________________________________"/>
      <w:bookmarkEnd w:id="1982"/>
      <w:r>
        <w:rPr>
          <w:rFonts w:ascii="Calibri" w:hAnsi="Calibri" w:eastAsia="Calibri" w:cs="Calibri"/>
          <w:i w:val="false"/>
          <w:i w:val="false"/>
          <w:sz w:val="24"/>
          <w:sz w:val="24"/>
          <w:rtl w:val="true"/>
        </w:rPr>
        <w:t>ﺳﻴ</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ﺴﺘﻢ ﻫﺎي ﻗﻄﻌﻲ و ﺳﻴﺴﺘﻢ ﻫﺎي اﺣﺘﻤﺎﻟ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ﻗﻄﻌﻲ ﺳﻴﺴﺘﻤﻲ اﺳﺖ ﻛﻪ ﻧﺘـﺎﻳﺞ ﻋﻤﻠﻜـﺮد آن ﻗﺎﺑـﻞ ﭘـﻴﺶ ﺑﻴﻨـﻲ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ﺎﻧﻨﺪ ﻳﻚ اﺗﻮﻣﺒﻴﻞ ﻛﻪ ﺳﺮﻋﺖ ﻇﺮﻓﻴﺖ، ﻧﻮع و ﻣﻴﺰان ﺳﻮﺧﺖ، ﻧـﻮع ﺧـﺪﻣﺖ و ﻏﻴـﺮه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3" w:name="____________________16"/>
      <w:bookmarkEnd w:id="1983"/>
      <w:r>
        <w:rPr>
          <w:rFonts w:ascii="Calibri" w:hAnsi="Calibri" w:eastAsia="Calibri" w:cs="Calibri"/>
          <w:i w:val="false"/>
          <w:i w:val="false"/>
          <w:sz w:val="24"/>
          <w:sz w:val="24"/>
          <w:rtl w:val="true"/>
        </w:rPr>
        <w:t>ﻣﻌﻠﻮم و ﻣﺸﺨﺺ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ﺣﺘﻤﺎﻟﻲ ﺳﻴﺴﺘﻤﻲ اﺳﺖ ﻛﻪ ﺑﻪ ﻃﻮر دﻗﻴﻖ ﻧﻤﻲ ﺗﻮان ﻋﻤﻠﻜـﺮد و ﻧﺘـﺎﻳ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ﺎﺻﻠﻪ از آن را ﭘﻴﺶ ﺑﻴﻨﻲ ﻛﺮد ﻣﺎﻧﻨﺪ ﻳﻚ ﺳﻴﺴﺘﻢ اﺟﺘﻤـﺎﻋﻲ و ﻳـﺎ رﻓﺘـﺎر اﻧﺴـﺎن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ﺘﺎﻳﺞ و ﻳﺎ ﻧﻮع ﻋﻤﻠﻜﺮد آﻧﻬﺎ ﻫﻤﻴﺸﻪ و ﺻﺪدرﺻﺪ ﻗﺎﺑﻞ ﭘﻴﺶ ﺑﻴﻨﻲ ﻧﻴﺴﺖ</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4" w:name="__3__________________________________"/>
      <w:bookmarkEnd w:id="1984"/>
      <w:r>
        <w:rPr>
          <w:rFonts w:eastAsia="Calibri" w:cs="Calibri" w:ascii="Calibri" w:hAnsi="Calibri"/>
          <w:i w:val="false"/>
          <w:sz w:val="24"/>
        </w:rPr>
        <w:t>.3</w:t>
      </w:r>
      <w:r>
        <w:rPr>
          <w:rFonts w:ascii="Calibri" w:hAnsi="Calibri" w:eastAsia="Calibri" w:cs="Calibri"/>
          <w:i w:val="false"/>
          <w:i w:val="false"/>
          <w:sz w:val="24"/>
          <w:sz w:val="24"/>
          <w:rtl w:val="true"/>
        </w:rPr>
        <w:t>ﺳﻴﺴﺘﻢ ﻫﺎي ﻃﺒﻴﻌﻲ و ﺳﻴﺴﺘﻢ ﻫﺎي ﻣﺼﻨﻮﻋ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ﻻزﻟﻮ ﺳﻴﺴﺘﻤﻬﺎ را ﺑﻪ ﻃﺒﻴﻌﻲ و ﻣﺼﻨﻮﻋﻲ ﺗﻘﺴﻴﻢ ﻣﻴﻜﻨـﺪ، ﻣﻮﺟﻮدﻳـﺖ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ﺒﻴﻌﻲ ﻧﺘﻴﺠﻪ ﺑﺮﻧﺎﻣﻪ رﻳﺰي و ﻋﻤﻠﻜﺮد اﻧﺴﺎن ﻧﻴﺴـﺖ ﻣﺎﻧﻨـﺪ ﺧـﻮد اﻧﺴـﺎن و ﺑﺴـﻴﺎ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ﻤﻬﺎي ﮔﺮوﻫﻲ و ﻳﺎ ﺳﻴﺴﺘﻤﻬﺎي ﻛﻼﻧﻲ ﭼﻮن ﻣﻮﻗﻌﻴﺖ آب و ﻫﻮاﻳﻲ ﻛﺮه زﻣـﻴﻦ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ﺴﻴﺎر ﻣﺜﺎﻟﻬﺎي دﻳﮕـ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ﻻزﻟـﻮ ﺳﻴﺴـﺘﻤﻬﺎي ﻃﺒﻴﻌـﻲ را ﺑـﻪ ﺳـﻪ دﺳـﺘﻪ دون ارﮔﺎﻧﻴ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ﻴﺪاﻧﻨﺪ و ﻳﺎ ﻳﻚ ﻧﻈﺎم ﺣﻜﻮﻣﺘﻲ ﺧﻮدﻛﺎﻣﻪ و ﻣﺴﺘﺒﺪ را ﺑﺴﺘﻪ و ﻳـﻚ ﻧﻈـﺎم دﻣﻮﻛﺮاﺳ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5" w:name="_______________________10"/>
      <w:bookmarkEnd w:id="1985"/>
      <w:r>
        <w:rPr>
          <w:rFonts w:ascii="Calibri" w:hAnsi="Calibri" w:eastAsia="Calibri" w:cs="Calibri"/>
          <w:i w:val="false"/>
          <w:i w:val="false"/>
          <w:sz w:val="24"/>
          <w:sz w:val="24"/>
          <w:rtl w:val="true"/>
        </w:rPr>
        <w:t>را ﺑﺎز ﺗﻠﻘﻲ ﻣﻲ ﻛﻨ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6" w:name="___________________________________10"/>
      <w:bookmarkEnd w:id="1986"/>
      <w:r>
        <w:rPr>
          <w:rFonts w:ascii="Calibri" w:hAnsi="Calibri" w:eastAsia="Calibri" w:cs="Calibri"/>
          <w:i w:val="false"/>
          <w:i w:val="false"/>
          <w:sz w:val="24"/>
          <w:sz w:val="24"/>
          <w:rtl w:val="true"/>
        </w:rPr>
        <w:t>ﺴﺘﻢ ﻫﺎي ﻗﻄﻌﻲ و ﺳﻴﺴﺘﻢ ﻫﺎي اﺣﺘﻤﺎﻟ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ﻗﻄﻌﻲ ﺳﻴﺴﺘﻤﻲ اﺳﺖ ﻛﻪ ﻧﺘـﺎﻳﺞ ﻋﻤﻠﻜـﺮد آن ﻗﺎﺑـﻞ ﭘـﻴﺶ ﺑﻴﻨـﻲ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ﺎﻧﻨﺪ ﻳﻚ اﺗﻮﻣﺒﻴﻞ ﻛﻪ ﺳﺮﻋﺖ ﻇﺮﻓﻴﺖ، ﻧﻮع و ﻣﻴﺰان ﺳﻮﺧﺖ، ﻧـﻮع ﺧـﺪﻣﺖ و ﻏﻴـﺮه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7" w:name="____________________17"/>
      <w:bookmarkEnd w:id="1987"/>
      <w:r>
        <w:rPr>
          <w:rFonts w:ascii="Calibri" w:hAnsi="Calibri" w:eastAsia="Calibri" w:cs="Calibri"/>
          <w:i w:val="false"/>
          <w:i w:val="false"/>
          <w:sz w:val="24"/>
          <w:sz w:val="24"/>
          <w:rtl w:val="true"/>
        </w:rPr>
        <w:t>ﻣﻌﻠﻮم و ﻣﺸﺨﺺ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ﺣﺘﻤﺎﻟﻲ ﺳﻴﺴﺘﻤﻲ اﺳﺖ ﻛﻪ ﺑﻪ ﻃﻮر دﻗﻴﻖ ﻧﻤﻲ ﺗﻮان ﻋﻤﻠﻜـﺮد و ﻧﺘـﺎﻳ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ﭘﻴﺶ ﺑﻴﻨﻲ ﻛﺮد ﻣﺎﻧﻨﺪ ﻳﻚ ﺳﻴﺴﺘﻢ اﺟﺘﻤـﺎﻋﻲ و ﻳـﺎ رﻓﺘـﺎر اﻧﺴـﺎن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ﺘﺎﻳﺞ و ﻳﺎ ﻧﻮع ﻋﻤﻠﻜﺮد آﻧﻬﺎ ﻫﻤﻴﺸﻪ و ﺻﺪدرﺻﺪ ﻗﺎﺑﻞ ﭘﻴﺶ ﺑﻴﻨﻲ ﻧﻴﺴ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8" w:name="____________________________________17"/>
      <w:bookmarkEnd w:id="1988"/>
      <w:r>
        <w:rPr>
          <w:rFonts w:ascii="Calibri" w:hAnsi="Calibri" w:eastAsia="Calibri" w:cs="Calibri"/>
          <w:i w:val="false"/>
          <w:i w:val="false"/>
          <w:sz w:val="24"/>
          <w:sz w:val="24"/>
          <w:rtl w:val="true"/>
        </w:rPr>
        <w:t>ﺳﻴﺴﺘﻢ ﻫﺎي ﻃﺒﻴﻌﻲ و ﺳﻴﺴﺘﻢ ﻫﺎي ﻣﺼﻨﻮﻋ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ﻻزﻟﻮ ﺳﻴﺴﺘﻤﻬﺎ را ﺑﻪ ﻃﺒﻴﻌﻲ و ﻣﺼﻨﻮﻋﻲ ﺗﻘﺴﻴﻢ ﻣﻴﻜﻨـﺪ، ﻣﻮﺟﻮدﻳـﺖ ﺳﻴﺴـﺘﻢ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89" w:name="___________3______________84_4"/>
      <w:bookmarkEnd w:id="198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رﮔﺎﻧﻴﻚ و ﻓﻮق ارﮔﺎﻧﻴﻚ ﺗﻘﺴﻴﻢ ﻣﻴﻜﻨﺪ ﻛﻪ ﺑـﻪ ﺗﺮﺗﻴـﺐ ﺷـﺎﻣﻞ ﺳﻴﺴـﺘﻢ ﻫـﺎي ﻓﻴﺰﻳﻜ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0" w:name="_________________________9"/>
      <w:bookmarkEnd w:id="1990"/>
      <w:r>
        <w:rPr>
          <w:rFonts w:ascii="Calibri" w:hAnsi="Calibri" w:eastAsia="Calibri" w:cs="Calibri"/>
          <w:i w:val="false"/>
          <w:i w:val="false"/>
          <w:sz w:val="24"/>
          <w:sz w:val="24"/>
          <w:rtl w:val="true"/>
        </w:rPr>
        <w:t xml:space="preserve">زﻳﺴﺘﻲ و اﺟﺘﻤﺎﻋﻲ ﻫ </w:t>
      </w:r>
      <w:r>
        <w:rPr>
          <w:rFonts w:eastAsia="Calibri" w:cs="Calibri" w:ascii="Calibri" w:hAnsi="Calibri"/>
          <w:i w:val="false"/>
          <w:sz w:val="24"/>
          <w:rtl w:val="true"/>
        </w:rPr>
        <w:t>.</w:t>
      </w:r>
      <w:r>
        <w:rPr>
          <w:rFonts w:ascii="Calibri" w:hAnsi="Calibri" w:eastAsia="Calibri" w:cs="Calibri"/>
          <w:i w:val="false"/>
          <w:i w:val="false"/>
          <w:sz w:val="24"/>
          <w:sz w:val="24"/>
          <w:rtl w:val="true"/>
        </w:rPr>
        <w:t>ﺴﺘﻨ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 ﻫﻤﭽﻨﻴﻦ ﺳﻴﺴﺘﻢ ﻫﺎي ﻣﺼﻨﻮﻋﻲ را ﻧﻴﺰ ﺑﻪ ﺳﻪ دﺳﺘﻪ ﺳﻴﺴﺘﻢ ﻫﺎي ﻓﻴﺰﻳﻜ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ــﺎﻧﻲ و ﻓﻴﺰﻳﻜــﻲ – اﻧﺴــﺎﻧﻲ ﺗﻘﺴــﻴﻢ ﻣﻴﻜﻨــﺪ، ﻣﺎﻧﻨــﺪ ﻣﺎﺷــﻴﻦ، ﺳــﺎزﻣﺎن و اﻧﺴــﺎن</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1" w:name="___2______"/>
      <w:bookmarkEnd w:id="1991"/>
      <w:r>
        <w:rPr>
          <w:rFonts w:eastAsia="Calibri" w:cs="Calibri" w:ascii="Calibri" w:hAnsi="Calibri"/>
          <w:i w:val="false"/>
          <w:sz w:val="24"/>
        </w:rPr>
        <w:t xml:space="preserve"> </w:t>
      </w:r>
      <w:r>
        <w:rPr>
          <w:rFonts w:eastAsia="Calibri" w:cs="Calibri" w:ascii="Calibri" w:hAnsi="Calibri"/>
          <w:i w:val="false"/>
          <w:sz w:val="24"/>
        </w:rPr>
        <w:t>)2(</w:t>
      </w:r>
      <w:r>
        <w:rPr>
          <w:rFonts w:ascii="Calibri" w:hAnsi="Calibri" w:eastAsia="Calibri" w:cs="Calibri"/>
          <w:i w:val="false"/>
          <w:i w:val="false"/>
          <w:sz w:val="24"/>
          <w:sz w:val="24"/>
          <w:rtl w:val="true"/>
        </w:rPr>
        <w:t>ﻣﺎﺷﻴﻦ</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2" w:name="__4_________________________13_"/>
      <w:bookmarkEnd w:id="1992"/>
      <w:r>
        <w:rPr>
          <w:rFonts w:eastAsia="Calibri" w:cs="Calibri" w:ascii="Calibri" w:hAnsi="Calibri"/>
          <w:i w:val="false"/>
          <w:sz w:val="24"/>
        </w:rPr>
        <w:t>.4</w:t>
      </w:r>
      <w:r>
        <w:rPr>
          <w:rFonts w:ascii="Calibri" w:hAnsi="Calibri" w:eastAsia="Calibri" w:cs="Calibri"/>
          <w:i w:val="false"/>
          <w:i w:val="false"/>
          <w:sz w:val="24"/>
          <w:sz w:val="24"/>
          <w:rtl w:val="true"/>
        </w:rPr>
        <w:t xml:space="preserve">ﺳﻴﺴﺘﻢ ﻫﺎي ﺳﺎده و ﭘﻴﭽﻴﺪه </w:t>
      </w:r>
      <w:r>
        <w:rPr>
          <w:rFonts w:eastAsia="Calibri" w:cs="Calibri" w:ascii="Calibri" w:hAnsi="Calibri"/>
          <w:i w:val="false"/>
          <w:sz w:val="24"/>
          <w:rtl w:val="true"/>
        </w:rPr>
        <w:t>)</w:t>
      </w:r>
      <w:r>
        <w:rPr>
          <w:rFonts w:eastAsia="Calibri" w:cs="Calibri" w:ascii="Calibri" w:hAnsi="Calibri"/>
          <w:i w:val="false"/>
          <w:sz w:val="24"/>
        </w:rPr>
        <w:t>13</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ﻮﻟﺪﻳﻨﮓ، ﺳﻴﺴﺘﻤﻬﺎ را از ﻧﻈﺮ ﭘﻴﭽﻴﺪﮔﻲ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ﻣﻴﺰان ﺑﺎز ﺑﻮدن </w:t>
      </w:r>
      <w:r>
        <w:rPr>
          <w:rFonts w:eastAsia="Calibri" w:cs="Calibri" w:ascii="Calibri" w:hAnsi="Calibri"/>
          <w:i w:val="false"/>
          <w:sz w:val="24"/>
        </w:rPr>
        <w:t>9</w:t>
      </w:r>
      <w:r>
        <w:rPr>
          <w:rFonts w:ascii="Calibri" w:hAnsi="Calibri" w:eastAsia="Calibri" w:cs="Calibri"/>
          <w:i w:val="false"/>
          <w:i w:val="false"/>
          <w:sz w:val="24"/>
          <w:sz w:val="24"/>
          <w:rtl w:val="true"/>
        </w:rPr>
        <w:t xml:space="preserve">ﺑ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ـﻄﺢ ﺗﻘﺴ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ﻴﻜﻨﺪ ﺑﻪ ﻃﻮري ﻛﻪ اوﻟﻴﻦ ﺳﻄﺢ، ﺳﺎده ﺗﺮﻳﻦ و ﺳﻄﺢ آﺧﺮ ﭘﻴﭽﻴـﺪه ﺗـﺮﻳﻦ آﻧﻬـﺎ اﺳـﺖ</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ﻳﮋﮔﻲ ﺧﺎص اﻳﻦ ﺗﻘﺴﻴﻢ ﺑﻨﺪي آن اﺳﺖ ﻛﻪ، ﻫﺮ ﺳﻄﺢ ﻛﻠﻴﻪ ﻣﺸﺨﺼﺎت ﺳﻄﻮح ﻣﺎﻗﺒ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د را دارا اﺳﺖ وﻟﻲ ﺧﻮد ﺧﺼﻮﺻﻴﺎﺗﻲ دارد ﻛـﻪ ﺳـﻄﻮح ﻣﺎﻗﺒـﻞ از آن ﺑﺮﺧـﻮردا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ﻧﻴﺴﺘﻨﺪ اﻳﻦ ﺳﻄﻮح ﺑﻪ ﺗﺮﺗﻴﺐ و ﺑﻪ اﺧﺘﺼﺎر ﻋﺒﺎرﺗﻨﺪ ا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ﻄﺢ 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ﺳﺘﺎﺗﻴﻚ</w:t>
      </w:r>
      <w:r>
        <w:rPr>
          <w:rFonts w:eastAsia="Calibri" w:cs="Calibri" w:ascii="Calibri" w:hAnsi="Calibri"/>
          <w:i w:val="false"/>
          <w:sz w:val="24"/>
          <w:rtl w:val="true"/>
        </w:rPr>
        <w:t>(</w:t>
      </w:r>
      <w:r>
        <w:rPr>
          <w:rFonts w:ascii="Calibri" w:hAnsi="Calibri" w:eastAsia="Calibri" w:cs="Calibri"/>
          <w:i w:val="false"/>
          <w:i w:val="false"/>
          <w:sz w:val="24"/>
          <w:sz w:val="24"/>
          <w:rtl w:val="true"/>
        </w:rPr>
        <w:t>ﻫﺎي اﻳﺴﺘﺎ ﺘﻢول ﻳﺎ ﺳﻴﺴ – در اﻳﻦ ﺳﻄﺢ ﺑﺎﻓﺖ و ﻣﻮﺟﻮد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آﻧﺎﺗﻮﻣﻲ ﺟﻬﺎن ﻫﺴﺘﻲ در آن ﻣﻄﺮح اﺳﺖ و ﻗﻮاﻧﻴﻦ اﻳﺴـﺘﺎ ﺑـﺮ آن ﺣـﺎﻛﻢ اﺳـﺖ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ﺪون داﺷﺘﻦ ﭼﺎرﭼﻮب دﻗﻴﻘﻲ از رواﺑﻂ اﻳﺴﺘﺎ درﻫﺮ رﺷﺘﻪ ﻋﻠﻤﻲ، اﻣﻜﺎن دﺳﺘﻴﺎﺑﻲ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ﻳﻬﺎي ﭘﻮﻳﺎ و ﻋﻠﻤﻲ ﻣﻴﺴﺮ ﻧﻴﺴﺖ ﻣﺎﻧﻨﺪ ﻧﻘﺸﻪ ﺟﻐﺮاﻓﻴﺎ، ﺗﺼﺎوﻳﺮ ﮔﻮﻧﺎﮔﻮن، ﺧﻄـﻮط</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ﻫﺎ و و ﻧﻮﺷﺘﻪ ﻛﻪ ﺑﺎ ﻣﺸﺎﻫﺪه آﻧﻬﺎ ﻣﻮﺿﻮﻋﻲ در ذﻫﻦ ﺗﺪاﻋﻲ ﻣﻲﺷﻮد وﻟﻲ ﺣﺮﻛﺘ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3" w:name="__________13"/>
      <w:bookmarkEnd w:id="1993"/>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ﻧﺪارﻧ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 xml:space="preserve">ﺳﻄﺢ دوم ﺳﻴﺴﺘﻤﻬﺎي ﭘﻮﻳﺎي ﺳﺎده ﻳﺎ دﻳﻨﺎﻣﻴﻚ، ﻛﻪ آﻧﻬﺎ ر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ـﺎ واره ﺳﺎﻋﺖ</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ﻧﻴﺰ ﮔﻔﺘﻪاﻧﺪ، ﺑﺮ اﻳﻦ ﺳﻄﺢ از ﺳﻴﺴﺘﻤﻬﺎ ﻗﻮاﻧﻴﻦ دﻳﻨﺎﻣﻴﻚ ﺣـﺎﻛﻢ اﺳـﺖ ﻛـﻪ ﺗﻔـﺎوﺗﺶ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اول ﻫﻤﺎن ﺣﺮﻛﺖ آن اﺳﺖ ﻣﺎﻧﻨﺪ ﭼـﺮخ ﺧﻴـﺎﻃﻲ، دوﭼﺮﺧـﻪ، اﺗﻮﻣﺒﻴـﻞ، ﭼـﺮﺧ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4" w:name="___________________10"/>
      <w:bookmarkEnd w:id="1994"/>
      <w:r>
        <w:rPr>
          <w:rFonts w:ascii="Calibri" w:hAnsi="Calibri" w:eastAsia="Calibri" w:cs="Calibri"/>
          <w:i w:val="false"/>
          <w:i w:val="false"/>
          <w:sz w:val="24"/>
          <w:sz w:val="24"/>
          <w:rtl w:val="true"/>
        </w:rPr>
        <w:t>ﻣﻨﻈﻮﻣﻪ ﺷﻤﺴﻲ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5" w:name="________________________________14______"/>
      <w:bookmarkEnd w:id="1995"/>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 xml:space="preserve">ﺳﻄﺢ ﺳﻮم ﺳﻴﺴﺘﻤﻬﺎي ﺳﺎﻳﺒﺮﻧﺘﻴﻚ </w:t>
      </w:r>
      <w:r>
        <w:rPr>
          <w:rFonts w:eastAsia="Calibri" w:cs="Calibri" w:ascii="Calibri" w:hAnsi="Calibri"/>
          <w:i w:val="false"/>
          <w:sz w:val="24"/>
          <w:rtl w:val="true"/>
        </w:rPr>
        <w:t xml:space="preserve">) </w:t>
      </w:r>
      <w:r>
        <w:rPr>
          <w:rFonts w:eastAsia="Calibri" w:cs="Calibri" w:ascii="Calibri" w:hAnsi="Calibri"/>
          <w:i w:val="false"/>
          <w:sz w:val="24"/>
        </w:rPr>
        <w:t>1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ﻳﺎ ﻣﻜﺎﻧﻴﺰم ﺧﻮد ﻛﻨﺘـﺮل ﻛـﻪ ﺳـﻄ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ﻳﮋ</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ﻧﺪ ﻧﻴﺰ ﮔﻔﺘ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ﺮﻣﻮﺳﺘﺎﺗﻬﺎ</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ﻴﻬﺎي ﻣﻬﻢ اﻳﻦ ﺳﻄﺢ ﺗﻮاﻧﺎﻳﻲ اﻧﺘﻘﺎل اﻃﻼﻋﺎت و ﺗﻌﺒﻴ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ي ﻛﻪ اوﻟﻴﻦ ﺳﻄﺢ، ﺳﺎده ﺗﺮﻳﻦ و ﺳﻄﺢ آﺧﺮ ﭘﻴﭽﻴـﺪه ﺗـﺮﻳﻦ آﻧﻬـﺎ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ﻳﮋﮔﻲ ﺧﺎص اﻳﻦ ﺗﻘﺴﻴﻢ ﺑﻨﺪي آن اﺳﺖ ﻛﻪ، ﻫﺮ ﺳﻄﺢ ﻛﻠﻴﻪ ﻣﺸﺨﺼﺎت ﺳﻄﻮح ﻣﺎﻗﺒ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د را دارا اﺳﺖ وﻟﻲ ﺧﻮد ﺧﺼﻮﺻﻴﺎﺗﻲ دارد ﻛـﻪ ﺳـﻄﻮح ﻣﺎﻗﺒـﻞ از آن ﺑﺮﺧـﻮردا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ﺳﻄﻮح ﺑﻪ ﺗﺮﺗﻴﺐ و ﺑﻪ اﺧﺘﺼﺎر ﻋﺒﺎرﺗﻨﺪ ا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ﺳﺘﺎﺗﻴﻚ</w:t>
      </w:r>
      <w:r>
        <w:rPr>
          <w:rFonts w:eastAsia="Calibri" w:cs="Calibri" w:ascii="Calibri" w:hAnsi="Calibri"/>
          <w:i w:val="false"/>
          <w:sz w:val="24"/>
          <w:rtl w:val="true"/>
        </w:rPr>
        <w:t>(</w:t>
      </w:r>
      <w:r>
        <w:rPr>
          <w:rFonts w:ascii="Calibri" w:hAnsi="Calibri" w:eastAsia="Calibri" w:cs="Calibri"/>
          <w:i w:val="false"/>
          <w:i w:val="false"/>
          <w:sz w:val="24"/>
          <w:sz w:val="24"/>
          <w:rtl w:val="true"/>
        </w:rPr>
        <w:t>ﻫﺎي اﻳﺴﺘﺎ ﺘﻢول ﻳﺎ ﺳﻴﺴ – در اﻳﻦ ﺳﻄﺢ ﺑﺎﻓﺖ و ﻣﻮﺟﻮد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آﻧﺎﺗﻮﻣﻲ ﺟﻬﺎن ﻫﺴﺘﻲ در آن ﻣﻄﺮح اﺳﺖ و ﻗﻮاﻧﻴﻦ اﻳﺴـﺘﺎ ﺑـﺮ آن ﺣـﺎﻛﻢ اﺳـﺖ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ﺪون داﺷﺘﻦ ﭼﺎرﭼﻮب دﻗﻴﻘﻲ از رواﺑﻂ اﻳﺴﺘﺎ درﻫﺮ رﺷﺘﻪ ﻋﻠﻤﻲ، اﻣﻜﺎن دﺳﺘﻴﺎﺑﻲ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ﻳﻬﺎي ﭘﻮﻳﺎ و ﻋﻠﻤﻲ ﻣﻴﺴﺮ ﻧﻴﺴﺖ ﻣﺎﻧﻨﺪ ﻧﻘﺸﻪ ﺟﻐﺮاﻓﻴﺎ، ﺗﺼﺎوﻳﺮ ﮔﻮﻧﺎﮔﻮ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ﺑﺎ ﻣﺸﺎﻫﺪه آﻧﻬﺎ ﻣﻮﺿﻮﻋﻲ در ذﻫﻦ ﺗﺪاﻋﻲ ﻣﻲﺷﻮد وﻟﻲ ﺣﺮﻛﺘ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دوم ﺳﻴﺴﺘﻤﻬﺎي ﭘﻮﻳﺎي ﺳﺎده ﻳﺎ دﻳﻨﺎﻣﻴﻚ، ﻛﻪ آﻧﻬﺎ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ﺪ، ﺑﺮ اﻳﻦ ﺳﻄﺢ از ﺳﻴﺴﺘﻤﻬﺎ ﻗﻮاﻧﻴﻦ دﻳﻨﺎﻣﻴﻚ ﺣـﺎﻛﻢ اﺳـﺖ ﻛـﻪ ﺗﻔـﺎوﺗﺶ ﺑـﺎ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6" w:name="_________________3________84_4"/>
      <w:bookmarkEnd w:id="1996"/>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7" w:name="_________________________10"/>
      <w:bookmarkEnd w:id="1997"/>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ﺗﻔﺴﻴﺮ آن و ﺳﭙﺲ ﻛﻨﺘﺮل ﺳﻴﺴﺘﻢ ﺑﻪ وﺳﻴﻠﻪ ﻣﻜﺎﻧﻴﺰم ﺑﺎزﺧﻮر ﺗـﺮﻳﻦ اﻳﻲاﺑﺘ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ﺳﺖ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ﺳﺎﻳﺒﺮﻧﺘﻴﻜﺲ در ﺳﻴﺴﺘﻢ ﻫﺎي ﻣﻜﺎﻧﻴﻜﻲ، ﺗﺮﻣﻮﺳﺘﺎﺗﻬﺎ و در </w:t>
      </w:r>
      <w:r>
        <w:rPr>
          <w:rFonts w:eastAsia="Calibri" w:cs="Calibri" w:ascii="Calibri" w:hAnsi="Calibri"/>
          <w:i w:val="false"/>
          <w:sz w:val="24"/>
          <w:rtl w:val="true"/>
        </w:rPr>
        <w:t>(</w:t>
      </w:r>
      <w:r>
        <w:rPr>
          <w:rFonts w:ascii="Calibri" w:hAnsi="Calibri" w:eastAsia="Calibri" w:cs="Calibri"/>
          <w:i w:val="false"/>
          <w:i w:val="false"/>
          <w:sz w:val="24"/>
          <w:sz w:val="24"/>
          <w:rtl w:val="true"/>
        </w:rPr>
        <w:t>ﺗـﺮﻳﻦ آن ﭘﻴﭽﻴ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8" w:name="_______________________________4"/>
      <w:bookmarkEnd w:id="1998"/>
      <w:r>
        <w:rPr>
          <w:rFonts w:eastAsia="Calibri" w:cs="Calibri" w:ascii="Calibri" w:hAnsi="Calibri"/>
          <w:i w:val="false"/>
          <w:sz w:val="24"/>
        </w:rPr>
        <w:t xml:space="preserve">) </w:t>
      </w:r>
      <w:r>
        <w:rPr>
          <w:rFonts w:ascii="Calibri" w:hAnsi="Calibri" w:eastAsia="Calibri" w:cs="Calibri"/>
          <w:i w:val="false"/>
          <w:i w:val="false"/>
          <w:sz w:val="24"/>
          <w:sz w:val="24"/>
          <w:rtl w:val="true"/>
        </w:rPr>
        <w:t>ﺣﺎل ﺣﺎﺿﺮ ﻛﺎﻣﭙﻴﻮﺗﺮﻫﺎ ﻫﺴﺘ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ﺧﻮاﻫﻴﻢ دﻳﺪ ﻛﻪ ﻫﺮ ﻗﺪر ﺑﻪ ﺳﻄﻮح ﻋـﺎﻟﻲ ﺗـﺮ </w:t>
      </w:r>
      <w:r>
        <w:rPr>
          <w:rFonts w:eastAsia="Calibri" w:cs="Calibri" w:ascii="Calibri" w:hAnsi="Calibri"/>
          <w:i w:val="false"/>
          <w:sz w:val="24"/>
          <w:rtl w:val="true"/>
        </w:rPr>
        <w:t xml:space="preserve">) </w:t>
      </w:r>
      <w:r>
        <w:rPr>
          <w:rFonts w:eastAsia="Calibri" w:cs="Calibri" w:ascii="Calibri" w:hAnsi="Calibri"/>
          <w:i w:val="false"/>
          <w:sz w:val="24"/>
        </w:rPr>
        <w:t>9</w:t>
      </w:r>
      <w:r>
        <w:rPr>
          <w:rFonts w:ascii="Calibri" w:hAnsi="Calibri" w:eastAsia="Calibri" w:cs="Calibri"/>
          <w:i w:val="false"/>
          <w:i w:val="false"/>
          <w:sz w:val="24"/>
          <w:sz w:val="24"/>
          <w:rtl w:val="true"/>
        </w:rPr>
        <w:t xml:space="preserve">ﺗـﺎ </w:t>
      </w:r>
      <w:r>
        <w:rPr>
          <w:rFonts w:eastAsia="Calibri" w:cs="Calibri" w:ascii="Calibri" w:hAnsi="Calibri"/>
          <w:i w:val="false"/>
          <w:sz w:val="24"/>
        </w:rPr>
        <w:t>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ـﻴﺶ ﺑـﺮوﻳﻢ،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ﺎﻳﺒﺮﻧﺘﻴﻜﺲ ﭘﻴﭽﻴﺪهﺗﺮ و ﻛﺎﻣﻠﺘﺮ ﻣﻲ ﺷﻮد ﻛﻪ ﻧﻮرﺑﺮت وﻳﻨﺮ آن را </w:t>
      </w:r>
      <w:r>
        <w:rPr>
          <w:rFonts w:eastAsia="Calibri" w:cs="Calibri" w:ascii="Calibri" w:hAnsi="Calibri"/>
          <w:i w:val="false"/>
          <w:sz w:val="24"/>
          <w:rtl w:val="true"/>
        </w:rPr>
        <w:t>«</w:t>
      </w:r>
      <w:r>
        <w:rPr>
          <w:rFonts w:ascii="Calibri" w:hAnsi="Calibri" w:eastAsia="Calibri" w:cs="Calibri"/>
          <w:i w:val="false"/>
          <w:i w:val="false"/>
          <w:sz w:val="24"/>
          <w:sz w:val="24"/>
          <w:rtl w:val="true"/>
        </w:rPr>
        <w:t>ارﺗﺒﺎﻃـﺎت ﻣـﺆﺛ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1999" w:name="____________________________________18"/>
      <w:bookmarkEnd w:id="1999"/>
      <w:r>
        <w:rPr>
          <w:rFonts w:ascii="Calibri" w:hAnsi="Calibri" w:eastAsia="Calibri" w:cs="Calibri"/>
          <w:i w:val="false"/>
          <w:i w:val="false"/>
          <w:sz w:val="24"/>
          <w:sz w:val="24"/>
          <w:rtl w:val="true"/>
        </w:rPr>
        <w:t xml:space="preserve">ﺑﻴﻦ اﻧﺴﺎن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ﺎﺷﻴﻦ ﺗﻌﺮﻳﻒ ﻣﻲ ﻛ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ﭼﻬﺎرم ﺳﻴﺴﺘﻢ ﺳﻠﻮل ﻳـﺎ ﺳـﺎﺧﺘﺎر ﺧـﻮد ﻧﮕﻬﺪارﻧـﺪه ﻳـﺎ اوﻟـﻴﻦ ﺳـﻄ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ﻴﺎت ﻛﻪ ﺣﻴﺎت در زﻧﺪﮔﻲ ﻫﻤﻪ ﻣﻮﺟﻮدات زﻧﺪه از آن ﺷـﺮوع ﻣـﻲ ﺷـﻮد ﻛـﻪ ﺗﻔـﺎو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ﺻﻠﻲاش ﺑﺎ ﺳﻄﻮح ﻣﺎﻗﺒﻞ، ﺗﻮﻟﻴﺪﻣﺜﻞ و ﺗﻜﺜﻴﺮ ﺧﻮد ﺑﻪ ﺧﻮدي اﺳﺖ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ﭘﻨﺠﻢ –ﺳﻴﺴﺘﻢ ﮔﻴﺎه ﻳﺎ رﺳﺘﻨﻲ ﻫﺎ، وﻳﮋﮔﻲ ﻣﻬﻢ اﻳﻦ ﺳـﻄﺢ ﻧـﻮع ﺗﻘﺴ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ﺎر ﺑﻴﻦ اﺟﺰا و ﻋﻨﺎﺻﺮ ﺗﺸﻜﻴﻞ دﻫﻨﺪه آن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ﺳﻠﻮل ﻫـﺎي رﻳﺸـﻪ ، ﺳـﺎﻗﻪ ، ﺑـﺮ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ﮔﻞ و ﻛﻪ ﻫﺮ ﻳﻚ وﻇﺎﻳﻒ ﺧﺎص ﺧﻮﻳﺶ را دار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وﻳﮋﮔﻲ دﻳﮕﺮ اﻳﻦ ﺳﻄﺢ، وﺟ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ﻴﺮﻧﺪه ﻫﺎي ﺿﻌﻴﻒ ﺣﺴﻲ اﺳﺖ ﻣﺎﻧﻨﺪ ﺣﺴﺎﺳﻴﺖ در ﺑﺮاﺑﺮ ﻧﻮر، ﺣﺮارت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ﺷﺸﻢ ﺳﻴﺴﺘﻢ ﺣﻴﻮان، اﻓﺰاﻳﺶ ﺗﺤـﺮك، ﻗﺎﺑﻠ ﻴـﺖ ﭘـﻴﺶ ﺑﻴﻨـﻲ رﻓﺘـﺎرش</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ﻗﻮف ﻧﺴﺒﻲ ﺑﺮﺧﻮد، ﮔﻴﺮﻧﺪه ﻫﺎي اﻃﻼﻋﺎﺗﻲ ﻗﻮي ﺗﺮ از ﻣﺤـﻴﻂ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ﺣـﻮاس ﭘـﻨﺞ ﮔﺎﻧـﻪ ، </w:t>
      </w:r>
      <w:r>
        <w:rPr>
          <w:rFonts w:eastAsia="Calibri" w:cs="Calibri" w:ascii="Calibri" w:hAnsi="Calibri"/>
          <w:i w:val="false"/>
          <w:sz w:val="24"/>
          <w:rtl w:val="true"/>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اﻋﺼﺎب، ﻣﻐﺰ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ﺟﻤﻠﻪ وﻳﮋﮔﻲ ﻫﺎي اﻳﻦ ﺳﻄﺢ و ﻳﺎ ﺗﻔﺎوت ﻫﺎي ﻋﻤـﺪه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0" w:name="_______________________11"/>
      <w:bookmarkEnd w:id="2000"/>
      <w:r>
        <w:rPr>
          <w:rFonts w:ascii="Calibri" w:hAnsi="Calibri" w:eastAsia="Calibri" w:cs="Calibri"/>
          <w:i w:val="false"/>
          <w:i w:val="false"/>
          <w:sz w:val="24"/>
          <w:sz w:val="24"/>
          <w:rtl w:val="true"/>
        </w:rPr>
        <w:t>ﺑﺎ ﺳﻄﻮح ﻣﺎﻗﺒﻞ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ﻫﻔﺘﻢ ﺳﻴﺴـﺘﻢ اﻧﺴـﺎن، اﺷـﺮف ﻣﺨﻠﻮﻗـﺎت، ﻣﻮﺟـﻮدي وﺻـﻒ ﻧﺎﭘـﺬﻳ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ﺮﻳﻒ ﻧﺸﺪﻧﻲ و ﻧﺎﺷﻨﺎﺧﺘﻪ، ﺧﻮدآﮔﺎه ﻣﻮﺟﻮدي ﻛﻪ ﻧﻪ ﺗﻨﻬﺎ ﻣﻲ داﻧﺪ، ﺑﻠﻜﻪ داﻧﺪ ﻛـﻪ ﻣ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اﻧﺪ ﻣﻲ ﻣﻮﺟﻮدي ﻧﺎﻃﻖ، ﻣﻔﺴﺮ، ﻣﺒﺘﻜﺮ، ﺧﻼق داراي ﮔﻴﺮﻧﺪه ﻫﺎي ﺑﺴﻴﺎر ﻗـﻮي ﺗـﺮ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ﻴﻮان، اﻧﻌﻄﺎف ﭘﺬﻳﺮ و ﺧﻼﺻﻪ ﻣﻮﺟﻮدي ﻛﻪ ﺧﺎﻟﻖ ﺑﻌﺪ از ﺧﻠﻖ آن ﺑـﻪ ﺧـﻮد ﺗﺒﺮ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 </w:t>
      </w:r>
      <w:r>
        <w:rPr>
          <w:rFonts w:ascii="Calibri" w:hAnsi="Calibri" w:eastAsia="Calibri" w:cs="Calibri"/>
          <w:i w:val="false"/>
          <w:i w:val="false"/>
          <w:sz w:val="24"/>
          <w:sz w:val="24"/>
          <w:rtl w:val="true"/>
        </w:rPr>
        <w:t>ﮔﻔﺖ ﺗﺒﺎرك اﷲ اﺣﺴﻦ اﻟﺨﺎﻟﻘﻴﻦ، ﺳﻮره ﻣﻮﻣﻨﻮن آﻳﻪ ﻣ</w:t>
      </w:r>
      <w:r>
        <w:rPr>
          <w:rFonts w:eastAsia="Calibri" w:cs="Calibri" w:ascii="Calibri" w:hAnsi="Calibri"/>
          <w:i w:val="false"/>
          <w:sz w:val="24"/>
        </w:rPr>
        <w:t xml:space="preserve">). </w:t>
      </w:r>
      <w:r>
        <w:rPr>
          <w:rFonts w:eastAsia="Calibri" w:cs="Calibri" w:ascii="Calibri" w:hAnsi="Calibri"/>
          <w:i w:val="false"/>
          <w:sz w:val="24"/>
        </w:rPr>
        <w:t>1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ﺤﻮر ﺧﻠﻘﺖ، ﻣﺤﻮر ﻫﻤ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1" w:name="________________9"/>
      <w:bookmarkEnd w:id="2001"/>
      <w:r>
        <w:rPr>
          <w:rFonts w:ascii="Calibri" w:hAnsi="Calibri" w:eastAsia="Calibri" w:cs="Calibri"/>
          <w:i w:val="false"/>
          <w:i w:val="false"/>
          <w:sz w:val="24"/>
          <w:sz w:val="24"/>
          <w:rtl w:val="true"/>
        </w:rPr>
        <w:t>ﻣﺒﺎﺣﺚ ﻋﻠﻤ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ش ﺑﺎ ﺳﻄﻮح ﻣﺎﻗﺒﻞ، ﺗﻮﻟﻴﺪﻣﺜﻞ و ﺗﻜﺜﻴﺮ ﺧﻮد ﺑﻪ ﺧﻮدي اﺳﺖ و</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ﭘﻨﺠﻢ –ﺳﻴﺴﺘﻢ ﮔﻴﺎه ﻳﺎ رﺳﺘﻨﻲ ﻫﺎ، وﻳﮋﮔﻲ ﻣﻬﻢ اﻳﻦ ﺳـﻄﺢ ﻧـﻮع ﺗﻘﺴ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ﺎر ﺑﻴﻦ اﺟﺰا و ﻋﻨﺎﺻﺮ ﺗﺸﻜﻴﻞ دﻫﻨﺪه آن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ﺳﻠﻮل ﻫـﺎي رﻳﺸـﻪ ، ﺳـﺎﻗﻪ ، ﺑـﺮ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ﻫﺮ ﻳﻚ وﻇﺎﻳﻒ ﺧﺎص ﺧﻮﻳﺶ را دار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وﻳﮋﮔﻲ دﻳﮕﺮ اﻳﻦ ﺳﻄﺢ، وﺟ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ﻴﺮﻧﺪه ﻫﺎي ﺿﻌﻴﻒ ﺣﺴﻲ اﺳﺖ ﻣﺎﻧﻨﺪ ﺣﺴﺎﺳﻴﺖ در ﺑﺮاﺑﺮ ﻧﻮر، ﺣﺮار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ﺷﺸﻢ ﺳﻴﺴﺘﻢ ﺣﻴﻮان، اﻓﺰاﻳﺶ ﺗﺤـﺮك، ﻗﺎﺑﻠ ﻴـﺖ ﭘـﻴﺶ ﺑﻴﻨـﻲ رﻓﺘـﺎرش</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ﻗﻮف ﻧﺴﺒﻲ ﺑﺮﺧﻮد، ﮔﻴﺮﻧﺪه ﻫﺎي اﻃﻼﻋﺎﺗﻲ ﻗﻮي ﺗﺮ از ﻣﺤـﻴﻂ </w:t>
      </w:r>
      <w:r>
        <w:rPr>
          <w:rFonts w:eastAsia="Calibri" w:cs="Calibri" w:ascii="Calibri" w:hAnsi="Calibri"/>
          <w:i w:val="false"/>
          <w:sz w:val="24"/>
          <w:rtl w:val="true"/>
        </w:rPr>
        <w:t>(</w:t>
      </w:r>
      <w:r>
        <w:rPr>
          <w:rFonts w:ascii="Calibri" w:hAnsi="Calibri" w:eastAsia="Calibri" w:cs="Calibri"/>
          <w:i w:val="false"/>
          <w:i w:val="false"/>
          <w:sz w:val="24"/>
          <w:sz w:val="24"/>
          <w:rtl w:val="true"/>
        </w:rPr>
        <w:t>ﺣـﻮاس ﭘـﻨﺞ ﮔﺎﻧ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اﻋﺼﺎب، ﻣﻐﺰ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ز ﺟﻤﻠﻪ وﻳﮋﮔﻲ ﻫﺎي اﻳﻦ ﺳﻄﺢ و ﻳﺎ ﺗﻔﺎوت ﻫﺎي ﻋﻤـﺪه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2" w:name="_______________________12"/>
      <w:bookmarkEnd w:id="2002"/>
      <w:r>
        <w:rPr>
          <w:rFonts w:ascii="Calibri" w:hAnsi="Calibri" w:eastAsia="Calibri" w:cs="Calibri"/>
          <w:i w:val="false"/>
          <w:i w:val="false"/>
          <w:sz w:val="24"/>
          <w:sz w:val="24"/>
          <w:rtl w:val="true"/>
        </w:rPr>
        <w:t>ﺑﺎ ﺳﻄﻮح ﻣﺎﻗﺒﻞ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ﻫﻔﺘﻢ ﺳﻴﺴـﺘﻢ اﻧﺴـﺎن، اﺷـﺮف ﻣﺨﻠﻮﻗـﺎت، ﻣﻮﺟـﻮدي وﺻـﻒ ﻧﺎﭘـﺬﻳ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ﻌﺮﻳﻒ ﻧﺸﺪﻧﻲ و ﻧﺎﺷﻨﺎﺧﺘﻪ، ﺧﻮدآﮔﺎه ﻣﻮﺟﻮدي ﻛﻪ ﻧﻪ ﺗﻨﻬﺎ ﻣﻲ داﻧﺪ، ﺑﻠﻜ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ﺟﻮدي ﻧﺎﻃﻖ، ﻣﻔﺴﺮ، ﻣﺒﺘﻜﺮ، ﺧﻼق داراي ﮔﻴﺮﻧﺪه ﻫﺎي ﺑﺴﻴﺎر ﻗـﻮي ﺗـﺮ از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3" w:name="___________3______________84_5"/>
      <w:bookmarkEnd w:id="2003"/>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ﺎل ﺑﺎﻳﺪ دﻳﺪ ﻣـﺪﻳﺮان و ﺣﻜﻮﻣـﺖ ﮔـﺮان ﺗـﺎرﻳﺦ ﮔﺬﺷـﺘﻪ و ﻣﻌﺎﺻـﺮﺑﺮ ﭼﻨـﻴ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ﻛﻨﻨﺪ؟ ﻣﻮﺟﻮد ﻏﺮﻳﺒﻲ ﭼﮕﻮﻧﻪ رﻳﺎﺳﺖ و ﺣﻜﻮﻣﺖ ﻛﺮده و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ﻫﺸﺘﻢ ﺳﻴﺴﺘﻢ اﺟﺘﻤﺎﻋﻲ، ﻛﻪ ﭘﻴﭽﻴـﺪه ﺗـﺮﻳﻦ ﺳـﻄﺢ ﺳﻴﺴـﺘﻢ ﻫـﺎي ﺑـﺎ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ﺳﺖ ﻣﻲ ﺗﻮان ﮔﻔﺖ ﺗﺮﻛﻴﺒـﻲ اﺳـﺖ از ﺗﻤـﺎم ﺳـﻄﻮح ﻫﻔـﺖ ﮔﺎﻧـﻪ ﻓـﻮق ﻧﻈـﺎﻣﻲ ﻓﻨـ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آﻧﭽﻪ در اﻳﻦ ﺳﻴﺴﺘﻢ ﻣﻬﻢ اﺳﺖ، واﺣﺪ ﺗﺸـﻜﻴﻞ دﻫﻨـﺪه آن ﻧـﻪ ﺧـﻮد اﻧﺴ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ﻠﻜﻪ ﻧﻘﺸﻲ اﺳﺖ ﻛﻪ اﻧﺴﺎن در ﻫﺮ ﺳﻴﺴﺘﻢ اﺟﺘﻤﺎﻋﻲ ﺑﻪ ﻋﻬﺪه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ﻧﻘـﺶ، ﻣﻮﺿـﻮ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ﺎﭘﺎﻳﺪار، اﻧﻌﻄﺎف ﭘـﺬﻳﺮ و ﻣﻮﻗـﺖ ، ﻛـﻪ ﺧـﻮد ﺳﻴﺴـﺘﻢ را ﭘﻴﭽﻴـﺪه ﺗـﺮ و ﻣﻄﺎﻟﻌـﻪ آن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ﺷﻮارﺗﺮ ﻣﻲ ﻛﻨ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ﻣﻮﺿﻮع ﻋﻤﺪه اﻳﻦ ﻣﻘﺎﻟﻪ ﻫﻢ در ﻣﻮرد ﻳﻜﻲ از وﻳﮋﮔﻴﻬﺎي ﻫﻤـﻴ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از ﺳﻴﺴﺘﻢ ﻫﺎﺳﺖ زﻳﺮا ﻧﻈﺎم ﺳﻴﺎﺳﻲ و ﺣﻜﻮﻣﺘﻲ ﺧﻮد ﻳـﻚ ﺳﻴﺴـﺘﻢ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اﮔﻴﺮ در ﻳﻚ ﻣﺤﺪوده ﺟﻐﺮاﻓﻴﺎﻳﻲ ﻣﻌﻴﻦ اﺳﺖ ﻛﻪ ﻣﺘﺸﻜﻞ از اﺟﺰا و ﻋﻨﺎﺻﺮ اﺟﺘﻤ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ﺸﻜﻴﻞ دﻫﻨﺪه آن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ﻧﻈﺎم ﻳﺎ ﺳﻴﺴﺘﻢ اﺟﺘﻤﺎﻋﻲ ﺑﺎ ﺗﺎﻛﻴﺪ ﺑﺮ ﻛﻞ ﻣﻲ ﻛﻮﺷﺪ ارﺗﺒﺎط اﺟـﺰ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و رواﺑﻂ ﻓﻴﻤﺎﺑﻴﻦ آﻧﺎن را در ﺟﺮﻳﺎن ﻓﺮاﮔﺮد ﺗﻐﻴﻴﺮ ﻣﻄﺎﻟﻌﻪ ﻛﻨﺪ و ﺗﻮﺟﻪ آن ﺑﻴﺸـﺘﺮ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ﻧﻜﺘﻪ اﺳﺖ ﻛﻪ ﺳﻴﺴﺘﻢ ﭼﻪ ﻣﻲ ﻛﻨﺪ ﺗﺎ اﻳﻨﻜﻪ از ﭼﻪ ﺳﺎﺧﺘﻪ ﺷـﺪه اﺳـﺖ و ﻣﻬﻤﺘـ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ﻳﮋﮔﻲ ﻧﻈﺎم اﺟﺘﻤﺎﻋﻲ از ﻧﻈﺮ ﺗﺌﻮري ﻋﻤﻮﻣﻲ ﺳﻴﺴﺘﻢ ﻫﺎ، ﻗﺎﺑﻠﻴﺖ ﮔﺴﺘﺮش ﻇﺮﻓﻴﺖ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راه دﮔﺮﮔﻮن ﺳﺎزي ﺳﺎﺧﺘﻤﺎن ﻫﺎي ﻣﻮﺟﻮد و آﻓﺮﻳﻨﺶ ﺳﺎﺧﺘﻤﺎن ﻫﺎي ﻧﻮﻳﻦ ﺑـﺮا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ﻳﺠﺎد ﻫﻤﺎﻫﻨﮕﻲ و ﺳﺎزﮔﺎري ﺑﺎ ﺷﺮاﻳﻂ ﻣﺘﻐﻴﺮ ﻣﺤﻴﻂ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ﻃـﻮري ﻛـﻪ ﺑﻮﻟـﺪﻳﻨﮓ</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ﺘﻲ ﺳﻜﻮن و ﺗﻌﺎدل را ﻧﻴﺰ ﻓﻘﻂ ﻳﻚ ﺣﺎﻟﺖ ﺧﺎص از ﻓﺮاﮔﺮد ﭘﻮﻳـﺎي ﺳﻴﺴـﺘﻢ ﻣﻴﺪا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ﻪ ﺑﻪ ﻃﻮر ﻣﺘﻮاﻟﻲ ﺣﺎﻟﺖ ﻗﺒﻠﻲ ﺧﻮد را از ﻧﻮ ﺗﻜﺮار ﻣﻴﻜﻨﺪ </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ﻧﻬﻢ ﺳﻴﺴﺘﻢ ﻫﺎي ﻣﺎوراءاﻟﻄﺒﻴﻌﻪ ﻳﺎ اﺳﺖ، دﻧﻴﺎي ﻧﺎﺷﻨﺎﺧﺘﻪ ﻫﺎ ﻛﻪ ﻫﻨﻮ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ﺸﺮ از ﻃﺮﻳﻖ ﻋﻠﻢ ﺑﻪ آن دﺳـﺖ ﻧﻴﺎﻓﺘـﻪ و از درك ﺧﺼﻮﺻـﻴﺎت واﻗﻌـﻲ آن ﻣﺤـﺮو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4" w:name="_______11"/>
      <w:bookmarkEnd w:id="2004"/>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ﺳ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ن ﺑﻜﺖ، ﻧﻮع دﻳﮕﺮي از ﻃﺒﻘـﻪ ﺑﻨـﺪي ﺳﻴﺴـﺘﻢ ﻫـﺎ را ﺑـﺮ اﺳـﺎس ﺳـﺎدﮔ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ﭽﻴﺪﮔﻲ ﻣﻄﺮح ﻛﺮده اﺳﺖ ﻛﻪ ﻋﺒﺎرﺗﻨﺪ از ﺳﻴﺴﺘﻢ ﻫﺎي ﻣﻜﺎﻧﻴﻜﻲ ﻳـﺎ ﻓﻴﺰﻳﻜـﻲ ﺷـﺎﻣﻞ</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از ﺳﻴﺴﺘﻢ ﻫﺎﺳﺖ زﻳﺮا ﻧﻈﺎم ﺳﻴﺎﺳﻲ و ﺣﻜﻮﻣﺘﻲ ﺧﻮد ﻳـﻚ ﺳﻴﺴـﺘﻢ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اﮔﻴﺮ در ﻳﻚ ﻣﺤﺪوده ﺟﻐﺮاﻓﻴﺎﻳﻲ ﻣﻌﻴﻦ اﺳﺖ ﻛﻪ ﻣﺘﺸﻜﻞ از اﺟﺰا و ﻋﻨﺎﺻﺮ اﺟﺘﻤ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 </w:t>
      </w:r>
      <w:r>
        <w:rPr>
          <w:rFonts w:ascii="Calibri" w:hAnsi="Calibri" w:eastAsia="Calibri" w:cs="Calibri"/>
          <w:i w:val="false"/>
          <w:i w:val="false"/>
          <w:sz w:val="24"/>
          <w:sz w:val="24"/>
          <w:rtl w:val="true"/>
        </w:rPr>
        <w:t>ﻧﻈﺎم ﻳﺎ ﺳﻴﺴﺘﻢ اﺟﺘﻤﺎﻋﻲ ﺑﺎ ﺗﺎﻛﻴﺪ ﺑﺮ ﻛﻞ ﻣﻲ ﻛﻮﺷﺪ ارﺗﺒﺎط اﺟـﺰ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ﻴﻤﺎﺑﻴﻦ آﻧﺎن را در ﺟﺮﻳﺎن ﻓﺮاﮔﺮد ﺗﻐﻴﻴﺮ ﻣﻄﺎﻟﻌﻪ ﻛﻨﺪ و ﺗﻮﺟﻪ آن ﺑﻴﺸـﺘﺮ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ﻧﻜﺘﻪ اﺳﺖ ﻛﻪ ﺳﻴﺴﺘﻢ ﭼﻪ ﻣﻲ ﻛﻨﺪ ﺗﺎ اﻳﻨﻜﻪ از ﭼﻪ ﺳﺎﺧﺘﻪ ﺷـﺪه اﺳـﺖ و ﻣﻬﻤﺘـ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ﻳﮋﮔﻲ ﻧﻈﺎم اﺟﺘﻤﺎﻋﻲ از ﻧﻈﺮ ﺗﺌﻮري ﻋﻤﻮﻣﻲ ﺳﻴﺴﺘﻢ ﻫﺎ، ﻗﺎﺑﻠﻴﺖ ﮔﺴﺘﺮش ﻇﺮﻓﻴﺖ آ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راه دﮔﺮﮔﻮن ﺳﺎزي ﺳﺎﺧﺘﻤﺎن ﻫﺎي ﻣﻮﺟﻮد و آﻓﺮﻳﻨﺶ ﺳﺎﺧﺘﻤﺎن ﻫﺎي ﻧﻮﻳﻦ ﺑـﺮا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ﻳﺠﺎد ﻫﻤﺎﻫﻨﮕﻲ و ﺳﺎزﮔﺎري ﺑﺎ ﺷﺮاﻳﻂ ﻣﺘﻐﻴﺮ ﻣﺤﻴﻂ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ﻃـﻮري ﻛـﻪ ﺑﻮﻟـﺪﻳﻨﮓ</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ﺘﻲ ﺳﻜﻮن و ﺗﻌﺎدل را ﻧﻴﺰ ﻓﻘﻂ ﻳﻚ ﺣﺎﻟﺖ ﺧﺎص از ﻓﺮاﮔﺮد ﭘﻮﻳـﺎي ﺳﻴﺴـﺘﻢ ﻣﻴﺪا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ﻪ ﺑﻪ ﻃﻮر ﻣﺘﻮاﻟﻲ ﺣﺎﻟﺖ ﻗﺒﻠﻲ ﺧﻮد را از ﻧﻮ ﺗﻜﺮار ﻣﻴﻜﻨﺪ </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ﻄﺢ ﻧﻬﻢ ﺳﻴﺴﺘﻢ ﻫﺎي ﻣﺎوراءاﻟﻄﺒﻴﻌﻪ ﻳﺎ اﺳﺖ، دﻧﻴﺎي ﻧﺎﺷﻨﺎﺧﺘﻪ ﻫﺎ ﻛﻪ ﻫﻨﻮ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ﺸﺮ از ﻃﺮﻳﻖ ﻋﻠﻢ ﺑﻪ آن دﺳـﺖ ﻧﻴﺎﻓﺘـﻪ و از درك ﺧﺼﻮﺻـﻴﺎت واﻗﻌـﻲ آن ﻣﺤـﺮوم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5" w:name="_________________3________84_5"/>
      <w:bookmarkEnd w:id="2005"/>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6" w:name="_________________________11"/>
      <w:bookmarkEnd w:id="2006"/>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ﻪ ﺳﻄﺢ اول ﺗﻘﺴﻴﻢ ﺑﻨﺪي ﺑﻮﻟﺪﻳﻨ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ﮓ ﺳﻴﺴﺘﻢ ﻫﺎي ارﻛﺎﻧﻴﻜﻲ ﺑـﺎ ﺑﻴﻮﻟـﻮژﻳﻜﻲ ﺷـﺎﻣﻞ</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7" w:name="__7___4_________________________________"/>
      <w:bookmarkEnd w:id="2007"/>
      <w:r>
        <w:rPr>
          <w:rFonts w:eastAsia="Calibri" w:cs="Calibri" w:ascii="Calibri" w:hAnsi="Calibri"/>
          <w:i w:val="false"/>
          <w:sz w:val="24"/>
        </w:rPr>
        <w:t xml:space="preserve"> </w:t>
      </w:r>
      <w:r>
        <w:rPr>
          <w:rFonts w:eastAsia="Calibri" w:cs="Calibri" w:ascii="Calibri" w:hAnsi="Calibri"/>
          <w:i w:val="false"/>
          <w:sz w:val="24"/>
        </w:rPr>
        <w:t>7</w:t>
      </w:r>
      <w:r>
        <w:rPr>
          <w:rFonts w:ascii="Calibri" w:hAnsi="Calibri" w:eastAsia="Calibri" w:cs="Calibri"/>
          <w:i w:val="false"/>
          <w:i w:val="false"/>
          <w:sz w:val="24"/>
          <w:sz w:val="24"/>
          <w:rtl w:val="true"/>
        </w:rPr>
        <w:t xml:space="preserve">ﺗﺎ </w:t>
      </w:r>
      <w:r>
        <w:rPr>
          <w:rFonts w:eastAsia="Calibri" w:cs="Calibri" w:ascii="Calibri" w:hAnsi="Calibri"/>
          <w:i w:val="false"/>
          <w:sz w:val="24"/>
        </w:rPr>
        <w:t>4</w:t>
      </w:r>
      <w:r>
        <w:rPr>
          <w:rFonts w:ascii="Calibri" w:hAnsi="Calibri" w:eastAsia="Calibri" w:cs="Calibri"/>
          <w:i w:val="false"/>
          <w:i w:val="false"/>
          <w:sz w:val="24"/>
          <w:sz w:val="24"/>
          <w:rtl w:val="true"/>
        </w:rPr>
        <w:t>ﺳﻄﻮح ﺗﻘﺴﻴﻢ ﺑﻨﺪي ﺑﻮﻟﺪﻳﻨﮓ</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و ﺳﻴﺴﺘﻢ اﺟﺘﻤﺎﻋﻲ ﻛـﻪ ﺷـﺒﺎﻫ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ﻄﺢ ﻫﺸﺘﻢ</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ﺗﻘﺴﻴﻢ ﺑﻨﺪي ﺳﻴﺴﺘﻢ ﻃﺒﻴﻌﻲ ﻻزﻟﻮ اﺳﺖ ﻛﻪ ﻗﺒﻼ اﺷﺎره ﺷ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8" w:name="__________________________12"/>
      <w:bookmarkEnd w:id="2008"/>
      <w:r>
        <w:rPr>
          <w:rFonts w:ascii="Calibri" w:hAnsi="Calibri" w:eastAsia="Calibri" w:cs="Calibri"/>
          <w:i w:val="false"/>
          <w:i w:val="false"/>
          <w:sz w:val="24"/>
          <w:sz w:val="24"/>
          <w:rtl w:val="true"/>
        </w:rPr>
        <w:t>وﻳﮋﮔﻲ ﻫﺎي ﻋﻤﻮﻣﻲ ﺳﻴﺴﺘﻢ ﻫﺎ</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ي ﺑﺎز داراي ﻋﻨﺎﺻﺮ و وﻳﮋﮔﻲ ﻫﺎي ﻣﺸﺘﺮﻛﻲ ﻫﺴﺘﻨﺪ ﻛﻪ ﻣﻬﻢ ﺗ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آﻧﻬﺎ را ﺑﻪ اﺟﻤﺎل ﻣﻲ ﺗﻮان ﺑﻪ ﺷﺮح ذﻳﻞ ﺑﻴﺎن ﻧﻤﻮ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09" w:name="__1__________Input__________"/>
      <w:bookmarkEnd w:id="2009"/>
      <w:r>
        <w:rPr>
          <w:rFonts w:eastAsia="Calibri" w:cs="Calibri" w:ascii="Calibri" w:hAnsi="Calibri"/>
          <w:i w:val="false"/>
          <w:sz w:val="24"/>
        </w:rPr>
        <w:t xml:space="preserve">-1 </w:t>
      </w:r>
      <w:r>
        <w:rPr>
          <w:rFonts w:ascii="Calibri" w:hAnsi="Calibri" w:eastAsia="Calibri" w:cs="Calibri"/>
          <w:i w:val="false"/>
          <w:i w:val="false"/>
          <w:sz w:val="24"/>
          <w:sz w:val="24"/>
          <w:rtl w:val="true"/>
        </w:rPr>
        <w:t>داده ﻫﺎ</w:t>
      </w:r>
      <w:r>
        <w:rPr>
          <w:rFonts w:ascii="Calibri" w:hAnsi="Calibri" w:eastAsia="Calibri" w:cs="Calibri"/>
          <w:i w:val="false"/>
          <w:i w:val="false"/>
          <w:sz w:val="24"/>
          <w:sz w:val="24"/>
        </w:rPr>
        <w:t xml:space="preserve"> </w:t>
      </w:r>
      <w:r>
        <w:rPr>
          <w:rFonts w:eastAsia="Calibri" w:cs="Calibri" w:ascii="Calibri" w:hAnsi="Calibri"/>
          <w:i w:val="false"/>
          <w:sz w:val="24"/>
        </w:rPr>
        <w:t>(Input)</w:t>
      </w:r>
      <w:r>
        <w:rPr>
          <w:rFonts w:ascii="Calibri" w:hAnsi="Calibri" w:eastAsia="Calibri" w:cs="Calibri"/>
          <w:i w:val="false"/>
          <w:i w:val="false"/>
          <w:sz w:val="24"/>
          <w:sz w:val="24"/>
          <w:rtl w:val="true"/>
        </w:rPr>
        <w:t>ﻳﺎ واردﻫﺎ</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ﺮ ﺳﻴﺴﺘﻢ از ﻣﺤﻴﻂ ﺧﻮد واردﻫﺎﻳﻲ ﺑﻪ اﺷﻜﺎل ﮔﻮﻧﺎﮔﻮن درﻳﺎﻓﺖ ﻣﻲ ﻛﻨﺪ زﻳﺮ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ﻬﺖ ﺣﻔﻆ ﺳﺎﺧﺖ و اداﻣﻪ ﺣﻴﺎت و ﻧﻴﺰ رﺷﺪ و ﺗﻮﺳﻌﻪ ﻛﻤﻲ و ﻛﻴﻔـﻲ ﺑـﻪ آن ﻧﻴﺎزﻣ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ﺳﺖ ﻣﺜﻼ ﻫﺮ ﻣﻮﺟﻮد زﻧﺪه اي ﭼﻮن اﻧﺴـﺎن ﻧﻴـﺎز ﺑـﻪ ﻫـﻮا، ﻏـﺬ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دارد و ﺑـﺎ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ﺟﺘﻤﺎﻋﻲ ﭼﻮن ﻳﻚ ﺳـﺎزﻣﺎن ﻧﻴـﺮوي اﻧﺴـﺎﻧﻲ ، ﺗﺠﻬﻴـﺰات، اﻋﺘﺒـﺎرات و ا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ﺤﻴﻂ ﻣﻲ ﮔﻴﺮد ﺗﺎ ﺑﺘﻮاﻧﺪ ﻣﺎﻣﻮرﻳﺖ ﺧﻮﻳﺶ را اﻳﻔﺎ ﻧﻤﺎﻳﺪ ﻳﺎ اﻫﺪاف ﭘﻴﺶ ﺑﻴﻨﻲ ﺷـﺪه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0" w:name="____________________18"/>
      <w:bookmarkEnd w:id="2010"/>
      <w:r>
        <w:rPr>
          <w:rFonts w:ascii="Calibri" w:hAnsi="Calibri" w:eastAsia="Calibri" w:cs="Calibri"/>
          <w:i w:val="false"/>
          <w:i w:val="false"/>
          <w:sz w:val="24"/>
          <w:sz w:val="24"/>
          <w:rtl w:val="true"/>
        </w:rPr>
        <w:t>ﺟﺎﻣﻪ ﻋﻤﻞ ﺑﭙﻮﺷﺎﻧ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1" w:name="__2____________________________process_"/>
      <w:bookmarkEnd w:id="2011"/>
      <w:r>
        <w:rPr>
          <w:rFonts w:eastAsia="Calibri" w:cs="Calibri" w:ascii="Calibri" w:hAnsi="Calibri"/>
          <w:i w:val="false"/>
          <w:sz w:val="24"/>
        </w:rPr>
        <w:t xml:space="preserve">-2 </w:t>
      </w:r>
      <w:r>
        <w:rPr>
          <w:rFonts w:ascii="Calibri" w:hAnsi="Calibri" w:eastAsia="Calibri" w:cs="Calibri"/>
          <w:i w:val="false"/>
          <w:i w:val="false"/>
          <w:sz w:val="24"/>
          <w:sz w:val="24"/>
          <w:rtl w:val="true"/>
        </w:rPr>
        <w:t>ﭘﺮدازش ﻳﺎ ﺗﺒﺪﻳﻞ ﻳﺎ ﻓﺮآﻳﻨﺪ</w:t>
      </w:r>
      <w:r>
        <w:rPr>
          <w:rFonts w:ascii="Calibri" w:hAnsi="Calibri" w:eastAsia="Calibri" w:cs="Calibri"/>
          <w:i w:val="false"/>
          <w:i w:val="false"/>
          <w:sz w:val="24"/>
          <w:sz w:val="24"/>
        </w:rPr>
        <w:t xml:space="preserve"> </w:t>
      </w:r>
      <w:r>
        <w:rPr>
          <w:rFonts w:eastAsia="Calibri" w:cs="Calibri" w:ascii="Calibri" w:hAnsi="Calibri"/>
          <w:i w:val="false"/>
          <w:sz w:val="24"/>
        </w:rPr>
        <w:t>(process)</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ﺮدازش ﻋﺒﺎرت از ﺗﻐﻴﻴﺮات ﻳﺎ ﻓﻌﻞ و اﻧﻔﻌﺎﻻﺗﻲ اﺳﺖ ﻛﻪ ﺳﻴﺴﺘﻢ روي داده ﻫ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ﺠﺎم ﻣﻲ دﻫﺪ ﺗﺎ ﻧﺘﺎﻳﺞ ﺑﻪ اﺷﻜﺎل ﻣﻄﻠﻮب و ﻣـﻮرد ﻧﻈـﺮ از ﺳﻴﺴـﺘﻢ ﺑـﻪ ﻣﺤـﻴﻂ اراﺋ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ﮔﺮدد در ﻣﺜﺎل ﻓﻮق ﻫﻮا، ﻏﺬا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ﺑﺪن ﻣﻮﺟﻮد زﻧﺪه ﺑﻪ وﺳﻴﻠﻪ ﻓﻌﺎﻟﻴﺖ اﻧـﺪام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ﺧﻠﻲ ﺗﺮﻛﻴﺐ ﻣﻲ ﺷﻮﻧﺪ ﺗﺎ اﻧـﺮژي ﻻزم را ﺑـﺮاي او ﺗـﺎﻣﻴﻦ ﻧﻤﺎﻳﻨـﺪ و ﻳـﺎ داده ﻫـﺎ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زﻣﺎن ﺑﻪ وﺳﻴﻠﻪ ﺳﺎﺧﺘﺎرﻫﺎ و رواﺑﻂ اﺟﺘﻤﺎﻋﻲ و ﻓﻨﻲ ﻳﺎ ﺗﺮﻛﻴﺒﻲ از اﻧﺴﺎن و اﺷـﻴﺎء</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ﺒﺪﻳﻞ ﺑﻪ ﻣﺤﺼﻮل ﻳﺎ ﻧﺘﺎﻳﺞ ﺧﺎص و ﻣﻮرد ﻧﻈﺮ ﺷﺪه ﺗـﺎ از ﺳﻴﺴـﺘﻢ ﺑـﻪ ﻣﺤـﻴﻂ اراﺋ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ﮔﺮدد ﺑﻪ ﺷﻜﻞ ﻛﺎﻻ، ﺧﺪﻣﺖ، ﻓﺎرغ اﻟﺘﺤﺼﻴﻞ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و ﻳﺎ ﻣﺴﺌﻮﻻن ﻳـﻚ واﺣـﺪ ﺳﻴﺎﺳ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ﺮ ﺳﻴﺴﺘﻢ از ﻣﺤﻴﻂ ﺧﻮد واردﻫﺎﻳﻲ ﺑﻪ اﺷﻜﺎل ﮔﻮﻧﺎﮔﻮن درﻳﺎﻓﺖ ﻣﻲ ﻛﻨﺪ زﻳﺮ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ﻬﺖ ﺣﻔﻆ ﺳﺎﺧﺖ و اداﻣﻪ ﺣﻴﺎت و ﻧﻴﺰ رﺷﺪ و ﺗﻮﺳﻌﻪ ﻛﻤﻲ و ﻛﻴﻔـﻲ ﺑـﻪ آن ﻧﻴﺎزﻣ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ﺳﺖ ﻣﺜﻼ ﻫﺮ ﻣﻮﺟﻮد زﻧﺪه اي ﭼﻮن اﻧﺴـﺎن ﻧﻴـﺎز ﺑـﻪ ﻫـﻮا، ﻏـﺬ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ﺟﺘﻤﺎﻋﻲ ﭼﻮن ﻳﻚ ﺳـﺎزﻣﺎن ﻧﻴـﺮوي اﻧﺴـﺎﻧﻲ ، ﺗﺠﻬﻴـﺰات، اﻋﺘﺒـﺎرا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ﺤﻴﻂ ﻣﻲ ﮔﻴﺮد ﺗﺎ ﺑﺘﻮاﻧﺪ ﻣﺎﻣﻮرﻳﺖ ﺧﻮﻳﺶ را اﻳﻔﺎ ﻧﻤﺎﻳﺪ ﻳﺎ اﻫﺪاف ﭘﻴﺶ ﺑﻴﻨﻲ ﺷـﺪه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2" w:name="____________________19"/>
      <w:bookmarkEnd w:id="2012"/>
      <w:r>
        <w:rPr>
          <w:rFonts w:ascii="Calibri" w:hAnsi="Calibri" w:eastAsia="Calibri" w:cs="Calibri"/>
          <w:i w:val="false"/>
          <w:i w:val="false"/>
          <w:sz w:val="24"/>
          <w:sz w:val="24"/>
          <w:rtl w:val="true"/>
        </w:rPr>
        <w:t>ﺟﺎﻣﻪ ﻋﻤﻞ ﺑﭙﻮﺷﺎﻧ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3" w:name="____________________________process_"/>
      <w:bookmarkEnd w:id="2013"/>
      <w:r>
        <w:rPr>
          <w:rFonts w:ascii="Calibri" w:hAnsi="Calibri" w:eastAsia="Calibri" w:cs="Calibri"/>
          <w:i w:val="false"/>
          <w:i w:val="false"/>
          <w:sz w:val="24"/>
          <w:sz w:val="24"/>
          <w:rtl w:val="true"/>
        </w:rPr>
        <w:t>ﭘﺮدازش ﻳﺎ ﺗﺒﺪﻳﻞ ﻳﺎ ﻓﺮآﻳﻨﺪ</w:t>
      </w:r>
      <w:r>
        <w:rPr>
          <w:rFonts w:ascii="Calibri" w:hAnsi="Calibri" w:eastAsia="Calibri" w:cs="Calibri"/>
          <w:i w:val="false"/>
          <w:i w:val="false"/>
          <w:sz w:val="24"/>
          <w:sz w:val="24"/>
        </w:rPr>
        <w:t xml:space="preserve"> </w:t>
      </w:r>
      <w:r>
        <w:rPr>
          <w:rFonts w:eastAsia="Calibri" w:cs="Calibri" w:ascii="Calibri" w:hAnsi="Calibri"/>
          <w:i w:val="false"/>
          <w:sz w:val="24"/>
        </w:rPr>
        <w:t>(process)</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ﺮدازش ﻋﺒﺎرت از ﺗﻐﻴﻴﺮات ﻳﺎ ﻓﻌﻞ و اﻧﻔﻌﺎﻻﺗﻲ اﺳﺖ ﻛﻪ ﺳﻴﺴﺘﻢ روي داده ﻫ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ﺠﺎم ﻣﻲ دﻫﺪ ﺗﺎ ﻧﺘﺎﻳﺞ ﺑﻪ اﺷﻜﺎل ﻣﻄﻠﻮب و ﻣـﻮرد ﻧﻈـﺮ از ﺳﻴﺴـﺘﻢ ﺑـﻪ ﻣﺤـﻴﻂ اراﺋ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ﮔﺮدد در ﻣﺜﺎل ﻓﻮق ﻫﻮا، ﻏﺬا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ﺑﺪن ﻣﻮﺟﻮد زﻧﺪه ﺑﻪ وﺳﻴﻠﻪ ﻓﻌﺎﻟﻴﺖ اﻧـﺪام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ﺧﻠﻲ ﺗﺮﻛﻴﺐ ﻣﻲ ﺷﻮﻧﺪ ﺗﺎ اﻧـﺮژي ﻻزم را ﺑـﺮاي او ﺗـﺎﻣﻴﻦ ﻧﻤﺎﻳﻨـﺪ و ﻳـﺎ داده ﻫـﺎ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ﺎن ﺑﻪ وﺳﻴﻠﻪ ﺳﺎﺧﺘﺎرﻫﺎ و رواﺑﻂ اﺟﺘﻤﺎﻋﻲ و ﻓﻨﻲ ﻳﺎ ﺗﺮﻛﻴﺒﻲ از اﻧﺴﺎن و اﺷـﻴﺎء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4" w:name="___________3______________84_6"/>
      <w:bookmarkEnd w:id="2014"/>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اﻣﻜﺎﻧﺎﺗﻲ ﻛﻪ از ﻛﺎﻧﺎل ﻫﺎي ﻣﺨﺘﻠﻒ در اﺧﺘﻴﺎرﺷﺎن ﮔﺬاﺷﺘﻪ ﻣﻲ ﺷـﻮد ﺑﺎﻳـﺪ ﺧـﺪﻣﺎ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ﻄﻠﻮب ﺑﻪ ﺷﻬﺮوﻧﺪان اراﺋﻪ دﻫﻨﺪ و ﻳﺎ ﭘﺎﺳﺦ ﮔﻮي اﻫﺪاف ﮔﻮﻧﺎﮔﻮن ﺟﺎﻣﻌﻪ ﺑﺎﺷ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5" w:name="__3__________output"/>
      <w:bookmarkEnd w:id="2015"/>
      <w:r>
        <w:rPr>
          <w:rFonts w:eastAsia="Calibri" w:cs="Calibri" w:ascii="Calibri" w:hAnsi="Calibri"/>
          <w:i w:val="false"/>
          <w:sz w:val="24"/>
        </w:rPr>
        <w:t xml:space="preserve">-3 </w:t>
      </w:r>
      <w:r>
        <w:rPr>
          <w:rFonts w:ascii="Calibri" w:hAnsi="Calibri" w:eastAsia="Calibri" w:cs="Calibri"/>
          <w:i w:val="false"/>
          <w:i w:val="false"/>
          <w:sz w:val="24"/>
          <w:sz w:val="24"/>
          <w:rtl w:val="true"/>
        </w:rPr>
        <w:t>ﻫﺎ هﺳﺘﺎد</w:t>
      </w:r>
      <w:r>
        <w:rPr>
          <w:rFonts w:ascii="Calibri" w:hAnsi="Calibri" w:eastAsia="Calibri" w:cs="Calibri"/>
          <w:i w:val="false"/>
          <w:i w:val="false"/>
          <w:sz w:val="24"/>
          <w:sz w:val="24"/>
        </w:rPr>
        <w:t xml:space="preserve"> </w:t>
      </w:r>
      <w:r>
        <w:rPr>
          <w:rFonts w:eastAsia="Calibri" w:cs="Calibri" w:ascii="Calibri" w:hAnsi="Calibri"/>
          <w:i w:val="false"/>
          <w:sz w:val="24"/>
        </w:rPr>
        <w:t>outpu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ﻤﺎن ﻧﺘـﺎﻳﺞ ﺑـﻪ دﺳـﺖ آﻣـﺪه از ﻓﻌـﻞ و اﻧﻔﻌـﺎﻻت و ﺗﺒـﺪﻳﻞ و ﺗﺒـﺎدﻻت داﺧ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را ﻛﻪ ﮔﻔﺘﻴﻢ ﺑﻪ اﺷﻜﺎل ﻣﺨﺘﻠﻒ از ﺳﻴﺴﺘﻢ ﺑﻪ ﻣﺤﻴﻂ ﺗﺰرﻳﻖ ﻣﻲ ﺷﻮ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ﭽﻪ ﻣﻬﻢ اﺳﺖاﻳﻦ اﺳﺖ ﻛﻪ اﻳﻦ ﺳﺘﺎده ﻫﺎ ﻳﺎ ﻣﺤﺼﻮﻻت ﻧﻤﻲ ﺗﻮاﻧـﺪ ﻫـﺮ ﻧ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ﺳﺘﺎدهاي ﺑﺎﺷﻨﺪ ﺑﻠﻜﻪ ﺳﺘﺎده اي ﻣﻄﻠﻮب ﭘﻴﺶ ﺑﻴﻨﻲ ﺷﺪ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ﺜﻼ ﻳﻚ ﻛﺎرﺧﺎﻧﻪ ﻧﻤﻲ ﺗﻮا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ﻻﻳﻲ ﺑﺎ ﻫﺮ ﻛﻴﻔﻴﺖ اراﺋﻪ دﻫﺪ ﺑﻠﻜﻪ ﻛﺎﻻﻳﻲ ﺑﺎﻳﺪ ﻋﺮﺿـﻪ ﻛﻨـﺪ ﻛـﻪ ﻣﺸـﺘﺮي ﭘﺴـﻨﺪ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ﺮﻳﺪار ﭘﺴﻨﺪ ﺑﺎﺷﺪ و ﻳﺎ ﺷﻬﺮداري ﺑﺎﻳﺪ ﺧﺪﻣﺖ ﺑﻪ ﺷﻬﺮوﻧﺪان اراﺋﻪ ﻧﻤﺎﻳﺪ ﻧﻪ ﻫـﺮ ﻧ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ﺪﻣﺘﻲ ﺑﻠﻜﻪ ﺧﺪﻣﺘﻲ ﻛﻪ رﺿﺎﻳﺖ ﺧﺎﻃﺮ ﺷﻬﺮوﻧﺪان را ﻓﺮاﻫﻢ ﻛﻨﺪ و اﻟﻲ آﺧﺮ</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ﺎل اﮔﺮ ﺑﻨﺎﺳﺖ ﺳﺘﺎده ﻫﺎ از ﻣﻄﻠﻮﺑﻴـﺖ ﻣـﻮرد ﻧﻈـﺮ ﺑﺮﺧـﻮردار ﺑﺎﺷـﻨﺪ، ﺑﺎﻳ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دادهﻫﺎي ﺑﺮﻧﺎﻣﻪ رﻳﺰي ﺷﺪه و ﻧﻴـﺰ ﻣﺮاﺣـﻞ ﭘـﺮدازش داﺧـﻞ ﺳﻴﺴـﺘﻢ ﺣﺴـﺎب ﺷ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ﻨﻄﻘﻲ، ﻋﻘﻼﻳﻲ و ﺧﺮدﻣﻨﺪاﻧﻪ ﺑﺎﺷﺪ در ﻏﻴﺮ اﻳﻦ ﻫﺎي ﻣﻄﻠـﻮب ﻫﺎ، ﺳﺘﺎده ﺻﻮرت ﺳﺘﺎ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6" w:name="_______________10"/>
      <w:bookmarkEnd w:id="2016"/>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ﻧﺨﻮاﻫﻨﺪ ﺑﻮ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7" w:name="__feed_back__________4__"/>
      <w:bookmarkEnd w:id="2017"/>
      <w:r>
        <w:rPr>
          <w:rFonts w:eastAsia="Calibri" w:cs="Calibri" w:ascii="Calibri" w:hAnsi="Calibri"/>
          <w:i w:val="false"/>
          <w:sz w:val="24"/>
        </w:rPr>
        <w:t xml:space="preserve">(feed back) </w:t>
      </w:r>
      <w:r>
        <w:rPr>
          <w:rFonts w:ascii="Calibri" w:hAnsi="Calibri" w:eastAsia="Calibri" w:cs="Calibri"/>
          <w:i w:val="false"/>
          <w:i w:val="false"/>
          <w:sz w:val="24"/>
          <w:sz w:val="24"/>
          <w:rtl w:val="true"/>
        </w:rPr>
        <w:t xml:space="preserve">دﺑﺎزﺧﻮر </w:t>
      </w:r>
      <w:r>
        <w:rPr>
          <w:rFonts w:eastAsia="Calibri" w:cs="Calibri" w:ascii="Calibri" w:hAnsi="Calibri"/>
          <w:i w:val="false"/>
          <w:sz w:val="24"/>
        </w:rPr>
        <w:t>4</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ﻔﻆ ﺗﻌﺎدل ﺳﻴﺴﺘﻢ و ﻛﻨﺘﺮل آن ﺑﺮاي رﺳـﻴﺪن ﺑـﻪ اﻫـﺪاف ﻣﻄﻠـﻮب و اﻳﺠـﺎ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ﻤﺎﻫﻨﮕﻲ ﺑﻴﻦ اﺟﺰاي آ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ﻌﻬ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ﻜﺎﻧﻴﺰم ﺑﺎزﺧﻮر </w:t>
      </w:r>
      <w:r>
        <w:rPr>
          <w:rFonts w:eastAsia="Calibri" w:cs="Calibri" w:ascii="Calibri" w:hAnsi="Calibri"/>
          <w:i w:val="false"/>
          <w:sz w:val="24"/>
          <w:rtl w:val="true"/>
        </w:rPr>
        <w:t>)</w:t>
      </w:r>
      <w:r>
        <w:rPr>
          <w:rFonts w:eastAsia="Calibri" w:cs="Calibri" w:ascii="Calibri" w:hAnsi="Calibri"/>
          <w:i w:val="false"/>
          <w:sz w:val="24"/>
        </w:rPr>
        <w:t>2</w:t>
      </w:r>
      <w:r>
        <w:rPr>
          <w:rFonts w:ascii="Calibri" w:hAnsi="Calibri" w:eastAsia="Calibri" w:cs="Calibri"/>
          <w:i w:val="false"/>
          <w:i w:val="false"/>
          <w:sz w:val="24"/>
          <w:sz w:val="24"/>
          <w:rtl w:val="true"/>
        </w:rPr>
        <w:t xml:space="preserve">ﺷﻜﻞ </w:t>
      </w:r>
      <w:r>
        <w:rPr>
          <w:rFonts w:eastAsia="Calibri" w:cs="Calibri" w:ascii="Calibri" w:hAnsi="Calibri"/>
          <w:i w:val="false"/>
          <w:sz w:val="24"/>
          <w:rtl w:val="true"/>
        </w:rPr>
        <w:t>. (</w:t>
      </w:r>
      <w:r>
        <w:rPr>
          <w:rFonts w:ascii="Calibri" w:hAnsi="Calibri" w:eastAsia="Calibri" w:cs="Calibri"/>
          <w:i w:val="false"/>
          <w:i w:val="false"/>
          <w:sz w:val="24"/>
          <w:sz w:val="24"/>
          <w:rtl w:val="true"/>
        </w:rPr>
        <w:t>اﺳﺖ 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8" w:name="___2_______________________________"/>
      <w:bookmarkEnd w:id="2018"/>
      <w:r>
        <w:rPr>
          <w:rFonts w:eastAsia="Calibri" w:cs="Calibri" w:ascii="Calibri" w:hAnsi="Calibri"/>
          <w:i w:val="false"/>
          <w:sz w:val="24"/>
        </w:rPr>
        <w:t>) 2(</w:t>
      </w:r>
      <w:r>
        <w:rPr>
          <w:rFonts w:ascii="Calibri" w:hAnsi="Calibri" w:eastAsia="Calibri" w:cs="Calibri"/>
          <w:i w:val="false"/>
          <w:i w:val="false"/>
          <w:sz w:val="24"/>
          <w:sz w:val="24"/>
          <w:rtl w:val="true"/>
        </w:rPr>
        <w:t>ﺷﻜﻞ وﻳﮋﮔﻴﻬﺎي ﭼﻬﺎرﮔﺎﻧﻪ ﻳﻚ ﺳﻴﺴﺘﻢ</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19" w:name="_______________________________________7"/>
      <w:bookmarkEnd w:id="2019"/>
      <w:r>
        <w:rPr>
          <w:rFonts w:ascii="Calibri" w:hAnsi="Calibri" w:eastAsia="Calibri" w:cs="Calibri"/>
          <w:i w:val="false"/>
          <w:i w:val="false"/>
          <w:sz w:val="24"/>
          <w:sz w:val="24"/>
          <w:rtl w:val="true"/>
        </w:rPr>
        <w:t>ﺳﺘﺎده ﻫﺎ ﻓﺮآﻳﻨﺪ ﺗﻐﻴﻴﺮ و ﺗﺒﺪﻳﻞ داده ﻫﺎ</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ﺮﻳﺪار ﭘﺴﻨﺪ ﺑﺎﺷﺪ و ﻳﺎ ﺷﻬﺮداري ﺑﺎﻳﺪ ﺧﺪﻣﺖ ﺑﻪ ﺷﻬﺮوﻧﺪان اراﺋﻪ ﻧﻤﺎﻳﺪ ﻧﻪ ﻫـﺮ ﻧ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ﺪﻣﺘﻲ ﺑﻠﻜﻪ ﺧﺪﻣﺘﻲ ﻛﻪ رﺿﺎﻳﺖ ﺧﺎﻃﺮ ﺷﻬﺮوﻧﺪان را ﻓﺮاﻫﻢ ﻛﻨﺪ و اﻟﻲ آﺧ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ﺎل اﮔﺮ ﺑﻨﺎﺳﺖ ﺳﺘﺎده ﻫﺎ از ﻣﻄﻠﻮﺑﻴـﺖ ﻣـﻮرد ﻧﻈـﺮ ﺑﺮﺧـﻮردار ﺑﺎﺷـﻨﺪ، ﺑﺎﻳ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ﺎي ﺑﺮﻧﺎﻣﻪ رﻳﺰي ﺷﺪه و ﻧﻴـﺰ ﻣﺮاﺣـﻞ ﭘـﺮدازش داﺧـﻞ ﺳﻴﺴـﺘﻢ ﺣﺴـﺎب ﺷ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ﻨﻄﻘﻲ، ﻋﻘﻼﻳﻲ و ﺧﺮدﻣﻨﺪاﻧﻪ ﺑﺎﺷﺪ در ﻏﻴﺮ اﻳﻦ ﻫﺎي ﻣﻄﻠـﻮب ﻫﺎ، ﺳﺘﺎده ﺻﻮرت ﺳﺘﺎ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0" w:name="__feed_back__________"/>
      <w:bookmarkEnd w:id="2020"/>
      <w:r>
        <w:rPr>
          <w:rFonts w:eastAsia="Calibri" w:cs="Calibri" w:ascii="Calibri" w:hAnsi="Calibri"/>
          <w:i w:val="false"/>
          <w:sz w:val="24"/>
        </w:rPr>
        <w:t xml:space="preserve">(feed back) </w:t>
      </w:r>
      <w:r>
        <w:rPr>
          <w:rFonts w:ascii="Calibri" w:hAnsi="Calibri" w:eastAsia="Calibri" w:cs="Calibri"/>
          <w:i w:val="false"/>
          <w:i w:val="false"/>
          <w:sz w:val="24"/>
          <w:sz w:val="24"/>
          <w:rtl w:val="true"/>
        </w:rPr>
        <w:t>دﺑﺎزﺧﻮ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ﻔﻆ ﺗﻌﺎدل ﺳﻴﺴﺘﻢ و ﻛﻨﺘﺮل آن ﺑﺮاي رﺳـﻴﺪن ﺑـﻪ اﻫـﺪاف ﻣﻄﻠـﻮب و اﻳﺠـﺎ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ﻤﺎﻫﻨﮕﻲ ﺑﻴﻦ اﺟﺰاي آ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ﻌﻬﺪه</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ﻜﺎﻧﻴﺰم ﺑﺎزﺧﻮر </w:t>
      </w:r>
      <w:r>
        <w:rPr>
          <w:rFonts w:eastAsia="Calibri" w:cs="Calibri" w:ascii="Calibri" w:hAnsi="Calibri"/>
          <w:i w:val="false"/>
          <w:sz w:val="24"/>
          <w:rtl w:val="true"/>
        </w:rPr>
        <w:t>)</w:t>
      </w:r>
      <w:r>
        <w:rPr>
          <w:rFonts w:eastAsia="Calibri" w:cs="Calibri" w:ascii="Calibri" w:hAnsi="Calibri"/>
          <w:i w:val="false"/>
          <w:sz w:val="24"/>
        </w:rPr>
        <w:t>2</w:t>
      </w:r>
      <w:r>
        <w:rPr>
          <w:rFonts w:ascii="Calibri" w:hAnsi="Calibri" w:eastAsia="Calibri" w:cs="Calibri"/>
          <w:i w:val="false"/>
          <w:i w:val="false"/>
          <w:sz w:val="24"/>
          <w:sz w:val="24"/>
          <w:rtl w:val="true"/>
        </w:rPr>
        <w:t xml:space="preserve">ﺷﻜﻞ </w:t>
      </w:r>
      <w:r>
        <w:rPr>
          <w:rFonts w:eastAsia="Calibri" w:cs="Calibri" w:ascii="Calibri" w:hAnsi="Calibri"/>
          <w:i w:val="false"/>
          <w:sz w:val="24"/>
          <w:rtl w:val="true"/>
        </w:rPr>
        <w:t>. (</w:t>
      </w:r>
      <w:r>
        <w:rPr>
          <w:rFonts w:ascii="Calibri" w:hAnsi="Calibri" w:eastAsia="Calibri" w:cs="Calibri"/>
          <w:i w:val="false"/>
          <w:i w:val="false"/>
          <w:sz w:val="24"/>
          <w:sz w:val="24"/>
          <w:rtl w:val="true"/>
        </w:rPr>
        <w:t>اﺳﺖ 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ﺘﺎده ﻫﺎ ﻓﺮآﻳﻨﺪ ﺗﻐﻴﻴﺮ و ﺗﺒﺪﻳﻞ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1" w:name="_________________3________84_6"/>
      <w:bookmarkEnd w:id="2021"/>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2" w:name="_________________________12"/>
      <w:bookmarkEnd w:id="2022"/>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ﻘﺶ ﺳﻴﺴﺘﻢ ﻛﻨﺘﺮل ﺑﺎ ارزﺷﻴﺎﺑﻲ در ﻫﺮ واﺣﺪ اﺟﺘﻤﺎﻋﻲ ﺧﺮد و ﻛـﻼن، ﻫﻤ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ﻜﺎﻧﻴﺰم ﺑﺎزﺧﻮر د اﺳﺖ وﻗﺘـﻲ ﺳـﺘﺎده از ﻣﻄﻠﻮﺑﻴـﺖ ﻣـﻮرد ﻧﻈـﺮ ﺑﺮﺧـﻮردار ﻧﺒﺎﺷ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ﺑﺎزﺧﻮر ﺑﺎ ﺑـﺎزﻧﮕﺮي و ﻛﻨﺘـﺮل داده ﻫـﺎ و ﻓﺮآﻳﻨـﺪﻫﺎ، ﺳـﻌﻲ در ﻋﻠـﺖ ﻳـﺎﺑ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ﭙﺲ اﺻﻼح آﻧﻬﺎ ﺧﻮاﻫﺪ داﺷﺖ و ﻳﺎ ﻣﻤﻜﻦ اﺳﺖ ﻣﻴﺰان داده ﻫﺎ را ﻛﺎﻫﺶ ﻳﺎ اﻓـﺰاﻳ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ﻫﺪ و ﻳﺎ ﻣﺮاﺣﻞ ﻓﺮآﻳﻨﺪﻫﺎ را اﺻﻼح و ﻣﻮاﻧﻊ را ﺑﺮﻃﺮف و ﻳﺎ ﺣﺬف ﻧﻤﺎﻳ ﻫﺎ ﺪ ﺗﺎ ﺳﺘﺎ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ز ﻣﻄﻠﻮﺑﻴﺖ ﺑﺮﺧﻮردار ﺑﺎﺷﻨﺪ </w:t>
      </w:r>
      <w:r>
        <w:rPr>
          <w:rFonts w:eastAsia="Calibri" w:cs="Calibri" w:ascii="Calibri" w:hAnsi="Calibri"/>
          <w:i w:val="false"/>
          <w:sz w:val="24"/>
          <w:rtl w:val="true"/>
        </w:rPr>
        <w:t>(</w:t>
      </w:r>
      <w:r>
        <w:rPr>
          <w:rFonts w:ascii="Calibri" w:hAnsi="Calibri" w:eastAsia="Calibri" w:cs="Calibri"/>
          <w:i w:val="false"/>
          <w:i w:val="false"/>
          <w:sz w:val="24"/>
          <w:sz w:val="24"/>
          <w:rtl w:val="true"/>
        </w:rPr>
        <w:t>ﻣﺜﻼ در ﻳﻚ واﺣﺪ ﺧﺪﻣﺎﺗﻲ ﻣﺎﻧﻨﺪ ﺷﻬﺮداي ﻳﺎ ﺑﻬﺪاﺷ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3" w:name="___________16"/>
      <w:bookmarkEnd w:id="2023"/>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و درﻣﺎن</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ده ﺗﺮﻳﻦ ﺷـﻜﻞ ﻳـﻚ ﺳﻴﺴـﺘﻢ ﻣﻜـﺎﻧﻴﻜﻲ و ﻧﻘـﺶ ﺑـﺎزﺧﻮر د در آن ﻣﻜـﺎﻧﻴﺰ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ﺮﻣﻮﺳــﺘﺎت در ﻳــﻚ آﺑﮕــﺮﻣﻜﻦ اﺳــﺖ ﻣﻄ ﻠﻮﺑﻴــﺖ داده آﺑﮕــﺮﻣﻜﻦ، آب ﻣــﺜﻼ ﺑــﺎ </w:t>
      </w:r>
      <w:r>
        <w:rPr>
          <w:rFonts w:eastAsia="Calibri" w:cs="Calibri" w:ascii="Calibri" w:hAnsi="Calibri"/>
          <w:i w:val="false"/>
          <w:sz w:val="24"/>
        </w:rPr>
        <w:t>8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ﺎﻧﺘﻲ ﮔﺮاد اﺳﺖ ﻳﻌﻨﻲ ﻣﺎ ﺑﻪ آﺑﮕﺮﻣﻜﻦ اﻧـﺮژي و آب ﺳـﺮد ﻣـﻲ دﻫـﻴﻢ ا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ده ﻫـﺎ</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ﺮﻛﻴﺐ اﻧﺮژي و آب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ﺘﺎده</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آب ﮔﺮ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ﻓﺮآﻳﻨ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ﺣﺎﺻﻞ ﻣﻲ ﺷﻮد ﻣﻨﺘﻬﻲ آب ﺑـﺎ درﺟ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ﺮارت ﻣﻄﻠﻮب ﻧﻪ ﻫﺮ ﻣﻴﺰان درﺟﻪ ﺣﺮارﺗ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ﺬا ﺟﻬﺖ ﻛﻨﺘﺮل از ﺗﺮﻣﻮﺳﺘﺎت اﺳـﺘﻔﺎ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4" w:name="___________________________________80___"/>
      <w:bookmarkEnd w:id="2024"/>
      <w:r>
        <w:rPr>
          <w:rFonts w:ascii="Calibri" w:hAnsi="Calibri" w:eastAsia="Calibri" w:cs="Calibri"/>
          <w:i w:val="false"/>
          <w:i w:val="false"/>
          <w:sz w:val="24"/>
          <w:sz w:val="24"/>
          <w:rtl w:val="true"/>
        </w:rPr>
        <w:t xml:space="preserve">ﻣﻲ ﻧﻤﺎﺋﻴﻢ ﻛﻪ وﻗﺘﻲ درﺟﻪ ﺣـﺮارت ﺑـﻪ </w:t>
      </w:r>
      <w:r>
        <w:rPr>
          <w:rFonts w:eastAsia="Calibri" w:cs="Calibri" w:ascii="Calibri" w:hAnsi="Calibri"/>
          <w:i w:val="false"/>
          <w:sz w:val="24"/>
        </w:rPr>
        <w:t>8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ـﻪ رﺳـﻴﺪ ﺗﺮﻣﻮﺳـﺘﺎت ﺷـﻌﻠﻪ را ﻗﻄـ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ـﻲ ﻛﻨـﺪ ﺗـﺎ ﻫــﻢ ﺗﻌـﺎدل ﺳﻴﺴـﺘﻢ و ﻫﻤـﺎﻫﻨﮕﻲ اﺟــﺰاي داﺧﻠـﻲ آن ﺣﻔـﻆ ﺷـﻮد و ﻫـ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ﺳﺘﺎدهﻫﺎﻳﺶ ﻣﻮرد ﻧﻈﺮ ﺑﺎﺷ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ﻪ ﻋﺒﺎرت دﻳﮕﺮ اﻧﺘﺮوﭘﻲ </w:t>
      </w:r>
      <w:r>
        <w:rPr>
          <w:rFonts w:eastAsia="Calibri" w:cs="Calibri" w:ascii="Calibri" w:hAnsi="Calibri"/>
          <w:i w:val="false"/>
          <w:sz w:val="24"/>
          <w:rtl w:val="true"/>
        </w:rPr>
        <w:t xml:space="preserve">) </w:t>
      </w:r>
      <w:r>
        <w:rPr>
          <w:rFonts w:eastAsia="Calibri" w:cs="Calibri" w:ascii="Calibri" w:hAnsi="Calibri"/>
          <w:i w:val="false"/>
          <w:sz w:val="24"/>
        </w:rPr>
        <w:t>1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ﻨﻔﻲ ﻋﻤﻞ ﻧﻤﺎﻳﺪ ﺷـﻌﻠﻪ</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ﻗﻄﻊ ﻛﻨﺪ و ﻳﺎ ارزﺷﻴﺎبﻛﺎرﻛﻨﺎن ﻛﻢ ﻛﺎر، وﻗﺖ ﻛﺶ و ﻧﺎراﺿﻲ ﻛﻨﻨﺪه ارﺑﺎب رﺟ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و را ﺣﺬف و ﻳﺎ اﺻﻼح ﻧﻤﺎﻳ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ﻛﻪ اﮔﺮ اﻧﺘﺮوﭘﻲ ﻣﺜﺒﺖ ﻋﻤﻞ ﻛﻨﺪ </w:t>
      </w:r>
      <w:r>
        <w:rPr>
          <w:rFonts w:eastAsia="Calibri" w:cs="Calibri" w:ascii="Calibri" w:hAnsi="Calibri"/>
          <w:i w:val="false"/>
          <w:sz w:val="24"/>
          <w:rtl w:val="true"/>
        </w:rPr>
        <w:t>(</w:t>
      </w:r>
      <w:r>
        <w:rPr>
          <w:rFonts w:ascii="Calibri" w:hAnsi="Calibri" w:eastAsia="Calibri" w:cs="Calibri"/>
          <w:i w:val="false"/>
          <w:i w:val="false"/>
          <w:sz w:val="24"/>
          <w:sz w:val="24"/>
          <w:rtl w:val="true"/>
        </w:rPr>
        <w:t>ﻣﺜﻼ ﺷـﻌﻠﻪ را ﻗﻄـ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ﻜﻨﺪ و ﻳﺎ ارزﺷﻴﺎب را درك اﻧﺤﺮاف در ﺳﺎزﻣﺎن، دﺳﺖ ﺑـﻪ اﺻـﻼح ﻣـﻮﺛﺮ ﻧﺰﻧـﺪ ﻧـﻪ</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ﻨﻬﺎ ﻫﻤﺎﻫﻨﮕﻲ ﺳﻴﺴﺘﻢ ﺑﻪ ﻫﻢ ﻣﻲﺧﻮرد، ﺑﻠﻜـﻪ ﺑﺎﻋـﺚ ﺗﻐﻴﻴـﺮ در وﺿـﻊ ﻣﻮﺟـﻮد، ﻋـ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ﻌﺎدل و ﺑﺎﻻﺧﺮه ﻣﺘﻼﺷﻲ ﺷﺪن ﺳﻴﺴﺘﻢ ﻣﻲ ﺷﻮد </w:t>
      </w:r>
      <w:r>
        <w:rPr>
          <w:rFonts w:eastAsia="Calibri" w:cs="Calibri" w:ascii="Calibri" w:hAnsi="Calibri"/>
          <w:i w:val="false"/>
          <w:sz w:val="24"/>
          <w:rtl w:val="true"/>
        </w:rPr>
        <w:t>(</w:t>
      </w:r>
      <w:r>
        <w:rPr>
          <w:rFonts w:ascii="Calibri" w:hAnsi="Calibri" w:eastAsia="Calibri" w:cs="Calibri"/>
          <w:i w:val="false"/>
          <w:i w:val="false"/>
          <w:sz w:val="24"/>
          <w:sz w:val="24"/>
          <w:rtl w:val="true"/>
        </w:rPr>
        <w:t>ﺧﻮاه ﺳﻴﺴـﺘﻢ ﻣﻜـﺎﻧﻴﻜﻲ ﺑﺎﺷـﺪ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ﺴﺘﻢ ارﮔﺳﻴ ﺎﻧﻴﻜﻲ و ﻳﺎ اﺟﺘﻤﺎﻋ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ﻳﺎ ﻫﻤﺎن ﻧﻈﺎم ﺳﺎﻳﺒﺮﻧﺘﻴﻚ ﻳﺎ اﻃﻼﻋﺎت ﻛﻨﺘﺮل ﻛـ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ﺳﻴﺴﺘﻢ ﻫﺎ ﻣﺘﻌﺎﻟﻲﺗﺮ ﺑﻪ ﻃﻮرﺧﻮدﻛﺎرﻋﻤﻞ ﻣﻲ ﻧﻤﺎﻳ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ﺷﺎﻳﺪ ﺑﺘﻮان ﻗـﻮه ﻗﻀـﺎﺋﻴﻪ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ﻳﻚ ﺳﻴﺴﺘﻢ ﺣﻜﻮﻣﺘﻲ ﺑﻌﻨﻮان ﻫﻤﺎن ﺳﻴﺴﺘﻢ ﻳﺎ ﻣﻜﺎﻧﻴﺰم ﺑـﺎزﺧﻮر ﺗﻠﻘـﻲ د ﻧﻤـﻮد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د ﻣﻮﺿﻮع ﻗﺎﺑﻞ ﺑﺤﺚ و ﺗﺤﻠﻴـﻞ اﺳـﺖ و ﻳـﺎ ﻧﻈﺎﻣﻬـﺎي ارزﺷـﻴﺎﺑﻲ و ﻛﻨﺘـﺮل ﻛﻨﻨ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ﺮﻣﻮﺳــﺘﺎت در ﻳــﻚ آﺑﮕــﺮﻣﻜﻦ اﺳــﺖ ﻣﻄ ﻠﻮﺑﻴــﺖ داده آﺑﮕــﺮﻣﻜﻦ، آب ﻣــﺜﻼ ﺑـ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ﻧﺘﻲ ﮔﺮاد اﺳﺖ ﻳﻌﻨﻲ ﻣﺎ ﺑﻪ آﺑﮕﺮﻣﻜﻦ اﻧـﺮژي و آب ﺳـﺮد ﻣـﻲ دﻫ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ﺮﻛﻴﺐ اﻧﺮژي و آب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ﺘﺎده</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آب ﮔﺮ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ﻓﺮآﻳﻨ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ﺣﺎﺻﻞ ﻣﻲ ﺷﻮد ﻣﻨﺘﻬﻲ آب ﺑـﺎ درﺟ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ﺮارت ﻣﻄﻠﻮب ﻧﻪ ﻫﺮ ﻣﻴﺰان درﺟﻪ ﺣﺮارﺗ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ﺬا ﺟﻬﺖ ﻛﻨﺘﺮل از ﺗﺮﻣﻮﺳﺘﺎت اﺳـﺘﻔﺎ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5" w:name="__________________________________80____"/>
      <w:bookmarkEnd w:id="2025"/>
      <w:r>
        <w:rPr>
          <w:rFonts w:ascii="Calibri" w:hAnsi="Calibri" w:eastAsia="Calibri" w:cs="Calibri"/>
          <w:i w:val="false"/>
          <w:i w:val="false"/>
          <w:sz w:val="24"/>
          <w:sz w:val="24"/>
          <w:rtl w:val="true"/>
        </w:rPr>
        <w:t xml:space="preserve">ﻲ ﻧﻤﺎﺋﻴﻢ ﻛﻪ وﻗﺘﻲ درﺟﻪ ﺣـﺮارت ﺑـﻪ </w:t>
      </w:r>
      <w:r>
        <w:rPr>
          <w:rFonts w:eastAsia="Calibri" w:cs="Calibri" w:ascii="Calibri" w:hAnsi="Calibri"/>
          <w:i w:val="false"/>
          <w:sz w:val="24"/>
        </w:rPr>
        <w:t>8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ـﻪ رﺳـﻴﺪ ﺗﺮﻣﻮﺳـﺘﺎت ﺷـﻌﻠﻪ را ﻗﻄـ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ﻨـﺪ ﺗـﺎ ﻫــﻢ ﺗﻌـﺎدل ﺳﻴﺴـﺘﻢ و ﻫﻤـﺎﻫﻨﮕﻲ اﺟــﺰاي داﺧﻠـﻲ آن ﺣﻔـﻆ ﺷـﻮد و ﻫـ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ﺎﻳﺶ ﻣﻮرد ﻧﻈﺮ ﺑﺎﺷ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ﻪ ﻋﺒﺎرت دﻳﮕﺮ اﻧﺘﺮوﭘﻲ </w:t>
      </w:r>
      <w:r>
        <w:rPr>
          <w:rFonts w:eastAsia="Calibri" w:cs="Calibri" w:ascii="Calibri" w:hAnsi="Calibri"/>
          <w:i w:val="false"/>
          <w:sz w:val="24"/>
          <w:rtl w:val="true"/>
        </w:rPr>
        <w:t xml:space="preserve">) </w:t>
      </w:r>
      <w:r>
        <w:rPr>
          <w:rFonts w:eastAsia="Calibri" w:cs="Calibri" w:ascii="Calibri" w:hAnsi="Calibri"/>
          <w:i w:val="false"/>
          <w:sz w:val="24"/>
        </w:rPr>
        <w:t>1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ﻨﻔﻲ ﻋﻤﻞ ﻧﻤﺎﻳ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رزﺷﻴﺎبﻛﺎرﻛﻨﺎن ﻛﻢ ﻛﺎر، وﻗﺖ ﻛﺶ و ﻧﺎراﺿﻲ ﻛﻨﻨﺪه ارﺑﺎب رﺟ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ﺣﺬف و ﻳﺎ اﺻﻼح ﻧﻤﺎﻳ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ﻛﻪ اﮔﺮ اﻧﺘﺮوﭘﻲ ﻣﺜﺒﺖ ﻋﻤﻞ ﻛﻨﺪ </w:t>
      </w:r>
      <w:r>
        <w:rPr>
          <w:rFonts w:eastAsia="Calibri" w:cs="Calibri" w:ascii="Calibri" w:hAnsi="Calibri"/>
          <w:i w:val="false"/>
          <w:sz w:val="24"/>
          <w:rtl w:val="true"/>
        </w:rPr>
        <w:t>(</w:t>
      </w:r>
      <w:r>
        <w:rPr>
          <w:rFonts w:ascii="Calibri" w:hAnsi="Calibri" w:eastAsia="Calibri" w:cs="Calibri"/>
          <w:i w:val="false"/>
          <w:i w:val="false"/>
          <w:sz w:val="24"/>
          <w:sz w:val="24"/>
          <w:rtl w:val="true"/>
        </w:rPr>
        <w:t>ﻣﺜﻼ ﺷـﻌﻠﻪ را ﻗﻄـ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ﻜﻨﺪ و ﻳﺎ ارزﺷﻴﺎب را درك اﻧﺤﺮاف در ﺳﺎزﻣﺎن، دﺳﺖ ﺑـﻪ اﺻـﻼح ﻣـﻮﺛﺮ ﻧﺰ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ﻨﻬﺎ ﻫﻤﺎﻫﻨﮕﻲ ﺳﻴﺴﺘﻢ ﺑﻪ ﻫﻢ ﻣﻲﺧﻮرد، ﺑﻠﻜـﻪ ﺑﺎﻋـﺚ ﺗﻐﻴﻴـﺮ در وﺿـﻊ ﻣﻮﺟـﻮد، ﻋـ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ﻌﺎدل و ﺑﺎﻻﺧﺮه ﻣﺘﻼﺷﻲ ﺷﺪن ﺳﻴﺴﺘﻢ ﻣﻲ ﺷﻮد </w:t>
      </w:r>
      <w:r>
        <w:rPr>
          <w:rFonts w:eastAsia="Calibri" w:cs="Calibri" w:ascii="Calibri" w:hAnsi="Calibri"/>
          <w:i w:val="false"/>
          <w:sz w:val="24"/>
          <w:rtl w:val="true"/>
        </w:rPr>
        <w:t>(</w:t>
      </w:r>
      <w:r>
        <w:rPr>
          <w:rFonts w:ascii="Calibri" w:hAnsi="Calibri" w:eastAsia="Calibri" w:cs="Calibri"/>
          <w:i w:val="false"/>
          <w:i w:val="false"/>
          <w:sz w:val="24"/>
          <w:sz w:val="24"/>
          <w:rtl w:val="true"/>
        </w:rPr>
        <w:t>ﺧﻮاه ﺳﻴﺴـﺘﻢ ﻣﻜـﺎﻧﻴﻜﻲ ﺑﺎﺷـﺪ ﻳـﺎ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6" w:name="___________3______________84_7"/>
      <w:bookmarkEnd w:id="2026"/>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ﻫﺮ ﺳﺎزﻣﺎن را</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ﻨﺎﺑﺮاﻳﻦ ﻣﻜﺎﻧﻴﺰم ﺑﺎزﺧﻮر د ﺑﺎ اﻃﻼﻋﺎﺗﻲ ﻛـﻪ از ﻣﺤـﻴﻂ داﺧـﻞ و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ﺎرج ﺳﻴﺴﺘﻢ ﻛﺴﺐ ﻣﻲ ﻛﻨﺪ، ﺳﻴﺴﺘﻢ را از ﻧﺘﻴﺠﻪ ﻋﻤﻠﻜﺮد ﺧـﻮد ﻣﻄﻠـﻊ ﻛـﺮده ﺗـﺎ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ﻨﺪ ازﺑﻌﺪي ﻓﺮاﻳدور آن ﺗﺠﺮﺑﻪ ﻫـﺎ ﺑﻬـﺮه ﺑﺒـﺮ د و ﺑـﻪ اﺻـﻼح و ﺗﻌـﺪﻳﻞ ﻣﺴـﺘﻤﺮ ﺧ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ﭙﺮدازد و ﺑﻪ ﺣﺮﻛﺖ ﭼﺮﺧﺸﻲ ﺧﻮد اداﻣﻪ دﻫﺪ و در ﻏﻴﺮ اﻳﻦ ﺻـﻮرت ﺳﻴﺴـﺘﻢ ﺑـﺎ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ﺳﺖ دادن ﺗﻌﺎدل ﺧﻮﻳﺶ و اﻓﺰاﻳﺶ اﻧﺘﺮوﭘﻲ، ﺑـﻪ ﺗـﺪرﻳﺞ ﻋﻤﻠﻜـﺮد آن رو ﺑـﻪ ﻛـﺎﻫ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ﻬﺎده و در ﻧﻬﺎﻳﺖ ﺑﻪ ﺳﻘﻮط و ﻧﺎﺑﻮدي آن ﺧﻮاﻫﺪ اﻧﺠﺎﻣﻴﺪ و ﻳﺎ ﻻاﻗﻞ ﻋﻤﻠﻜﺮد ﻣﻄﻠـﻮب</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7" w:name="_______________11"/>
      <w:bookmarkEnd w:id="2027"/>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ﻧﺨﻮاﻫﺪ داﺷ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ﻏﻴﺮ از ﭼﻬﺎرﺧﺼﻮﺻﻴﺖ اﺻﻠﻲ ﻓﻮق، اﻧﺪﻳﺸﻤﻨﺪان رﺷﺘﻪ ﻫـﺎي ﻣﺨﺘﻠـﻒ ﻋﻠﻤ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اي ﺳﻴﺴﺘﻢ ﻫﺎي ﺑﺎز ﺧﺼﻮﺻﻴﺎت دﻳﮕﺮي ﻫﻤﭽﻮن، ﻛﻞ ﮔﺮاﻳﻲ، ﻧﻈﻢ، واﺑﺴﺘﮕﻲ اﺟـﺰ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ﺪ و ﻣﺮز، ﺗﻌﺎﻣﻞ، ﻫﺪف ﻣﻨﺪي، ﺳﻠﺴﻠﻪ ﻣﺮاﺗﺐ، ﻣﻜـﺎﻧﻴﺰم ﺳـﺎزي، ﮔـﺮاﻳﺶ ﺑـﻪ ﺳـﻮ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ﻧﺘﺮوﭘﻲ، ﻫﻤﭙﺎﻳﺎﻧﻲ، ﭼﻨﺪﭘﺎﻳﺎﻧﻲ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ﻴﺎن ﻛﺮده اﻧﺪ ﻛﻪ از ﭘﺮداﺧﺘﻦ ﺑـﻪ آﻧﻬـﺎ ﺻـﺮﻓﻨﻈ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8" w:name="__________14"/>
      <w:bookmarkEnd w:id="2028"/>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ﻣﻲ ﺷﻮ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ﻘﺎﻳﺴﻪاي ﻣﻴﺎن ﺳﻴﺴﺘﻢ ﻫﺎي ﻣﻜﺎﻧﻴﻜﻲ، ارﻛﺎﻧﻴﻜﻲ و اﺟﺘﻤ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ﻨﺎﻧﻜﻪ ﺑﻴﺎن ﺷﺪ، ﺟﺎن ﺑﻜﺖ ﺳﻴﺴﺘﻢ ﻫﺎ را ﺑﺮ اﺳﺎس ﭘﻴﭽﻴﺪﮔﻲ و ﺑـﺎ ﺗﻮﺟـ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ﻘﺴﻴﻢ ﺑﻨﺪي ﻧﻪ ﮔﺎﻧﻪ ﺑﻮﻟﺪﻳﻨﮓ، ﺑـﻪ ﺳـﻪ ﺳـﻄﺢ ﻣﻜـﺎﻧﻴﻜ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ـﺎﻣﻞ ﺳـﻄﻮح </w:t>
      </w:r>
      <w:r>
        <w:rPr>
          <w:rFonts w:eastAsia="Calibri" w:cs="Calibri" w:ascii="Calibri" w:hAnsi="Calibri"/>
          <w:i w:val="false"/>
          <w:sz w:val="24"/>
        </w:rPr>
        <w:t>3</w:t>
      </w:r>
      <w:r>
        <w:rPr>
          <w:rFonts w:ascii="Calibri" w:hAnsi="Calibri" w:eastAsia="Calibri" w:cs="Calibri"/>
          <w:i w:val="false"/>
          <w:i w:val="false"/>
          <w:sz w:val="24"/>
          <w:sz w:val="24"/>
          <w:rtl w:val="true"/>
        </w:rPr>
        <w:t xml:space="preserve">و </w:t>
      </w:r>
      <w:r>
        <w:rPr>
          <w:rFonts w:eastAsia="Calibri" w:cs="Calibri" w:ascii="Calibri" w:hAnsi="Calibri"/>
          <w:i w:val="false"/>
          <w:sz w:val="24"/>
        </w:rPr>
        <w:t>2</w:t>
      </w:r>
      <w:r>
        <w:rPr>
          <w:rFonts w:ascii="Calibri" w:hAnsi="Calibri" w:eastAsia="Calibri" w:cs="Calibri"/>
          <w:i w:val="false"/>
          <w:i w:val="false"/>
          <w:sz w:val="24"/>
          <w:sz w:val="24"/>
          <w:rtl w:val="true"/>
        </w:rPr>
        <w:t xml:space="preserve">و </w:t>
      </w:r>
      <w:r>
        <w:rPr>
          <w:rFonts w:eastAsia="Calibri" w:cs="Calibri" w:ascii="Calibri" w:hAnsi="Calibri"/>
          <w:i w:val="false"/>
          <w:sz w:val="24"/>
        </w:rPr>
        <w:t>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ﺑﻮﻟﺪﻳﻨﮓ ﻳﺎ ﺑﻲ ﺟﺎن، ارﮔﺎﻧﻴﻜﻲ ﺷﺎﻣﻞ ﺳﻄﻮح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ﺑﻮﻟﺪﻳﻨﮓ </w:t>
      </w:r>
      <w:r>
        <w:rPr>
          <w:rFonts w:eastAsia="Calibri" w:cs="Calibri" w:ascii="Calibri" w:hAnsi="Calibri"/>
          <w:i w:val="false"/>
          <w:sz w:val="24"/>
        </w:rPr>
        <w:t>7</w:t>
      </w:r>
      <w:r>
        <w:rPr>
          <w:rFonts w:ascii="Calibri" w:hAnsi="Calibri" w:eastAsia="Calibri" w:cs="Calibri"/>
          <w:i w:val="false"/>
          <w:i w:val="false"/>
          <w:sz w:val="24"/>
          <w:sz w:val="24"/>
          <w:rtl w:val="true"/>
        </w:rPr>
        <w:t xml:space="preserve">و </w:t>
      </w:r>
      <w:r>
        <w:rPr>
          <w:rFonts w:eastAsia="Calibri" w:cs="Calibri" w:ascii="Calibri" w:hAnsi="Calibri"/>
          <w:i w:val="false"/>
          <w:sz w:val="24"/>
        </w:rPr>
        <w:t>6</w:t>
      </w:r>
      <w:r>
        <w:rPr>
          <w:rFonts w:ascii="Calibri" w:hAnsi="Calibri" w:eastAsia="Calibri" w:cs="Calibri"/>
          <w:i w:val="false"/>
          <w:i w:val="false"/>
          <w:sz w:val="24"/>
          <w:sz w:val="24"/>
          <w:rtl w:val="true"/>
        </w:rPr>
        <w:t xml:space="preserve">و </w:t>
      </w:r>
      <w:r>
        <w:rPr>
          <w:rFonts w:eastAsia="Calibri" w:cs="Calibri" w:ascii="Calibri" w:hAnsi="Calibri"/>
          <w:i w:val="false"/>
          <w:sz w:val="24"/>
        </w:rPr>
        <w:t>5</w:t>
      </w:r>
      <w:r>
        <w:rPr>
          <w:rFonts w:ascii="Calibri" w:hAnsi="Calibri" w:eastAsia="Calibri" w:cs="Calibri"/>
          <w:i w:val="false"/>
          <w:i w:val="false"/>
          <w:sz w:val="24"/>
          <w:sz w:val="24"/>
          <w:rtl w:val="true"/>
        </w:rPr>
        <w:t xml:space="preserve">و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ﻳـﺎ ﺟﺎﻧـﺪار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اﺟﺘﻤﺎﻋﻲ ﺳﻄﺢ ﻫﺸﺘﻢ ﺑﻮﻟﺪﻳﻨﮓ</w:t>
      </w:r>
      <w:r>
        <w:rPr>
          <w:rFonts w:eastAsia="Calibri" w:cs="Calibri" w:ascii="Calibri" w:hAnsi="Calibri"/>
          <w:i w:val="false"/>
          <w:sz w:val="24"/>
        </w:rPr>
        <w:t xml:space="preserve">) </w:t>
      </w:r>
      <w:r>
        <w:rPr>
          <w:rFonts w:ascii="Calibri" w:hAnsi="Calibri" w:eastAsia="Calibri" w:cs="Calibri"/>
          <w:i w:val="false"/>
          <w:i w:val="false"/>
          <w:sz w:val="24"/>
          <w:sz w:val="24"/>
          <w:rtl w:val="true"/>
        </w:rPr>
        <w:t>ﺗﻘﺴﻴﻢ ﻣﻲ ﻛﻨﺪ ﻛﻪ ﻣـﺎ ﺑـﺮاي اﻳﻨﻜـﻪ ﺗﻔـﺎوت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ﺎي اﺟﺘﻤﺎﻋ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ﻛﻪ در اﻳﻦ ﮔﻔﺘـﺎر ﻣـﻮرد ﻧﻈـﺮ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ﺑـﺎ دو ﺳﻴﺴـﺘﻢ دﻳﮕـﺮ ﻳﻌﻨ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ﻜﺎﻧﻴﻜﻲ و ارﮔﺎﻧﻴﻜﻲ ﺑﻴﺎن ﻛﻨـﻴﻢ، ﺑـﻪ اﺧﺘﺼـﺎر ﺑـﻪ وﺟـﻮه ﺗﺸـﺎﺑﻪ و ﺗﻔـﺎوت اﻳـﻦ ﺳ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ﭘﺮداﺧﺘﻪ و ﺑﻪ ﺑﺤﺚ اداﻣﻪ ﻣﻲ دﻫﻴ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ﻬﻤﺘﺮﻳﻦ وﺟﻪ ﺗﺸﺎﺑﻪ ﻣﻴﺎن اﻳﻦ ﺳﻪ ﺳﻴﺴﺘﻢ، ﺣﻔﻆ ﺗﻌﺎدل </w:t>
      </w:r>
      <w:r>
        <w:rPr>
          <w:rFonts w:eastAsia="Calibri" w:cs="Calibri" w:ascii="Calibri" w:hAnsi="Calibri"/>
          <w:i w:val="false"/>
          <w:sz w:val="24"/>
          <w:rtl w:val="true"/>
        </w:rPr>
        <w:t xml:space="preserve">) </w:t>
      </w:r>
      <w:r>
        <w:rPr>
          <w:rFonts w:eastAsia="Calibri" w:cs="Calibri" w:ascii="Calibri" w:hAnsi="Calibri"/>
          <w:i w:val="false"/>
          <w:sz w:val="24"/>
        </w:rPr>
        <w:t>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آﻧﻬﺎﺳـﺖ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ﺗﻔﺎوت ﻛﻪ اﮔﺮ ﺗﻌﺎدل در ﺳﻴﺴﺘﻢ ﻣﻜﺎﻧﻴﻜﻲ ﻛﺎﻣﻼ ﺗﻌﺎدل اﻳﺴﺘﺎ ﺑﺎﺷـﺪ ﻳـﺎ ﻫـﺮ ﻗـﺪر</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اي ﺳﻴﺴﺘﻢ ﻫﺎي ﺑﺎز ﺧﺼﻮﺻﻴﺎت دﻳﮕﺮي ﻫﻤﭽﻮن، ﻛﻞ ﮔﺮاﻳﻲ، ﻧﻈﻢ، واﺑﺴﺘﮕﻲ اﺟـﺰ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ﺪ و ﻣﺮز، ﺗﻌﺎﻣﻞ، ﻫﺪف ﻣﻨﺪي، ﺳﻠﺴﻠﻪ ﻣﺮاﺗﺐ، ﻣﻜـﺎﻧﻴﺰم ﺳـﺎزي، ﮔـﺮاﻳﺶ ﺑـﻪ ﺳـﻮ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ﻧﺘﺮوﭘﻲ، ﻫﻤﭙﺎﻳﺎﻧﻲ، ﭼﻨﺪﭘﺎﻳﺎﻧﻲ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ﻴﺎن ﻛﺮده اﻧﺪ ﻛﻪ از ﭘﺮداﺧﺘﻦ ﺑـﻪ آﻧﻬـﺎ ﺻـﺮﻓﻨﻈ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ي ﻣﻴﺎن ﺳﻴﺴﺘﻢ ﻫﺎي ﻣﻜﺎﻧﻴﻜﻲ، ارﻛﺎﻧﻴﻜﻲ و اﺟﺘﻤ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ﻨﺎﻧﻜﻪ ﺑﻴﺎن ﺷﺪ، ﺟﺎن ﺑﻜﺖ ﺳﻴﺴﺘﻢ ﻫﺎ را ﺑﺮ اﺳﺎس ﭘﻴﭽﻴﺪﮔﻲ و ﺑـﺎ ﺗﻮﺟـ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ﻘﺴﻴﻢ ﺑﻨﺪي ﻧﻪ ﮔﺎﻧﻪ ﺑﻮﻟﺪﻳﻨﮓ، ﺑـﻪ ﺳـﻪ ﺳـﻄﺢ ﻣﻜـﺎﻧﻴﻜ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ﺷـﺎﻣﻞ ﺳـﻄﻮح</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ﻳﺎ ﺑﻲ ﺟﺎن، ارﮔﺎﻧﻴﻜﻲ ﺷﺎﻣﻞ ﺳﻄﻮح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 xml:space="preserve">ﺑﻮﻟﺪﻳﻨﮓ </w:t>
      </w:r>
      <w:r>
        <w:rPr>
          <w:rFonts w:eastAsia="Calibri" w:cs="Calibri" w:ascii="Calibri" w:hAnsi="Calibri"/>
          <w:i w:val="false"/>
          <w:sz w:val="24"/>
        </w:rPr>
        <w:t>7</w:t>
      </w:r>
      <w:r>
        <w:rPr>
          <w:rFonts w:ascii="Calibri" w:hAnsi="Calibri" w:eastAsia="Calibri" w:cs="Calibri"/>
          <w:i w:val="false"/>
          <w:i w:val="false"/>
          <w:sz w:val="24"/>
          <w:sz w:val="24"/>
          <w:rtl w:val="true"/>
        </w:rPr>
        <w:t xml:space="preserve">و </w:t>
      </w:r>
      <w:r>
        <w:rPr>
          <w:rFonts w:eastAsia="Calibri" w:cs="Calibri" w:ascii="Calibri" w:hAnsi="Calibri"/>
          <w:i w:val="false"/>
          <w:sz w:val="24"/>
        </w:rPr>
        <w:t>6</w:t>
      </w:r>
      <w:r>
        <w:rPr>
          <w:rFonts w:ascii="Calibri" w:hAnsi="Calibri" w:eastAsia="Calibri" w:cs="Calibri"/>
          <w:i w:val="false"/>
          <w:i w:val="false"/>
          <w:sz w:val="24"/>
          <w:sz w:val="24"/>
          <w:rtl w:val="true"/>
        </w:rPr>
        <w:t xml:space="preserve">و </w:t>
      </w:r>
      <w:r>
        <w:rPr>
          <w:rFonts w:eastAsia="Calibri" w:cs="Calibri" w:ascii="Calibri" w:hAnsi="Calibri"/>
          <w:i w:val="false"/>
          <w:sz w:val="24"/>
        </w:rPr>
        <w:t>5</w:t>
      </w:r>
      <w:r>
        <w:rPr>
          <w:rFonts w:ascii="Calibri" w:hAnsi="Calibri" w:eastAsia="Calibri" w:cs="Calibri"/>
          <w:i w:val="false"/>
          <w:i w:val="false"/>
          <w:sz w:val="24"/>
          <w:sz w:val="24"/>
          <w:rtl w:val="true"/>
        </w:rPr>
        <w:t xml:space="preserve">و </w:t>
      </w:r>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ﻄﺢ ﻫﺸﺘﻢ ﺑﻮﻟﺪﻳﻨﮓ</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ﻘﺴﻴﻢ ﻣﻲ ﻛﻨﺪ ﻛﻪ ﻣـﺎ ﺑـﺮاي اﻳﻨﻜـﻪ ﺗﻔـﺎوت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ﻛﻪ در اﻳﻦ ﮔﻔﺘـﺎر ﻣـﻮرد ﻧﻈـﺮ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ﺑـﺎ دو ﺳﻴﺴـﺘﻢ دﻳﮕـﺮ ﻳﻌﻨ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ﻜﺎﻧﻴﻜﻲ و ارﮔﺎﻧﻴﻜﻲ ﺑﻴﺎن ﻛﻨـﻴﻢ، ﺑـﻪ اﺧﺘﺼـﺎر ﺑـﻪ وﺟـﻮه ﺗﺸـﺎﺑﻪ و ﺗﻔـﺎوت اﻳـﻦ ﺳـ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29" w:name="_________________3________84_7"/>
      <w:bookmarkEnd w:id="202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0" w:name="_________________________13"/>
      <w:bookmarkEnd w:id="2030"/>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ﺿﻊ ﻣﻮﺟﻮد ﺑﻴﺸﺘﺮ ﺣﻔﻆ ﺷ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ﻔﻊ ﺳﻴﺴﺘﻢ اﺳﺖ، در ﺳﻴﺴـﺘﻢ ارﮔـ ﺎﻧﻴﻜﻲ ﺗﻌـﺎد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ﺴﺒﺘﺎ ﺑﻪ ﻧﻔﻊ آن اﺳﺖ وﻟﻲ در ﺳﻴﺴﺘﻢ اﺟﺘﻤﺎﻋﻲ ﻧﻪ ﺗﻨﻬﺎ ﺗﻌﺎدل ﻣﺎﻧﻨﺪ دو ﺳﻴﺴﺘﻢ دﻳﮕ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ﭘﺎﻳﻪ اﻳﺴﺘﺎ ﺑﺎﺷﺪ ﺑﻠﻜﻪ ﺗﻌﺎدل ﭘﻮﻳﺎ ﺑﻪ ﻧﻔﻊ آن و ﻳﺎ از ﺿﺮورﻳﺎت آﻧﺴ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ﺮاي ﺗﻮﺿـﻴ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ﺷﻮد ﺑﻴﺸﺘﺮ ﻣﺜﺎل ﻫﺎﻳﻲ ﺑﻪ ﺷﺮح ذﻳﻞ ﺑﺮاي ﻫﺮ ﻳﻚ از ﺳﻪ ﺳﻴﺴﺘﻢ ﻓﻮق ﺑﻴﺎن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ﻫﺮ ﺳﻴﺴﺘﻢ ﻣﻜﺎﻧﻴﻜ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ﺎﻧﻨﺪ ﻳـﻚ وﺳـﻴﻠﻪ ﻣﺎﺷـﻴﻨ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ـﺮ ﻗـﺪر ﺑـﻪ ﺷـﻜﻞ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ﻗﻌﻴﺖ اوﻟﻴﻪ ﺳﺎﺧﺘﺶ ﻧﮕﻬﺪاري ﺷﻮد، و ﻳﺎ ﻫـﺮ ﻗـﺪر اﻧﺘﺮوﭘـﻲ ﻣﻨﻔـﻲ ﻋﻤـﻞ ﻧﻤﺎﻳـ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ﺟﻠﻮي اﺳﺘﻬﻼك آن ﮔﺮﻓﺘﻪ ﺷﻮد ﺑﻪ ﻧﻔﻊ آﻧﺴ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ﻋﺒﺎرت دﻳﮕﺮ اﻳﻦ ﺳﻴﺴﺘﻢ ﻣﻘﺎوﻣﺘ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ر ﺑﺮاﺑﺮ ﺗﻐﻴﻴﺮ ﺑﺴﻴﺎر زﻳﺎد اﺳ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ﺳﻴﺴﺘﻢ ﻫﺎي در ﻫـﺮ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ﺎﻧﻨـﺪ اﻧﺴـﺎن </w:t>
      </w:r>
      <w:r>
        <w:rPr>
          <w:rFonts w:eastAsia="Calibri" w:cs="Calibri" w:ascii="Calibri" w:hAnsi="Calibri"/>
          <w:i w:val="false"/>
          <w:sz w:val="24"/>
          <w:rtl w:val="true"/>
        </w:rPr>
        <w:t>(</w:t>
      </w:r>
      <w:r>
        <w:rPr>
          <w:rFonts w:ascii="Calibri" w:hAnsi="Calibri" w:eastAsia="Calibri" w:cs="Calibri"/>
          <w:i w:val="false"/>
          <w:i w:val="false"/>
          <w:sz w:val="24"/>
          <w:sz w:val="24"/>
          <w:rtl w:val="true"/>
        </w:rPr>
        <w:t>ﺎﻧﻴﻜﻲ ارﮔ</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ﻫﻪ زﻣﺎﻧﻲ از ﻋﻤﺮش ﺗﻌﺎدل اﻳﺴﺘﺎ </w:t>
      </w:r>
      <w:r>
        <w:rPr>
          <w:rFonts w:eastAsia="Calibri" w:cs="Calibri" w:ascii="Calibri" w:hAnsi="Calibri"/>
          <w:i w:val="false"/>
          <w:sz w:val="24"/>
          <w:rtl w:val="true"/>
        </w:rPr>
        <w:t>(</w:t>
      </w:r>
      <w:r>
        <w:rPr>
          <w:rFonts w:ascii="Calibri" w:hAnsi="Calibri" w:eastAsia="Calibri" w:cs="Calibri"/>
          <w:i w:val="false"/>
          <w:i w:val="false"/>
          <w:sz w:val="24"/>
          <w:sz w:val="24"/>
          <w:rtl w:val="true"/>
        </w:rPr>
        <w:t>ﻳﺎ ﺣﻔﻆ وﺿﻊ ﻣﻮﺟ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ﻔـﻊ آﻧﺴـﺖ ﻣـﺜﻼ ﻣ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ن ﻫﺎ ﺧﻮد آﮔﺎه و ﻳﺎ ﻧﺎﺧﻮدآﮔﺎه ﻣﺪام ﺳﻌﻲ ﻣﻲ ﻛﻨﻴﻢ ﺳـﻼﻣﺘﻲ و ﺟـﻮاﻧﻲ ﺧـﻮﻳ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ﻫﺮ ﭼﻪ ﺑﻴﺸﺘﺮ ﺣﻔﻆ ﻧﻤﺎﻳﻴﻢ و ﺑﻪ ﻫﻤﻴﻦ دﻟﻴﻞ وﻗﺘﻲ دﭼـﺎر ﻣﺸـﻜﻞ ﺟﺴـﻤﻲ و رواﻧ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ﻲ ﺷﻮﻳﻢ، ﺑﻪ ﭘﺰﺷﻚ و ﻳﺎ روان درﻣﺎن ﻣﺮاﺟﻌﻪ ﻣﻲ ﻛﻨﻴﻢ ﺑـﺎ اﻳﻨﻜـﻪ ﻣـﻲ داﻧـﻴﻢ ﻣـﺮ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ﻳﺰﻧﺎﭘﺬﻳﺮ اﺳﺖ ؟ ﻟﺬا در اﻳﻦ</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ﻴﺴﺘﻢ ﻫﻢ ﻫﺮ ﻗﺪر اﻧﺘﺮوﭘﻲ ﻣﻨﻔﻲ ﻋﻤﻞ ﻧﻤﺎﻳـﺪ از ﻧﻈـﺮ</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ﻧﻔﻊ ﺳ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ﺟﺴﻤ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ﺴﺘﻢ اﺳﺖ ﻣﺜﻼ ﺣﻔﻆ درﺟﻪ ﺣﺮارت ﺑﺪن در </w:t>
      </w:r>
      <w:r>
        <w:rPr>
          <w:rFonts w:eastAsia="Calibri" w:cs="Calibri" w:ascii="Calibri" w:hAnsi="Calibri"/>
          <w:i w:val="false"/>
          <w:sz w:val="24"/>
        </w:rPr>
        <w:t>3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ﻪ ﺳﺎﻧﺘﻴﮕﺮاد</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اﮔﺮ اﻧﺘﺮوﭘﻲ ﻣﺜﺒﺖ ﻋﻤﻞ ﻛﻨـ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ﻣـﺜﻼ درﺟـﻪ ﺣـﺮارت ﺑـﺪن از </w:t>
      </w:r>
      <w:r>
        <w:rPr>
          <w:rFonts w:eastAsia="Calibri" w:cs="Calibri" w:ascii="Calibri" w:hAnsi="Calibri"/>
          <w:i w:val="false"/>
          <w:sz w:val="24"/>
        </w:rPr>
        <w:t>3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ـﻪ اﻓـﺰاﻳﺶ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1" w:name="__9_____________________________________"/>
      <w:bookmarkEnd w:id="2031"/>
      <w:r>
        <w:rPr>
          <w:rFonts w:eastAsia="Calibri" w:cs="Calibri" w:ascii="Calibri" w:hAnsi="Calibri"/>
          <w:i w:val="false"/>
          <w:sz w:val="24"/>
        </w:rPr>
        <w:t xml:space="preserve"> </w:t>
      </w:r>
      <w:r>
        <w:rPr>
          <w:rFonts w:eastAsia="Calibri" w:cs="Calibri" w:ascii="Calibri" w:hAnsi="Calibri"/>
          <w:i w:val="false"/>
          <w:sz w:val="24"/>
        </w:rPr>
        <w:t>9</w:t>
      </w:r>
      <w:r>
        <w:rPr>
          <w:rFonts w:ascii="Calibri" w:hAnsi="Calibri" w:eastAsia="Calibri" w:cs="Calibri"/>
          <w:i w:val="false"/>
          <w:i w:val="false"/>
          <w:sz w:val="24"/>
          <w:sz w:val="24"/>
          <w:rtl w:val="true"/>
        </w:rPr>
        <w:t>ﻛﺎﻫﺶ ﻳﺎﺑﺪ ﻧﺎﺑﻮدي ﺳﻴﺴﺘﻢ ﻳﺎ اﻧﺴﺎن ﺳﺮﻳﻌﺘﺮ ﺧﻮاﻫﺪ ﺑﻮد و اﻳـﻦ ﺗﻌـﺎدل اﻳﺴـﺘﺎ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2" w:name="_________________________________7__6__5"/>
      <w:bookmarkEnd w:id="2032"/>
      <w:r>
        <w:rPr>
          <w:rFonts w:ascii="Calibri" w:hAnsi="Calibri" w:eastAsia="Calibri" w:cs="Calibri"/>
          <w:i w:val="false"/>
          <w:i w:val="false"/>
          <w:sz w:val="24"/>
          <w:sz w:val="24"/>
          <w:rtl w:val="true"/>
        </w:rPr>
        <w:t xml:space="preserve">ﻳﻚ ﻣﻘﻄﻊ زﻣﺎﻧﻲ ﻣﻌﻴﻦ، در ﭼﻬﺎر ﺳﻄﺢ </w:t>
      </w:r>
      <w:r>
        <w:rPr>
          <w:rFonts w:eastAsia="Calibri" w:cs="Calibri" w:ascii="Calibri" w:hAnsi="Calibri"/>
          <w:i w:val="false"/>
          <w:sz w:val="24"/>
        </w:rPr>
        <w:t>7</w:t>
      </w:r>
      <w:r>
        <w:rPr>
          <w:rFonts w:ascii="Calibri" w:hAnsi="Calibri" w:eastAsia="Calibri" w:cs="Calibri"/>
          <w:i w:val="false"/>
          <w:i w:val="false"/>
          <w:sz w:val="24"/>
          <w:sz w:val="24"/>
          <w:rtl w:val="true"/>
        </w:rPr>
        <w:t xml:space="preserve">و </w:t>
      </w:r>
      <w:r>
        <w:rPr>
          <w:rFonts w:eastAsia="Calibri" w:cs="Calibri" w:ascii="Calibri" w:hAnsi="Calibri"/>
          <w:i w:val="false"/>
          <w:sz w:val="24"/>
        </w:rPr>
        <w:t>6</w:t>
      </w:r>
      <w:r>
        <w:rPr>
          <w:rFonts w:ascii="Calibri" w:hAnsi="Calibri" w:eastAsia="Calibri" w:cs="Calibri"/>
          <w:i w:val="false"/>
          <w:i w:val="false"/>
          <w:sz w:val="24"/>
          <w:sz w:val="24"/>
          <w:rtl w:val="true"/>
        </w:rPr>
        <w:t xml:space="preserve">و </w:t>
      </w:r>
      <w:r>
        <w:rPr>
          <w:rFonts w:eastAsia="Calibri" w:cs="Calibri" w:ascii="Calibri" w:hAnsi="Calibri"/>
          <w:i w:val="false"/>
          <w:sz w:val="24"/>
        </w:rPr>
        <w:t>5</w:t>
      </w:r>
      <w:r>
        <w:rPr>
          <w:rFonts w:ascii="Calibri" w:hAnsi="Calibri" w:eastAsia="Calibri" w:cs="Calibri"/>
          <w:i w:val="false"/>
          <w:i w:val="false"/>
          <w:sz w:val="24"/>
          <w:sz w:val="24"/>
          <w:rtl w:val="true"/>
        </w:rPr>
        <w:t xml:space="preserve">و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ﻘﺴـﻴﻢ ﺑﻨـﺪي ﺑﻮﻟـﺪﻳﻨﮓ، ﻛـﺎﻣﻼً</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3" w:name="______________9"/>
      <w:bookmarkEnd w:id="2033"/>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ﻛﻨﺪ ﺻﺪق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ﻣﻔﻬﻮم ﺗﻌﺎدل در ﻧﻈﺎم اﺟﺘﻤﺎﻋﻲ، ﺑﺮداﺷـﺘﻲ ﻣﺒﻨـﻲ ﺑـﺮ اﻳﺴـﺘﺎﻳﻲ و ﻳـﺎ ﻋـ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ﺤﺮك اﺳﻨﺘﺒﺎط ﻧﻤﻲﮔﺮدد ﺑـﻪ ﻗـﻮل ﻳﻜـﻲ از داﻧﺸـﻤﻨﺪان </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ﺗﻌـﺎدل ﻋﺒـﺎرت از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ﺴﺘﻲ ﭘﻮﻳﺎ اﺳﺖ و ﻫﻤﺰﻣﺎن ﺑﺎ ﻛﻮﺷﺶ ﻧﻈﺎم اﺟﺘﻤﺎﻋﻲ ﺑﺮاي اداﻣﻪ ﺑﻘﺎ در ﻳـﻚ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ﻌﻘﻮل ﺟﻬﺎﻧﻲ، دﮔﺮﮔﻮن ﻣﻲ ﺷ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ي اﮔﺮ در ﺗﺒﺎدﻻت ﻣﺤﻴﻂ و ﻧﻈـﺎم اﺟﺘﻤـﺎﻋﻲ وﻗﻔ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ﺗﻔﺎق اﻓﺘﺪ، در ﺳﻠﺴﻠﻪ ﭘﻴﻮﻧﺪ ﺷﺒﻜﻪ اي ﻧﻈﺎم ﻧﻮﻋﻲ واﻛﻨﺶ زﻧﺠﻴﺮهاي ﺑﻮﺟـﻮد ﺧﻮاﻫ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آﻣﺪ ﻣﺜﻼ ﻳﻚ ﺗﺼﻤﻴﻢ ﻣﺒﻨﻲ ﺑﺮ ﻣﺤﺪودﻳﺖ ﻓﻜﺮي ﻳﺎ رﻓﺘـﺎري در ﻳـﻚ ﻧﻈـﺎم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ﻫﻪ زﻣﺎﻧﻲ از ﻋﻤﺮش ﺗﻌﺎدل اﻳﺴﺘﺎ </w:t>
      </w:r>
      <w:r>
        <w:rPr>
          <w:rFonts w:eastAsia="Calibri" w:cs="Calibri" w:ascii="Calibri" w:hAnsi="Calibri"/>
          <w:i w:val="false"/>
          <w:sz w:val="24"/>
          <w:rtl w:val="true"/>
        </w:rPr>
        <w:t>(</w:t>
      </w:r>
      <w:r>
        <w:rPr>
          <w:rFonts w:ascii="Calibri" w:hAnsi="Calibri" w:eastAsia="Calibri" w:cs="Calibri"/>
          <w:i w:val="false"/>
          <w:i w:val="false"/>
          <w:sz w:val="24"/>
          <w:sz w:val="24"/>
          <w:rtl w:val="true"/>
        </w:rPr>
        <w:t>ﻳﺎ ﺣﻔﻆ وﺿﻊ ﻣﻮﺟ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ﻔـﻊ آﻧﺴـﺖ ﻣـﺜﻼ ﻣ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ن ﻫﺎ ﺧﻮد آﮔﺎه و ﻳﺎ ﻧﺎﺧﻮدآﮔﺎه ﻣﺪام ﺳﻌﻲ ﻣﻲ ﻛﻨﻴﻢ ﺳـﻼﻣﺘﻲ و ﺟـﻮاﻧﻲ ﺧـﻮﻳ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ﻫﺮ ﭼﻪ ﺑﻴﺸﺘﺮ ﺣﻔﻆ ﻧﻤﺎﻳﻴﻢ و ﺑﻪ ﻫﻤﻴﻦ دﻟﻴﻞ وﻗﺘﻲ دﭼـﺎر ﻣﺸـﻜﻞ ﺟﺴـﻤﻲ و رواﻧ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ﻲ ﺷﻮﻳﻢ، ﺑﻪ ﭘﺰﺷﻚ و ﻳﺎ روان درﻣﺎن ﻣﺮاﺟﻌﻪ ﻣﻲ ﻛﻨﻴﻢ ﺑـﺎ اﻳﻨﻜـﻪ ﻣـﻲ داﻧـﻴﻢ ﻣـﺮ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ﻟﺬا در اﻳﻦ</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ﻴﺴﺘﻢ ﻫﻢ ﻫﺮ ﻗﺪر اﻧﺘﺮوﭘﻲ ﻣﻨﻔﻲ ﻋﻤﻞ ﻧﻤﺎﻳ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ﻧﻔﻊ ﺳ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ﺟﺴﻤ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ﺴﺘﻢ اﺳﺖ ﻣﺜﻼ ﺣﻔﻆ درﺟﻪ ﺣﺮارت ﺑﺪن در </w:t>
      </w:r>
      <w:r>
        <w:rPr>
          <w:rFonts w:eastAsia="Calibri" w:cs="Calibri" w:ascii="Calibri" w:hAnsi="Calibri"/>
          <w:i w:val="false"/>
          <w:sz w:val="24"/>
        </w:rPr>
        <w:t>3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ﻪ ﺳﺎﻧﺘﻴﮕﺮاد</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اﮔﺮ اﻧﺘﺮوﭘﻲ ﻣﺜﺒﺖ ﻋﻤﻞ ﻛﻨـﺪ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ﻣـﺜﻼ درﺟـﻪ ﺣـﺮارت ﺑـﺪن از </w:t>
      </w:r>
      <w:r>
        <w:rPr>
          <w:rFonts w:eastAsia="Calibri" w:cs="Calibri" w:ascii="Calibri" w:hAnsi="Calibri"/>
          <w:i w:val="false"/>
          <w:sz w:val="24"/>
        </w:rPr>
        <w:t>3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ـﻪ اﻓـﺰاﻳﺶ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ﺎﺑﻮدي ﺳﻴﺴﺘﻢ ﻳﺎ اﻧﺴﺎن ﺳﺮﻳﻌﺘﺮ ﺧﻮاﻫﺪ ﺑﻮد و اﻳـﻦ ﺗﻌـﺎدل اﻳﺴـﺘ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ﻳﻚ ﻣﻘﻄﻊ زﻣﺎﻧﻲ ﻣﻌﻴﻦ، در ﭼﻬﺎر ﺳﻄﺢ </w:t>
      </w:r>
      <w:r>
        <w:rPr>
          <w:rFonts w:eastAsia="Calibri" w:cs="Calibri" w:ascii="Calibri" w:hAnsi="Calibri"/>
          <w:i w:val="false"/>
          <w:sz w:val="24"/>
        </w:rPr>
        <w:t>7</w:t>
      </w:r>
      <w:r>
        <w:rPr>
          <w:rFonts w:ascii="Calibri" w:hAnsi="Calibri" w:eastAsia="Calibri" w:cs="Calibri"/>
          <w:i w:val="false"/>
          <w:i w:val="false"/>
          <w:sz w:val="24"/>
          <w:sz w:val="24"/>
          <w:rtl w:val="true"/>
        </w:rPr>
        <w:t xml:space="preserve">و </w:t>
      </w:r>
      <w:r>
        <w:rPr>
          <w:rFonts w:eastAsia="Calibri" w:cs="Calibri" w:ascii="Calibri" w:hAnsi="Calibri"/>
          <w:i w:val="false"/>
          <w:sz w:val="24"/>
        </w:rPr>
        <w:t>6</w:t>
      </w:r>
      <w:r>
        <w:rPr>
          <w:rFonts w:ascii="Calibri" w:hAnsi="Calibri" w:eastAsia="Calibri" w:cs="Calibri"/>
          <w:i w:val="false"/>
          <w:i w:val="false"/>
          <w:sz w:val="24"/>
          <w:sz w:val="24"/>
          <w:rtl w:val="true"/>
        </w:rPr>
        <w:t xml:space="preserve">و </w:t>
      </w:r>
      <w:r>
        <w:rPr>
          <w:rFonts w:eastAsia="Calibri" w:cs="Calibri" w:ascii="Calibri" w:hAnsi="Calibri"/>
          <w:i w:val="false"/>
          <w:sz w:val="24"/>
        </w:rPr>
        <w:t>5</w:t>
      </w:r>
      <w:r>
        <w:rPr>
          <w:rFonts w:ascii="Calibri" w:hAnsi="Calibri" w:eastAsia="Calibri" w:cs="Calibri"/>
          <w:i w:val="false"/>
          <w:i w:val="false"/>
          <w:sz w:val="24"/>
          <w:sz w:val="24"/>
          <w:rtl w:val="true"/>
        </w:rPr>
        <w:t xml:space="preserve">و </w:t>
      </w:r>
      <w:r>
        <w:rPr>
          <w:rFonts w:eastAsia="Calibri" w:cs="Calibri" w:ascii="Calibri" w:hAnsi="Calibri"/>
          <w:i w:val="false"/>
          <w:sz w:val="24"/>
        </w:rPr>
        <w:t>4</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ﻘﺴـﻴﻢ ﺑﻨـﺪي ﺑﻮﻟـﺪﻳﻨﮓ، ﻛـﺎﻣﻼً</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ﻣﻔﻬﻮم ﺗﻌﺎدل در ﻧﻈﺎم اﺟﺘﻤﺎﻋﻲ، ﺑﺮداﺷـﺘﻲ ﻣﺒﻨـﻲ ﺑـﺮ اﻳﺴـﺘﺎﻳﻲ و ﻳـﺎ ﻋـﺪ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ﺤﺮك اﺳﻨﺘﺒﺎط ﻧﻤﻲﮔﺮدد ﺑـﻪ ﻗـﻮل ﻳﻜـﻲ از داﻧﺸـﻤﻨﺪان </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ﺗﻌـﺎدل ﻋﺒـﺎرت از ﻳـﻚ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4" w:name="___________3______________84_8"/>
      <w:bookmarkEnd w:id="2034"/>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ﻨﺠﺮ ﺑﻪ ﻋﻘﺐ ﻣﺎﻧﺪﮔﻲ اﻗﺘﺼﺎدي، اﺟﺘﻤﺎﻋﻲ ﻓﺮﻫﻨﮕﻲ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رﺗﺒﺎط ﺑﺎ ﺟﺎﻣﻌـﻪ ﺟﻬـﺎﻧ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اﻫﺪ ﺷﺪ و ﻳﺎ ﺑﺎﻋﺚ ﻓـﺮار ﻣﻐﺰﻫـﺎ و ﺳـﺮﻣﺎﻳﻪ ﻫـﺎ و اﻧﺤﺮاﻓـﺎت اﺧﻼﻗـﻲ و ﺑﺴـﻴﺎر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ﻋﻮارض ﻧﺎﺧﻮﺷﺎﻳﻨﺪ دﻳﮕﺮ ﻣﻲ ﺷﻮد ﻛﻪ ﻫﺮ ﻛﺪام ﺑﻪ ﻧﺤﻮي ﺑﻪ ﻧﻈﺎم ﻣﻮرد ﻧﻈﺮ ﺿـﺮﺑ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ارد ﺧﻮاﻫﺪ ﻛﺮد و ﺑﺎﻟﻌﻜﺲ ﻳﻚ ﺗﺼﻤﻴﻢ ﻣـﻮﺛﺮ و ﭘﺬﻳﺮﻓﺘـﻪ ﺷـﺪه ، در ﻧﻈـﺎم ﻓﺮﻫﻨﮕ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و ﺳﻴﺎﺳﻲ ﺟﻬﺎﻧﻲ، ﺑﺎﻋﺚ ﺷﻜﻮﻓﺎﻳﻲ و ﺗﻮﺳﻌﻪ در ﻫﻤﻪ زﻣﻴﻨـﻪ ﻫـﺎ در ﺟﺎﻣﻌ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5" w:name="__________________________13"/>
      <w:bookmarkEnd w:id="2035"/>
      <w:r>
        <w:rPr>
          <w:rFonts w:ascii="Calibri" w:hAnsi="Calibri" w:eastAsia="Calibri" w:cs="Calibri"/>
          <w:i w:val="false"/>
          <w:i w:val="false"/>
          <w:sz w:val="24"/>
          <w:sz w:val="24"/>
          <w:rtl w:val="true"/>
        </w:rPr>
        <w:t xml:space="preserve">ﻣﻮرد ﻧﻈﺮ ﺧﻮاﻫﺪ ﮔﺮدﻳ </w:t>
      </w:r>
      <w:r>
        <w:rPr>
          <w:rFonts w:eastAsia="Calibri" w:cs="Calibri" w:ascii="Calibri" w:hAnsi="Calibri"/>
          <w:i w:val="false"/>
          <w:sz w:val="24"/>
          <w:rtl w:val="true"/>
        </w:rPr>
        <w:t>...</w:t>
      </w:r>
      <w:r>
        <w:rPr>
          <w:rFonts w:ascii="Calibri" w:hAnsi="Calibri" w:eastAsia="Calibri" w:cs="Calibri"/>
          <w:i w:val="false"/>
          <w:i w:val="false"/>
          <w:sz w:val="24"/>
          <w:sz w:val="24"/>
          <w:rtl w:val="true"/>
        </w:rPr>
        <w:t>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ﻋﺒﺎرت دﻳﮕﺮ ﺳﻴﺴﺘﻢ اﺟﺘﻤﺎﻋﻲ ﻧﻪ ﺗﻨﻬﺎ ﺗﻌﺎدل ﺑﺮاﻳﺶ ﺣﻴﺎﺗﻲ اﺳﺖ و ﻳﺎ ﺗﻤ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ﺟﺰاء آن ﺑﺎﻳﺪ ﺑﺎ ﻫﻢ ﻫﻤﺎﻫﻨﮓ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ﻳﺎ ﺑﻪ ﻗﻮل دﻫﺨﺪ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ﻨﮓ ﻫﻢ</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ﺑﺮاي ﺑﻘﺎ ﺑﺎﺷـﻨﺪ، ﺑﻠﻜـ 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ﻋﻴﻦ ﺣﻔﻆ ﺗﻌﺎدل، ﺳﻴﺴﺘﻢ اﺟﺘﻤﺎﻋﻲ در ﻫﺮ ﻟﺤﻈﻪ ﺑﺎﻳﺪ ﺳـﻄﺢ ﺟﺪﻳـﺪي از ﺗﻌـﺎدل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ﺴﺘﺠﻮ ﻛﻨﺪ و ﻻزم ﺑﻪ ﺗﺬﻛﺮ اﺳﺖ ﻛﻪ اﻳﻦ ﺗﻌﺎدل ﭘﻮﻳﺎ در ﺑﻴﻦ ﻫﻔﺖ ﺳﻄﺢ ﺗﻘﺴﻴﻢ ﺑﻨﺪ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ﺑﻮﻟﺪﻳﻨﮓ ﻗﺒﻞ ﺳﻄﺢ ﻫﺸﺘﻢ ﻛﻪ ﻧﻈﺎم اﺟﺘﻤﺎﻋﻲ اﺳﺖ</w:t>
      </w:r>
      <w:r>
        <w:rPr>
          <w:rFonts w:eastAsia="Calibri" w:cs="Calibri" w:ascii="Calibri" w:hAnsi="Calibri"/>
          <w:i w:val="false"/>
          <w:sz w:val="24"/>
        </w:rPr>
        <w:t xml:space="preserve">) </w:t>
      </w:r>
      <w:r>
        <w:rPr>
          <w:rFonts w:ascii="Calibri" w:hAnsi="Calibri" w:eastAsia="Calibri" w:cs="Calibri"/>
          <w:i w:val="false"/>
          <w:i w:val="false"/>
          <w:sz w:val="24"/>
          <w:sz w:val="24"/>
          <w:rtl w:val="true"/>
        </w:rPr>
        <w:t>ﻓﻘﻂ در ﻣﻮرد ﺳﻄﺢ ﻫﻔـﺘﻢ ﻳﻌﻨ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ن آن ﻫﻢ ﺑﻪ ﻃﻮر ﻧﺴﺒﻲ و ﻣﺤﺪود ﺻﺪق ﻣﻲ ﻛﻨﺪ و ﺳﺎﻳﺮ ﺳﻄﻮح ﻣﺎﻗﺒﻞ ﺗﺎ ﺳﻄ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ﺷﺸﻢ از اﻳﻦ ﭘﻮﻳﺎﻳﻲ ﻣﺴﺘﻤﺮ ﺑﺮﺧﻮردار ﻧﻴﺴﺘﻨﺪ زﻳﺮا اﻧﺴﺎن ﻫﻢ از ﺑﺪو ﺗﻮﻟﺪ ﻧـﻪ ﺗﻨﻬ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ﻧﻈﺮ ﺟﺴﻤﻲ در ﺗﻜﺎﻣﻞ و ﺗﻌﺎدل و ﭘﻮﻳﺎﻳﻲ اﺳﺖ ﺑﻠﻜﻪ ﻳﻚ اﻧﺴﺎن ﻛﺎﻣﻞ ﻣـﺪام از ﻧﻈ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ذﻫﻨﻲ و ﻓﻜﺮي ﻫﻢ ﺑﺎﻳﺪ ﺣﺎﻟﺖ ﭘﻮﻳـﺎﻳﻲ ﻳـﺎ در ﺟﺴـﺘﺠﻮي ﺳـﻄﺢ ﺟﺪﻳـﺪي از ﺗﻜﺎﻣـﻞ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ﻌﺎدل ﺑﺎﺷﺪ ﻣﻨﺘﻬﻲ ﻣﺤﺪود، زﻳﺮا ﭘﻴﺮي و ﻣﺮگ ﺑﺮاﻳﺶ ﺣﺘﻤﻲ اﺳ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ﺻﻮرﺗﻲ ﻛ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اﻧـﺪ ﻋﻤـﺮ ﻧﻈﺎم اﺟﺘﻤﺎﻋﻲ اﮔﺮ اﻳﻦ ﭘﻮﻳﺎﻳﻲ ﺧﻮﻳﺶ را ﻫﻤﻴﺸﻪ ﺣﻔﻆ ﻧﻤﺎﻳﺪ، ﺗﻘﺮﻳﺒـﺎ ﻣ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ﻃﻮﻻﻧﻲ و ﭘﺮدوام داﺷﺘﻪ ﺑﺎﺷﺪ و ﺑﺮﻋﻜﺲ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ﺣﻔﻆ وﺿﻊ ﻣﻮﺟـﻮد ﻳـﺎ اﻳﺴـﺘﺎﻳﻲ ﺑﺎﻋـﺚ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ﻫﻲ ﺣﻴﺎت و ﻧﺎﺑﻮدي اش ﻣﻲ ﺷﻮد ﺑﻪ ﻃﻮري ﻛﻪ ﻋﻤﺮش از ﻳﻚ ﻣﻮﺟﻮد زﻧﺪه ﻫ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6" w:name="______________________12"/>
      <w:bookmarkEnd w:id="2036"/>
      <w:r>
        <w:rPr>
          <w:rFonts w:ascii="Calibri" w:hAnsi="Calibri" w:eastAsia="Calibri" w:cs="Calibri"/>
          <w:i w:val="false"/>
          <w:i w:val="false"/>
          <w:sz w:val="24"/>
          <w:sz w:val="24"/>
          <w:rtl w:val="true"/>
        </w:rPr>
        <w:t>ﻣﻤﻜﻦ اﺳﺖ ﻛﻤﺘﺮ ﺑﺎﺷ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ﺎل ﻣﺎ ﺑﺎﻳﺪ روﺷﻦ ﻧﻤﺎﺋﻴﻢ ﻛﻪ در ﭼﻪ ﺻـﻮرﺗﻲ و ﻳـﺎ در ﭼـﻪ ﺷـﺮاﻳﻄﻲ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ﻣﻲ ﺗﻮاﻧﺪ ﻣﺪام رو ﺑﻪ ﺗﻜﺎﻣﻞ رود و ﻋﻤﺮ ﻃﻮﻻﻧﻲ و ﭘـﺮﻓﻴﺾ داﺷـﺘﻪ ﺑﺎﺷ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ﺌﻮري ﺳﻴﺴﺘﻢ ﻫﺎ ﭼﮕﻮﻧﻪ ﺑﻪ اﻳﻦ ﻣﻮﺿﻮع ﭘﺎﺳﺦ ﻣﻲ دﻫﺪ و ﻳﺎ ﺑﺮاي ﺣﻞ اﻳـﻦ ﻣﻌﻀ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ﺰرگ ﻧﻈﺎم اﺟﺘﻤﺎﻋﻲ ﭼﻪ راه ﻫﺎﻳﻲ ﭘﻴﺸﻨﻬﺎد ﻣﻲ ﻛﻨﺪ؟ ﺑـﺮاي ﺗﻮﺟﻴـﻪ ﺳـﺆاﻻت ﻣـﺬﻛﻮ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ﻋﻴﻦ ﺣﻔﻆ ﺗﻌﺎدل، ﺳﻴﺴﺘﻢ اﺟﺘﻤﺎﻋﻲ در ﻫﺮ ﻟﺤﻈﻪ ﺑﺎﻳﺪ ﺳـﻄﺢ ﺟﺪﻳـﺪي از ﺗﻌـﺎدل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ﺴﺘﺠﻮ ﻛﻨﺪ و ﻻزم ﺑﻪ ﺗﺬﻛﺮ اﺳﺖ ﻛﻪ اﻳﻦ ﺗﻌﺎدل ﭘﻮﻳﺎ در ﺑﻴﻦ ﻫﻔﺖ ﺳﻄﺢ ﺗﻘﺴﻴﻢ ﺑﻨﺪ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ﺒﻞ ﺳﻄﺢ ﻫﺸﺘﻢ ﻛﻪ ﻧﻈﺎم اﺟﺘﻤﺎﻋﻲ ا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ﻓﻘﻂ در ﻣﻮرد ﺳﻄﺢ ﻫﻔـﺘﻢ ﻳﻌﻨ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ﺴﺎن آن ﻫﻢ ﺑﻪ ﻃﻮر ﻧﺴﺒﻲ و ﻣﺤﺪود ﺻﺪق ﻣﻲ ﻛﻨﺪ و ﺳﺎﻳﺮ ﺳﻄﻮح ﻣﺎﻗﺒ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اﻳﻦ ﭘﻮﻳﺎﻳﻲ ﻣﺴﺘﻤﺮ ﺑﺮﺧﻮردار ﻧﻴﺴﺘﻨﺪ زﻳﺮا اﻧﺴﺎن ﻫﻢ از ﺑﺪو ﺗﻮﻟﺪ ﻧـﻪ ﺗﻨﻬ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ز ﻧﻈﺮ ﺟﺴﻤﻲ در ﺗﻜﺎﻣﻞ و ﺗﻌﺎدل و ﭘﻮﻳﺎﻳﻲ اﺳﺖ ﺑﻠﻜﻪ ﻳﻚ اﻧﺴﺎن ﻛﺎﻣﻞ ﻣـﺪام از ﻧﻈ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ذﻫﻨﻲ و ﻓﻜﺮي ﻫﻢ ﺑﺎﻳﺪ ﺣﺎﻟﺖ ﭘﻮﻳـﺎﻳﻲ ﻳـﺎ در ﺟﺴـﺘﺠﻮي ﺳـﻄﺢ ﺟﺪﻳـﺪي از ﺗﻜﺎﻣـﻞ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ﻲ ﻣﺤﺪود، زﻳﺮا ﭘﻴﺮي و ﻣﺮگ ﺑﺮاﻳﺶ ﺣﺘﻤﻲ اﺳﺖ</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ﻈﺎم اﺟﺘﻤﺎﻋﻲ اﮔﺮ اﻳﻦ ﭘﻮﻳﺎﻳﻲ ﺧﻮﻳﺶ را ﻫﻤﻴﺸﻪ ﺣﻔﻆ ﻧﻤﺎﻳﺪ، ﺗﻘﺮﻳﺒـﺎ ﻣ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ﻃﻮﻻﻧﻲ و ﭘﺮدوام داﺷﺘﻪ ﺑﺎﺷﺪ و ﺑﺮﻋﻜﺲ </w:t>
      </w:r>
      <w:r>
        <w:rPr>
          <w:rFonts w:eastAsia="Calibri" w:cs="Calibri" w:ascii="Calibri" w:hAnsi="Calibri"/>
          <w:i w:val="false"/>
          <w:sz w:val="24"/>
          <w:rtl w:val="true"/>
        </w:rPr>
        <w:t>(</w:t>
      </w:r>
      <w:r>
        <w:rPr>
          <w:rFonts w:ascii="Calibri" w:hAnsi="Calibri" w:eastAsia="Calibri" w:cs="Calibri"/>
          <w:i w:val="false"/>
          <w:i w:val="false"/>
          <w:sz w:val="24"/>
          <w:sz w:val="24"/>
          <w:rtl w:val="true"/>
        </w:rPr>
        <w:t>ﺣﻔﻆ وﺿﻊ ﻣﻮﺟـﻮد ﻳـﺎ اﻳﺴـﺘﺎﻳ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ﻫﻲ ﺣﻴﺎت و ﻧﺎﺑﻮدي اش ﻣﻲ ﺷﻮد ﺑﻪ ﻃﻮري ﻛﻪ ﻋﻤﺮش از ﻳﻚ ﻣﻮﺟ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7" w:name="_____________________________________10"/>
      <w:bookmarkEnd w:id="2037"/>
      <w:r>
        <w:rPr>
          <w:rFonts w:ascii="Calibri" w:hAnsi="Calibri" w:eastAsia="Calibri" w:cs="Calibri"/>
          <w:i w:val="false"/>
          <w:i w:val="false"/>
          <w:sz w:val="24"/>
          <w:sz w:val="24"/>
          <w:rtl w:val="true"/>
        </w:rPr>
        <w:t xml:space="preserve">ﻣﻤﻜﻦ اﺳﺖ ﻛﻤﺘﺮ ﺑﺎﺷﺪ </w:t>
      </w:r>
      <w:r>
        <w:rPr>
          <w:rFonts w:eastAsia="Calibri" w:cs="Calibri" w:ascii="Calibri" w:hAnsi="Calibri"/>
          <w:i w:val="false"/>
          <w:sz w:val="24"/>
          <w:rtl w:val="true"/>
        </w:rPr>
        <w:t>.</w:t>
      </w:r>
      <w:r>
        <w:rPr>
          <w:rFonts w:ascii="Calibri" w:hAnsi="Calibri" w:eastAsia="Calibri" w:cs="Calibri"/>
          <w:i w:val="false"/>
          <w:i w:val="false"/>
          <w:sz w:val="24"/>
          <w:sz w:val="24"/>
          <w:rtl w:val="true"/>
        </w:rPr>
        <w:t>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8" w:name="_________________3________84_8"/>
      <w:bookmarkEnd w:id="2038"/>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39" w:name="_________________________14"/>
      <w:bookmarkEnd w:id="2039"/>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ﻻزم اﺳﺖ ﺑﻪ وﻳﮋﮔﻲ ﻫﺎي ﻣﻬﻢ ﭼﻬﺎرﮔﺎﻧﻪ ﺳﻴﺴﺘﻢ ﻫﺎ ﻛﻪ در ﺻﻔﺤﺎت ﻗﺒـﻞ ﺑﻴـﺎن ﺷ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ز ﮔﺮدﻳﻢ و ﻗﺪري ﻋﻤﻴﻖﺗﺮ آﻧﻬﺎ را ﺑﺮرﺳﻲ ﻧﻤﺎﺋﻴ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ﻻزم ﺑﻪ ﺗﺬﻛﺮ اﺳﺖ ﻛﻪ از ﭼﻬﺎر وﻳﮋﮔﻲ ﺳﻴﺴـﺘﻢ ﻫـﺎي ﺑـﺎز </w:t>
      </w:r>
      <w:r>
        <w:rPr>
          <w:rFonts w:eastAsia="Calibri" w:cs="Calibri" w:ascii="Calibri" w:hAnsi="Calibri"/>
          <w:i w:val="false"/>
          <w:sz w:val="24"/>
          <w:rtl w:val="true"/>
        </w:rPr>
        <w:t>(</w:t>
      </w:r>
      <w:r>
        <w:rPr>
          <w:rFonts w:ascii="Calibri" w:hAnsi="Calibri" w:eastAsia="Calibri" w:cs="Calibri"/>
          <w:i w:val="false"/>
          <w:i w:val="false"/>
          <w:sz w:val="24"/>
          <w:sz w:val="24"/>
          <w:rtl w:val="true"/>
        </w:rPr>
        <w:t>داده ﻫـﺎ، ﻓﺮاﻳ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ﺘﺎده ﻫ</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ﻫﺎ، و ﺑﺎزﺧﻮر ﺳﺘﺎده ﺎ ﻳﺎ ﻧﺘﺎﻳﺞ ﺣﺎﺻﻠﻪ، ﻫﺪف اﺳﺎﺳـﻲ ﻫـﺮ ﺳﻴﺴـﺘﻢ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ﻨﺘﻬﻲ ﭼﻨﺎﻧﻜﻪ ﻗﺒﻼ ﺑﻴﺎن ﺷﺪ ﺳـﺘﺎده ﻫـﺎ ﺑﺎﻳـﺪ ﺳـﺘﺎده ﻫـﺮ ﻧـﻮع ﺑﺎﺷـﻨﺪ ﻧـ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ﻄﻠـﻮب</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ي ﺳﺘﺎده ﻟﺬا ﺑﺮاي اﻳﻨﻜﻪ ﺳﺘﺎده ﻳﺎ ﻣﺤﺼﻮل ﺳﻴﺴﺘﻢ از ﻣﻄﻠﻮﺑﻴﺖ ﭘﻴﺶ ﺑﻴﻨﻲ ﺷﺪه ﻳـﺎ</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ﻧﺎم رﻳﺰي ﺷﺪ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ﺮﺧﻮردار ﺑﺎﺷﻨﺪ، ﺑﺎﻳـﺪ داده ﻫـﺎ ﻳـ ﺎ واردهﻫـﺎي ﺳﻴﺴـﺘﻢ ﺑﺮﻧﺎﻣـ 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ﻳﺰي ﺷﺪه ﺑﺎﺷﻨﺪ و ﻧﻴﺰ ﻓﺮاﻳﻨﺪﻫﺎ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ﺮدازش</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ﺎﻳﺪ ﻛﺎﻣﻼ ﺧﺮدﻣﻨﺪاﻧـﻪ و ﻋﻘﻼﻧـﻲ ﺗﻨﻈـ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ﺷﻮﻧﺪ و ﺳﺮاﻧﺠﺎم ﺳﻴﺴﺘﻢ ﺑﺎزﺧﻮ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ﻳﺎ ارزﺷﻴﺎﺑ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 ﺑﺎﻳﺪ ﺑﺴﻴﺎر ﺣﺴﺎس و دﻗﻴﻖ ﻋﻤ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ﻧﻤﺎﻳﺪ ﺗﺎ ﺟﻠﻮي ﻫﺮ ﮔﻮﻧﻪ اﻧﺤﺮاف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ﭼﻪ ﻣﺜﺒـﺖ و ﭼـﻪ ﻣﻨﻔـ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ﺑﮕﻴـﺮد ﺗـﺎ ﺳﻴﺴـﺘﻢ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0" w:name="_______________________19__"/>
      <w:bookmarkEnd w:id="2040"/>
      <w:r>
        <w:rPr>
          <w:rFonts w:ascii="Calibri" w:hAnsi="Calibri" w:eastAsia="Calibri" w:cs="Calibri"/>
          <w:i w:val="false"/>
          <w:i w:val="false"/>
          <w:sz w:val="24"/>
          <w:sz w:val="24"/>
          <w:rtl w:val="true"/>
        </w:rPr>
        <w:t xml:space="preserve">اﻫﺪاف ﻣﻄﻠﻮب دﺳﺖ ﻳﺎﺑﺪ </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ﺮ ﺳﻴﺴﺘﻢ اﺟﺘﻤﺎﻋﻲ ﺣﺪاﻗﻞ دو ﻧﻮع داده ﻳﺎ وارده ﺧﻮاﻫﺪ داﺷ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1" w:name="__1______________"/>
      <w:bookmarkEnd w:id="2041"/>
      <w:r>
        <w:rPr>
          <w:rFonts w:eastAsia="Calibri" w:cs="Calibri" w:ascii="Calibri" w:hAnsi="Calibri"/>
          <w:i w:val="false"/>
          <w:sz w:val="24"/>
        </w:rPr>
        <w:t xml:space="preserve">-1 </w:t>
      </w:r>
      <w:r>
        <w:rPr>
          <w:rFonts w:ascii="Calibri" w:hAnsi="Calibri" w:eastAsia="Calibri" w:cs="Calibri"/>
          <w:i w:val="false"/>
          <w:i w:val="false"/>
          <w:sz w:val="24"/>
          <w:sz w:val="24"/>
          <w:rtl w:val="true"/>
        </w:rPr>
        <w:t>ﻫﺎي ﻣﺎدي دا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2" w:name="__2_________________"/>
      <w:bookmarkEnd w:id="2042"/>
      <w:r>
        <w:rPr>
          <w:rFonts w:eastAsia="Calibri" w:cs="Calibri" w:ascii="Calibri" w:hAnsi="Calibri"/>
          <w:i w:val="false"/>
          <w:sz w:val="24"/>
        </w:rPr>
        <w:t xml:space="preserve">-2 </w:t>
      </w:r>
      <w:r>
        <w:rPr>
          <w:rFonts w:ascii="Calibri" w:hAnsi="Calibri" w:eastAsia="Calibri" w:cs="Calibri"/>
          <w:i w:val="false"/>
          <w:i w:val="false"/>
          <w:sz w:val="24"/>
          <w:sz w:val="24"/>
          <w:rtl w:val="true"/>
        </w:rPr>
        <w:t>ﻫﺎي ﻏﻴﺮﻣﺎدي دا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3" w:name="___________________________________11"/>
      <w:bookmarkEnd w:id="2043"/>
      <w:r>
        <w:rPr>
          <w:rFonts w:ascii="Calibri" w:hAnsi="Calibri" w:eastAsia="Calibri" w:cs="Calibri"/>
          <w:i w:val="false"/>
          <w:i w:val="false"/>
          <w:sz w:val="24"/>
          <w:sz w:val="24"/>
          <w:rtl w:val="true"/>
        </w:rPr>
        <w:t>ﻛﻪ ﺑﻪ اﺧﺘﺼﺎر ﺑﻪ آﻧﻬﺎ ﻣﻲ ﭘﺮدازﻳ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4" w:name="__1_____________________________________"/>
      <w:bookmarkEnd w:id="2044"/>
      <w:r>
        <w:rPr>
          <w:rFonts w:eastAsia="Calibri" w:cs="Calibri" w:ascii="Calibri" w:hAnsi="Calibri"/>
          <w:i w:val="false"/>
          <w:sz w:val="24"/>
        </w:rPr>
        <w:t xml:space="preserve">-1 </w:t>
      </w:r>
      <w:r>
        <w:rPr>
          <w:rFonts w:ascii="Calibri" w:hAnsi="Calibri" w:eastAsia="Calibri" w:cs="Calibri"/>
          <w:i w:val="false"/>
          <w:i w:val="false"/>
          <w:sz w:val="24"/>
          <w:sz w:val="24"/>
          <w:rtl w:val="true"/>
        </w:rPr>
        <w:t>داده ﻫﺎي ﻣﺎ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ﻳﻚ ﺳﻴﺴﺘﻢ اﺟﺘﻤﺎﻋﻲ ﻣﺎﻧﻨﺪ ﻳﻚ ﺳﺎزﻣﺎن اﻋﻢ ا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5" w:name="______________________________7"/>
      <w:bookmarkEnd w:id="2045"/>
      <w:r>
        <w:rPr>
          <w:rFonts w:ascii="Calibri" w:hAnsi="Calibri" w:eastAsia="Calibri" w:cs="Calibri"/>
          <w:i w:val="false"/>
          <w:i w:val="false"/>
          <w:sz w:val="24"/>
          <w:sz w:val="24"/>
          <w:rtl w:val="true"/>
        </w:rPr>
        <w:t xml:space="preserve">ﺗﻮﻟﻴﺪي، ﺧﺪﻣﺎﺗﻲ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ﺷﺎﻣﻞ</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ﻟــﻒ ﻧﻴــﺮوي اﻧﺴــﺎﻧﻲ ﻛــﻪ ﺑﺴــﺘﮕﻲ ﺑــﻪ ﻧﻴــﺎز ﺳــﺎزﻣﺎن از ﻣــﺎﻫﺮﺗ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ﻫﺎ ﺗﺨﺼﺺ </w:t>
      </w:r>
      <w:r>
        <w:rPr>
          <w:rFonts w:eastAsia="Calibri" w:cs="Calibri" w:ascii="Calibri" w:hAnsi="Calibri"/>
          <w:i w:val="false"/>
          <w:sz w:val="24"/>
          <w:rtl w:val="true"/>
        </w:rPr>
        <w:t>.</w:t>
      </w:r>
      <w:r>
        <w:rPr>
          <w:rFonts w:ascii="Calibri" w:hAnsi="Calibri" w:eastAsia="Calibri" w:cs="Calibri"/>
          <w:i w:val="false"/>
          <w:i w:val="false"/>
          <w:sz w:val="24"/>
          <w:sz w:val="24"/>
          <w:rtl w:val="true"/>
        </w:rPr>
        <w:t>ﺷﻮد ﺷﺮوع و ﺑﻪ ﺳﻄﺢ ﻧﺴﺒﺘﺎ ﻏﻴﺮ ﺗﺨﺼﺼﻲ ﺧﺘﻢ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ب ﺗﺠﻬﻴﺰاﺗﻲ ﻛـﻪ ﺑـﻪ اﺷـﻜﺎل ﮔﻮﻧـﺎﮔﻮن ﺑـﻪ ﺻـﻮرت ﺗﻜﻨﻮﻟـﻮژي، اﺑـﺰا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ﺧﺘﻤﺎن وﻏﻴﺮه در اﺧﺘﻴﺎر ﺳﻴﺴﺘﻢ ﻗﺮار ﻣﻲ ﮔﻴﺮ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ج اﻋﺘﺒﺎرات ﻣﺎﻟﻲ ﭼﻪ ﻧﻘﺪي و ﭼﻪ ﻏﻴﺮ ﻧﻘﺪي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ﻫﺮ ﺳﻴﺴﺘﻢ اﺟﺘﻤﺎﻋﻲ ﺑﻪ دو دﻟﻴﻞ ﺑﻪ آﻧﻬـﺎ ﻧﻴﺎزﻣﻨـﺪ اﺳـﺖ، اول ﺑـﺮاي ﺣﻔـ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ﺧﺖ و ﻣﻮﺟﻮدﻳﺖ ﺧﻮﻳﺶ ﻛﻪ اﮔﺮ اﻳﻦ داده ﻫﺎ ﺑﻪ ﺳﻴﺴـﺘﻢ ﺗﺰرﻳـﻖ ﻧﺸـﻮد،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ﺷﻮﻧﺪ و ﺳﺮاﻧﺠﺎم ﺳﻴﺴﺘﻢ ﺑﺎزﺧﻮ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ﻳﺎ ارزﺷﻴﺎﺑ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 ﺑﺎﻳﺪ ﺑﺴﻴﺎر ﺣﺴﺎس و دﻗﻴﻖ ﻋﻤ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ﻧﻤﺎﻳﺪ ﺗﺎ ﺟﻠﻮي ﻫﺮ ﮔﻮﻧﻪ اﻧﺤﺮاف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ﭼﻪ ﻣﺜﺒـﺖ و ﭼـﻪ ﻣﻨﻔـ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را ﺑﮕﻴـﺮد ﺗـﺎ ﺳﻴﺴـﺘﻢ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6" w:name="_______________________19___2"/>
      <w:bookmarkEnd w:id="2046"/>
      <w:r>
        <w:rPr>
          <w:rFonts w:ascii="Calibri" w:hAnsi="Calibri" w:eastAsia="Calibri" w:cs="Calibri"/>
          <w:i w:val="false"/>
          <w:i w:val="false"/>
          <w:sz w:val="24"/>
          <w:sz w:val="24"/>
          <w:rtl w:val="true"/>
        </w:rPr>
        <w:t xml:space="preserve">اﻫﺪاف ﻣﻄﻠﻮب دﺳﺖ ﻳﺎﺑﺪ </w:t>
      </w:r>
      <w:r>
        <w:rPr>
          <w:rFonts w:eastAsia="Calibri" w:cs="Calibri" w:ascii="Calibri" w:hAnsi="Calibri"/>
          <w:i w:val="false"/>
          <w:sz w:val="24"/>
          <w:rtl w:val="true"/>
        </w:rPr>
        <w:t>)</w:t>
      </w:r>
      <w:r>
        <w:rPr>
          <w:rFonts w:eastAsia="Calibri" w:cs="Calibri" w:ascii="Calibri" w:hAnsi="Calibri"/>
          <w:i w:val="false"/>
          <w:sz w:val="24"/>
        </w:rPr>
        <w:t>19</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ﺮ ﺳﻴﺴﺘﻢ اﺟﺘﻤﺎﻋﻲ ﺣﺪاﻗﻞ دو ﻧﻮع داده ﻳﺎ وارده ﺧﻮاﻫﺪ داﺷ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7" w:name="________________10"/>
      <w:bookmarkEnd w:id="2047"/>
      <w:r>
        <w:rPr>
          <w:rFonts w:eastAsia="Calibri" w:cs="Calibri" w:ascii="Calibri" w:hAnsi="Calibri"/>
          <w:i w:val="false"/>
          <w:sz w:val="24"/>
        </w:rPr>
        <w:t xml:space="preserve"> </w:t>
      </w:r>
      <w:r>
        <w:rPr>
          <w:rFonts w:ascii="Calibri" w:hAnsi="Calibri" w:eastAsia="Calibri" w:cs="Calibri"/>
          <w:i w:val="false"/>
          <w:i w:val="false"/>
          <w:sz w:val="24"/>
          <w:sz w:val="24"/>
          <w:rtl w:val="true"/>
        </w:rPr>
        <w:t>ﻫﺎي ﻣﺎدي دا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8" w:name="__________________9"/>
      <w:bookmarkEnd w:id="2048"/>
      <w:r>
        <w:rPr>
          <w:rFonts w:ascii="Calibri" w:hAnsi="Calibri" w:eastAsia="Calibri" w:cs="Calibri"/>
          <w:i w:val="false"/>
          <w:i w:val="false"/>
          <w:sz w:val="24"/>
          <w:sz w:val="24"/>
          <w:rtl w:val="true"/>
        </w:rPr>
        <w:t>ﻫﺎي ﻏﻴﺮﻣﺎدي دا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49" w:name="___________________________________12"/>
      <w:bookmarkEnd w:id="2049"/>
      <w:r>
        <w:rPr>
          <w:rFonts w:ascii="Calibri" w:hAnsi="Calibri" w:eastAsia="Calibri" w:cs="Calibri"/>
          <w:i w:val="false"/>
          <w:i w:val="false"/>
          <w:sz w:val="24"/>
          <w:sz w:val="24"/>
          <w:rtl w:val="true"/>
        </w:rPr>
        <w:t>ﻛﻪ ﺑﻪ اﺧﺘﺼﺎر ﺑﻪ آﻧﻬﺎ ﻣﻲ ﭘﺮدازﻳﻢ</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ده ﻫﺎي ﻣﺎ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ﻳﻚ ﺳﻴﺴﺘﻢ اﺟﺘﻤﺎﻋﻲ ﻣﺎﻧﻨﺪ ﻳﻚ ﺳﺎزﻣ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0" w:name="______________________________8"/>
      <w:bookmarkEnd w:id="2050"/>
      <w:r>
        <w:rPr>
          <w:rFonts w:ascii="Calibri" w:hAnsi="Calibri" w:eastAsia="Calibri" w:cs="Calibri"/>
          <w:i w:val="false"/>
          <w:i w:val="false"/>
          <w:sz w:val="24"/>
          <w:sz w:val="24"/>
          <w:rtl w:val="true"/>
        </w:rPr>
        <w:t xml:space="preserve">ﺗﻮﻟﻴﺪي، ﺧﺪﻣﺎﺗﻲ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ﺷﺎﻣﻞ</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ﻟــﻒ ﻧﻴــﺮوي اﻧﺴــﺎﻧﻲ ﻛــﻪ ﺑﺴــﺘﮕﻲ ﺑــﻪ ﻧﻴــﺎز ﺳــﺎزﻣﺎن از ﻣــﺎﻫﺮﺗ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ﺷﻮد ﺷﺮوع و ﺑﻪ ﺳﻄﺢ ﻧﺴﺒﺘﺎ ﻏﻴﺮ ﺗﺨﺼﺼﻲ ﺧﺘﻢ ﻣ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ﺠﻬﻴﺰاﺗﻲ ﻛـﻪ ﺑـﻪ اﺷـﻜﺎل ﮔﻮﻧـﺎﮔﻮن ﺑـﻪ ﺻـﻮرت ﺗﻜﻨﻮﻟـﻮژي، اﺑـﺰار،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1" w:name="___________3______________84_9"/>
      <w:bookmarkEnd w:id="2051"/>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ﺟﺘﻤﺎﻋﻲ ﻗﺎدر ﺑﻪ اداﻣﻪ ﺣﻴﺎت ﻧﺨﻮاﻫﺪ ﺑﻮد </w:t>
      </w:r>
      <w:r>
        <w:rPr>
          <w:rFonts w:eastAsia="Calibri" w:cs="Calibri" w:ascii="Calibri" w:hAnsi="Calibri"/>
          <w:i w:val="false"/>
          <w:sz w:val="24"/>
          <w:rtl w:val="true"/>
        </w:rPr>
        <w:t>(</w:t>
      </w:r>
      <w:r>
        <w:rPr>
          <w:rFonts w:ascii="Calibri" w:hAnsi="Calibri" w:eastAsia="Calibri" w:cs="Calibri"/>
          <w:i w:val="false"/>
          <w:i w:val="false"/>
          <w:sz w:val="24"/>
          <w:sz w:val="24"/>
          <w:rtl w:val="true"/>
        </w:rPr>
        <w:t>ﻣﺜﻼ ﻧﻴﺮوي اﻧﺴﺎﻧﻲ ﺑﺮاي اﻧﺠـﺎم وﻇـﺎﻳﻒ</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ﺗﺠﻬﻴﺰات ﻧﻴﺎزﻣﻨﺪ اﺳﺖ و ﻫﺮ دو ﺑﻪ اﻋﺘﺒﺎرات ﻣﺎﻟ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وم ﺟﻬﺖ ﺗﻮﺳﻌﻪ ﻛﻤﻲ، زﻳـﺮا اﮔـﺮ ﺑﻨﺎﺳـﺖ ﻣﻴـﺰان ﺳـﺘﺎد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ﺤﺼـﻮﻻ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 xml:space="preserve">ﺪ اﻓﺰاﻳﺶ ﻳﺎﺑ ﻣﺜﻼ ﻳﻚ ﻛﺎرﺧﺎﻧﻪ ﺑﻪ ﺟﺎي واﺣﺪ ﻓﻌﻠﻲ </w:t>
      </w:r>
      <w:r>
        <w:rPr>
          <w:rFonts w:eastAsia="Calibri" w:cs="Calibri" w:ascii="Calibri" w:hAnsi="Calibri"/>
          <w:i w:val="false"/>
          <w:sz w:val="24"/>
        </w:rPr>
        <w:t>120</w:t>
      </w:r>
      <w:r>
        <w:rPr>
          <w:rFonts w:eastAsia="Calibri" w:cs="Calibri" w:ascii="Calibri" w:hAnsi="Calibri"/>
          <w:i w:val="false"/>
          <w:sz w:val="24"/>
          <w:rtl w:val="true"/>
        </w:rPr>
        <w:t xml:space="preserve"> </w:t>
      </w:r>
      <w:r>
        <w:rPr>
          <w:rFonts w:eastAsia="Calibri" w:cs="Calibri" w:ascii="Calibri" w:hAnsi="Calibri"/>
          <w:i w:val="false"/>
          <w:sz w:val="24"/>
        </w:rPr>
        <w:t>10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اﺣﺪ ﺗﻮﻟﻴـﺪ ﻛﻨـ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ﺎ ﺷﻬﺮداري ﺑﻪ ﻧﺴﺒﺖ اﻓﺰاﻳﺶ ﺟﻤﻌﻴﺖ ﺷﻬﺮي ﺧﺪﻣﺎت ﺑﻪ ﺷﻬﺮوﻧﺪان اراﺋـﻪ دﻫ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ﺑﺎﻳﺪ ﻣﻴﺰان داده ﻫﺎي ﻣﺎدي ﻫﻢ اﻓﺰاﻳﺶ ﻳﺎﺑﺪ ﺗﺎ ﺑﺘﻮاﻧﺪ ﭘﺎﺳﺨﮕﻮي ﺗﻮﺳﻌﻪ ﻛﻤ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2" w:name="______________10"/>
      <w:bookmarkEnd w:id="2052"/>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ﺳﻴﺴﺘﻢ ﺑﺎﺷ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3" w:name="__________2_____________________________"/>
      <w:bookmarkEnd w:id="2053"/>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ﻴﺎزﻫﺎﻧ </w:t>
      </w:r>
      <w:r>
        <w:rPr>
          <w:rFonts w:eastAsia="Calibri" w:cs="Calibri" w:ascii="Calibri" w:hAnsi="Calibri"/>
          <w:i w:val="false"/>
          <w:sz w:val="24"/>
          <w:rtl w:val="true"/>
        </w:rPr>
        <w:t>-</w:t>
      </w:r>
      <w:r>
        <w:rPr>
          <w:rFonts w:eastAsia="Calibri" w:cs="Calibri" w:ascii="Calibri" w:hAnsi="Calibri"/>
          <w:i w:val="false"/>
          <w:sz w:val="24"/>
        </w:rPr>
        <w:t>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ﻳﺎ داده ﻫﺎي ﻏﻴﺮ ﻣﺎدي ﻛﻪ ﺟﻬـﺖ ﺗﻮﺳـﻌﻪ ﻛﻴﻔـﻲ ﺳﻴﺴـﺘﻢ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ﻐﻴﻴﺮ و ﺗﺤﻮل، اﻧﻌﻄﺎف ﭘﺬﻳﺮي ﺑﺮ ﻣﺒﻨﺎي ﻣﻮﻗﻌﻴﺖ زﻣﺎن و ﻣﺤﻴﻂ </w:t>
      </w:r>
      <w:r>
        <w:rPr>
          <w:rFonts w:eastAsia="Calibri" w:cs="Calibri" w:ascii="Calibri" w:hAnsi="Calibri"/>
          <w:i w:val="false"/>
          <w:sz w:val="24"/>
          <w:rtl w:val="true"/>
        </w:rPr>
        <w:t>(</w:t>
      </w:r>
      <w:r>
        <w:rPr>
          <w:rFonts w:ascii="Calibri" w:hAnsi="Calibri" w:eastAsia="Calibri" w:cs="Calibri"/>
          <w:i w:val="false"/>
          <w:i w:val="false"/>
          <w:sz w:val="24"/>
          <w:sz w:val="24"/>
          <w:rtl w:val="true"/>
        </w:rPr>
        <w:t>اﻋـﻢ از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اﺧﻠﻲ ﻧﻈﺎم، ﻳﺎ ﻣﺤﻴﻂ ﺧﺎرﺟﻲ و ﺟﻬـﺎﻧ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ﺷـﺪت ﺑـﻪ آن ﻧﻴﺎزﻣﻨـﺪ اﺳـﺖ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ﻫﺎ ﺷﺎﻣﻞ داده اﻃﻼﻋﺎت، ﻳﺎدﮔﻴﺮي، ﺧﻼﻗﻴﺖ و ﻧﻮآوري، اﺑﺘﻜﺎر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ﺳـﺖ ﻛـﻪ ﻫ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ﺟﺘﻤﺎﻋﻲ ﺟﻬﺖ ﺗﻮﺳﻌﻪ ﻛﻴﻔﻲ و ﺗﻜﺎﻣﻞ ﺑﺎﻳﺪ ﺑﺪون ﻫـﻴﭻ ﮔﻮﻧـﻪ ﻣﺤـﺪودﻳ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ﻣﻜﺎن ورود اﻳﻦ داده ﻫﺎ ﻳﺎ اﻃﻼﻋـﺎت و اﻧﺪﻳﺸـﻪ ﻫـﺎي ﻧـﻮ را ﺑـﻪ ﺳﻴﺴـﺘﻢ ﻓـﺮاﻫ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ﻤﺎﻳﺪ، ﺗﺎ ﺳﻴﺴﺘﻢ ﭘﻮﻳﺎﻳﻲ ﺧﻮﻳﺶ را ﺣﻔﻆ ﻧﻤﺎﻳﺪ و وﺿﻊ ﻳﺎ ﺗﻌـﺎدل ﻣﻮﺟـﻮد را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ﻢ رﻳﺰد و ﺧﻼﺻﻪ ﺳﻄﺢ ﺟﺪﻳﺪي از ﺗﻌﺎدل </w:t>
      </w:r>
      <w:r>
        <w:rPr>
          <w:rFonts w:eastAsia="Calibri" w:cs="Calibri" w:ascii="Calibri" w:hAnsi="Calibri"/>
          <w:i w:val="false"/>
          <w:sz w:val="24"/>
          <w:rtl w:val="true"/>
        </w:rPr>
        <w:t>(</w:t>
      </w:r>
      <w:r>
        <w:rPr>
          <w:rFonts w:ascii="Calibri" w:hAnsi="Calibri" w:eastAsia="Calibri" w:cs="Calibri"/>
          <w:i w:val="false"/>
          <w:i w:val="false"/>
          <w:sz w:val="24"/>
          <w:sz w:val="24"/>
          <w:rtl w:val="true"/>
        </w:rPr>
        <w:t>ﻋﻤﻠﻲ، اﺟﺘﻤـﺎﻋﻲ، ﻓﺮﻫﻨﮕـﻲ، ارزﺷ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4" w:name="________________________5"/>
      <w:bookmarkEnd w:id="2054"/>
      <w:r>
        <w:rPr>
          <w:rFonts w:eastAsia="Calibri" w:cs="Calibri" w:ascii="Calibri" w:hAnsi="Calibri"/>
          <w:i w:val="false"/>
          <w:sz w:val="24"/>
        </w:rPr>
        <w:t xml:space="preserve">... ) </w:t>
      </w:r>
      <w:r>
        <w:rPr>
          <w:rFonts w:ascii="Calibri" w:hAnsi="Calibri" w:eastAsia="Calibri" w:cs="Calibri"/>
          <w:i w:val="false"/>
          <w:i w:val="false"/>
          <w:sz w:val="24"/>
          <w:sz w:val="24"/>
          <w:rtl w:val="true"/>
        </w:rPr>
        <w:t>و را ﺟﺴﺘﺠﻮ ﻛ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ﻻزم ﺑﻪ ﻳﺎدآوري اﺳﺖ ﻛﻪ در ﺗﻌﺮﻳﻒ ﺳﻴﺴﺘﻢﻫﺎي ﺑﺎز ﮔﻔﺘﻴﻢ ﻛﻪ ﺑﺮﺧﻼف</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ﺳﻴﺴﺘﻢ ﺑﺴﺘﻪ اﮔﺮ ﺑﺎ ﻣﺤﻴﻂ ﺗﻌﺎﻣﻞ و ﺗﻤﺎس ﻧﺪاﺷﺘﻪ ﺑﺎﺷﺪ ﻣﺘﻼﺷـﻲ ﻣـﻲ ﺷـﻮد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ﺗﻤﺎس و ﺗﻌﺎﻣﻞ در ﻧﻈﺎم اﺟﺘﻤﺎﻋﻲ ﻫﻢ ﺑﺎﻳﺪ در ﺑﻌﺪ ﻣﺎدي ﺑﺎﺷﺪ و ﻫـﻢ در ﺑﻌ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ﻏﻴﺮﻣﺎدي و اﻳﻦ ﻳﻜﻲ از ﺧﺼﻠﺖ ﻫـﺎي ذاﺗـﻲ و ﻓﻄـﺮي ﺳﻴﺴـﺘﻢ اﺟﺘﻤـﺎﻋﻲ اﺳـﺖ</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ﻌﺒﺎرت دﻳﮕﺮ ﺳﻴﺴﺘﻢ اﺟﺘﻤـﺎﻋﻲ ﺑـﺮاي ﺑﻘـﺎء ﺑﻴﺸـﺘﺮ و ﭘـﺮ دوام ﺗـﺮ، ﻣﺤﻜـﻮم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ﺳﻌﻪ و ﺗﺤﻮل اﺳﺖ و ﻣﻬﻤﺘﺮﻳﻦ ﻋﺎﻣﻞ ﺗﻮﺳﻌﻪ و ﺗﻜﺎﻣـﻞ ﻫﻤـﺎن ﺗﻤـﺎس وﺗﻌﺎﻣـﻞ</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ﺴﺘﻤﺮ در ﻫﻤﻪ اﺑﻌﺎد ﻣﺎدي و ﻏﻴﺮﻣﺎدي ﺑﺎ ﻣﺤﻴﻂ اﺳﺖ، در ﻏﻴﺮ اﻳـﻦ ﺻـﻮرت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ﻐﻴﻴﺮ و ﺗﺤﻮل، اﻧﻌﻄﺎف ﭘﺬﻳﺮي ﺑﺮ ﻣﺒﻨﺎي ﻣﻮﻗﻌﻴﺖ زﻣﺎن و ﻣﺤ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داﺧﻠﻲ ﻧﻈﺎم، ﻳﺎ ﻣﺤﻴﻂ ﺧﺎرﺟﻲ و ﺟﻬـﺎﻧ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ﺷـﺪت ﺑـﻪ آن ﻧﻴﺎزﻣﻨـﺪ اﺳـﺖ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ﻫﺎ ﺷﺎﻣﻞ داده اﻃﻼﻋﺎت، ﻳﺎدﮔﻴﺮي، ﺧﻼﻗﻴﺖ و ﻧﻮآوري، اﺑﺘﻜﺎر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اﺟﺘﻤﺎﻋﻲ ﺟﻬﺖ ﺗﻮﺳﻌﻪ ﻛﻴﻔﻲ و ﺗﻜﺎﻣﻞ ﺑﺎﻳﺪ ﺑﺪون ﻫـﻴﭻ ﮔﻮﻧ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ﻣﻜﺎن ورود اﻳﻦ داده ﻫﺎ ﻳﺎ اﻃﻼﻋـﺎت و اﻧﺪﻳﺸـﻪ ﻫـﺎي ﻧـﻮ را ﺑـﻪ ﺳﻴﺴـﺘﻢ ﻓـﺮاﻫ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ﻤﺎﻳﺪ، ﺗﺎ ﺳﻴﺴﺘﻢ ﭘﻮﻳﺎﻳﻲ ﺧﻮﻳﺶ را ﺣﻔﻆ ﻧﻤﺎﻳﺪ و وﺿﻊ ﻳﺎ ﺗﻌـﺎدل ﻣﻮﺟـﻮد را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ﻢ رﻳﺰد و ﺧﻼﺻﻪ ﺳﻄﺢ ﺟﺪﻳﺪي از ﺗﻌﺎدل </w:t>
      </w:r>
      <w:r>
        <w:rPr>
          <w:rFonts w:eastAsia="Calibri" w:cs="Calibri" w:ascii="Calibri" w:hAnsi="Calibri"/>
          <w:i w:val="false"/>
          <w:sz w:val="24"/>
          <w:rtl w:val="true"/>
        </w:rPr>
        <w:t>(</w:t>
      </w:r>
      <w:r>
        <w:rPr>
          <w:rFonts w:ascii="Calibri" w:hAnsi="Calibri" w:eastAsia="Calibri" w:cs="Calibri"/>
          <w:i w:val="false"/>
          <w:i w:val="false"/>
          <w:sz w:val="24"/>
          <w:sz w:val="24"/>
          <w:rtl w:val="true"/>
        </w:rPr>
        <w:t>ﻋﻤﻠﻲ، اﺟﺘﻤـﺎﻋﻲ، ﻓﺮﻫﻨﮕـﻲ، ارزﺷ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5" w:name="________________11"/>
      <w:bookmarkEnd w:id="2055"/>
      <w:r>
        <w:rPr>
          <w:rFonts w:ascii="Calibri" w:hAnsi="Calibri" w:eastAsia="Calibri" w:cs="Calibri"/>
          <w:i w:val="false"/>
          <w:i w:val="false"/>
          <w:sz w:val="24"/>
          <w:sz w:val="24"/>
          <w:rtl w:val="true"/>
        </w:rPr>
        <w:t>را ﺟﺴﺘﺠﻮ ﻛﻨ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ﻳﺎدآوري اﺳﺖ ﻛﻪ در ﺗﻌﺮﻳﻒ ﺳﻴﺴﺘﻢﻫﺎي ﺑﺎز ﮔﻔﺘﻴﻢ ﻛ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ﺳﻴﺴﺘﻢ ﺑﺴﺘﻪ اﮔﺮ ﺑﺎ ﻣﺤﻴﻂ ﺗﻌﺎﻣﻞ و ﺗﻤﺎس ﻧﺪاﺷﺘﻪ ﺑﺎﺷﺪ ﻣﺘﻼﺷـﻲ ﻣـﻲ ﺷـﻮد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ﺗﻤﺎس و ﺗﻌﺎﻣﻞ در ﻧﻈﺎم اﺟﺘﻤﺎﻋﻲ ﻫﻢ ﺑﺎﻳﺪ در ﺑﻌﺪ ﻣﺎدي ﺑﺎﺷﺪ و ﻫـﻢ در ﺑﻌ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اﻳﻦ ﻳﻜﻲ از ﺧﺼﻠﺖ ﻫـﺎي ذاﺗـﻲ و ﻓﻄـﺮي ﺳﻴﺴـﺘﻢ اﺟﺘﻤـﺎﻋﻲ اﺳـﺖ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6" w:name="_________________3________84_9"/>
      <w:bookmarkEnd w:id="2056"/>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7" w:name="_________________________15"/>
      <w:bookmarkEnd w:id="2057"/>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در دراز ﻣﺪت ﻧﺎﺑﻮد ﻣﻲ ﺷﻮد و ﻳﺎ ﺳﺘﺎده ﻫـﺎ و ﻣﺤﺼـﻮﻻﺗﺶ در ﻛﻮﺗـﺎ 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ﺪت ﺗﺎرﺳﻴﺪن ﺑﻪ ﻣﺮز ﻧﺎﺑﻮدي، ﺳﺘﺎده ﻣﻄﻠﻮب و ﺑﺮوز ﻧﻴﺴ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ﻫﻤﭽﻨﺎن ﻛﻪ ﻳﻚ ﻣﻮﺟﻮد زﻧﺪه اﮔﺮ ﻧﻴﺎزﻫﺎﻳﺶ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اده ﻫﺎ</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ﺻﻮرت ﻋﻘﻼﻧ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ﺎ ﺧﺮدﻣﻨﺪاﻧﻪ و ﺑﺮﻧﺎﻣﻪ رﻳﺰي ﺷﺪه ﺗﻨﻈﻴﻢ و ﭘﻴﺶ ﺑﻴﻨﻲ ﻧﺸﻮد از ﻧﻈﺮﺗﻐﺬﻳـﻪ، ﻣﺜﻼً</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ﻬﺪاﺷﺖ، آﻣﻮزش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ﻣﻮرد اﻧﺴﺎن و ﻳﺎ ﻣﻴـﺰان ﻧـﻮز و درﺟـﻪ ﺣـﺮارت،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ﻣﻜﺎﻧﻴﻜﻲ ﻣﺎﻧﻨﺪ اﺗﻮﻣﺒﻴﻞ اﮔﺮ ﻧﻴﺎزﻫﺎﻳﺶ </w:t>
      </w:r>
      <w:r>
        <w:rPr>
          <w:rFonts w:eastAsia="Calibri" w:cs="Calibri" w:ascii="Calibri" w:hAnsi="Calibri"/>
          <w:i w:val="false"/>
          <w:sz w:val="24"/>
          <w:rtl w:val="true"/>
        </w:rPr>
        <w:t>(</w:t>
      </w:r>
      <w:r>
        <w:rPr>
          <w:rFonts w:ascii="Calibri" w:hAnsi="Calibri" w:eastAsia="Calibri" w:cs="Calibri"/>
          <w:i w:val="false"/>
          <w:i w:val="false"/>
          <w:sz w:val="24"/>
          <w:sz w:val="24"/>
          <w:rtl w:val="true"/>
        </w:rPr>
        <w:t>ﻧـﻮع ﺳـﻮﺧﺖ ﻣﻨﺎﺳـﺐ، ﺗﻌﻤﻴـﺮ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ﺠﺎ، ﺳﻴﺴﺘﻢ ﻛﻨﺘﺮل، ﺷﻴﻮه ﻣﺪﻳﺮﻳﺖ و ﺑﺮﻧﺎم رﻳـﺰي و ﺳﻴﺎﺳـﺖ ﮔـﺬاري ﻋﻠﻤـ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ﺻﺤﻴﺢ ﺣﺴـﺎب ﺷـﺪه دارد ﺗـﺎ ﺧـﺪﻣﺎت و ﺳـﺘﺎده اش از ﻣﻄﻠﻮﺑﻴـﺖ ﻣـﻮرد ﻧﻈ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8" w:name="_________________7"/>
      <w:bookmarkEnd w:id="2058"/>
      <w:r>
        <w:rPr>
          <w:rFonts w:ascii="Calibri" w:hAnsi="Calibri" w:eastAsia="Calibri" w:cs="Calibri"/>
          <w:i w:val="false"/>
          <w:i w:val="false"/>
          <w:sz w:val="24"/>
          <w:sz w:val="24"/>
          <w:rtl w:val="true"/>
        </w:rPr>
        <w:t>ﺑﺮﺧﻮردار ﺑﺎﺷ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ﻜــﻲ از ﻣﻬﻤﺘــﺮﻳﻦ ﻋﻮاﻣــﻞ ﻛﻨﺘــﺮل ﻣﻄﻠﻮﺑﻴــﺖ ﺳــﺘﺎده ﻫــﺎ، ﻫﻤــﺎن ﺳﻴﺴـ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زﺧﻮرد و ﻳﺎ در ﺷﻜﻞ ﻣﺘﻌﺎﻟﻲ ﺗﺮش، ﺳﺎﻳﺒﺮﻧﺘﻴﻚ اﺳﺖ ﻛﻪ ﻣﻲ ﺗﻮاﻧﺪ ﺑﺎ ﻛﻨﺘـﺮل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ﻮﺷﻴﺎري دﻗﻴﻖ، ﺟﻠﻮ ﻫﺮﮔﻮﻧﻪ اﻧﺤﺮاف را در ﺳﻴﺴﺘﻢ ﺳﺪ ﻛﻨﺪ و آن را در ﻣﺴـﻴ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59" w:name="__________________________14"/>
      <w:bookmarkEnd w:id="2059"/>
      <w:r>
        <w:rPr>
          <w:rFonts w:ascii="Calibri" w:hAnsi="Calibri" w:eastAsia="Calibri" w:cs="Calibri"/>
          <w:i w:val="false"/>
          <w:i w:val="false"/>
          <w:sz w:val="24"/>
          <w:sz w:val="24"/>
          <w:rtl w:val="true"/>
        </w:rPr>
        <w:t>ﻋﻘﻼﻳﻲ و ﻣﻄﻠﻮب ﻗﺮار دﻫ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ﺳﺨﻦ اﻳﻨﻜﻪ در ﻃﻮل ﺗﺎرﻳﺦ ﮔﺬﺷﺘﻪ و ﻣﻌﺎﺻﺮ ﺷﺎﻫﺪ ﺑﻮده و ﻫﺴﺘﻴﻢ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ﻜﻮﻣﺖ ﮔﺮاﻧﻲ ﻛﻪ ﺑﻪ اﻳﻦ ﺧﺼ ﻠﺖ اﻧـﺪ، ﻧـﻪ ﺗﻨﻬـﺎ ذاﺗﻲ و ﻓﻄﺮي ﻧﻈﺎم اﺟﺘﻤﺎﻋﻲ ﭘﻲ ﺑﺮ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اﻧﺴﺘﻪ اﻧﺪ ﺑـﻪ اﻫـﺪاف ﻋـﺎﻟﻲ اﺟﺘﻤـﺎﻋﻲ، ﺳﻴﺎﺳـﻲ، ﻓﻨـﻲ، ﻓﺮﻫﻨﮕـﻲ و اﻗﺘﺼـﺎدي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ﻳﺶ دﺳﺖ ﻳﺎﺑﻨﺪ ﺑﻠﻜﻪ از دوام و ﺛﺒﺎت ﺑﻴﺸﺘﺮي ﻫﻢ ﺑﺮﺧـﻮردار ﺷـﺪه اﻧـﺪ ﺑـﺮﻋﻜ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ﻜﻮﻣﺖ ﮔﺮاﻧﻲ ﻛﻪ ﺑـﻪ اﻳـﻦ ﺧﺼـﻠﺖ ﻫـﺎي ذاﺗـﻲ ﭘـﻲ ﻧﺒـﺮده اﻧـﺪ و از ورود ﻧﻴﺎز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ﻏﻴﺮﻣﺎدي ﺑﻪ ﻧﻈﺎم اﺟﺘﻤﺎﻋﻲ ﺟﻠـﻮﮔﻴﺮ ﺑـﻮده اﻧـﺪ و ﺳـﻌﻲ در </w:t>
      </w:r>
      <w:r>
        <w:rPr>
          <w:rFonts w:eastAsia="Calibri" w:cs="Calibri" w:ascii="Calibri" w:hAnsi="Calibri"/>
          <w:i w:val="false"/>
          <w:sz w:val="24"/>
          <w:rtl w:val="true"/>
        </w:rPr>
        <w:t>«</w:t>
      </w:r>
      <w:r>
        <w:rPr>
          <w:rFonts w:ascii="Calibri" w:hAnsi="Calibri" w:eastAsia="Calibri" w:cs="Calibri"/>
          <w:i w:val="false"/>
          <w:i w:val="false"/>
          <w:sz w:val="24"/>
          <w:sz w:val="24"/>
          <w:rtl w:val="true"/>
        </w:rPr>
        <w:t>ﺣﻔـﻆ وﺿـﻊ ﻣﻮﺟـﻮ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ﺘﻪ اﻧﺪ در واﻗﻊ رﻓﺘﺎرﺷﺎن ﺑﺎ ﻳﻚ ﺳﻴﺴﺘﻢ ﺑﺎز، رﻓﺘﺎري ﺑﺴﺘﻪ ﺑـﻮده اﺳـﺖ و ﻳـﺎ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ﻋﺒﺎرت دﻳﮕﺮ ﺳﻴﺴﺘﻢ ذاﺗﺎ </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ﺑﺎزاﺟﺘﻤـﺎﻋﻲ ر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ﺴـﺘﻪ ﺗﻠﻘـﻲ ﻛـﺮده اﻧـﺪ ﻣﻤﻜـﻦ اﺳـﺖ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ﻣﺪت ﺑﻪ اﻫﺪاف ﻣﻄﻠﻮب ﺑﻪ وﻳـﮋه از ﻧﻈـﺮ رﺷـﺪ اﻗﺘﺼـﺎد ي و ﻗـﺪرت ﻧﻈـﺎﻣ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ﺎﺳﻲ دﺳﺖ ﻳﺎﻓﺘﻪ ﺑﺎﺷﻨﺪ، وﻟﻲ دوام و ﺑﻘﺎي زﻳﺎدي ﻧﺪاﺷﺘﻪ اﻧﺪ </w:t>
      </w:r>
      <w:r>
        <w:rPr>
          <w:rFonts w:eastAsia="Calibri" w:cs="Calibri" w:ascii="Calibri" w:hAnsi="Calibri"/>
          <w:i w:val="false"/>
          <w:sz w:val="24"/>
          <w:rtl w:val="true"/>
        </w:rPr>
        <w:t>(</w:t>
      </w:r>
      <w:r>
        <w:rPr>
          <w:rFonts w:ascii="Calibri" w:hAnsi="Calibri" w:eastAsia="Calibri" w:cs="Calibri"/>
          <w:i w:val="false"/>
          <w:i w:val="false"/>
          <w:sz w:val="24"/>
          <w:sz w:val="24"/>
          <w:rtl w:val="true"/>
        </w:rPr>
        <w:t>ﻣﺎﻧﻨﺪ اﺗﺤﺎد ﺟﻤﺎﻫﻴ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0" w:name="_________________8"/>
      <w:bookmarkEnd w:id="2060"/>
      <w:r>
        <w:rPr>
          <w:rFonts w:ascii="Calibri" w:hAnsi="Calibri" w:eastAsia="Calibri" w:cs="Calibri"/>
          <w:i w:val="false"/>
          <w:i w:val="false"/>
          <w:sz w:val="24"/>
          <w:sz w:val="24"/>
          <w:rtl w:val="true"/>
        </w:rPr>
        <w:t>ﺑﺮﺧﻮردار ﺑﺎﺷ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ﻜــﻲ از ﻣﻬﻤﺘــﺮﻳﻦ ﻋﻮاﻣــﻞ ﻛﻨﺘــﺮل ﻣﻄﻠﻮﺑﻴــﺖ ﺳــﺘﺎده ﻫــﺎ، ﻫﻤـ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زﺧﻮرد و ﻳﺎ در ﺷﻜﻞ ﻣﺘﻌﺎﻟﻲ ﺗﺮش، ﺳﺎﻳﺒﺮﻧﺘﻴﻚ اﺳﺖ ﻛﻪ ﻣﻲ ﺗﻮاﻧﺪ ﺑﺎ ﻛﻨﺘـﺮل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ﻮﺷﻴﺎري دﻗﻴﻖ، ﺟﻠﻮ ﻫﺮﮔﻮﻧﻪ اﻧﺤﺮاف را در ﺳﻴﺴﺘﻢ ﺳﺪ ﻛﻨﺪ و آن را در ﻣﺴـﻴ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1" w:name="__________________________15"/>
      <w:bookmarkEnd w:id="2061"/>
      <w:r>
        <w:rPr>
          <w:rFonts w:ascii="Calibri" w:hAnsi="Calibri" w:eastAsia="Calibri" w:cs="Calibri"/>
          <w:i w:val="false"/>
          <w:i w:val="false"/>
          <w:sz w:val="24"/>
          <w:sz w:val="24"/>
          <w:rtl w:val="true"/>
        </w:rPr>
        <w:t>ﻋﻘﻼﻳﻲ و ﻣﻄﻠﻮب ﻗﺮار دﻫ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ﻮﺗﺎه ﺳﺨﻦ اﻳﻨﻜﻪ در ﻃﻮل ﺗﺎرﻳﺦ ﮔﺬﺷﺘﻪ و ﻣﻌﺎﺻﺮ ﺷﺎﻫﺪ ﺑﻮده و ﻫﺴﺘﻴﻢ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ﻜﻮﻣﺖ ﮔﺮاﻧﻲ ﻛﻪ ﺑﻪ اﻳﻦ ﺧﺼ ﻠﺖذاﺗﻲ و ﻓﻄﺮي ﻧﻈﺎم اﺟﺘﻤﺎﻋﻲ ﭘﻲ ﺑﺮد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اﻧﺴﺘﻪ اﻧﺪ ﺑـﻪ اﻫـﺪاف ﻋـﺎﻟﻲ اﺟﺘﻤـﺎﻋﻲ، ﺳﻴﺎﺳـﻲ، ﻓﻨـﻲ، ﻓﺮﻫﻨﮕـﻲ و اﻗﺘﺼـﺎدي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ﻳﺶ دﺳﺖ ﻳﺎﺑﻨﺪ ﺑﻠﻜﻪ از دوام و ﺛﺒﺎت ﺑﻴﺸﺘﺮي ﻫﻢ ﺑﺮﺧـﻮردار ﺷـﺪه ا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ﻜﻮﻣﺖ ﮔﺮاﻧﻲ ﻛﻪ ﺑـﻪ اﻳـﻦ ﺧﺼـﻠﺖ ﻫـﺎي ذاﺗـﻲ ﭘـﻲ ﻧﺒـﺮده اﻧـﺪ و از ورود ﻧﻴﺎز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ﻴﺮﻣﺎدي ﺑﻪ ﻧﻈﺎم اﺟﺘﻤﺎﻋﻲ ﺟﻠـﻮﮔﻴﺮ ﺑـﻮده اﻧـﺪ و ﺳـﻌﻲ در </w:t>
      </w:r>
      <w:r>
        <w:rPr>
          <w:rFonts w:eastAsia="Calibri" w:cs="Calibri" w:ascii="Calibri" w:hAnsi="Calibri"/>
          <w:i w:val="false"/>
          <w:sz w:val="24"/>
          <w:rtl w:val="true"/>
        </w:rPr>
        <w:t>«</w:t>
      </w:r>
      <w:r>
        <w:rPr>
          <w:rFonts w:ascii="Calibri" w:hAnsi="Calibri" w:eastAsia="Calibri" w:cs="Calibri"/>
          <w:i w:val="false"/>
          <w:i w:val="false"/>
          <w:sz w:val="24"/>
          <w:sz w:val="24"/>
          <w:rtl w:val="true"/>
        </w:rPr>
        <w:t>ﺣﻔـﻆ وﺿـﻊ ﻣﻮﺟ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ﺘﻪ اﻧﺪ در واﻗﻊ رﻓﺘﺎرﺷﺎن ﺑﺎ ﻳﻚ ﺳﻴﺴﺘﻢ ﺑﺎز، رﻓﺘﺎري ﺑﺴﺘﻪ ﺑـﻮده اﺳـﺖ و ﻳـﺎ ﺑـ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2" w:name="___________3______________84_10"/>
      <w:bookmarkEnd w:id="2062"/>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ﻮروي ﺳﺎﺑﻖ ﭘﻳﺎ اﻧﺘﺮو</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ﻲ در اﻳﻦ ﮔﻮﻧﻪ ﺳﻴﺴﺘﻢ ﻫﺎ ﻫﻤﻴﺸﻪ ﻣﻨﻔﻲ ﻋﻤﻞ ﻛﺮده اﺳﺖ ﺗ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ﺿﻊ ﻣﻮﺟﻮد را ﺑﻪ ﻫﺮ ﻗﻴﻤﺖ ﺣﻔـﻆ ﻛﻨـﺪ و ﻫﻤـﻴﻦ ﻣﻮﺿـﻮع ﺑﺎﻋـﺚ ﺗﺸـﺪﻳﺪ اﻧﺤـﺮاف</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وﻧﻲ ﺳﻴﺴﺘﻢ ﻫﺎي اﺟﺘﻤﺎﻋﻲ ﺷﺪه و ﺑﻪ ﺗﺪرﻳﺞ ﺳﻴﺴﺘﻢ اﺟﺘﻤﺎﻋﻲ ﺑـﻪ ﻓﺴـﺎد ﮔﺮاﻳﻴ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ﻓﺴﺎد اﺧﻼﻗﻲ، اﺟﺘﻤﺎﻋﻲ، اﻗﺘﺼﺎدي و ﺳﻴﺎﺳﻲ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و ﺑﺎ وﺟﻮد ﺳﻌﻲ ﮔـﺮان ﺣﻜﻮﻣ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ﭘﺮده ﭘﻮﺷﻲ و ﺗﺒﻠﻴﻐﺎت و ﺗﻈﺎﻫﺮ ﺑﻪ ﺻﺤﺖ و ﺑﻲ دردي، ﻛﻢ ﻛـﻢ از درون ﻣﺘﻼﺷ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ﺪه و ﺑﻪ ﻧﺎﺑﻮدي ﻛﺸﺎﻧﺪه ﺷﺪه اﻧ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ﻋﺒﺎرت ﺑﺎزﺗﺮ ﻧﻈﺎم ﻫﺎي دﻳﻜﺘﺎﺗﻮر و ﺧﻮدﻛﺎﻣ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ﺎ زﻣﺎﻧﻲ ﻛﻪ ﺑﺎ ﺟﺎﻣﻌﻪ ﺗﺤﺖ ﺣﻜﻮﻣﺖ ﺧﻮﻳﺶ ﺑﻪ ﺻﻮرت ﺑﺴـﺘﻪ ﻋﻤـﻞ ﻛـﺮده اﻧـﺪ و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3" w:name="___20___________________________________"/>
      <w:bookmarkEnd w:id="2063"/>
      <w:r>
        <w:rPr>
          <w:rFonts w:eastAsia="Calibri" w:cs="Calibri" w:ascii="Calibri" w:hAnsi="Calibri"/>
          <w:i w:val="false"/>
          <w:sz w:val="24"/>
        </w:rPr>
        <w:t>) 20(</w:t>
      </w:r>
      <w:r>
        <w:rPr>
          <w:rFonts w:ascii="Calibri" w:hAnsi="Calibri" w:eastAsia="Calibri" w:cs="Calibri"/>
          <w:i w:val="false"/>
          <w:i w:val="false"/>
          <w:sz w:val="24"/>
          <w:sz w:val="24"/>
          <w:rtl w:val="true"/>
        </w:rPr>
        <w:t>ﻗﺪرت ﺟﻠﻮي ﻫﺮ ﮔﻮﻧﻪ ﺗﺤﻮل ﺑﺮ ﺧﻼف ﻣﻴـﻞ ﺑـﺎﻃﻨﻲ ﺧـﻮﻳﺶ را ﺳـﺪ ﻛـﺮده ا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ﺗﻮاﻧﺴﺘﻪاﻧـﺪ ﻣـﺪﺗﻲ دوام ﺑﻴﺎورﻧـﺪ وﻟـﻲ ﻧﻈـﺎم اﺟﺘﻤـﺎﻋﻲ ﺟﺒـﺮا و ﻓﻄﺮﺗـﺎ ﻣﺤﻜـﻮم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ﮔﺮﮔﻮﻧﻲ و ﺗﻮﺳﻌﻪ اﺳﺖ ﻟـﺬا در اوﻟـﻴﻦ ﻓﺮﺻـﺖ ﺗﻌـﺎدل و ﺛﺒـﺎت ﺗﺤ ﻤﻴﻠـﻲ را در ﻫ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ﻧﻘﻼب</w:t>
      </w:r>
      <w:r>
        <w:rPr>
          <w:rFonts w:eastAsia="Calibri" w:cs="Calibri" w:ascii="Calibri" w:hAnsi="Calibri"/>
          <w:i w:val="false"/>
          <w:sz w:val="24"/>
          <w:rtl w:val="true"/>
        </w:rPr>
        <w:t>(</w:t>
      </w:r>
      <w:r>
        <w:rPr>
          <w:rFonts w:ascii="Calibri" w:hAnsi="Calibri" w:eastAsia="Calibri" w:cs="Calibri"/>
          <w:i w:val="false"/>
          <w:i w:val="false"/>
          <w:sz w:val="24"/>
          <w:sz w:val="24"/>
          <w:rtl w:val="true"/>
        </w:rPr>
        <w:t>ﺷﻜﺴﺘﻪ و راه ﺧﻮﻳﺶ ﻃﻲ ﻛﺮده و ﺷﻜﻞ ﺟﺪﻳـﺪي از ﺗﻌـﺎدل ﺑﻮﺟـﻮد ﺧﻮاﻫ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آورد ﻳﻌﻨﻲ ﻧﻈﺎم اﺟﺘﻤﺎﻋﻲ ﺑﺮاي ﺣﻔـﻆ ﺗﻌـﺎدل و ﻧﻈـﻢ ﻧﻴـﺎز ﺑـﻪ اﻧﺘﺮوﭘـﻲ ﻣﻨﻔـﻲ دا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ﻛﻨﺘﺮل</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وﻟﻲ ﺑﺮاي ﭘﻮﻳﺎﻳﻲ و ﺗﺤﻮل و ﺗﻐﻴﻴﺮ ﻧﻴﺎز ﺑﻪ اﻧﺘﺮوﭘﻲ ﻣﺜﺒﺖ ﻫﻢ ﺧﻮاﻫ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ﺖ ﻳﺎ ﻧﻈﺎم اﺟﺘﻤﺎﻋﻲ ﺑﺮ ﺧﻼف ﻧﻈﺎم ﻣﻜـﺎﻧﻴﻜﻲ وارﻛـﺎﻧﻴﻜﻲ ﻫـﻢ ﻧﻴـﺎز ﺑـﻪ اﻧﺘﺮوﭘ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4" w:name="______________________________________9_"/>
      <w:bookmarkEnd w:id="2064"/>
      <w:r>
        <w:rPr>
          <w:rFonts w:eastAsia="Calibri" w:cs="Calibri" w:ascii="Calibri" w:hAnsi="Calibri"/>
          <w:i w:val="false"/>
          <w:sz w:val="24"/>
        </w:rPr>
        <w:t>(</w:t>
      </w:r>
      <w:r>
        <w:rPr>
          <w:rFonts w:ascii="Calibri" w:hAnsi="Calibri" w:eastAsia="Calibri" w:cs="Calibri"/>
          <w:i w:val="false"/>
          <w:i w:val="false"/>
          <w:sz w:val="24"/>
          <w:sz w:val="24"/>
          <w:rtl w:val="true"/>
        </w:rPr>
        <w:t xml:space="preserve">ﻣﻨﻔﻲ دارد ﺳﻴﺴﺘﻢ ﻛﻨﺘﺮل و ﻗﻮاﻧﻴﻦ ﻣﺪون </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ﻫﻢ ﺑﻪ اﻧﺘﺮوﭘﻲ ﻣﺜﺒﺖ ﺟﻬـﺖ ﺗﻮﺳـﻌ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ﮔﺮﮔﻮﻧﻲ وﺗﻐﻴﻴﺮ وﺿﻊ ﻣﻮﺟﻮد و ﺟﺴﺘﺠﻮي ﺳﻄﺢ ﺟﺪﻳﺪي از ﺗﻌﺎدل</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ﻨﻚ ﺑﺎ ﺗﻮﺟﻪ ﺑﻪ ﻣﻄﺎﻟﺐ ﻓﻮق ﺑﻪ ﭘﮋوﻫﺸـﮕﺮان و اﺳـﺎﺗﻴﺪ ﺑﺰرﮔـﻮار ﺗـﺎرﻳ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ﺸﻨﻬﺎد ﻣﻴﺸﻮد ﻛﻪ اﮔﺮ از اﻳﻦ زاوﻳﻪ ﻳﻌﻨﻲ ﺗﺌﻮري ﺳﻴﺴﺘﻢ ﻫـﺎ ﺑـﻪ ﺗﺤﻠﻴـﻞ ﺗـﺎرﻳ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ﻣﻠﻞ ﺑﭙﺮدازﻧﺪ ﺑﺎ ﺷﻮاﻫﺪ ﻣﺤﺴـﻮس وﻓﺮواﻧـﻲ ﻣﻮاﺟـﻪ ﺧﻮاﻫﻨـﺪ ﺷـﺪ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ﺿﻴﻪ ﻣﻄﺮح ﺷﺪه را ﺗﺎﻳﻴﺪ ﻛـﺮده و ﺑـﻪ ﺑﺴـﻴﺎري از رﻣـﻮز ﺳﺮﭘﻮﺷـﻴﺪه ﺗـﺎرﻳ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5" w:name="___________________11"/>
      <w:bookmarkEnd w:id="2065"/>
      <w:r>
        <w:rPr>
          <w:rFonts w:ascii="Calibri" w:hAnsi="Calibri" w:eastAsia="Calibri" w:cs="Calibri"/>
          <w:i w:val="false"/>
          <w:i w:val="false"/>
          <w:sz w:val="24"/>
          <w:sz w:val="24"/>
          <w:rtl w:val="true"/>
        </w:rPr>
        <w:t>ﭘﺎﺳﺦ ﺧﻮاﻫﻨﺪ دا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ﭽﻪ ﻗﺎﺑﻞ ﺗﺬﻛﺮ اﺳـﺖ ﺑﻨﻴﺎﻧﮕـﺬاران ﻧﻈﺎﻣﻬـﺎ و ﺣﻜﻮﻣـﺖ ﻫـﺎي ﺟﺪﻳـﺪ و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ﻧﻘﻼﺑﻲ در ﺑﺪو ﺗﻮﻟﺪ ﻣﺘﻜﻲ ﺑﻪ دﻳﺪﮔﺎه ﻫﺎ و اﻳﺪﺋﻮﻟﻮژﻳﻬﺎي ﻧﻮ و ﻋﺎﻣﻪ ﭘﺴﻨﺪ ﻫﺴﺘ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دﻟﻴﻞ ﻣﻮﻓﻘﻴﺖ آﻧﻬﺎ ﻫﻤﻴﺸﻪ ﻧﻴﺮوي ﻧﻈﺎﻣﻲ ﻧﺒﻮده اﺳﺖ ﺑﻠﻜﻪ در اﻛﺜﺮ ﻣﻮارد ﺑﻴـ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ـﺪ ﻣـﺪﺗﻲ دوام ﺑﻴﺎورﻧـﺪ وﻟـﻲ ﻧﻈـﺎم اﺟﺘﻤـﺎﻋﻲ ﺟﺒـﺮا و ﻓﻄﺮﺗـﺎ ﻣﺤﻜـﻮم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ﮔﺮﮔﻮﻧﻲ و ﺗﻮﺳﻌﻪ اﺳﺖ ﻟـﺬا در اوﻟـﻴﻦ ﻓﺮﺻـﺖ ﺗﻌـﺎدل و ﺛﺒـﺎت ﺗﺤ</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راه ﺧﻮﻳﺶ ﻃﻲ ﻛﺮده و ﺷﻜﻞ ﺟﺪﻳـﺪي از ﺗﻌـﺎدل ﺑﻮﺟـﻮد ﺧﻮاﻫ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ﻌﻨﻲ ﻧﻈﺎم اﺟﺘﻤﺎﻋﻲ ﺑﺮاي ﺣﻔـﻆ ﺗﻌـﺎدل و ﻧﻈـﻢ ﻧﻴـﺎز ﺑـﻪ اﻧﺘﺮوﭘـﻲ ﻣﻨﻔـﻲ دا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ﻟﻲ ﺑﺮاي ﭘﻮﻳﺎﻳﻲ و ﺗﺤﻮل و ﺗﻐﻴﻴﺮ ﻧﻴﺎز ﺑﻪ اﻧﺘﺮوﭘﻲ ﻣﺜﺒﺖ ﻫﻢ ﺧﻮاﻫ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ﺷﺖ ﻳﺎ ﻧﻈﺎم اﺟﺘﻤﺎﻋﻲ ﺑﺮ ﺧﻼف ﻧﻈﺎم ﻣﻜـﺎﻧﻴﻜﻲ وارﻛـﺎﻧﻴﻜﻲ ﻫـﻢ ﻧﻴـﺎز ﺑـﻪ اﻧﺘﺮوﭘ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6" w:name="___________________________9____________"/>
      <w:bookmarkEnd w:id="2066"/>
      <w:r>
        <w:rPr>
          <w:rFonts w:ascii="Calibri" w:hAnsi="Calibri" w:eastAsia="Calibri" w:cs="Calibri"/>
          <w:i w:val="false"/>
          <w:i w:val="false"/>
          <w:sz w:val="24"/>
          <w:sz w:val="24"/>
          <w:rtl w:val="true"/>
        </w:rPr>
        <w:t xml:space="preserve">ﺳﻴﺴﺘﻢ ﻛﻨﺘﺮل و ﻗﻮاﻧﻴﻦ ﻣﺪون </w:t>
      </w:r>
      <w:r>
        <w:rPr>
          <w:rFonts w:eastAsia="Calibri" w:cs="Calibri" w:ascii="Calibri" w:hAnsi="Calibri"/>
          <w:i w:val="false"/>
          <w:sz w:val="24"/>
        </w:rPr>
        <w:t>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ﻫﻢ ﺑﻪ اﻧﺘﺮوﭘﻲ ﻣﺜﺒﺖ ﺟﻬـﺖ ﺗﻮﺳـﻌ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ﮔﺮﮔﻮﻧﻲ وﺗﻐﻴﻴﺮ وﺿﻊ ﻣﻮﺟﻮد و ﺟﺴﺘﺠﻮي ﺳﻄﺢ ﺟﺪﻳﺪي از ﺗﻌﺎدل</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ﻨﻚ ﺑﺎ ﺗﻮﺟﻪ ﺑﻪ ﻣﻄﺎﻟﺐ ﻓﻮق ﺑﻪ ﭘﮋوﻫﺸـﮕﺮان و اﺳـﺎﺗﻴﺪ ﺑﺰرﮔـﻮار ﺗـﺎرﻳ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ﺸﻨﻬﺎد ﻣﻴﺸﻮد ﻛﻪ اﮔﺮ از اﻳﻦ زاوﻳﻪ ﻳﻌﻨﻲ ﺗﺌﻮري ﺳﻴﺴﺘﻢ ﻫـﺎ ﺑـﻪ ﺗﺤﻠﻴـﻞ ﺗـﺎرﻳ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ﺘﻤﺎﻋﻲ ﻣﻠﻞ ﺑﭙﺮدازﻧﺪ ﺑﺎ ﺷﻮاﻫﺪ ﻣﺤﺴـﻮس وﻓﺮواﻧـﻲ ﻣﻮاﺟـﻪ ﺧﻮاﻫﻨـﺪ ﺷـﺪ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ﺿﻴﻪ ﻣﻄﺮح ﺷﺪه را ﺗﺎﻳﻴﺪ ﻛـﺮده و ﺑـﻪ ﺑﺴـﻴﺎري از رﻣـﻮز ﺳﺮﭘﻮﺷـﻴﺪه ﺗـﺎرﻳﺦ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7" w:name="_________________3________84_10"/>
      <w:bookmarkEnd w:id="2067"/>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8" w:name="_________________________16"/>
      <w:bookmarkEnd w:id="2068"/>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اراﺋﻪ ﺷﻴﻮه و اﻧﺪﻳﺸﻪ ﻧﻮ اﻧﺴﺎﻧﻲ ﻛﻪ ﻧـﺎﻗﺾ اﻓﻜـﺎر و ﻋﻘﺎﻳـﺪ ﻣﺨﺎﻟﻔـﺎن ﺣﻜﻮﻣ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ﺒﻠﻲ و ﺳﺎﻗﻂ ﺷﺪه ﺑﻮده اﺳﺖ، ﻣﻬﻤﺘﺮﻳﻦ ﻋﺎﻣﻞ ﭘﻴﺮوزي آﻧﻬﺎ ﺑﻪﺷﻤﺎر ﻣﻲ رﻓﺘ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ت ﻧﻈﺎﻣﻲ ﭘﺸﺘﻮاﻧﻪ ﻫﺎي اي ﺑﻮده ﺟﻬﺖ ﻛﺎرﺑﺮد و ﻋﻤﻠﻲ ﻛﺮدن اﻳﺪه ﻫﺎ و اﻧﺪﻳﺸ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69" w:name="_____________17"/>
      <w:bookmarkEnd w:id="2069"/>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ﻧﻮﻳﻦ آﻧﻬﺎ</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ﻗﺘﻲ رﻫﺒﺮان و ﭘﻴﺸﻮاﻳﺎن و ﻳﺎ ﻗﺪرت ﺟﺪﻳﺪ ﺑﺮ ﺳﺮﻳﺮ ﻗـﺪرت ﺗﻜﻴـﻪ زد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آﻏــﺎز ﺑــﺎ ﺗﻮﺳــﻞ ﺑــﻪ ﻫﻤــﺎن اﻳــﺪه ﻫــﺎ و روش ﻫــﺎي ﻣــﺮدم ﭘﺴــﻨﺪ ﺗﻮاﻧﺴــﺘ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ﻮﻓﻘﻴـﺖ ﻫــﺎي ﺷـﺎﻳﺎن ﺗــﻮﺟﻬﻲ ﻛﺴـﺐ ﻛﻨﻨــﺪ وﻟـﻲ در دراز ﻣــﺪت ﻣﻌﻤـﻮﻻً ﺑــﻪ د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ﺳﺮﻧﻮﺷﺖ ﺑﺴﺘﻪ ﺑﻪ ﺷﻴﻮه ﻋﻤﻠﻜﺮدﺷﺎن</w:t>
      </w:r>
      <w:r>
        <w:rPr>
          <w:rFonts w:eastAsia="Calibri" w:cs="Calibri" w:ascii="Calibri" w:hAnsi="Calibri"/>
          <w:i w:val="false"/>
          <w:sz w:val="24"/>
        </w:rPr>
        <w:t>) :</w:t>
      </w:r>
      <w:r>
        <w:rPr>
          <w:rFonts w:ascii="Calibri" w:hAnsi="Calibri" w:eastAsia="Calibri" w:cs="Calibri"/>
          <w:i w:val="false"/>
          <w:i w:val="false"/>
          <w:sz w:val="24"/>
          <w:sz w:val="24"/>
          <w:rtl w:val="true"/>
        </w:rPr>
        <w:t>دﭼﺎر ﺷﺪه اﻧ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ﺄﺗ ﻛﻴﺪ ﺑﻴﺶ از ﺣﺪ ﺑﺮ ﻫﻤﺎن ﺑﻨﻴﺎدﻫﺎي ﻓﻜﺮي اوﻟﻴﻪ ﻛﻪ ﻋﺎﻣﻞ ﻣﻮﻓﻘﻴﺖ آﻧﻬﺎ ﺑـﻮد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ﻧﻬﺎﻳﺖ ﻣﻨﺠﺮ ﺑﻪ ﺗﻌﺼﺐ و ﺣﻔﻆ وﺿـﻊ ﻣﻮﺟـﻮد ﺑـﻪ ﻫـﺮ ﻗﻴﻤـﺖ و ﻣﻘﺎوﻣـﺖ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اﺑﺮ ﻫﺮ ﮔﻮﻧﻪ ﺗﻐﻴﻴﺮ و ﻧﻮآوري و اﻧﻌﻄﺎف ﭘـﺬﻳﺮي ﺷـﺪه اﺳـﺖ ﻳﻌﻨـﻲ ﺳـﻌﻲ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ﺴﺘﻦ راه ﻫﺎي ورود ﻫﺮ ﮔﻮﻧﻪ ﺧﻼﻗﻴﺖ و ﻧﻮآوري و اﻃﻼﻋﺎت ﺑﺮوز و ﺑﻪ ﻋﺒﺎ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ﺑﺴﺘ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ﻳﮕﺮ رﻓﺘﺎري ﺑﺎ ﻳﻚ ﺳﻴﺴﺘﻢ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ﺎ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ـﻪ اﮔـﺮ ﻫﻤﭽﻨـﺎن ﻗـﺎدر ﺑـﻮده اﻧـﺪ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رود ﻫﺮ ﮔﻮﻧﻪ </w:t>
      </w:r>
      <w:r>
        <w:rPr>
          <w:rFonts w:eastAsia="Calibri" w:cs="Calibri" w:ascii="Calibri" w:hAnsi="Calibri"/>
          <w:i w:val="false"/>
          <w:sz w:val="24"/>
          <w:rtl w:val="true"/>
        </w:rPr>
        <w:t>«</w:t>
      </w:r>
      <w:r>
        <w:rPr>
          <w:rFonts w:ascii="Calibri" w:hAnsi="Calibri" w:eastAsia="Calibri" w:cs="Calibri"/>
          <w:i w:val="false"/>
          <w:i w:val="false"/>
          <w:sz w:val="24"/>
          <w:sz w:val="24"/>
          <w:rtl w:val="true"/>
        </w:rPr>
        <w:t>داده ﻫﺎي ﻏﻴﺮ ﻣﺎ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ﻈﺎم اﺟﺘﻤﺎﻋﻲ ﺧﻮﻳﺶ ﺟﻠﻮﮔﻴﺮ ﺑﺎﺷـ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ﻇﺎﻫﺮا ﭘﺎﺑﺮﺟﺎ و ﻣﻘﺘﺪر ﺑﺎﻗﻲ ﻣﺎﻧﺪه اﻧﺪ وﻟﻲ </w:t>
      </w:r>
      <w:r>
        <w:rPr>
          <w:rFonts w:eastAsia="Calibri" w:cs="Calibri" w:ascii="Calibri" w:hAnsi="Calibri"/>
          <w:i w:val="false"/>
          <w:sz w:val="24"/>
          <w:rtl w:val="true"/>
        </w:rPr>
        <w:t>(</w:t>
      </w:r>
      <w:r>
        <w:rPr>
          <w:rFonts w:ascii="Calibri" w:hAnsi="Calibri" w:eastAsia="Calibri" w:cs="Calibri"/>
          <w:i w:val="false"/>
          <w:i w:val="false"/>
          <w:sz w:val="24"/>
          <w:sz w:val="24"/>
          <w:rtl w:val="true"/>
        </w:rPr>
        <w:t>ﻧﺎﭼـﺎر ﻣﺨﺼﻮﺻـﺎ ﻧﺴـﻞ ﻫـﺎي آﺗ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رژﻳﻢ ﻣﺠﺒﻮر و ﻳﺎ ﻣﺤﻜﻮم ﺑﻪ ﺑﺎز ﻛﺮدن درﻫﺎي ﻃﺒﻴﻌﻲ ﻧﻈﺎم ﺷﺪه اﻧﺪ ﻟـﺬا ﻃﺒـ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ﻄﺮت ﺳﻴﺴﺘﻢ ﺑﺴﺘ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ﻪ ﻣﺤﺾ اﻳﻨﻜـﻪ وارده ﻫـﺎي ﺟﺪﻳـﺪ ﺑـﻪ ﻧﻈـﺎ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ﻏﻴﺮﻣـﺎدي</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ﭼـﻮ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ﻧـﺪ ﺑﺴﺘﻪ آﻧﻬﺎ ﺗﺰرﻳﻖ ﺷﺪه، در ﻛﻮﺗﺎه ﻣﺪت ﺳﻘﻮط ﻛﺮده و ﻣﺘﻼﺷـﻲ ﺷ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ﻔﺘﻴﻢ ﺳﻴﺴﺘﻢ ﺑﺴـﺘﻪ اﮔـﺮ ﺑـﺎ ﻣﺤـﻴﻂ ﺗﻤـ ﺎس ﺣﺎﺻـﻞ ﻛﻨـﺪ ﻣﺘﻼﺷـﻲ ﻣـﻲ ﺷـﻮد</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ــﻲﺗــﻮاﻧﻴﻢ در ﺗــﺎرﻳﺦ اﻳــﺮان ﺑﺎﺳــﺘﺎن اﻓﻜــﺎر و اﻧﺪﻳﺸــﻪﻫــﺎي اﻧﺴــﺎﻧﻲ و اﺧﻼﻗـ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ﻨﻴﺎﻧﮕﺬاران ﻫﺨﺎﻣﻨﺸﻲ ﺑﻪ وﻳﮋه ﻛﻮروش و دارﻳﻮش را ﺑﻴﺎن ﻛﻨـﻴﻢ ﻛـﻪ ﺗﻮاﻧﺴـﺘ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0" w:name="______________46________________________"/>
      <w:bookmarkEnd w:id="2070"/>
      <w:r>
        <w:rPr>
          <w:rFonts w:ascii="Calibri" w:hAnsi="Calibri" w:eastAsia="Calibri" w:cs="Calibri"/>
          <w:i w:val="false"/>
          <w:i w:val="false"/>
          <w:sz w:val="24"/>
          <w:sz w:val="24"/>
          <w:rtl w:val="true"/>
        </w:rPr>
        <w:t xml:space="preserve">در ﻛﻮﺗﺎه ﻣﺪت </w:t>
      </w:r>
      <w:r>
        <w:rPr>
          <w:rFonts w:eastAsia="Calibri" w:cs="Calibri" w:ascii="Calibri" w:hAnsi="Calibri"/>
          <w:i w:val="false"/>
          <w:sz w:val="24"/>
        </w:rPr>
        <w:t>4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ﻠﻴﺖ را زﻳﺮ ﭘﺮﭼﻢ اﻳﺮان ﻣﺘﺤـﺪ ﻛﻨﻨـﺪ و اﺑـﺮ ﻗـﺪرت ﺑﻼﻣﻨـﺎز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1" w:name="______________________331___599_________"/>
      <w:bookmarkEnd w:id="2071"/>
      <w:r>
        <w:rPr>
          <w:rFonts w:ascii="Calibri" w:hAnsi="Calibri" w:eastAsia="Calibri" w:cs="Calibri"/>
          <w:i w:val="false"/>
          <w:i w:val="false"/>
          <w:sz w:val="24"/>
          <w:sz w:val="24"/>
          <w:rtl w:val="true"/>
        </w:rPr>
        <w:t xml:space="preserve">زﻣﺎن ﺧﻮﻳﺶ ﺷﻮﻧ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ق م </w:t>
      </w:r>
      <w:r>
        <w:rPr>
          <w:rFonts w:eastAsia="Calibri" w:cs="Calibri" w:ascii="Calibri" w:hAnsi="Calibri"/>
          <w:i w:val="false"/>
          <w:sz w:val="24"/>
        </w:rPr>
        <w:t>331</w:t>
      </w:r>
      <w:r>
        <w:rPr>
          <w:rFonts w:ascii="Calibri" w:hAnsi="Calibri" w:eastAsia="Calibri" w:cs="Calibri"/>
          <w:i w:val="false"/>
          <w:i w:val="false"/>
          <w:sz w:val="24"/>
          <w:sz w:val="24"/>
          <w:rtl w:val="true"/>
        </w:rPr>
        <w:t xml:space="preserve">ﺗﺎ </w:t>
      </w:r>
      <w:r>
        <w:rPr>
          <w:rFonts w:eastAsia="Calibri" w:cs="Calibri" w:ascii="Calibri" w:hAnsi="Calibri"/>
          <w:i w:val="false"/>
          <w:sz w:val="24"/>
        </w:rPr>
        <w:t>59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ﻳﺎ اﻓﻜﺎر و اﻧﺪﻳﺸﻪ ﻫﺎي ﻧﺎﺳﻴﻮﻧﺎﻟﻴﺴـ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ﻣﺬﻫﺒﻲ اردﺷﻴﺮ ﭘﺴﺮ ﺑﺎﺑﻚ و ﻧﻮه ﺳﺎﺳﺎن را ﻛﻪ ﺑﺎ اﺣﻴﺎي ﺗﻔﻜـﺮ ﻧـﺎب زرﺗﺸ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ﻴﺪ ﺑﻴﺶ از ﺣﺪ ﺑﺮ ﻫﻤﺎن ﺑﻨﻴﺎدﻫﺎي ﻓﻜﺮي اوﻟﻴﻪ ﻛﻪ ﻋﺎﻣﻞ ﻣﻮﻓﻘﻴﺖ آﻧﻬﺎ ﺑـﻮد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ﻧﻬﺎﻳﺖ ﻣﻨﺠﺮ ﺑﻪ ﺗﻌﺼﺐ و ﺣﻔﻆ وﺿـﻊ ﻣﻮﺟـﻮد ﺑـﻪ ﻫـﺮ ﻗﻴﻤـﺖ و ﻣﻘﺎوﻣـﺖ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اﺑﺮ ﻫﺮ ﮔﻮﻧﻪ ﺗﻐﻴﻴﺮ و ﻧﻮآوري و اﻧﻌﻄﺎف ﭘـﺬﻳﺮي ﺷـﺪه ا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ﺴﺘﻦ راه ﻫﺎي ورود ﻫﺮ ﮔﻮﻧﻪ ﺧﻼﻗﻴﺖ و ﻧﻮآوري و اﻃﻼﻋﺎت ﺑﺮوز و ﺑﻪ ﻋﺒﺎ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ﺑﺴﺘﻪ</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دﻳﮕﺮ رﻓﺘﺎري ﺑﺎ ﻳﻚ ﺳﻴﺴﺘﻢ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ﺎ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ـﻪ اﮔـﺮ ﻫﻤﭽﻨـﺎن ﻗـﺎدر ﺑـﻮده اﻧـﺪ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رود ﻫﺮ ﮔﻮﻧﻪ </w:t>
      </w:r>
      <w:r>
        <w:rPr>
          <w:rFonts w:eastAsia="Calibri" w:cs="Calibri" w:ascii="Calibri" w:hAnsi="Calibri"/>
          <w:i w:val="false"/>
          <w:sz w:val="24"/>
          <w:rtl w:val="true"/>
        </w:rPr>
        <w:t>«</w:t>
      </w:r>
      <w:r>
        <w:rPr>
          <w:rFonts w:ascii="Calibri" w:hAnsi="Calibri" w:eastAsia="Calibri" w:cs="Calibri"/>
          <w:i w:val="false"/>
          <w:i w:val="false"/>
          <w:sz w:val="24"/>
          <w:sz w:val="24"/>
          <w:rtl w:val="true"/>
        </w:rPr>
        <w:t>داده ﻫﺎي ﻏﻴﺮ ﻣﺎدي</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ﻧﻈﺎم اﺟﺘﻤﺎﻋﻲ ﺧﻮﻳﺶ ﺟﻠﻮﮔﻴﺮ ﺑﺎﺷـ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ﻇﺎﻫﺮا ﭘﺎﺑﺮﺟﺎ و ﻣﻘﺘﺪر ﺑﺎﻗﻲ ﻣﺎﻧﺪه اﻧﺪ وﻟﻲ </w:t>
      </w:r>
      <w:r>
        <w:rPr>
          <w:rFonts w:eastAsia="Calibri" w:cs="Calibri" w:ascii="Calibri" w:hAnsi="Calibri"/>
          <w:i w:val="false"/>
          <w:sz w:val="24"/>
          <w:rtl w:val="true"/>
        </w:rPr>
        <w:t>(</w:t>
      </w:r>
      <w:r>
        <w:rPr>
          <w:rFonts w:ascii="Calibri" w:hAnsi="Calibri" w:eastAsia="Calibri" w:cs="Calibri"/>
          <w:i w:val="false"/>
          <w:i w:val="false"/>
          <w:sz w:val="24"/>
          <w:sz w:val="24"/>
          <w:rtl w:val="true"/>
        </w:rPr>
        <w:t>ﻧﺎﭼـﺎر ﻣﺨﺼﻮﺻـﺎ ﻧﺴـﻞ ﻫـﺎي آﺗ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ﺠﺒﻮر و ﻳﺎ ﻣﺤﻜﻮم ﺑﻪ ﺑﺎز ﻛﺮدن درﻫﺎي ﻃﺒﻴﻌﻲ ﻧﻈﺎم ﺷﺪه اﻧﺪ ﻟـﺬ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ﻄﺮت ﺳﻴﺴﺘﻢ ﺑﺴﺘ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ﻪ ﻣﺤﺾ اﻳﻨﻜـﻪ وارده ﻫـﺎي ﺟﺪﻳـﺪ ﺑـﻪ ﻧﻈـﺎ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ﻏﻴﺮﻣـﺎدي</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ﺴﺘﻪ آﻧﻬﺎ ﺗﺰرﻳﻖ ﺷﺪه، در ﻛﻮﺗﺎه ﻣﺪت ﺳﻘﻮط ﻛﺮده و ﻣﺘﻼﺷـﻲ ﺷ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ﻔﺘﻴﻢ ﺳﻴﺴﺘﻢ ﺑﺴـﺘﻪ اﮔـﺮ ﺑـﺎ ﻣﺤـﻴﻂ ﺗﻤـ ﺎس ﺣﺎﺻـﻞ ﻛﻨـﺪ ﻣﺘﻼﺷـﻲ ﻣـﻲ ﺷ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ــﻮاﻧﻴﻢ در ﺗــﺎرﻳﺦ اﻳــﺮان ﺑﺎﺳــﺘﺎن اﻓﻜــﺎر و اﻧﺪﻳﺸــﻪﻫــﺎي اﻧﺴــﺎﻧﻲ و اﺧﻼﻗــﻲ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2" w:name="___________3______________84_11"/>
      <w:bookmarkEnd w:id="2072"/>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در آن زﻣﺎن ﻣﺨﺪوش و ﻣﻨﺤﺮف ﺷﺪه ﺑﻮد، و ﻧﻴﺰ ﺗﻜﻴﻪ ﺑﺮ دوره ﻃﻼﻳﻲ اﻳـ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ﺨﺎﻣﻨﺸﻲ، ﻳﺎ ﺷﻌﻠﻪ ور ﻛﺮدن ﻫﻴﺠﺎن ﻣﺬﻫﺒﻲ و ﻧﺎﺳﻴﻮﻧﺎﻟﻴﺴﺘﻲ ﻣﺮدم اﻳﺮان ﻗـﺮ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3" w:name="_____266________________________________"/>
      <w:bookmarkEnd w:id="2073"/>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م </w:t>
      </w:r>
      <w:r>
        <w:rPr>
          <w:rFonts w:eastAsia="Calibri" w:cs="Calibri" w:ascii="Calibri" w:hAnsi="Calibri"/>
          <w:i w:val="false"/>
          <w:sz w:val="24"/>
        </w:rPr>
        <w:t>266</w:t>
      </w:r>
      <w:r>
        <w:rPr>
          <w:rFonts w:ascii="Calibri" w:hAnsi="Calibri" w:eastAsia="Calibri" w:cs="Calibri"/>
          <w:i w:val="false"/>
          <w:i w:val="false"/>
          <w:sz w:val="24"/>
          <w:sz w:val="24"/>
          <w:rtl w:val="true"/>
        </w:rPr>
        <w:t xml:space="preserve">ﺣﺪود </w:t>
      </w:r>
      <w:r>
        <w:rPr>
          <w:rFonts w:eastAsia="Calibri" w:cs="Calibri" w:ascii="Calibri" w:hAnsi="Calibri"/>
          <w:i w:val="false"/>
          <w:sz w:val="24"/>
          <w:rtl w:val="true"/>
        </w:rPr>
        <w:t>(</w:t>
      </w:r>
      <w:r>
        <w:rPr>
          <w:rFonts w:ascii="Calibri" w:hAnsi="Calibri" w:eastAsia="Calibri" w:cs="Calibri"/>
          <w:i w:val="false"/>
          <w:i w:val="false"/>
          <w:sz w:val="24"/>
          <w:sz w:val="24"/>
          <w:rtl w:val="true"/>
        </w:rPr>
        <w:t>ي ﺳﻮم ﻣﻴﻼد ﺗﻮاﻧﺴﺖ ﺑـﻪ ﺷـﻜﻞ ﺷـﮕﻔﺖ اﻧﮕﻴـﺰي ﺣﻜﻮﻣـﺖ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ﺌﻮداﻟﻲ و ﻗﺪرﺗﻤﻨﺪ اﺷﻜﺎﻧﻴﺎن را ﻳﻜﻲ ﭘﺲ از دﻳﮕﺮي ﻧﺎﺑﻮد ﻛﺮده و ﻣﺠﺪدا ﻋﻈﻤ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 ﺷﻜﻮه دوره ﻫﺨﺎﻣﻨﺸﻴﺎن را ﺑﻌﺪ از ﭘﺎﻧﺼﺪ ﺳﺎل اﺣﻴﺎ ﻛﻨ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ﻘﻮط ﻫﺨﺎﻣﻨﺸﻴ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4" w:name="__331___________________________________"/>
      <w:bookmarkEnd w:id="2074"/>
      <w:r>
        <w:rPr>
          <w:rFonts w:eastAsia="Calibri" w:cs="Calibri" w:ascii="Calibri" w:hAnsi="Calibri"/>
          <w:i w:val="false"/>
          <w:sz w:val="24"/>
        </w:rPr>
        <w:t xml:space="preserve"> </w:t>
      </w:r>
      <w:r>
        <w:rPr>
          <w:rFonts w:eastAsia="Calibri" w:cs="Calibri" w:ascii="Calibri" w:hAnsi="Calibri"/>
          <w:i w:val="false"/>
          <w:sz w:val="24"/>
        </w:rPr>
        <w:t>331</w:t>
      </w:r>
      <w:r>
        <w:rPr>
          <w:rFonts w:ascii="Calibri" w:hAnsi="Calibri" w:eastAsia="Calibri" w:cs="Calibri"/>
          <w:i w:val="false"/>
          <w:i w:val="false"/>
          <w:sz w:val="24"/>
          <w:sz w:val="24"/>
          <w:rtl w:val="true"/>
        </w:rPr>
        <w:t xml:space="preserve">ﺣﺪود ﻗﺒﻞ از ﻣﻴﻼد و ﺷﺮوع اﻣﭙﺮاﻃﻮري ﺳﺎﺳﺎﻧﻲ ﺣﺪود ﻛـ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ﻴﻼدي </w:t>
      </w:r>
      <w:r>
        <w:rPr>
          <w:rFonts w:eastAsia="Calibri" w:cs="Calibri" w:ascii="Calibri" w:hAnsi="Calibri"/>
          <w:i w:val="false"/>
          <w:sz w:val="24"/>
        </w:rPr>
        <w:t>26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ﮔﺮ دﻻﻳﻞ ﺻﻌﻮد ﺳﻘﻮط اﻳﻦ دو ﻧﻈﺎم اﻳﺮان ﺑﺎﺳﺘﺎن ﺑﻪ وﻳﮋه ﺳﺎﺳﺎﻧﻴﺎن را ﻣﻮ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ﻘــﺪ و ﺑﺮرﺳــﻲ ﻗــﺮار دﻫــﻴﻢ، ﺻﻌﻮدﺷــﺎن ﻫﻤــﺎن ﺗﺰرﻳــﻖ اﻧﺪﻳﺸــﻪ ﻫــﺎي ﻧــﻮ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ﻘﻮﻃﺸﺎن ﻫﻤﺎن ﺗﻮﻗﻒ و ﺗﺎﻛﻴﺪ ﺑﻴﺶ از ﺣـﺪ ﺑـﺮ اﻓﻜـﺎر ﻛﻬـﻦ و ﭘﻮﺳـﻴﺪه اوﻟ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ﺤﻄﺎط ﻓﻜﺮي و ﺗﺼﻮري ﺗﻌﺼﺐ آﻟﻮد و در ﻧﺘﻴﺠﻪ اﻧﺤـﺮاف اﺧﻼﻗـﻲ،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ﺘﺼﺎدي و ﺳﻴﺎﺳﻲ و ﻧﻬﺎﻳﺘﺎ ﺑﺎز ﻛﺮدن اﺿﻄﺮاري درﻫـﺎي ﺑﺴـﺘﻪ ﻧﻈـﺎم و وا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ﺪن ﺗﻔﻜﺮات و اﻳﺪﺋﻮﻟﻮژي ﻫﺎي ﻣﺮدم ﭘﺴﻨﺪ و ﻫﻴﺠﺎن اﻧﮕﻴﺰ اﺳﻼم و ﻣﺴـﻠﻤﺎﻧ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ﻛﻮﺗﺎه ﻣﺪت ﺑﺎﻋﺚ ﺑـﺎز ﺷـﺪن درﻫـﺎي ﺑﺴـﺘﻪ ﻧﻈـﺎم ﺑـﻴﺶ از ﭼﻬﺎرﺻـﺪ ﺳـﺎﻟ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5" w:name="__________________________16"/>
      <w:bookmarkEnd w:id="2075"/>
      <w:r>
        <w:rPr>
          <w:rFonts w:ascii="Calibri" w:hAnsi="Calibri" w:eastAsia="Calibri" w:cs="Calibri"/>
          <w:i w:val="false"/>
          <w:i w:val="false"/>
          <w:sz w:val="24"/>
          <w:sz w:val="24"/>
          <w:rtl w:val="true"/>
        </w:rPr>
        <w:t>ﺳﺎﺳﺎﻧﻲ و ﺳﻘﻮط آن ﮔﺮدﻳ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ﻮرد دﻳﮕﺮ ﺷﻜﻮﻓﺎﻳﻲ ﻛﻮﺗﺎه ﻣﺪت اﻧﺪﻳﺸﻪ ﻫﺎي اﺳﻼﻣﻲ در ﻣـﺪت ﻛﻤﺘـﺮ از </w:t>
      </w:r>
      <w:r>
        <w:rPr>
          <w:rFonts w:eastAsia="Calibri" w:cs="Calibri" w:ascii="Calibri" w:hAnsi="Calibri"/>
          <w:i w:val="false"/>
          <w:sz w:val="24"/>
        </w:rPr>
        <w:t>4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ل اول ﻫﺠﺮت ﻛﻪ ﺑﺎﻋﺚ ﮔﺸﻮدن درﻫﺎي ﺑﺴﺘﻪ اﺑﺮﻗـﺪرت ﻫـﺎي زﻣـﺎن ﭼـﻮن اﻳـ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ﺎﺳﺎﻧﻲ ، روم، ﻣﺼﺮ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ﺮدﻳـﺪ ﻛـﻪ ﻫﻤـﻪ ﻣـﻮرﺧﻴﻦ راﺷـﮕﻔﺖ زده ﻛـﺮده اﺳـﺖ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ﭙﺲ ﭘﺲ از ﺷﻬﺎدت ﻋﻠﻲ ﻋﻠﻴﻪ اﻟﺴﻼم، ﺧﻠﻔﺎي ﺑﻨﻲ اﻣﻴﻪ ﺗﺎ آﺧﺮﻳﻦ ﺳﺎﻟﻬﺎي ﻗـﺮن او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ﺠﺮي ﺗﻮاﻧﺴﺘﻨﺪ ﻣﺮزﻫﺎي ﺳﻴﺎﺳﻲ اﺳﻼم را از ﺳﻮاﺣﻞ اﻗﻴﺎﻧﻮس اﻃﻠـﺲ ﺗـﺎ ﻣﺮز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ﻴﻦ و ﻫﻨﺪوﺳﺘﺎن ﮔﺴﺘﺮش دﻫﻨﺪ وﻟﻲ در آﺧﺮﻳﻦ ﺳﺎل ﻫﺎي ﻗﺮن اول ﻫﺠﺮي ﺑﺎ رو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آﻣﺪن ﻋﻤﺮﺑﻦ ﻋﺒﺪاﻟﻌﺰﻳﺰ، اﻳﻦ ﭘﺎك ﻣﺮد ﻣﺨﻠﺺ و ﻣﺆﻣﻦﺳﺪ ﺑﻴﺶ از ﺷﺼﺖ ﺳـﺎﻟ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ت اﻣﻮﻳﺎن را در ﻫﻢ ﺷﻜﺴﺖ و ﺑﺎ ﺑـﺎز ﻛـﺮدن درﻫـﺎي ﺑﺴـﺘﻪ اﻳـﻦ ﻧﻈـﺎم ﻗﺪرﺗﻤ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ﻗﻴﺐ، ﺑ وﺑﻲ ﺎﻋﺚ ﺷﺪ اﻳﻦ اﻣﭙﺮاﻃﻮري ﺟﻬﺎﻧﻲ از ﺳﺎل </w:t>
      </w:r>
      <w:r>
        <w:rPr>
          <w:rFonts w:eastAsia="Calibri" w:cs="Calibri" w:ascii="Calibri" w:hAnsi="Calibri"/>
          <w:i w:val="false"/>
          <w:sz w:val="24"/>
        </w:rPr>
        <w:t>10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ﺠﺮي ﺑﻪ ﺑﻌﺪ راه ﻗﻬﻘﺮا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6" w:name="_________________131____________________"/>
      <w:bookmarkEnd w:id="2076"/>
      <w:r>
        <w:rPr>
          <w:rFonts w:ascii="Calibri" w:hAnsi="Calibri" w:eastAsia="Calibri" w:cs="Calibri"/>
          <w:i w:val="false"/>
          <w:i w:val="false"/>
          <w:sz w:val="24"/>
          <w:sz w:val="24"/>
          <w:rtl w:val="true"/>
        </w:rPr>
        <w:t xml:space="preserve">ﻃﻲ ﻛﻨﺪ و در ﺳﺎل </w:t>
      </w:r>
      <w:r>
        <w:rPr>
          <w:rFonts w:eastAsia="Calibri" w:cs="Calibri" w:ascii="Calibri" w:hAnsi="Calibri"/>
          <w:i w:val="false"/>
          <w:sz w:val="24"/>
        </w:rPr>
        <w:t>13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ﻫﺠﺮي ﺑﻪ دﺳﺖ اﻳﺮاﻧﻴﺎن ﻣﻌﺘﺮض و اﻋﺮاب ﻣﺨﺎﻟﻒ ﺑﻨﻲ اﻣﻴ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ﻘﻮﻃﺸﺎن ﻫﻤﺎن ﺗﻮﻗﻒ و ﺗﺎﻛﻴﺪ ﺑﻴﺶ از ﺣـﺪ ﺑـﺮ اﻓﻜـﺎر ﻛﻬـﻦ و ﭘﻮﺳـﻴﺪه اوﻟ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ﺤﻄﺎط ﻓﻜﺮي و ﺗﺼﻮري ﺗﻌﺼﺐ آﻟﻮد و در ﻧﺘﻴﺠﻪ اﻧﺤـﺮاف اﺧﻼﻗـﻲ،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ﺘﺼﺎدي و ﺳﻴﺎﺳﻲ و ﻧﻬﺎﻳﺘﺎ ﺑﺎز ﻛﺮدن اﺿﻄﺮاري درﻫـﺎي ﺑﺴـﺘﻪ ﻧﻈـﺎم و وار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ﺪن ﺗﻔﻜﺮات و اﻳﺪﺋﻮﻟﻮژي ﻫﺎي ﻣﺮدم ﭘﺴﻨﺪ و ﻫﻴﺠﺎن اﻧﮕﻴﺰ اﺳﻼم و ﻣﺴـﻠﻤﺎﻧ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ﻛﻮﺗﺎه ﻣﺪت ﺑﺎﻋﺚ ﺑـﺎز ﺷـﺪن درﻫـﺎي ﺑﺴـﺘﻪ ﻧﻈـﺎم ﺑـﻴﺶ از ﭼﻬﺎرﺻـﺪ ﺳـﺎﻟ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7" w:name="__________________________17"/>
      <w:bookmarkEnd w:id="2077"/>
      <w:r>
        <w:rPr>
          <w:rFonts w:ascii="Calibri" w:hAnsi="Calibri" w:eastAsia="Calibri" w:cs="Calibri"/>
          <w:i w:val="false"/>
          <w:i w:val="false"/>
          <w:sz w:val="24"/>
          <w:sz w:val="24"/>
          <w:rtl w:val="true"/>
        </w:rPr>
        <w:t>ﺳﺎﺳﺎﻧﻲ و ﺳﻘﻮط آن ﮔﺮدﻳ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رد دﻳﮕﺮ ﺷﻜﻮﻓﺎﻳﻲ ﻛﻮﺗﺎه ﻣﺪت اﻧﺪﻳﺸﻪ ﻫﺎي اﺳﻼﻣﻲ در ﻣـﺪت ﻛﻤﺘـﺮ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ل اول ﻫﺠﺮت ﻛﻪ ﺑﺎﻋﺚ ﮔﺸﻮدن درﻫﺎي ﺑﺴﺘﻪ اﺑﺮﻗـﺪرت ﻫـﺎي زﻣـﺎن ﭼـﻮن اﻳـ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ﺎﺳﺎﻧﻲ ، روم، ﻣﺼﺮ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ﺮدﻳـﺪ ﻛـﻪ ﻫﻤـﻪ ﻣـﻮرﺧﻴﻦ راﺷـﮕﻔﺖ زده ﻛـﺮده اﺳـﺖ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ﭙﺲ ﭘﺲ از ﺷﻬﺎدت ﻋﻠﻲ ﻋﻠﻴﻪ اﻟﺴﻼم، ﺧﻠﻔﺎي ﺑﻨﻲ اﻣﻴﻪ ﺗﺎ آﺧﺮﻳﻦ ﺳﺎﻟﻬﺎي ﻗـﺮن او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ﺠﺮي ﺗﻮاﻧﺴﺘﻨﺪ ﻣﺮزﻫﺎي ﺳﻴﺎﺳﻲ اﺳﻼم را از ﺳﻮاﺣﻞ اﻗﻴﺎﻧﻮس اﻃﻠـﺲ ﺗـﺎ ﻣﺮز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ﻴﻦ و ﻫﻨﺪوﺳﺘﺎن ﮔﺴﺘﺮش دﻫﻨﺪ وﻟﻲ در آﺧﺮﻳﻦ ﺳﺎل ﻫﺎي ﻗﺮن اول ﻫﺠﺮي ﺑﺎ روي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8" w:name="_________________3________84_11"/>
      <w:bookmarkEnd w:id="2078"/>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79" w:name="_________________________17"/>
      <w:bookmarkEnd w:id="2079"/>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ﻘﻮط ﻧﻤﺎﻳﺪ ﻛﻪ ﺧﻮد ﻣـﻲ ﺗﻮاﻧـﺪ از دﻳـﺪﮔﺎه ﺳﻴﺴـﺘﻤﻲ ﻣـﻮرد ﻣﻄﺎﻟﻌـﻪ ﭘﮋوﻫﺸـﮕﺮا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ﻌﺎﺻﺮ ﻗﺮار ﮔﻴﺮد و دﻟﻴﻞ دﻳﮕﺮي ﺑﺎﺷﺪ ﺑﺮ اﻳﻦ ﻣﺪﻋﺎ</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ﺑﻪ ﺟﺮات ﻣﻲﺗﻮاﻧﻢ ﻋﺮض ﻛﻨﻢ ﻫﻤـﻪ ﻗـﺪرت ﻫـﺎ و ﺳـﻼﻃﻴﻦ ﻣﺤﻠـﻲ ﻛـﻪ ﺑﻌـﺪ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ﻘﻮط ﺑﻨﻲ اﻣﻴﻪ در اﻳﺮان و ﺳﺎﻳﺮ ﻧﻘﺎط ﻣﺴﻠﻤﺎن ﻧﺸﻴﻦ ﺑﻪ اوج ﻗﺪرت و ﺳﭙﺲ ﺳـﻘﻮط</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ﺸﺎﻧﺪه ﺷﺪﻧﺪ، از ﻫﻤﻴﻦ ﻗﺎﻧﻮن ﺳﻴﺴﺘﻤﻲ ﭘﻴﺮوي ﻛﺮده اﺳﺖ ﻛﻪ ﻫﺮ ﻛﺪام ﻗﺎﺑﻞ ﺑﺮرﺳ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0" w:name="______________11"/>
      <w:bookmarkEnd w:id="2080"/>
      <w:r>
        <w:rPr>
          <w:rFonts w:ascii="Calibri" w:hAnsi="Calibri" w:eastAsia="Calibri" w:cs="Calibri"/>
          <w:i w:val="false"/>
          <w:i w:val="false"/>
          <w:sz w:val="24"/>
          <w:sz w:val="24"/>
          <w:rtl w:val="true"/>
        </w:rPr>
        <w:t>و ﺗﻔﺤﺺ اﺳﺖ</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ﺗﺎرﻳﺦ ﻣﻌﺎﺻﺮ اﻳﺮان و ﺟﻬﺎن ﻫﻢ ﺷﻮاﻫﺪ زﻳﺎدي وﺟﻮد دار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ﺑـﺎرزﺗﺮﻳ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1" w:name="________________________________1917____"/>
      <w:bookmarkEnd w:id="2081"/>
      <w:r>
        <w:rPr>
          <w:rFonts w:ascii="Calibri" w:hAnsi="Calibri" w:eastAsia="Calibri" w:cs="Calibri"/>
          <w:i w:val="false"/>
          <w:i w:val="false"/>
          <w:sz w:val="24"/>
          <w:sz w:val="24"/>
          <w:rtl w:val="true"/>
        </w:rPr>
        <w:t xml:space="preserve">آﻧﻬﺎ در ﻗﺮن ﺑﻴﺴﺘﻢ اﻧﻘﻼب اﻛﺘﺒـﺮ </w:t>
      </w:r>
      <w:r>
        <w:rPr>
          <w:rFonts w:eastAsia="Calibri" w:cs="Calibri" w:ascii="Calibri" w:hAnsi="Calibri"/>
          <w:i w:val="false"/>
          <w:sz w:val="24"/>
        </w:rPr>
        <w:t>191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وﺳـﻴﻪ ﻳـﺎ ﺷـﻮروي ﺳـﺎﺑﻖ ﺑـﻮد ﻛـﻪ </w:t>
      </w:r>
      <w:r>
        <w:rPr>
          <w:rFonts w:eastAsia="Calibri" w:cs="Calibri" w:ascii="Calibri" w:hAnsi="Calibri"/>
          <w:i w:val="false"/>
          <w:sz w:val="24"/>
          <w:rtl w:val="true"/>
        </w:rPr>
        <w:t xml:space="preserve">) </w:t>
      </w:r>
      <w:r>
        <w:rPr>
          <w:rFonts w:eastAsia="Calibri" w:cs="Calibri" w:ascii="Calibri" w:hAnsi="Calibri"/>
          <w:i w:val="false"/>
          <w:sz w:val="24"/>
        </w:rPr>
        <w:t>21</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وﻫﻬﺎي روﺷﻨﻔﻜﺮي ﻣﺪرن ﺑﻪ وﻳﮋه ﻛﻤﻮﻧﻴﺴﺖ ﻫﺎ از ﺗﻀﺎد ﻣﻴﺎن ﺗﻮده ﻫﺎي دﻫﻘﺎﻧ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ﺑﻮروﻛﺮاﺳﻲ ﺣﺎﻛﻢ ﻛﻪ ﻣﻨﺠﺮ ﺑﻪ ﺷﻮرش ﻫﺎي دﻫﻘﺎﻧﻲ ﮔﺮدﻳﺪ، ﺑﻬﺮه ﮔﺮﻓﺘـﻪ و زﻣﻴﻨ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ﻗﻮع اﻧﻘﻼب را در اﻳﻦ ﺟﺎﻣﻌﻪ ﺑﺴﺘﻪ ﻓﺮاﻫﻢ ﻧﻤﻮدﻧﺪ ﻛﻪ در ﻧﻬﺎﻳﺖ ﺣﻜﻮﻣﺘﻲ ﺮ ﺗﻮﺗﺎﻟﻴﺘ ﺑ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ﻣﻌﻪ ﺗﺴﻠﻂ ﻳﺎﻓﺖ ﻛﻪ ﺑﺎ ﺗﻜﻴﻪ ﺑﺮ اﻓﻜﺎر و ﻋﻘﺎﻳﺪ ﻣﺎرﻛﺴﻴﺴﻢ و ﻟﻨﻴﻨﻴﺴﻢ ﺑـﺎ ﺗﻈـﺎﻫﺮ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ﻬﺎ در ﻛﻮﺗﺎه ﻣﺪت ﺿﻤﻦ ﻓﺮوﭘﺎﺷﻲ ﺟﺎﻣﻌﻪ ﺳﻨﺘﻲ ﺑﺎ اﺳﺘﺜﻤﺎر ﻣﻨﺎﺑﻊ داﺧﻠﻲ ﻣﻮﻓﻖ ﺷ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ﺒﺎﻧﻲ رﺷﺪ ﺻﻨﻔﻲ ﺳﺮﻳﻊ را ﻓﺮاﻫﻢ ﻛﻨﺪ و ﻳﻚ ﻛﺸﻮر ﻋﻘﺐ ﻣﺎﻧﺪه را در ﻛﻮﺗﺎه ﻣﺪ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ﻳﻚ اﺑﺮﻗﺪرت ﺗﺒﺪﻳﻞ ﻧﻤﺎﻳﺪ در دﻫﻪ ﻫﺎي دوم ﺗﺎ ﺣﺪود ﺳﻮم اﻧﻘﻼب ﺷـﺎﻫﺪ </w:t>
      </w:r>
      <w:r>
        <w:rPr>
          <w:rFonts w:eastAsia="Calibri" w:cs="Calibri" w:ascii="Calibri" w:hAnsi="Calibri"/>
          <w:i w:val="false"/>
          <w:sz w:val="24"/>
          <w:rtl w:val="true"/>
        </w:rPr>
        <w:t xml:space="preserve">) </w:t>
      </w:r>
      <w:r>
        <w:rPr>
          <w:rFonts w:eastAsia="Calibri" w:cs="Calibri" w:ascii="Calibri" w:hAnsi="Calibri"/>
          <w:i w:val="false"/>
          <w:sz w:val="24"/>
        </w:rPr>
        <w:t>50</w:t>
      </w:r>
      <w:r>
        <w:rPr>
          <w:rFonts w:eastAsia="Calibri" w:cs="Calibri" w:ascii="Calibri" w:hAnsi="Calibri"/>
          <w:i w:val="false"/>
          <w:sz w:val="24"/>
          <w:rtl w:val="true"/>
        </w:rPr>
        <w:t>-</w:t>
      </w:r>
      <w:r>
        <w:rPr>
          <w:rFonts w:eastAsia="Calibri" w:cs="Calibri" w:ascii="Calibri" w:hAnsi="Calibri"/>
          <w:i w:val="false"/>
          <w:sz w:val="24"/>
        </w:rPr>
        <w:t>1930</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ﻓﻘﻴﺖ ﭼﺸﻤﮕﻴﺮ آن در ﻫﻤﻪ زﻣﻴﻨﻪ ﻫﺎ ﺑﻮدﻳﻢ وﻟﻲ ﭼﻪ ﻋﺎﻣﻠﻲ، ﺑﺎﻋﺚ ﺷـﺪ ﻛـﻪ از دﻫ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ﻨﺠﺎه ﺑﻪ ﺑﻌﺪ ﺷﺎﻫﺪ ﺿﻌﻒ ﺗـﺪرﻳﺠﻲ اﻳـﻦ اﺑﺮﻗـﺪرت ﻗـﺮن ﺑﻴﺴـﺘﻢ ﺑﺎﺷـﻴﻢ؟ ﺟـﺰ ﺗﻜ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ﺘﻌﺼﺒﺎﻧﻪ ﺑﺮ اﺻﻮل اوﻟﻴﻪ اﺳﺘﻘﺮار ﻧﻈﺎم؟ ﺟﺎﻟﺐآﻧﺴﺖ ﻛـﻪ در ﻧﻴﻤـﻪ دوم دﻫـﻪ </w:t>
      </w:r>
      <w:r>
        <w:rPr>
          <w:rFonts w:eastAsia="Calibri" w:cs="Calibri" w:ascii="Calibri" w:hAnsi="Calibri"/>
          <w:i w:val="false"/>
          <w:sz w:val="24"/>
        </w:rPr>
        <w:t>198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وﺟﻮد آﺷﻜﺎر ﺷﺪن ﻋﻼﺋﻢ ﻓﺮوﭘﺎﺷﻲ، ﻫﻤﭽﻨﺎن ﺑـﺮ اﻳـﺪﺋﻮﻟﻮژي ﻫـﺎ ﺗﻜﻴـﻪ ﻛـﺮده و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ت ﺗﻮﺗﺎﻟﻴﺘﺮي ﻫـﺮ ﮔﻮﻧـﻪ ﺣﺮﻛـﺖ ﻣﺨـﺎﻟﻒ را ﺑـﺎ ﺑـﻲ رﺣﻤـﻲ و ﺧﺸـﻮﻧﺖ ﺳـﺮﻛﻮب</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ﻛﺮدﻧﺪ ﻣﻲ ﺣﺘﻲ ﺳﺮﻛﻮب داﻧﺸﻤﻨﺪان و روﺷﻨﻔﻜﺮان ﻣﺨـﺎﻟﻔﻲ ﭼـﻮن ﺳـﺎﺧﺎرف ﺑﺮﻧـﺪ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ﻳﺰه ﻧﻮﺑﻞ در ﻓﻴﺰﻳﻚ و ﺳﻮﻟﮋﻧﻴﺘﺴﻴﻦ ﺑﺮﻧﺪه ﺟﺎﻳﺰه ﻧﻮﺑﻞ درادﺑﻴﺎ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ﻇﺎﻫﺮا ﭘﺎﺑﺮﺟﺎ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ﺴﺘﻘﺮ ﻣﻲﻧﻤﻮدﻧﺪ ﻳﻌﻨﻲ ﺳﻌﻲ در ﻫﺮ ﭼﻪ ﺑﺴﺘﻪ ﻧﮕﻬﺪاﺷﺘﻦ ﻧﻈﺎم وﺣﻔﻆ وﺿﻊ ﻣﻮﺟ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ﻫﺮ ﻗﻴﻤﺖ داﺷﺘﻨﺪ، وﻟﻲ وﻗﺘﻲ ﺑﺮاي اوﻟـﻴﻦ ﺑـﺎر در ﺟﻠﺴـﻪ ﻋﻤـﻮﻣﻲ ﻛﻤﻴﺘـﻪ ﻣﺮﻛـﺰ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وﻫﻬﺎي روﺷﻨﻔﻜﺮي ﻣﺪرن ﺑﻪ وﻳﮋه ﻛﻤﻮﻧﻴﺴﺖ ﻫﺎ از ﺗﻀﺎد ﻣﻴﺎن ﺗﻮده ﻫﺎي دﻫﻘﺎﻧ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ﺑﻮروﻛﺮاﺳﻲ ﺣﺎﻛﻢ ﻛﻪ ﻣﻨﺠﺮ ﺑﻪ ﺷﻮرش ﻫﺎي دﻫﻘﺎﻧﻲ ﮔﺮدﻳﺪ، ﺑﻬﺮه ﮔﺮﻓﺘـﻪ و زﻣﻴﻨ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ﻗﻮع اﻧﻘﻼب را در اﻳﻦ ﺟﺎﻣﻌﻪ ﺑﺴﺘﻪ ﻓﺮاﻫﻢ ﻧﻤﻮدﻧﺪ ﻛﻪ در ﻧﻬﺎﻳﺖ ﺣﻜﻮﻣ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ﺎﻓﺖ ﻛﻪ ﺑﺎ ﺗﻜﻴﻪ ﺑﺮ اﻓﻜﺎر و ﻋﻘﺎﻳﺪ ﻣﺎرﻛﺴﻴﺴﻢ و ﻟﻨﻴﻨﻴﺴﻢ ﺑـﺎ ﺗﻈـﺎﻫﺮ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ﻧﻬﺎ در ﻛﻮﺗﺎه ﻣﺪت ﺿﻤﻦ ﻓﺮوﭘﺎﺷﻲ ﺟﺎﻣﻌﻪ ﺳﻨﺘﻲ ﺑﺎ اﺳﺘﺜﻤﺎر ﻣﻨﺎﺑﻊ داﺧﻠﻲ ﻣﻮﻓﻖ ﺷ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ﺒﺎﻧﻲ رﺷﺪ ﺻﻨﻔﻲ ﺳﺮﻳﻊ را ﻓﺮاﻫﻢ ﻛﻨﺪ و ﻳﻚ ﻛﺸﻮر ﻋﻘﺐ ﻣﺎﻧﺪه را در ﻛﻮﺗﺎه ﻣ</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ﻳﻚ اﺑﺮﻗﺪرت ﺗﺒﺪﻳﻞ ﻧﻤﺎﻳﺪ در دﻫﻪ ﻫﺎي دوم ﺗﺎ ﺣﺪود ﺳﻮم اﻧﻘﻼب ﺷـﺎﻫﺪ </w:t>
      </w:r>
      <w:r>
        <w:rPr>
          <w:rFonts w:eastAsia="Calibri" w:cs="Calibri" w:ascii="Calibri" w:hAnsi="Calibri"/>
          <w:i w:val="false"/>
          <w:sz w:val="24"/>
          <w:rtl w:val="true"/>
        </w:rPr>
        <w:t xml:space="preserve">) </w:t>
      </w:r>
      <w:r>
        <w:rPr>
          <w:rFonts w:eastAsia="Calibri" w:cs="Calibri" w:ascii="Calibri" w:hAnsi="Calibri"/>
          <w:i w:val="false"/>
          <w:sz w:val="24"/>
        </w:rPr>
        <w:t>50</w:t>
      </w:r>
      <w:r>
        <w:rPr>
          <w:rFonts w:eastAsia="Calibri" w:cs="Calibri" w:ascii="Calibri" w:hAnsi="Calibri"/>
          <w:i w:val="false"/>
          <w:sz w:val="24"/>
          <w:rtl w:val="true"/>
        </w:rPr>
        <w:t>-</w:t>
      </w:r>
      <w:r>
        <w:rPr>
          <w:rFonts w:eastAsia="Calibri" w:cs="Calibri" w:ascii="Calibri" w:hAnsi="Calibri"/>
          <w:i w:val="false"/>
          <w:sz w:val="24"/>
        </w:rPr>
        <w:t>1930</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ﻓﻘﻴﺖ ﭼﺸﻤﮕﻴﺮ آن در ﻫﻤﻪ زﻣﻴﻨﻪ ﻫﺎ ﺑﻮدﻳﻢ وﻟﻲ ﭼﻪ ﻋﺎﻣﻠﻲ، ﺑﺎﻋﺚ ﺷـﺪ ﻛـﻪ از دﻫ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ﻨﺠﺎه ﺑﻪ ﺑﻌﺪ ﺷﺎﻫﺪ ﺿﻌﻒ ﺗـﺪرﻳﺠﻲ اﻳـﻦ اﺑﺮﻗـﺪرت ﻗـﺮن ﺑﻴﺴـﺘﻢ ﺑﺎﺷـﻴﻢ؟ ﺟـﺰ ﺗﻜ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ﺘﻌﺼﺒﺎﻧﻪ ﺑﺮ اﺻﻮل اوﻟﻴﻪ اﺳﺘﻘﺮار ﻧﻈﺎم؟ ﺟﺎﻟﺐآﻧﺴﺖ ﻛـﻪ در ﻧﻴﻤـﻪ دوم دﻫ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 وﺟﻮد آﺷﻜﺎر ﺷﺪن ﻋﻼﺋﻢ ﻓﺮوﭘﺎﺷﻲ، ﻫﻤﭽﻨﺎن ﺑـﺮ اﻳـﺪﺋﻮﻟﻮژي ﻫـﺎ ﺗﻜﻴـﻪ ﻛـﺮده و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ت ﺗﻮﺗﺎﻟﻴﺘﺮي ﻫـﺮ ﮔﻮﻧـﻪ ﺣﺮﻛـﺖ ﻣﺨـﺎﻟﻒ را ﺑـﺎ ﺑـﻲ رﺣﻤـﻲ و ﺧﺸـﻮﻧﺖ ﺳـﺮﻛﻮب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2" w:name="___________3______________84_12"/>
      <w:bookmarkEnd w:id="2082"/>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ﺰب ﻛﻤﻮﻧﻴﺖ در آورﻳﻞ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اﺻﻼحﺮ ﺗﻐﻴﻴ</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از ﻟﺰ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ﺑﻴﺮﻛﻞ ﺣﺰب</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ﺑﺎﭼﻒ رﮔﻮ </w:t>
      </w:r>
      <w:r>
        <w:rPr>
          <w:rFonts w:eastAsia="Calibri" w:cs="Calibri" w:ascii="Calibri" w:hAnsi="Calibri"/>
          <w:i w:val="false"/>
          <w:sz w:val="24"/>
        </w:rPr>
        <w:t>198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ﺨﻦ ﮔﻔﺖ و ﺟﺮأت ﻛﺮد ﻛﻪ از ﻧﺎرﺳﺎﺋﻴﻬﺎي ﻧﺎﺷﻲ از ﺳﺴـﺘﻲ رﻫﺒـﺮان ﺳـﺎﺑﻖ اﻧﺘﻘـﺎ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ﻤﺎﻳﺪ، در واﻗﻊ اوﻟﻴﻦ اﻗﺪام در ﺑﺎز ﻛﺮدن درﻫﺎي ﻳﻚ ﺳﻴﺴﺘﻢ ﺧﻮدﻛﺎﻣﻪ ﺑﺴـﺘﻪ ﺗﻘﺮﻳﺒ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3" w:name="__70____________________________________"/>
      <w:bookmarkEnd w:id="2083"/>
      <w:r>
        <w:rPr>
          <w:rFonts w:eastAsia="Calibri" w:cs="Calibri" w:ascii="Calibri" w:hAnsi="Calibri"/>
          <w:i w:val="false"/>
          <w:sz w:val="24"/>
        </w:rPr>
        <w:t xml:space="preserve"> </w:t>
      </w:r>
      <w:r>
        <w:rPr>
          <w:rFonts w:eastAsia="Calibri" w:cs="Calibri" w:ascii="Calibri" w:hAnsi="Calibri"/>
          <w:i w:val="false"/>
          <w:sz w:val="24"/>
        </w:rPr>
        <w:t xml:space="preserve">70 </w:t>
      </w:r>
      <w:r>
        <w:rPr>
          <w:rFonts w:ascii="Calibri" w:hAnsi="Calibri" w:eastAsia="Calibri" w:cs="Calibri"/>
          <w:i w:val="false"/>
          <w:i w:val="false"/>
          <w:sz w:val="24"/>
          <w:sz w:val="24"/>
          <w:rtl w:val="true"/>
        </w:rPr>
        <w:t xml:space="preserve">ﺳﺎﻟﻪ ﺑﻮد در اﻳﻦ ﺟﻠﺴﻪ اﻋﻀﺎء ﮔﺮوه در ژﻧﻒ دﺑﻴﺮﻛـﻞ ﻗﺒﻠـﻲ </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در ﭘﻮﻟﻴـﺖ ﺑـﻮر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4" w:name="__15____________________________________"/>
      <w:bookmarkEnd w:id="2084"/>
      <w:r>
        <w:rPr>
          <w:rFonts w:eastAsia="Calibri" w:cs="Calibri" w:ascii="Calibri" w:hAnsi="Calibri"/>
          <w:i w:val="false"/>
          <w:sz w:val="24"/>
        </w:rPr>
        <w:t xml:space="preserve"> </w:t>
      </w:r>
      <w:r>
        <w:rPr>
          <w:rFonts w:eastAsia="Calibri" w:cs="Calibri" w:ascii="Calibri" w:hAnsi="Calibri"/>
          <w:i w:val="false"/>
          <w:sz w:val="24"/>
        </w:rPr>
        <w:t>15</w:t>
      </w:r>
      <w:r>
        <w:rPr>
          <w:rFonts w:ascii="Calibri" w:hAnsi="Calibri" w:eastAsia="Calibri" w:cs="Calibri"/>
          <w:i w:val="false"/>
          <w:i w:val="false"/>
          <w:sz w:val="24"/>
          <w:sz w:val="24"/>
          <w:rtl w:val="true"/>
        </w:rPr>
        <w:t xml:space="preserve">ﮔﺮو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ﻧﻔﺮه ﺗﺼﻤﻴﻢ ﮔﻴﺮﻧـﺪﮔﺎن ﻧﻬـﺎﻳﻲ در ﺷـﻮروي ﺳـﺎﺑ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ﺑﻴﺮﺧﺎﻧـﻪ، دوﻟـﺖ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زﻣﺎن ﻫﺎي اﻗﺘﺼﺎدي ﺑﺮ ﻛﻨﺎر و اﻋﻀﺎء ﺟﻮان، ﺟﺎﻧﺸﻴﻦ آﻧﻬـﺎ ﺷـﺪﻧﺪ اﻳـﻦ ﺑﻴـﻨﺶ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ﻳﻦ ﮔﺸﺎدﮔﻲ درﻫﺎي ﺑﺴﺘﻪ ﻧﻈﺎم ﺧﻮد ﻛﺎﻣﻪ ﻫﻔﺘﺎد ﺳﺎﻟﻪ، در ﻛﻨﮕﺮه ﺳﺎل ﻫﺎي و </w:t>
      </w:r>
      <w:r>
        <w:rPr>
          <w:rFonts w:eastAsia="Calibri" w:cs="Calibri" w:ascii="Calibri" w:hAnsi="Calibri"/>
          <w:i w:val="false"/>
          <w:sz w:val="24"/>
        </w:rPr>
        <w:t>198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5" w:name="________________1987____________________"/>
      <w:bookmarkEnd w:id="2085"/>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ﺑﺎرزﺗﺮ ﮔﺮدﻳﺪ </w:t>
      </w:r>
      <w:r>
        <w:rPr>
          <w:rFonts w:eastAsia="Calibri" w:cs="Calibri" w:ascii="Calibri" w:hAnsi="Calibri"/>
          <w:i w:val="false"/>
          <w:sz w:val="24"/>
        </w:rPr>
        <w:t>198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ﻧﺘﻘﺎد از وﺿﻊ ﻣﻮﺟﻮد، ﻧﻔﻮذ اﻧﺪﻳﺸﻪ ﻫﺎي ﻧﻮ و ﺗﻐﻴﻴﺮات ﺑﻨﻴ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6" w:name="____________________________1987________"/>
      <w:bookmarkEnd w:id="2086"/>
      <w:r>
        <w:rPr>
          <w:rFonts w:ascii="Calibri" w:hAnsi="Calibri" w:eastAsia="Calibri" w:cs="Calibri"/>
          <w:i w:val="false"/>
          <w:i w:val="false"/>
          <w:sz w:val="24"/>
          <w:sz w:val="24"/>
          <w:rtl w:val="true"/>
        </w:rPr>
        <w:t xml:space="preserve">ﺗﺸﺪﻳﺪ ﺷﺪ ﺗﺎ ﺳﺮاﻧﺠﺎم در ﺳﺎل </w:t>
      </w:r>
      <w:r>
        <w:rPr>
          <w:rFonts w:eastAsia="Calibri" w:cs="Calibri" w:ascii="Calibri" w:hAnsi="Calibri"/>
          <w:i w:val="false"/>
          <w:sz w:val="24"/>
        </w:rPr>
        <w:t>198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ﻮرﺑﺎﭼﻒ رﻫﺒﺮ روﺷـﻦ ﮔـﺮاي ﺣـﺰب ﻛﺘـﺎب</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7" w:name="___22___________________________________"/>
      <w:bookmarkEnd w:id="2087"/>
      <w:r>
        <w:rPr>
          <w:rFonts w:eastAsia="Calibri" w:cs="Calibri" w:ascii="Calibri" w:hAnsi="Calibri"/>
          <w:i w:val="false"/>
          <w:sz w:val="24"/>
        </w:rPr>
        <w:t xml:space="preserve">) 22(» </w:t>
      </w:r>
      <w:r>
        <w:rPr>
          <w:rFonts w:ascii="Calibri" w:hAnsi="Calibri" w:eastAsia="Calibri" w:cs="Calibri"/>
          <w:i w:val="false"/>
          <w:i w:val="false"/>
          <w:sz w:val="24"/>
          <w:sz w:val="24"/>
          <w:rtl w:val="true"/>
        </w:rPr>
        <w:t>ﭘﺮوﺳﺘﺮوﻳﻜﺎ</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 ﻣﻨﺘﺸـﺮ ﻧﻤـﻮ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ﻳـﻦ ﻛﺘـﺎب ﺑـﻪ ﺗ ﻔﻀـﻴﻞ ﺑﺤـﺮان اﻗﺘﺼـ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ــﻮروي ﺳــﺎﺑﻖ، ﻣﻜﺎﻧﻴﺴــﻢ ﺗﺮﻣــﺰ ﻛﻨﻨــﺪه دوران ﺑــﺮ ژﻧــﻒ، ﻋــﺪم ﺑﻬــﺮه ﺑــﺮداري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ﺸﺮﻓﺘﻬﺎي ﻋﻠﻤـﻲ و ﻓﻨـﻲ ﺟﺪﻳـﺪ، ﮔﺴـﺘﺮش ﮔﺮوﻫـﺎي اﻧﮕـﻞ در ﺟﺎﻣﻌـﻪ و ﺿـﺮو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دﮔﺮداﻧﻲ ﺑﻨﮕﺎه ﻫﺎ و ﻣﺰارع دوﻟﺘﻲ، ﮔﺴﺘﺮش آزادي ﻫﺎي ﻣﺪﻧ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ﻳﺠﺎد ﭘﻠﻮراﻟﻴﺴ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ﻫﻨﮕﻲ، ﺗﺮﻛﻴﺐ ﻣﺎﻟﻜﻴﺖ اﺟﺘﻤﺎﻋ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ﮔﺮﮔﻮﻧﻲ در ﺳﺎﺧﺖ ﺣﺰب دوﻟﺖ و ﺑﻮروﻛﺮاﺳ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ﺑﻌﻨﻮان اﻫﺪاف دوﻟﺖ ﺧﻮد اﻋﻼم ﻛﺮد و در ﻋﻤـﻞ ﺗـﺎ ﭘﺎﻳـﺎن ﻣﺴـﺌﻮﻟﻴﺘﺶ دﺳـﺖ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ﺪاﻣﺎت اﺳﺎﺳﻲ و ﻧﻮآوري ﻫﺎﻳﻲ ﮔﻮﻧﺎﮔﻮن در ﺗﻤﺎم زﻣﻴﻨﻪ ﻫـﺎي اﺟﺘﻤـﺎﻋﻲ، ﺻـﻨﻌ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ﺸﺎورزي، ﻓﺮﻫﻨﮕﻲ و ﺳﻴﺎﺳﻲ زد و ﻫﺮﭼﻪ ﺑﻴﺸﺘﺮ ﺑﻪ ﮔﺸﻮدن درﻫﺎي ﺑﺴﺘﻪ اﻳﻦ ﻧﻈ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ﻔﻠﻮك و رو ﺑﻪ ﻗﻬﻘﺮا ﺗﺎﻛﻴﺪ ﻛﺮد ﻛﻪ ﺳﺮاﻧﺠﺎم ﻫﻤﻴﻦ ﺗﻤﺎس ﺳﻴﺴـﺘﻢ ﺑﺴـﺘﻪ ﺑـﺎ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ﺑﺮ ﺧﻼف ﺧﺼﻠﺖ ذاﺗﻲ آن</w:t>
      </w:r>
      <w:r>
        <w:rPr>
          <w:rFonts w:eastAsia="Calibri" w:cs="Calibri" w:ascii="Calibri" w:hAnsi="Calibri"/>
          <w:i w:val="false"/>
          <w:sz w:val="24"/>
        </w:rPr>
        <w:t xml:space="preserve">) </w:t>
      </w:r>
      <w:r>
        <w:rPr>
          <w:rFonts w:ascii="Calibri" w:hAnsi="Calibri" w:eastAsia="Calibri" w:cs="Calibri"/>
          <w:i w:val="false"/>
          <w:i w:val="false"/>
          <w:sz w:val="24"/>
          <w:sz w:val="24"/>
          <w:rtl w:val="true"/>
        </w:rPr>
        <w:t>ﻣﻨﺠﺮ ﺑﻪ ﻓﺮوﭘﺎﺷﻲ اﺗﺤﺎد ﺟﻤﺎﻫﻴﺮ ﺷﻮروي ﺷ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ﺎﻫﺪ دﻳﮕـﺮي در ﭼﻨـﺪ دﻫـﻪ اﺧﻴـﺮ، ﻓﺮوﭘﺎﺷـ ﻲ و ﺳـﻘﻮط رژﻳـﻢ ﺧﻮدﻛﺎﻣـ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ﺗﺎﻟﻴﺘﺮ ﭘﻬﻠﻮي اﺳﺖ، اﻳﻦ رژﻳﻢ ﻫﻢ ﺗﺎ زﻣﺎﻧﻲ ﻛﻪ ﺑﺎ ﻗﺪرت و ﺧﺸﻮﻧﺖ ﺟﻠﻮي ﻫﺮ ﮔﻮﻧ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ﺣﺮﻛﺖ و آزاد اﻧﺪﻳﺸـﻲ را ﺳـﺪ ﻣـﻲ ﻛـﺮد و ﺑـﺮ اﺻـﻮل ﻓﺮﻣﺎﻳﺸـﻲ ﺳـﻪ ﮔﺎﻧـﻪ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ﺎﻫﻨﺸﺎﻫﻲ، ﻗﺎﻧﻮن اﺳﺎﺳﻲ و اﻧﻘﻼب ﺷﺎه و ﻣﻠ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ﺎ ﻣﻲ ﻓﺸﺮد، و از دﺧﺎﻟﺖ ﻣﺴـﺘﻘﻴ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واﻗﻌﻲ ﻣـﺮدم در ﺳﺮﻧﻮﺷـﺖ ﺧـﻮﻳﺶ ﺟﻠـﻮﮔﻴﺮ ﺑـﻮد، ﻫﻤﭽﻨـﺎن ﭘﺎﻳـﺪار و ﭘﺎﺑﺮﺟـﺎ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8" w:name="_____________________1987_______________"/>
      <w:bookmarkEnd w:id="2088"/>
      <w:r>
        <w:rPr>
          <w:rFonts w:ascii="Calibri" w:hAnsi="Calibri" w:eastAsia="Calibri" w:cs="Calibri"/>
          <w:i w:val="false"/>
          <w:i w:val="false"/>
          <w:sz w:val="24"/>
          <w:sz w:val="24"/>
          <w:rtl w:val="true"/>
        </w:rPr>
        <w:t xml:space="preserve">ﺪ ﺗﺎ ﺳﺮاﻧﺠﺎم در ﺳﺎل </w:t>
      </w:r>
      <w:r>
        <w:rPr>
          <w:rFonts w:eastAsia="Calibri" w:cs="Calibri" w:ascii="Calibri" w:hAnsi="Calibri"/>
          <w:i w:val="false"/>
          <w:sz w:val="24"/>
        </w:rPr>
        <w:t>198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ﻮرﺑﺎﭼﻒ رﻫﺒﺮ روﺷـﻦ ﮔـﺮاي ﺣـﺰب ﻛﺘـﺎب</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22(» </w:t>
      </w:r>
      <w:r>
        <w:rPr>
          <w:rFonts w:ascii="Calibri" w:hAnsi="Calibri" w:eastAsia="Calibri" w:cs="Calibri"/>
          <w:i w:val="false"/>
          <w:i w:val="false"/>
          <w:sz w:val="24"/>
          <w:sz w:val="24"/>
          <w:rtl w:val="true"/>
        </w:rPr>
        <w:t>ﭘﺮوﺳﺘﺮوﻳﻜﺎ</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را ﻣﻨﺘﺸـﺮ ﻧﻤـﻮد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اﻳـﻦ ﻛﺘـﺎب ﺑـﻪ ﺗ ﻔﻀـﻴﻞ ﺑﺤـﺮان اﻗﺘﺼـ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ــﻮروي ﺳــﺎﺑﻖ، ﻣﻜﺎﻧﻴﺴــﻢ ﺗﺮﻣــﺰ ﻛﻨﻨــﺪه دوران ﺑــﺮ ژﻧــﻒ، ﻋــﺪم ﺑﻬــﺮه ﺑــﺮداري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ﺸﺮﻓﺘﻬﺎي ﻋﻠﻤـﻲ و ﻓﻨـﻲ ﺟﺪﻳـﺪ، ﮔﺴـﺘﺮش ﮔﺮوﻫـﺎي اﻧﮕـﻞ در ﺟﺎﻣﻌـﻪ و ﺿـﺮو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اﻧﻲ ﺑﻨﮕﺎه ﻫﺎ و ﻣﺰارع دوﻟﺘﻲ، ﮔﺴﺘﺮش آزادي ﻫﺎي ﻣﺪﻧﻲ</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ﻫﻨﮕﻲ، ﺗﺮﻛﻴﺐ ﻣﺎﻟﻜﻴﺖ اﺟﺘﻤﺎﻋ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ﮔﺮﮔﻮﻧﻲ در ﺳﺎﺧﺖ ﺣﺰب دوﻟﺖ و ﺑﻮروﻛﺮاﺳ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ا ﺑﻌﻨﻮان اﻫﺪاف دوﻟﺖ ﺧﻮد اﻋﻼم ﻛﺮد و در ﻋﻤـﻞ ﺗـﺎ ﭘﺎﻳـﺎن ﻣﺴـﺌﻮﻟﻴﺘﺶ دﺳـﺖ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ﺪاﻣﺎت اﺳﺎﺳﻲ و ﻧﻮآوري ﻫﺎﻳﻲ ﮔﻮﻧﺎﮔﻮن در ﺗﻤﺎم زﻣﻴﻨﻪ ﻫـﺎي اﺟﺘﻤـﺎﻋﻲ، ﺻـﻨﻌﺘ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ﺸﺎورزي، ﻓﺮﻫﻨﮕﻲ و ﺳﻴﺎﺳﻲ زد و ﻫﺮﭼﻪ ﺑﻴﺸﺘﺮ ﺑﻪ ﮔﺸﻮدن درﻫﺎي ﺑﺴﺘﻪ اﻳﻦ ﻧﻈ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ﻔﻠﻮك و رو ﺑﻪ ﻗﻬﻘﺮا ﺗﺎﻛﻴﺪ ﻛﺮد ﻛﻪ ﺳﺮاﻧﺠﺎم ﻫﻤﻴﻦ ﺗﻤﺎس ﺳﻴﺴـﺘﻢ ﺑﺴـﺘﻪ ﺑـﺎ ﻣﺤـﻴ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 ﺧﻼف ﺧﺼﻠﺖ ذاﺗﻲ آ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ﻨﺠﺮ ﺑﻪ ﻓﺮوﭘﺎﺷﻲ اﺗﺤﺎد ﺟﻤﺎﻫﻴﺮ ﺷﻮروي ﺷ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ﺎﻫﺪ دﻳﮕـﺮي در ﭼﻨـﺪ دﻫـﻪ اﺧﻴـﺮ، ﻓﺮوﭘﺎﺷـ ﻲ و ﺳـﻘﻮط رژﻳـﻢ ﺧﻮدﻛﺎﻣـﻪ و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89" w:name="_________________3________84_12"/>
      <w:bookmarkEnd w:id="208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0" w:name="_________________________18"/>
      <w:bookmarkEnd w:id="2090"/>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ﺗﻤﻨﺪ ﻣﻲ ﻧﻤﻮد</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ﻃﻮري ﻛﻪ ﮔﻔﺘﻪ ﻣﻲ ﺷﺪ در ﺟﻨﻮب و ﻏﺮب ﻗﺎره آﺳـﻴﺎ ﻗﺪرﺗﻤ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ﺗﺮﻳﻦ ارﺗﺶ و ﭘﺎﻳﺪارﺗﺮﻳﻦ ﻧﻈـﺎم ﺳﻴﺎﺳـﻲ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ﻟـﻲ وﻗﺘـﻲ ﻛـﻪ ﺣـﺰب ﻓﺮﻣﺎﻳﺸ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1" w:name="_______________________________1356____1"/>
      <w:bookmarkEnd w:id="2091"/>
      <w:r>
        <w:rPr>
          <w:rFonts w:eastAsia="Calibri" w:cs="Calibri" w:ascii="Calibri" w:hAnsi="Calibri"/>
          <w:i w:val="false"/>
          <w:sz w:val="24"/>
        </w:rPr>
        <w:t>(</w:t>
      </w:r>
      <w:r>
        <w:rPr>
          <w:rFonts w:ascii="Calibri" w:hAnsi="Calibri" w:eastAsia="Calibri" w:cs="Calibri"/>
          <w:i w:val="false"/>
          <w:i w:val="false"/>
          <w:sz w:val="24"/>
          <w:sz w:val="24"/>
          <w:rtl w:val="true"/>
        </w:rPr>
        <w:t>رﺳﺘﺎﺧﻴﺰ در ﻛﻨﮕﺮه ﺗﺸـﺮﻳﻔﺎﺗ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eastAsia="Calibri" w:cs="Calibri" w:ascii="Calibri" w:hAnsi="Calibri"/>
          <w:i w:val="false"/>
          <w:sz w:val="24"/>
        </w:rPr>
        <w:t>1356</w:t>
      </w:r>
      <w:r>
        <w:rPr>
          <w:rFonts w:ascii="Calibri" w:hAnsi="Calibri" w:eastAsia="Calibri" w:cs="Calibri"/>
          <w:i w:val="false"/>
          <w:i w:val="false"/>
          <w:sz w:val="24"/>
          <w:sz w:val="24"/>
          <w:rtl w:val="true"/>
        </w:rPr>
        <w:t xml:space="preserve">ﻳـﺎ </w:t>
      </w:r>
      <w:r>
        <w:rPr>
          <w:rFonts w:eastAsia="Calibri" w:cs="Calibri" w:ascii="Calibri" w:hAnsi="Calibri"/>
          <w:i w:val="false"/>
          <w:sz w:val="24"/>
        </w:rPr>
        <w:t>135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دﻻﻳﻠـﻲ ﻣﻮﺿـﻮع ﻓﻀـﺎي ﺑـﺎز</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ا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ﺳﻴﺎﺳﻲ ﻣﻄﺮح ﻛﺮد و ﻇﺎﻫﺮا ﻫﻢ اﻧﻌﻄﺎف ﭘﺬﻳﺮي ﺑﻴﺸﺘﺮي ﻧﺴﺒﺖ ﺑﻪ ﻗﺒﻞ از ﺧﻮﻳﺶ</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2" w:name="___23___________________________________"/>
      <w:bookmarkEnd w:id="2092"/>
      <w:r>
        <w:rPr>
          <w:rFonts w:eastAsia="Calibri" w:cs="Calibri" w:ascii="Calibri" w:hAnsi="Calibri"/>
          <w:i w:val="false"/>
          <w:sz w:val="24"/>
        </w:rPr>
        <w:t>) 23(</w:t>
      </w:r>
      <w:r>
        <w:rPr>
          <w:rFonts w:ascii="Calibri" w:hAnsi="Calibri" w:eastAsia="Calibri" w:cs="Calibri"/>
          <w:i w:val="false"/>
          <w:i w:val="false"/>
          <w:sz w:val="24"/>
          <w:sz w:val="24"/>
          <w:rtl w:val="true"/>
        </w:rPr>
        <w:t>ﻧﺸﺎن داد ﻳﻌﻨﻲ درﻫﺎي ﻧﻈﺎم ﻳﺎ ﺳﻴﺴﺘﻢ ﺑﺴﺘﻪ و ﺧﻮدﻛﺎﻣـﻪ را ﺗـﺎ ﺣـﺪي ﮔﺸ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ﺎﻫﺪ ﺑﻮدﻳﻢ ﻛﻪ ﺑﻴﺸﺘﺮ از ﻳﻜﺴﺎل دوام ﻧﻴﺎورد و ﻣﻨﺠﺮ ﺑـﻪ ﺳـﻘﻮط رژﻳـﻢ و ﭘﻴـﺮوز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3" w:name="_____________________1357_______________"/>
      <w:bookmarkEnd w:id="2093"/>
      <w:r>
        <w:rPr>
          <w:rFonts w:ascii="Calibri" w:hAnsi="Calibri" w:eastAsia="Calibri" w:cs="Calibri"/>
          <w:i w:val="false"/>
          <w:i w:val="false"/>
          <w:sz w:val="24"/>
          <w:sz w:val="24"/>
          <w:rtl w:val="true"/>
        </w:rPr>
        <w:t xml:space="preserve">اﻧﻘﻼب اﺳﻼﻣﻲ در ﺑﻬﻤﻦ </w:t>
      </w:r>
      <w:r>
        <w:rPr>
          <w:rFonts w:eastAsia="Calibri" w:cs="Calibri" w:ascii="Calibri" w:hAnsi="Calibri"/>
          <w:i w:val="false"/>
          <w:sz w:val="24"/>
        </w:rPr>
        <w:t>1357</w:t>
      </w:r>
      <w:r>
        <w:rPr>
          <w:rFonts w:ascii="Calibri" w:hAnsi="Calibri" w:eastAsia="Calibri" w:cs="Calibri"/>
          <w:i w:val="false"/>
          <w:i w:val="false"/>
          <w:sz w:val="24"/>
          <w:sz w:val="24"/>
          <w:rtl w:val="true"/>
        </w:rPr>
        <w:t>ﺷﺪ ﻛﻪ ﺗﻤﺎم ﻣﺮاﺣﻞ اﻳﻦ اﻧﻘﻼب ﻋﻈﻴﻢ در رﺳﺎﻧﻪ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وﻫﻲ ﻫﻤﺎن ﺳﺎل ﻫﺎي ﺛﺒﺖ و ﺿﺒﻂ اﺳﺖ ﻛﻪ در اﻳﻦ ﻛﻮﺗﺎه ﺳﺨﻦ ﻧﻤﻲ ﮔﻨﺠ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ـﺎي ﺗﺎ اﻳﻨﺠﺎ ﻓﺸﺮده اي ﺑﻮد از ﺑﻌﻀﻲ از ﻧﻈﺎم ﻫﺎي ﻛﻪ ﺑﺮ اﻳﺪه ﻫـﺎ و اﻧﺪﻳﺸ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ﻟﻴﻪ ﺑﺎ ﻓﺸﺎري ﻛﺮده و ﻳﺎ ﺑﻪ ﺣﻔﻆ وﺿﻊ ﻣﻮﺟـﻮد ﺗﺎﻛﻴـﺪ ﻧﻤـﻮده و ﺑـﻪ ﻣﺤـﺾ اﻳﻨﻜ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ﻌﻄﺎﻓﻲ ﻧﺸﺎن داده و ﻓﺮﺻﺘﻲ ﺑـﺮاي ورود اﻓ ﻜـﺎر ﻧـﻮ و اﻧﺪﻳﺸـﻪ ﻫـﺎي ﺑـﺮوز ﻓـﺮاﻫ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ﺮدﻧﺪ، در ﻛﻮﺗﺎه ﻣﺪت ﺑﻪ ﺳﻘﻮط اﻧﺠﺎﻣﻴﺪه اﻧ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4" w:name="__2_____________________________________"/>
      <w:bookmarkEnd w:id="2094"/>
      <w:r>
        <w:rPr>
          <w:rFonts w:eastAsia="Calibri" w:cs="Calibri" w:ascii="Calibri" w:hAnsi="Calibri"/>
          <w:i w:val="false"/>
          <w:sz w:val="24"/>
        </w:rPr>
        <w:t xml:space="preserve">-2 </w:t>
      </w:r>
      <w:r>
        <w:rPr>
          <w:rFonts w:ascii="Calibri" w:hAnsi="Calibri" w:eastAsia="Calibri" w:cs="Calibri"/>
          <w:i w:val="false"/>
          <w:i w:val="false"/>
          <w:sz w:val="24"/>
          <w:sz w:val="24"/>
          <w:rtl w:val="true"/>
        </w:rPr>
        <w:t>ﺳﺮﻧﻮﺷﺖ دﻳﮕﺮ ﻗﺪرت ﻫـﺎ و ﺣﻜﻮﻣـﺖ ﻫـﺎ ﻛـﻪ ﻣﻮﻗﻌﻴـﺖ را درك ﻛـﺮده و ﻳـﺎ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ﺼﻠﺖ ﻓﻄﺮي و ذاﺗﻲ ﺳﻴﺴﺘﻢ اﺟﺘﻤﺎﻋﻲ ﭘﻲ ﺑﺮده اﻧـﺪ وﻗﺒـﻞ از اﻳﻨﻜـﻪ ﺟﺎﻣﻌـ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ﺮاﺷﻴﺐ ﺳﻘﻮط ﺳﻮق داده ﺷﻮد، ﺑﺎ ﻫﻮﺷﻴﺎري و ﺧﺮدﻣﻨﺪاﻧﻪ، دﺳـﺖ ﺑـ ﻪ اﻗـﺪا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ده و ﺑﺎ ﻗﺒﻮل ﺷﺮاﻳﻂ زﻣـﺎن و ﻣﺤـﻴﻂ ﺿـﻤﻦ ﺣﻔـﻆ ﺑﻨﻴﺎدﻫـﺎي ﺳـﻨﺘﻲ و ﻗـﻮﻣ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ﺟﻮد، ﺑﻪ دﮔﺮﮔﻮﻧﻲ و ﺗﻐﻴﻴﺮ و ﺗﻮﺳـﻌﻪ ﻛﺸـﻮر و ﻧﻈـﺎم ﭘﺮداﺧﺘـﻪ اﻧـﺪ و ﺑـﺪو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ﻘﺮﻳﺒﺎ ﻫﻴﭽﮕﻮﻧﻪ ﺗﻨﺶ ﺣﺎد ﺳﻴﺎﺳﻲ و اﺟﺘﻤﺎﻋﻲ ﺑﻪ اﻫﺪاف ﻣﺘﻌـﺎﻟﻲ ﺧـﻮﻳﺶ د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5" w:name="_____________18"/>
      <w:bookmarkEnd w:id="2095"/>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ﻧﺪ ﻳﺎﻓﺘﻪ</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ﻜﻲ از ﺑﺎرزﺗﺮﻳﻦ ﻣﺜﺎل ﻫﺎ، دوﻟﺖ و ﻣﻠـﺖ اﻧﮕﻠـﻴﺲ اﺳـﺖ ﻛـﻪ ﺷـﺎﻫﺪﻳﻢ ﺑ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ﺧﻼف ﻗﺪرت ﻫﺎي ﻣﺠﺎورش ﻣﺜﻞ ﻓﺮاﻧﺴﻪ، اﻳﺘﺎﻟﻴﺎ و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ﻃﻮل ﭘﺎﻧﺼﺪ ﺳﺎل اﺧﻴ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ﻮاﻧﺴﺘﻪ اﺳﺖ ﺑﻪ ﻫﻤﺎن اﻫﺪاف، اﺟﺘﻤـﺎﻋﻲ، ﺳﻴﺎﺳـﻲ اﻗﺘﺼـﺎدي و ﻓﺮﻫﻨﮕـﻲ ﺳـﺎﻳ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ﻠﻞ اروﭘﺎﻳﻲ دﺳـﺖ ﻳﺎﺑـﺪ ﺗﻘﺮﻳﺒـﺎ ﺑـﺪون ﺷﻜﺴـﺘﻦ ﻣﻌﻴﺎرﻫـﺎي ﺳـﻨﺘﻲ و ﻗـﻮﻣ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ﺎ اﻳﻨﺠﺎ ﻓﺸﺮده اي ﺑﻮد از ﺑﻌﻀﻲ از ﻧﻈﺎم ﻫﺎي ﻛﻪ ﺑﺮ اﻳﺪه ﻫـﺎ و اﻧﺪﻳﺸ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وﻟﻴﻪ ﺑﺎ ﻓﺸﺎري ﻛﺮده و ﻳﺎ ﺑﻪ ﺣﻔﻆ وﺿﻊ ﻣﻮﺟـﻮد ﺗﺎﻛﻴـﺪ ﻧﻤـﻮده و ﺑـﻪ ﻣﺤـﺾ اﻳﻨﻜ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ﻧﻌﻄﺎﻓﻲ ﻧﺸﺎن داده و ﻓﺮﺻﺘﻲ ﺑـﺮاي ورود اﻓ ﻜـﺎر ﻧـﻮ و اﻧﺪﻳﺸـﻪ ﻫـﺎي ﺑـﺮوز ﻓـﺮاﻫ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ﺮدﻧﺪ، در ﻛﻮﺗﺎه ﻣﺪت ﺑﻪ ﺳﻘﻮط اﻧﺠﺎﻣﻴﺪه اﻧ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ﺮﻧﻮﺷﺖ دﻳﮕﺮ ﻗﺪرت ﻫـﺎ و ﺣﻜﻮﻣـﺖ ﻫـﺎ ﻛـﻪ ﻣﻮﻗﻌﻴـﺖ را درك ﻛـﺮده و ﻳـﺎ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ﺼﻠﺖ ﻓﻄﺮي و ذاﺗﻲ ﺳﻴﺴﺘﻢ اﺟﺘﻤﺎﻋﻲ ﭘﻲ ﺑﺮده اﻧـﺪ وﻗﺒـﻞ از اﻳﻨﻜـﻪ ﺟﺎﻣﻌـ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ﺮاﺷﻴﺐ ﺳﻘﻮط ﺳﻮق داده ﺷﻮد، ﺑﺎ ﻫﻮﺷﻴﺎري و ﺧﺮدﻣﻨﺪاﻧﻪ، دﺳـﺖ ﺑـ</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زده و ﺑﺎ ﻗﺒﻮل ﺷﺮاﻳﻂ زﻣـﺎن و ﻣﺤـﻴﻂ ﺿـﻤﻦ ﺣﻔـﻆ ﺑﻨﻴﺎدﻫـﺎي ﺳـﻨﺘﻲ و ﻗـﻮﻣ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ﺟﻮد، ﺑﻪ دﮔﺮﮔﻮﻧﻲ و ﺗﻐﻴﻴﺮ و ﺗﻮﺳـﻌﻪ ﻛﺸـﻮر و ﻧﻈـﺎم ﭘﺮداﺧﺘـﻪ اﻧـﺪ و ﺑـﺪو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ﻘﺮﻳﺒﺎ ﻫﻴﭽﮕﻮﻧﻪ ﺗﻨﺶ ﺣﺎد ﺳﻴﺎﺳﻲ و اﺟﺘﻤﺎﻋﻲ ﺑﻪ اﻫﺪاف ﻣﺘﻌـﺎﻟﻲ ﺧـﻮﻳﺶ دﺳـ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ﻳﻜﻲ از ﺑﺎرزﺗﺮﻳﻦ ﻣﺜﺎل ﻫﺎ، دوﻟﺖ و ﻣﻠـﺖ اﻧﮕﻠـﻴﺲ اﺳـﺖ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6" w:name="___________3______________84_13"/>
      <w:bookmarkEnd w:id="2096"/>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ﻫﻨﮕﻲ ﮔﺬﺷﺘﻪ ﺧﻮﻳﺶ</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ﺑﺤـﺚ در ﺗـﺎرﻳﺦ اﻳـﻦ ﻛﺸـﻮر از ﺣ ﻮﺻـﻠﻪ اﻳـﻦ ﻣﻘـﺎ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7" w:name="____________12"/>
      <w:bookmarkEnd w:id="2097"/>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ﺧﺎرج اﺳﺖ</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ﺜﺎل دﻳﮕﺮ ﻛﺸﻮر ژاﭘﻦ در ﺷﺮق آﺳﻴﺎ ﻛﻪ آن ﻫﻢ ﺗﻘﺮﻳﺒﺎ ﺑﺎ ﻫﻤـﺎن اﻧﺪﻳﺸ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و روش ﺗﻮاﻧﺴﺘﻪ اﺳﺖ ﺑﻪ ﺷﻜﻮﻓﺎﻳﻲ ﻫﺎي ﺣﻴﺮت آور در ﻫﻤﻪ ﻫﺎ دﺳﺖ ﻳﺎﺑﺪ زﻣﻴﻨ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ﻣﻄﺎﻟﻌﻪ اﻗﺪاﻣﺎت اﻣﭙﺮاﻃﻮر ﻣـﺎﻳﺠﻲ ﺧـﻮد ﺷـﺎﻫﺪ دﻳﮕـﺮي اﺳـﺖ ﻣﺜـﺎل دﻳﮕـﺮ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ــﺎرزﺗﺮ ﻛﺸــﻮر ﺟﻤﻬــﻮري ﺧﻠــﻖ ﭼــﻴﻦ ﻛــﻪ در آﻏــﺎز ﺑــﺎ ﺗﻜﻴــﻪ ﺑــﺮ اﻳــﺪﺋﻮﻟﻮژ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ﺎرﻛﺴﻴﺴﻢ – ﻟﻨﻴﻨﺴﻢ و ﺳﭙﺲ ﻣﺎﺋﻮﺋﻴﺴـﻢ ﺗﻮاﻧﺴـﺖ ﻣﻠـﺖ ﻛﻬـﻦ ﭼـﻴﻦ را از زﻳ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اﺳـﺘﻌﻤﺎر و اﻣﭙﺮاﻳﺎﻟﻴﺴـﻢ ﻏـﺮب ﻧﺠـﺎت دﻫـﻪ </w:t>
      </w:r>
      <w:r>
        <w:rPr>
          <w:rFonts w:eastAsia="Calibri" w:cs="Calibri" w:ascii="Calibri" w:hAnsi="Calibri"/>
          <w:i w:val="false"/>
          <w:sz w:val="24"/>
          <w:rtl w:val="true"/>
        </w:rPr>
        <w:t xml:space="preserve">) </w:t>
      </w:r>
      <w:r>
        <w:rPr>
          <w:rFonts w:eastAsia="Calibri" w:cs="Calibri" w:ascii="Calibri" w:hAnsi="Calibri"/>
          <w:i w:val="false"/>
          <w:sz w:val="24"/>
        </w:rPr>
        <w:t>1949</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در ﻛﻮﺗـﺎه ﻣـﺪ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ﻓﻘﻴﺖ ﻫﺎي ﺷﺎﻳﺎن ﺗﻮﺟﻬﻲ در ﻫﻤﻪ زﻣﻴﻨﻪ ﻫﺎي اﺟﺘﻤﺎﻋﻲ، ﺳﻴﺎﺳﻲ، اﻗﺘﺼـﺎدي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ﻓﺮﻫﻨﮕﻲ دﺳﺖ ﻳﺎﺑﺪ، وﻟﻲ ﺗﺎ زﻣﺎن ﻣﺮگ ﻣﺎﺋﻮ </w:t>
      </w:r>
      <w:r>
        <w:rPr>
          <w:rFonts w:eastAsia="Calibri" w:cs="Calibri" w:ascii="Calibri" w:hAnsi="Calibri"/>
          <w:i w:val="false"/>
          <w:sz w:val="24"/>
          <w:rtl w:val="true"/>
        </w:rPr>
        <w:t xml:space="preserve">) </w:t>
      </w:r>
      <w:r>
        <w:rPr>
          <w:rFonts w:eastAsia="Calibri" w:cs="Calibri" w:ascii="Calibri" w:hAnsi="Calibri"/>
          <w:i w:val="false"/>
          <w:sz w:val="24"/>
        </w:rPr>
        <w:t>1970</w:t>
      </w:r>
      <w:r>
        <w:rPr>
          <w:rFonts w:ascii="Calibri" w:hAnsi="Calibri" w:eastAsia="Calibri" w:cs="Calibri"/>
          <w:i w:val="false"/>
          <w:i w:val="false"/>
          <w:sz w:val="24"/>
          <w:sz w:val="24"/>
          <w:rtl w:val="true"/>
        </w:rPr>
        <w:t>دﻫـﻪ ﻧﻴﻤ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ﭼـﻴﻦ ﻫـﻢ ﻣﺎﻧ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ﻮروي ﺑﺎ ﭘﺎﻓﺸﺎري ﺑﺮ اﻳﺪﺋﻮﻟﻮژي ﺣﺎﻛﻢ، ﻛﻢ ﻛـﻢ ﻋﻼﺋـﻢ ﺳـﻘﻮط و اﻧﺤـﺮاف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 ﻣﺸﺎﻫﺪه ﻣﻲ ﺷﺪ وﻟﻲ ﺑﻌﺪ از ﻣﺮگ ﻣﺎﺋﻮ و روي ﻛﺎر آﻣـﺪن دﻧـﮓ ﺷـﻴﺎﺋﻮﭘﻨﻴﮕ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ﺳﻴﺎﺳﺘﻤﺪار آﮔﺎه ﺑﻪ وﻳﮋه ﺑﻌﺪ از ﺟﻨﺒﺶ دﻣﻮﻛﺮاﺳﻲ ﻣﻴـﺪان ﺗـﻴﻦ آن ﻣـﻦ،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ﻜﻦ، رﻫﺒﺮان ﻫﻮﺷﻴﺎر و ﺧﺮدﻣﻨﺪ اﻳﻦ ﻛﺸﻮر ﺑﺰرگ، ﺑﻪ ﺷﻴﻮه ﺷﮕﻔﺖ اﻧﮕﻴـﺰي ﻧ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ﻨﻬﺎ ﺗﻮاﻧﺴﺘﻨﺪ از ﻓﺮوﭘﺎﺷﻲ آن ﺟﻠـﻮﮔﻴﺮي ﻛﻨﻨـﺪ، ﺑﻠﻜـﻪ ﺗﺤـﺖ ﻟـﻮاي ﻫﻤـﺎن رژﻳ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ﺬﺷﺘﻪ، ﺑﻪ ﭘﻴﺸﺮﻓﺖ ﻫﺎ و ﻣﻮﻓﻘﻴﺖ ﻫﺎي ﺷﮕﻔﺖ اﻧﮕﻴﺰ زﻣﺎن ﺣـﺎل ﻧﺎﺋـﻞ ﺷـﺪﻧ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ﻮري ﻛـﻪ ﭼﻨـﺎن از ﺧـﻮﻳﺶ اﻧﻌﻄـﺎف ﺑـﻪ ﺧـﺮج دادن ﻛـﻪ ﺗﻮاﻧﺴـﺘﻨﺪ ﻳـﻚ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ﺻﺪدرﺻﺪ ﺳﺮﻣﺎﻳﻪ داري ﻳﻌﻨﻲ ﻫﻨـﻚ ﻛﻨـﮓ را در ﻗﻠـﺐ ﺧـﻮد ﺑﭙﺬﻳﺮﻧـﺪ و </w:t>
      </w:r>
      <w:r>
        <w:rPr>
          <w:rFonts w:eastAsia="Calibri" w:cs="Calibri" w:ascii="Calibri" w:hAnsi="Calibri"/>
          <w:i w:val="false"/>
          <w:sz w:val="24"/>
          <w:rtl w:val="true"/>
        </w:rPr>
        <w:t xml:space="preserve">) </w:t>
      </w:r>
      <w:r>
        <w:rPr>
          <w:rFonts w:eastAsia="Calibri" w:cs="Calibri" w:ascii="Calibri" w:hAnsi="Calibri"/>
          <w:i w:val="false"/>
          <w:sz w:val="24"/>
        </w:rPr>
        <w:t>1977</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ﻋﺚ ﺣﻴﺮت ﺟﻬﺎﻧﻴﺎن ﺷﻮﻧﺪ در ﺣـﺎل ﺣﺎﺿـﺮ در دﻫـﻪ اول ﻗـﺮن ﺑﻴﺴـﺖ و ﻳﻜ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ﻤﭽﻨـﺎن آرام و اﺳــﺘﻮار و ﻣﺴــﺘﻤﺮ راه ﻫــﺎي ﻣﻮﻓﻘﻴــﺖ ﻫﻤــﻪ ﺟﺎﻧﺒــﻪ اﺟﺘﻤــﺎﻋ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ﺘﺼﺎدي و ﻓﺮﻫﻨﮕﻲ و ﺳﻴﺎﺳﻲ را ﻃﻲ ﻣﻲ ﻛﻨﻨﺪ و در ﻣﻘﺎﺑـﻞ ﻫـﺮ ﮔﻮﻧـﻪ دﺳﻴ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ﻣﭙﺮﻳﺎﻟﻴﺴﻢ ﻏﺮب ﺑـﻪ رﻫﺒـﺮي آﻣﺮﻳﻜـﺎ ﻣﺨ</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ﺼﻮﺻـﺎ دﺳﻴﺴـﻪ ﺑﺤـﺮان اﻗﺘﺼـ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8" w:name="________________________________20______"/>
      <w:bookmarkEnd w:id="2098"/>
      <w:r>
        <w:rPr>
          <w:rFonts w:ascii="Calibri" w:hAnsi="Calibri" w:eastAsia="Calibri" w:cs="Calibri"/>
          <w:i w:val="false"/>
          <w:i w:val="false"/>
          <w:sz w:val="24"/>
          <w:sz w:val="24"/>
          <w:rtl w:val="true"/>
        </w:rPr>
        <w:t xml:space="preserve">ﺟﻨﻮب و ﺷﺮق آﺳﻴﺎ در اواﺧﺮ ﻗﺮن </w:t>
      </w:r>
      <w:r>
        <w:rPr>
          <w:rFonts w:eastAsia="Calibri" w:cs="Calibri" w:ascii="Calibri" w:hAnsi="Calibri"/>
          <w:i w:val="false"/>
          <w:sz w:val="24"/>
          <w:rtl w:val="true"/>
        </w:rPr>
        <w:t xml:space="preserve">) </w:t>
      </w:r>
      <w:r>
        <w:rPr>
          <w:rFonts w:eastAsia="Calibri" w:cs="Calibri" w:ascii="Calibri" w:hAnsi="Calibri"/>
          <w:i w:val="false"/>
          <w:sz w:val="24"/>
        </w:rPr>
        <w:t>2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ﭼﻮن ﻛﻮه اﺳﺘﻮار ﺑﻤﺎﻧﻨﺪ ﺑﻪ ﻃـﻮري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ﻏﺮﺑﻴﺎن ﭘﻴﺶ ﺑﻴﻨﻲ ﻣﻲ ﻛﻨﻨﺪ ﻛﻪ اﮔﺮ ﭼﻴﻦ ﺑﺎ ﻫﻤﻴﻦ روﻧﺪ ﭘﻴﺶ رود در ﺳـﺎل </w:t>
      </w:r>
      <w:r>
        <w:rPr>
          <w:rFonts w:eastAsia="Calibri" w:cs="Calibri" w:ascii="Calibri" w:hAnsi="Calibri"/>
          <w:i w:val="false"/>
          <w:sz w:val="24"/>
        </w:rPr>
        <w:t>202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ﻮﻓﻘﻴﺖ ﻫﺎي ﺷﺎﻳﺎن ﺗﻮﺟﻬﻲ در ﻫﻤﻪ زﻣﻴﻨﻪ ﻫﺎي اﺟﺘﻤﺎﻋﻲ، ﺳﻴﺎﺳﻲ، اﻗﺘﺼـﺎدي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ﻓﺮﻫﻨﮕﻲ دﺳﺖ ﻳﺎﺑﺪ، وﻟﻲ ﺗﺎ زﻣﺎن ﻣﺮگ ﻣﺎﺋﻮ </w:t>
      </w:r>
      <w:r>
        <w:rPr>
          <w:rFonts w:eastAsia="Calibri" w:cs="Calibri" w:ascii="Calibri" w:hAnsi="Calibri"/>
          <w:i w:val="false"/>
          <w:sz w:val="24"/>
          <w:rtl w:val="true"/>
        </w:rPr>
        <w:t xml:space="preserve">) </w:t>
      </w:r>
      <w:r>
        <w:rPr>
          <w:rFonts w:eastAsia="Calibri" w:cs="Calibri" w:ascii="Calibri" w:hAnsi="Calibri"/>
          <w:i w:val="false"/>
          <w:sz w:val="24"/>
        </w:rPr>
        <w:t>1970</w:t>
      </w:r>
      <w:r>
        <w:rPr>
          <w:rFonts w:ascii="Calibri" w:hAnsi="Calibri" w:eastAsia="Calibri" w:cs="Calibri"/>
          <w:i w:val="false"/>
          <w:i w:val="false"/>
          <w:sz w:val="24"/>
          <w:sz w:val="24"/>
          <w:rtl w:val="true"/>
        </w:rPr>
        <w:t>دﻫـﻪ ﻧﻴﻤﻪ</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ﺷﻮروي ﺑﺎ ﭘﺎﻓﺸﺎري ﺑﺮ اﻳﺪﺋﻮﻟﻮژي ﺣﺎﻛﻢ، ﻛﻢ ﻛـﻢ ﻋﻼﺋـﻢ ﺳـﻘﻮط و اﻧﺤـﺮاف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آن ﻣﺸﺎﻫﺪه ﻣﻲ ﺷﺪ وﻟﻲ ﺑﻌﺪ از ﻣﺮگ ﻣﺎﺋﻮ و روي ﻛﺎر آﻣـﺪن دﻧـﮓ ﺷـﻴﺎﺋﻮﭘﻨﻴﮕ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ﻳﻦ ﺳﻴﺎﺳﺘﻤﺪار آﮔﺎه ﺑﻪ وﻳﮋه ﺑﻌﺪ از ﺟﻨﺒﺶ دﻣﻮﻛﺮاﺳﻲ ﻣﻴـﺪان ﺗـﻴﻦ آن ﻣـﻦ،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ﻜﻦ، رﻫﺒﺮان ﻫﻮﺷﻴﺎر و ﺧﺮدﻣﻨﺪ اﻳﻦ ﻛﺸﻮر ﺑﺰرگ، ﺑﻪ ﺷﻴﻮه ﺷﮕﻔﺖ اﻧﮕﻴـﺰي ﻧ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ﻨﻬﺎ ﺗﻮاﻧﺴﺘﻨﺪ از ﻓﺮوﭘﺎﺷﻲ آن ﺟﻠـﻮﮔﻴﺮي ﻛﻨﻨـﺪ، ﺑﻠﻜـﻪ ﺗﺤـﺖ ﻟـﻮاي ﻫﻤـﺎن رژﻳ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ﺬﺷﺘﻪ، ﺑﻪ ﭘﻴﺸﺮﻓﺖ ﻫﺎ و ﻣﻮﻓﻘﻴﺖ ﻫﺎي ﺷﮕﻔﺖ اﻧﮕﻴﺰ زﻣﺎن ﺣـﺎل ﻧﺎﺋـﻞ ﺷـﺪﻧﺪ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ﻃﻮري ﻛـﻪ ﭼﻨـﺎن از ﺧـﻮﻳﺶ اﻧﻌﻄـﺎف ﺑـﻪ ﺧـﺮج دادن ﻛـﻪ ﺗﻮاﻧﺴـﺘﻨﺪ ﻳـﻚ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ﺻﺪدرﺻﺪ ﺳﺮﻣﺎﻳﻪ داري ﻳﻌﻨﻲ ﻫﻨـﻚ ﻛﻨـﮓ را در ﻗﻠـﺐ ﺧـﻮد ﺑﭙﺬﻳﺮﻧ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ﻋﺚ ﺣﻴﺮت ﺟﻬﺎﻧﻴﺎن ﺷﻮﻧﺪ در ﺣـﺎل ﺣﺎﺿـﺮ در دﻫـﻪ اول ﻗـﺮن ﺑﻴﺴـﺖ و ﻳﻜ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ﻤﭽﻨـﺎن آرام و اﺳــﺘﻮار و ﻣﺴــﺘﻤﺮ راه ﻫــﺎي ﻣﻮﻓﻘﻴــﺖ ﻫﻤــﻪ ﺟﺎﻧﺒــﻪ اﺟﺘﻤــﺎﻋﻲ و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099" w:name="_________________3________84_13"/>
      <w:bookmarkEnd w:id="2099"/>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0" w:name="_________________________19"/>
      <w:bookmarkEnd w:id="2100"/>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ﻴﻼدي اﺑﺮﻗﺪرت ﺑﻼﻣﻨﺎزع ﺟﻬﺎن ﺧﻮاﻫﺪ ﺑﻮد ﻳﻌﻨﻲ رﻫﺒـﺮان اﻳـﻦ ﻛﺸـﻮر ﺑـﻪ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ﺮدﻧﺪ ﻛﻪ ﺳ ﺧﺎﺻﻴﺖ ﺳﻴﺴﺘﻢ ﺑﺎز ﭘﻲ ﻴﺴﺘﻢ ﻫﺎي ﺑﺎز اﮔﺮ ﺑﺎ ﻣﺤـﻴﻂ ﺗﻌﺎﻣـﻞ ﻧﺪاﺷـﺘ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1" w:name="__________________________18"/>
      <w:bookmarkEnd w:id="2101"/>
      <w:r>
        <w:rPr>
          <w:rFonts w:eastAsia="Calibri" w:cs="Calibri" w:ascii="Calibri" w:hAnsi="Calibri"/>
          <w:i w:val="false"/>
          <w:sz w:val="24"/>
        </w:rPr>
        <w:t xml:space="preserve"> </w:t>
      </w:r>
      <w:r>
        <w:rPr>
          <w:rFonts w:eastAsia="Calibri" w:cs="Calibri" w:ascii="Calibri" w:hAnsi="Calibri"/>
          <w:i w:val="false"/>
          <w:sz w:val="24"/>
        </w:rPr>
        <w:t>. »</w:t>
      </w:r>
      <w:r>
        <w:rPr>
          <w:rFonts w:ascii="Calibri" w:hAnsi="Calibri" w:eastAsia="Calibri" w:cs="Calibri"/>
          <w:i w:val="false"/>
          <w:i w:val="false"/>
          <w:sz w:val="24"/>
          <w:sz w:val="24"/>
          <w:rtl w:val="true"/>
        </w:rPr>
        <w:t>ﺷﻮﻧﺪ ﻣﺘﻼﺷﻲ ﻣﻲ ﺑﺎﺷﻨﺪ</w:t>
      </w:r>
      <w:r>
        <w:rPr>
          <w:rFonts w:ascii="Calibri" w:hAnsi="Calibri" w:eastAsia="Calibri" w:cs="Calibri"/>
          <w:i w:val="false"/>
          <w:i w:val="false"/>
          <w:sz w:val="24"/>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ﺜﺎﻟﻬﺎي ﺑﺎرز دﻳﮕﺮي ﭼﻮن ﻫﻨﺪوﺳﺘﺎن ﺑﻌـﺪ از </w:t>
      </w:r>
      <w:r>
        <w:rPr>
          <w:rFonts w:eastAsia="Calibri" w:cs="Calibri" w:ascii="Calibri" w:hAnsi="Calibri"/>
          <w:i w:val="false"/>
          <w:sz w:val="24"/>
        </w:rPr>
        <w:t>194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 اﻧـﺪوﻧﺰي ﺑﻌـﺪ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2" w:name="__1964__________________________________"/>
      <w:bookmarkEnd w:id="2102"/>
      <w:r>
        <w:rPr>
          <w:rFonts w:eastAsia="Calibri" w:cs="Calibri" w:ascii="Calibri" w:hAnsi="Calibri"/>
          <w:i w:val="false"/>
          <w:sz w:val="24"/>
        </w:rPr>
        <w:t xml:space="preserve"> </w:t>
      </w:r>
      <w:r>
        <w:rPr>
          <w:rFonts w:eastAsia="Calibri" w:cs="Calibri" w:ascii="Calibri" w:hAnsi="Calibri"/>
          <w:i w:val="false"/>
          <w:sz w:val="24"/>
        </w:rPr>
        <w:t xml:space="preserve">1964 </w:t>
      </w:r>
      <w:r>
        <w:rPr>
          <w:rFonts w:ascii="Calibri" w:hAnsi="Calibri" w:eastAsia="Calibri" w:cs="Calibri"/>
          <w:i w:val="false"/>
          <w:i w:val="false"/>
          <w:sz w:val="24"/>
          <w:sz w:val="24"/>
          <w:rtl w:val="true"/>
        </w:rPr>
        <w:t>و ﻣﺎﻟﺰي و ﻏﻴﺮه ﻛﻪ ﺷﺎﻫﺪ ﭘﻴﺸـﺮﻓﺖ ﻫـﺎي ﺣﻴـﺮت آور آﻧﻬـﺎ در ﭼﻨـﺪ دﻫ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ﺧﻴﺮ ﺑﻪ وﻳﮋه ﻧﻴﻤﻪ دوم ﻗﺮن ﺑﻴﺴﺘﻢ ﺑـﻮده وﻫﺴـﺘﻴﻢ ﻛـﻪ ﺑﺤـﺚ درﺑـﺎره ﻫـﺮ ﻳـ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3" w:name="_______________________13"/>
      <w:bookmarkEnd w:id="2103"/>
      <w:r>
        <w:rPr>
          <w:rFonts w:eastAsia="Calibri" w:cs="Calibri" w:ascii="Calibri" w:hAnsi="Calibri"/>
          <w:i w:val="false"/>
          <w:sz w:val="24"/>
        </w:rPr>
        <w:t xml:space="preserve"> </w:t>
      </w:r>
      <w:r>
        <w:rPr>
          <w:rFonts w:ascii="Calibri" w:hAnsi="Calibri" w:eastAsia="Calibri" w:cs="Calibri"/>
          <w:i w:val="false"/>
          <w:i w:val="false"/>
          <w:sz w:val="24"/>
          <w:sz w:val="24"/>
          <w:rtl w:val="true"/>
        </w:rPr>
        <w:t>ﻓﺮﺻﺖزﻳﺎدي ﻣﻲ ﺧﻮاﻫ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ﺗﺎﻳﻴﺪ ﻣﺠﺪد اﻳﻨﻜﻪ اﮔﺮ ﺳﻴﺴﺘﻢ ﻫﺎي ﺑﺎز ﺑﺎ ﻣﺤﻴﻂ ﺗﻌﺎﻣﻞ ﻧﺪاﺷﺘﻪ ﺑﺎﺷـﻨ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ﺘﻼﺷﻲ ﻣﻲ ﺷﻮﻧﺪ ﻧﻪ ﺗﻨﻬﺎ در ﻣﻮرد ﺳﻴﺴﺘﻢ ﻫـﺎي ارﮔﺎﻧﻴـﻚ ﻳـﺎ ﻫﻤـﻪ ﻣﻮﺟـﻮد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زﻧﺪه اﻋﻢ از ﺳـﻠﻮل ﮔﻴـﺎه، ﺣﻴـﻮاﻧﻲ و اﻧﺴـﺎﻧ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ﺑﻠﻜـﻪ در ﻧﻈـﺎم ﻫـﺎي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ﻣﻮﻛﺮاﺗﻴﻚ ﺑﺎز ﻏﺮب ﺷﺎﻫﺪﻳﻢ</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ﻓﻘﻂ ﺑﻪ اﺧﺘﺼﺎر ﺑﻴﺎن ﻣﻲ ﺷﻮد ﻛﻪ آﻳﺎ ﻧﻈﺎم ﻫﺎ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ﻫﺎي ﺣﻜﻮﻣﺘﻲ ﻏﺮب ﻳﺎ ﺷـﺒﻴﻪ آن در ﺷـﺮق ژاﭘـﻦ و ﻏﻴـﺮه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ـﻲ ﺗﻮاﻧﻨـﺪ </w:t>
      </w:r>
      <w:r>
        <w:rPr>
          <w:rFonts w:eastAsia="Calibri" w:cs="Calibri" w:ascii="Calibri" w:hAnsi="Calibri"/>
          <w:i w:val="false"/>
          <w:sz w:val="24"/>
          <w:rtl w:val="true"/>
        </w:rPr>
        <w:t>)</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ﻮن رژﻳﻢ ﻫﺎي ﺧﻮدﻛﺎﻣﻪ و دﻳﻜﺘﺎﺗﻮر، ﺑﺪون ﺟﻠﺐ اﻓﻜﺎر ﻋﻤﻮﻣﻲ و ﻣﺮدﻣﻲ دﺳ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ﻋﻤﻠﻲ ﺑﺮﺧﻼف ﺧﻮاﺳﺘﻪ اﻛﺜﺮﻳﺖ ﻣﺮدم ﺑﺰﻧﻨﺪ؟ ﻳﻚ ﻧﻤﻮﻧﻪ ﻛﻮﭼﻚ آن را در ﻧﻴﻤ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4" w:name="__1990__________________________________"/>
      <w:bookmarkEnd w:id="2104"/>
      <w:r>
        <w:rPr>
          <w:rFonts w:eastAsia="Calibri" w:cs="Calibri" w:ascii="Calibri" w:hAnsi="Calibri"/>
          <w:i w:val="false"/>
          <w:sz w:val="24"/>
        </w:rPr>
        <w:t xml:space="preserve"> </w:t>
      </w:r>
      <w:r>
        <w:rPr>
          <w:rFonts w:eastAsia="Calibri" w:cs="Calibri" w:ascii="Calibri" w:hAnsi="Calibri"/>
          <w:i w:val="false"/>
          <w:sz w:val="24"/>
        </w:rPr>
        <w:t>1990</w:t>
      </w:r>
      <w:r>
        <w:rPr>
          <w:rFonts w:ascii="Calibri" w:hAnsi="Calibri" w:eastAsia="Calibri" w:cs="Calibri"/>
          <w:i w:val="false"/>
          <w:i w:val="false"/>
          <w:sz w:val="24"/>
          <w:sz w:val="24"/>
          <w:rtl w:val="true"/>
        </w:rPr>
        <w:t xml:space="preserve">دﻫﻪ در ﻓﺮاﻧﺴﻪ ﺷﺎﻫﺪ ﺑﻮدﻳﻢ ﻛﻪ وﻗﺘﻲ دوﻟﺖ ﻓﺮاﻧﺴﻪ ﻣﻲ ﺧﻮاﺳﺖ ﻓﻘـﻂ </w:t>
      </w:r>
      <w:r>
        <w:rPr>
          <w:rFonts w:eastAsia="Calibri" w:cs="Calibri" w:ascii="Calibri" w:hAnsi="Calibri"/>
          <w:i w:val="false"/>
          <w:sz w:val="24"/>
          <w:rtl w:val="true"/>
        </w:rPr>
        <w:t xml:space="preserve">% </w:t>
      </w:r>
      <w:r>
        <w:rPr>
          <w:rFonts w:eastAsia="Calibri" w:cs="Calibri" w:ascii="Calibri" w:hAnsi="Calibri"/>
          <w:i w:val="false"/>
          <w:sz w:val="24"/>
        </w:rPr>
        <w:t>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ﻖ ﺑﻴﻤﻪ را ﻋﻠﻴﺮﻏﻢ ﻣﻴﻞ اﻛﺜﺮﻳﺖ ﻣﺮدم اﻓﺰاﻳﺶ دﻫﺪ </w:t>
      </w:r>
      <w:r>
        <w:rPr>
          <w:rFonts w:eastAsia="Calibri" w:cs="Calibri" w:ascii="Calibri" w:hAnsi="Calibri"/>
          <w:i w:val="false"/>
          <w:sz w:val="24"/>
          <w:rtl w:val="true"/>
        </w:rPr>
        <w:t>(</w:t>
      </w:r>
      <w:r>
        <w:rPr>
          <w:rFonts w:ascii="Calibri" w:hAnsi="Calibri" w:eastAsia="Calibri" w:cs="Calibri"/>
          <w:i w:val="false"/>
          <w:i w:val="false"/>
          <w:sz w:val="24"/>
          <w:sz w:val="24"/>
          <w:rtl w:val="true"/>
        </w:rPr>
        <w:t>ﺗﺎ ﺑﺘﻮاﻧﺪ ﺑـﻪ آزﻣـﺎﻳﺶ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ﺗﻤﻲ ﺧﻮد در اﻗﻴﺎﻧﻮس آرام اداﻣﻪ دﻫ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ﻋﺘﺼﺎﺑﺎت ﭼﻨﺪروزه ﻣﺮدم ﻓﺮاﻧﺴﻪ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ﻣﻮﻛﺮاﺳﻲ اﻳﻦ ﻛﺸﻮر را ﺑﻪ ﻟﺮزه اﻧـﺪاﺧﺖ ﺑـﻪ ﻃـﻮري ﻛـﻪ دوﻟـﺖ وﻗـﺖ ﻓﺮاﻧ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ﺠﺒﻮر ﺑﻪ ﭘﺲ ﮔﺮﻓﺘﻦ ﺣﺮف و ﺗﺼﻤﻴﻢ ﺧﻮد و ﻣﺘﻮﻗﻒ ﻛﺮدن آزﻣﺎﻳﺸﺎت اﺗﻤﻲ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ﻴﺎﻧﻮس آرام ﺷﺪ ﻳﻌﻨﻲ دوﻟﺖ ﻓﺮاﻧﺴﻪ ﺑﺎ ﻳﻚ ﻧﻈﺎم ﻳﺎ ﺳﻴﺴﺘﻢ اﺟﺘﻤﺎﻋﻲ ﺑـﺎز، ﻣ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اﺳﺖ ﺑﺴﺘﻪ ﻋﻤﻞ ﻛﻨﺪ ﻛﻪ ﻗﺎدر ﺑﻪ ﭼﻨﻴﻦ اﻣﺮي ﻧﺸـﺪ ﭘـﺲ ﻧﻈـﺎم ﻫـﺎﻳﻲ ﻛـﻪ اﻳـ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ﺼﻠﺖ ﺳﻴﺴﺘﻢ اﺟﺘﻤﺎﻋﻲ را درك ﻛﺮده اﻧﺪ ﻧﻪ ﺗﻨﻬﺎ ﭘﺎﺑﺮﺟﺎ و اﺳﺘﻮار ﻫﺴﺘﻨﺪ ﻛـ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ﻤﻮﻧﻪ آن ﺑﻪ ﻗﻮل ﻫﺎﻧﺘﻴﻨﮕﺘﻦ در ﺟﻨﮓ اول و دوم ﺟﻬﺎﻧﻲ ﺑﻮد ﻛﻪ در ﻧﻬﺎﻳﺖ ﺑﺎﻋـﺚ</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ﻴﺮوزي ﻧﻈﺎم ﻫﺎي دﻣﻮﻛﺮاﺗﻴﻚ ﺳﻘﻮط ﻧﻈﺎم ﻫﺎي دﻳﻜﺘﺎﺗﻮري ﺷ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ﻠﻜـﻪ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ﺘﻼﺷﻲ ﻣﻲ ﺷﻮﻧﺪ ﻧﻪ ﺗﻨﻬﺎ در ﻣﻮرد ﺳﻴﺴﺘﻢ ﻫـﺎي ارﮔﺎﻧﻴـﻚ ﻳـﺎ ﻫﻤـﻪ ﻣﻮﺟـﻮد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ﻋﻢ از ﺳـﻠﻮل ﮔﻴـﺎه، ﺣﻴـﻮاﻧﻲ و اﻧﺴـﺎﻧ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ﻠﻜـﻪ در ﻧﻈـﺎم ﻫـﺎي اﺟﺘﻤـﺎ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ﻣﻮﻛﺮاﺗﻴﻚ ﺑﺎز ﻏﺮب ﺷﺎﻫﺪﻳﻢ</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ﻓﻘﻂ ﺑﻪ اﺧﺘﺼﺎر ﺑﻴﺎن ﻣﻲ ﺷﻮد ﻛﻪ آﻳﺎ ﻧﻈﺎم ﻫﺎ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ﻫﺎي ﺣﻜﻮﻣﺘﻲ ﻏﺮب ﻳﺎ ﺷـﺒﻴﻪ آن در ﺷـﺮق ژاﭘـﻦ و ﻏﻴـﺮه</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ﭼﻮن رژﻳﻢ ﻫﺎي ﺧﻮدﻛﺎﻣﻪ و دﻳﻜﺘﺎﺗﻮر، ﺑﺪون ﺟﻠﺐ اﻓﻜﺎر ﻋﻤﻮﻣﻲ و ﻣﺮدﻣﻲ دﺳ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ﻋﻤﻠﻲ ﺑﺮﺧﻼف ﺧﻮاﺳﺘﻪ اﻛﺜﺮﻳﺖ ﻣﺮدم ﺑﺰﻧﻨﺪ؟ ﻳﻚ ﻧﻤﻮﻧﻪ ﻛﻮﭼﻚ آن را در ﻧﻴﻤ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ﻓﺮاﻧﺴﻪ ﺷﺎﻫﺪ ﺑﻮدﻳﻢ ﻛﻪ وﻗﺘﻲ دوﻟﺖ ﻓﺮاﻧﺴﻪ ﻣﻲ ﺧﻮاﺳﺖ ﻓﻘـﻂ</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ﻖ ﺑﻴﻤﻪ را ﻋﻠﻴﺮﻏﻢ ﻣﻴﻞ اﻛﺜﺮﻳﺖ ﻣﺮدم اﻓﺰاﻳﺶ دﻫﺪ </w:t>
      </w:r>
      <w:r>
        <w:rPr>
          <w:rFonts w:eastAsia="Calibri" w:cs="Calibri" w:ascii="Calibri" w:hAnsi="Calibri"/>
          <w:i w:val="false"/>
          <w:sz w:val="24"/>
          <w:rtl w:val="true"/>
        </w:rPr>
        <w:t>(</w:t>
      </w:r>
      <w:r>
        <w:rPr>
          <w:rFonts w:ascii="Calibri" w:hAnsi="Calibri" w:eastAsia="Calibri" w:cs="Calibri"/>
          <w:i w:val="false"/>
          <w:i w:val="false"/>
          <w:sz w:val="24"/>
          <w:sz w:val="24"/>
          <w:rtl w:val="true"/>
        </w:rPr>
        <w:t>ﺗﺎ ﺑﺘﻮاﻧﺪ ﺑـﻪ آزﻣـﺎﻳﺶ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ﺗﻤﻲ ﺧﻮد در اﻗﻴﺎﻧﻮس آرام اداﻣﻪ دﻫ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ﻋﺘﺼﺎﺑﺎت ﭼﻨﺪروزه ﻣﺮدم ﻓﺮاﻧﺴﻪ ﻧﻈـﺎم</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ﻣﻮﻛﺮاﺳﻲ اﻳﻦ ﻛﺸﻮر را ﺑﻪ ﻟﺮزه اﻧـﺪاﺧﺖ ﺑـﻪ ﻃـﻮري ﻛـﻪ دوﻟـﺖ وﻗـﺖ ﻓﺮاﻧﺴ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ﺠﺒﻮر ﺑﻪ ﭘﺲ ﮔﺮﻓﺘﻦ ﺣﺮف و ﺗﺼﻤﻴﻢ ﺧﻮد و ﻣﺘﻮﻗﻒ ﻛﺮدن آزﻣﺎﻳﺸﺎت اﺗﻤﻲ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ﻗﻴﺎﻧﻮس آرام ﺷﺪ ﻳﻌﻨﻲ دوﻟﺖ ﻓﺮاﻧﺴﻪ ﺑﺎ ﻳﻚ ﻧﻈﺎم ﻳﺎ ﺳﻴﺴﺘﻢ اﺟﺘﻤﺎﻋﻲ ﺑـﺎز، ﻣـﻲ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5" w:name="___________3______________84_14"/>
      <w:bookmarkEnd w:id="2105"/>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ﻳﺒﺮﻧﺘﻴﻚ ﺣﺎﻛﻢ ﺑﺮ آن ﺟﻠﻮي ﻫﺮ ﮔﻮﻧﻪ اﻧﺤﺮاف را ﺑﻪ ﻃﻮر اﺗﻮﻣﺎﺗﻴﻚ ﺳﺪ ﻛﻨـ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ﻣﻌﻪ را از ﻫﺮ ﮔﻮﻧﻪ ﻛﺠﺮوي ﺟﻠﻮﮔﻴﺮ ﺷﺪه و ﺑﺎﻋﺚ دوام ﺑﻘﺎي ﻫـﺮ ﭼـﻪ ﺑﻴﺸـﺘ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ﻧﻈﺎم ﻣﻲ ﺷﻮد ﻳﻌﻨﻲ اﻧﺘﺮوﭘﻲ ﻫﻢ ﻣﺜﺒﺖ ﻋﻤﻞ ﻣﻲ ﻛﻨﺪ </w:t>
      </w:r>
      <w:r>
        <w:rPr>
          <w:rFonts w:eastAsia="Calibri" w:cs="Calibri" w:ascii="Calibri" w:hAnsi="Calibri"/>
          <w:i w:val="false"/>
          <w:sz w:val="24"/>
          <w:rtl w:val="true"/>
        </w:rPr>
        <w:t>(</w:t>
      </w:r>
      <w:r>
        <w:rPr>
          <w:rFonts w:ascii="Calibri" w:hAnsi="Calibri" w:eastAsia="Calibri" w:cs="Calibri"/>
          <w:i w:val="false"/>
          <w:i w:val="false"/>
          <w:sz w:val="24"/>
          <w:sz w:val="24"/>
          <w:rtl w:val="true"/>
        </w:rPr>
        <w:t>ﺑﺮاي ﺗﻐﻴﻴﺮ و ﺗﻮﺳﻌﻪ وﺿ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و ﻫﻢ ﻣﻨﻔ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r>
        <w:rPr>
          <w:rFonts w:ascii="Calibri" w:hAnsi="Calibri" w:eastAsia="Calibri" w:cs="Calibri"/>
          <w:i w:val="false"/>
          <w:i w:val="false"/>
          <w:sz w:val="24"/>
          <w:sz w:val="24"/>
          <w:rtl w:val="true"/>
        </w:rPr>
        <w:t>ﻣﻮﺟﻮد ﺟﻬﺖ ﺣﻔﻆ ﺗﻌﺎدل ﻧﻈﺎم</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ﻧﺘﻴﺠﻪ ﻣﻬﻢ دﻳﮕﺮ اﻳﻨﻜﻪ ﺑﺎز ﻫـﻢ ﺑـﻪ</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ﻮل ﻫﺎﻧﺘﻴﻨﮕﺘﻦ</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ﻮدﺗﺎ و ﺗﻐﻴﻴﺮ ﻛﻮﺗﺎه ﻣﺪت ﻧﻈﺎم ﻫﺎي ﺳﻴﺎﺳﻲ وﻳـﮋه ﻧﻈـﺎم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ﻳﻜﺘﺎﺗﻮري اﺳﺖ و ﺟﻨـﮓ و ﺟـﺪال ﻫـﻢ ﺛﺎﺑـﺖ ﺷـﺪه اﺳـﺖ ﻛـﻪ ﺑـﻴﻦ ﻧﻈـﺎم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ـﺎ ﻫـﻴﭻ ﺧﻮدﻛﺎﻣﻪ وﻳﺎ ﻧﻈﺎم ﻫﺎي ﺧﻮدﻛﺎﻣﻪ ﺑﺎ دﻣﻮﻛﺮاﺳﻲ ﻫﺎﺳﺖ و دﻣﻮﻛﺮاﺳ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ﺎه ﺑﺎ ﻫﻢ در ﺟﻨﮓ ﻧﺒﻮده اﻧﺪ و ﻧﻴﺴـﺘﻨﺪ ﺑﻠﻜـﻪ ﻣﺸـﻜﻼت ﮔﻮﻧـﺎﮔﻮن ﺧـﻮﻳﺶ را ا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6" w:name="_______________________________5"/>
      <w:bookmarkEnd w:id="2106"/>
      <w:r>
        <w:rPr>
          <w:rFonts w:ascii="Calibri" w:hAnsi="Calibri" w:eastAsia="Calibri" w:cs="Calibri"/>
          <w:i w:val="false"/>
          <w:i w:val="false"/>
          <w:sz w:val="24"/>
          <w:sz w:val="24"/>
          <w:rtl w:val="true"/>
        </w:rPr>
        <w:t xml:space="preserve">ﻃﺮﻳﻖ ﻣﺴﺎﻟﻤﺖ آﻣﻴﺰ </w:t>
      </w:r>
      <w:r>
        <w:rPr>
          <w:rFonts w:eastAsia="Calibri" w:cs="Calibri" w:ascii="Calibri" w:hAnsi="Calibri"/>
          <w:i w:val="false"/>
          <w:sz w:val="24"/>
          <w:rtl w:val="true"/>
        </w:rPr>
        <w:t>.</w:t>
      </w:r>
      <w:r>
        <w:rPr>
          <w:rFonts w:ascii="Calibri" w:hAnsi="Calibri" w:eastAsia="Calibri" w:cs="Calibri"/>
          <w:i w:val="false"/>
          <w:i w:val="false"/>
          <w:sz w:val="24"/>
          <w:sz w:val="24"/>
          <w:rtl w:val="true"/>
        </w:rPr>
        <w:t>ﻛﻨﻨﺪ ﺣﻞ ﻣ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7" w:name="___________17"/>
      <w:bookmarkEnd w:id="2107"/>
      <w:r>
        <w:rPr>
          <w:rFonts w:eastAsia="Calibri" w:cs="Calibri" w:ascii="Calibri" w:hAnsi="Calibri"/>
          <w:i w:val="false"/>
          <w:sz w:val="24"/>
        </w:rPr>
        <w:t xml:space="preserve"> </w:t>
      </w:r>
      <w:r>
        <w:rPr>
          <w:rFonts w:ascii="Calibri" w:hAnsi="Calibri" w:eastAsia="Calibri" w:cs="Calibri"/>
          <w:i w:val="false"/>
          <w:i w:val="false"/>
          <w:sz w:val="24"/>
          <w:sz w:val="24"/>
          <w:rtl w:val="true"/>
        </w:rPr>
        <w:t>ﭘﺎﻧﻮﻳﺴﻬﺎ</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1 </w:t>
      </w:r>
      <w:r>
        <w:rPr>
          <w:rFonts w:ascii="Calibri" w:hAnsi="Calibri" w:eastAsia="Calibri" w:cs="Calibri"/>
          <w:i w:val="false"/>
          <w:i w:val="false"/>
          <w:sz w:val="24"/>
          <w:sz w:val="24"/>
          <w:rtl w:val="true"/>
        </w:rPr>
        <w:t>ﺗﺤﻘﻴﻖ در ﻋﻤﻠﻴﺎت ﻳﻌﻨﻲ ﻛﻨﺘﺮل ﻋﻠﻤﻲ ﺳﻴﺴﺘﻢ ﻫﺎي ﻣﻮﺟﻮد ﻣﺘﺸﻜﻞ از اﻧﺴﺎﻧﻬﺎ، ﻣﺎﺷـ ﻴﻦ</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ﻮاد، ﭘﻮل و ﻳﺎ روﺷﻲ اﺳﺖ ﻛﻪ ﺑﺎ اﺳﺘﻔﺎده از ﻣـﺪل ﻫـﺎي رﻳﺎﺿـﻲ ﺑـﻪ ﺣـﻞ ﻣﺸـﻜﻼ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8" w:name="________________________________5"/>
      <w:bookmarkEnd w:id="2108"/>
      <w:r>
        <w:rPr>
          <w:rFonts w:ascii="Calibri" w:hAnsi="Calibri" w:eastAsia="Calibri" w:cs="Calibri"/>
          <w:i w:val="false"/>
          <w:i w:val="false"/>
          <w:sz w:val="24"/>
          <w:sz w:val="24"/>
          <w:rtl w:val="true"/>
        </w:rPr>
        <w:t>ﻣﺪﻳﺮﻳﺖ و ﻓﺮﻣﺎن دﻫﻲ ﻣﻲ ﭘﺮداز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2 </w:t>
      </w:r>
      <w:r>
        <w:rPr>
          <w:rFonts w:ascii="Calibri" w:hAnsi="Calibri" w:eastAsia="Calibri" w:cs="Calibri"/>
          <w:i w:val="false"/>
          <w:i w:val="false"/>
          <w:sz w:val="24"/>
          <w:sz w:val="24"/>
          <w:rtl w:val="true"/>
        </w:rPr>
        <w:t xml:space="preserve">اﻳﻦ ﻛﺘﺎب ﺗﺤﺖ ﻋﻨ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ﺒﺎﻧﻲ، ﺗﻜﺎﻣﻞ و ﻛﺎرﺑﺮدﻫﺎي ﻧﻈﺮﻳﻪ ﻋﻤﻮﻣﻲ ﺳﻴﺴـﺘﻤﻬﺎ ﺗـﺎﻟﻴﻒ</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ﻟﻮدوﻳﻚ ﻓﻮن ﺑﺮﺗﺎﻟﺘﻔﻲ ﺑﻪ وﺳﻴﻠﻪ آﻗﺎي ﻛﻴﻮﻣﺮث ﭘﺮﻳﺎﻧﻲ در ﺳﺎل </w:t>
      </w:r>
      <w:r>
        <w:rPr>
          <w:rFonts w:eastAsia="Calibri" w:cs="Calibri" w:ascii="Calibri" w:hAnsi="Calibri"/>
          <w:i w:val="false"/>
          <w:sz w:val="24"/>
        </w:rPr>
        <w:t>1366</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ﻪ زﺑﺎن ﻓﺎرﺳ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09" w:name="____________________________11"/>
      <w:bookmarkEnd w:id="2109"/>
      <w:r>
        <w:rPr>
          <w:rFonts w:ascii="Calibri" w:hAnsi="Calibri" w:eastAsia="Calibri" w:cs="Calibri"/>
          <w:i w:val="false"/>
          <w:i w:val="false"/>
          <w:sz w:val="24"/>
          <w:sz w:val="24"/>
          <w:rtl w:val="true"/>
        </w:rPr>
        <w:t xml:space="preserve">ﺗﺮﺟﻤﻪ ﺷﺪه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ﻧﺸﺮ ﺗﻨﺪر</w:t>
      </w:r>
      <w:r>
        <w:rPr>
          <w:rFonts w:eastAsia="Calibri" w:cs="Calibri" w:ascii="Calibri" w:hAnsi="Calibri"/>
          <w:i w:val="false"/>
          <w:sz w:val="24"/>
        </w:rPr>
        <w:t>.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3 </w:t>
      </w:r>
      <w:r>
        <w:rPr>
          <w:rFonts w:ascii="Calibri" w:hAnsi="Calibri" w:eastAsia="Calibri" w:cs="Calibri"/>
          <w:i w:val="false"/>
          <w:i w:val="false"/>
          <w:sz w:val="24"/>
          <w:sz w:val="24"/>
          <w:rtl w:val="true"/>
        </w:rPr>
        <w:t xml:space="preserve">رك ﻟﻮدوﻳﻚ ﻓﻮن ﺑﺮﺗـﺎﻟﻨﻔﻲ ﻫﻤـﺎن ﻣﺎﺧـﺬ ص </w:t>
      </w:r>
      <w:r>
        <w:rPr>
          <w:rFonts w:eastAsia="Calibri" w:cs="Calibri" w:ascii="Calibri" w:hAnsi="Calibri"/>
          <w:i w:val="false"/>
          <w:sz w:val="24"/>
        </w:rPr>
        <w:t>3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ﺑﻌـﺪ و ﻧﻴـﺰ ﻛﺘـﺎب ﻫـﺎي ﺗﺌـﻮري</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زﻣﺎن و ﻣﺪﻳﺮ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ﺗﺎﻟﻴﻒ ﻫﺮﺑﺮت ﺟﻲ، ﻫـﻴﻜﺲ </w:t>
      </w:r>
      <w:r>
        <w:rPr>
          <w:rFonts w:eastAsia="Calibri" w:cs="Calibri" w:ascii="Calibri" w:hAnsi="Calibri"/>
          <w:i w:val="false"/>
          <w:sz w:val="24"/>
          <w:rtl w:val="true"/>
        </w:rPr>
        <w:t>-</w:t>
      </w:r>
      <w:r>
        <w:rPr>
          <w:rFonts w:ascii="Calibri" w:hAnsi="Calibri" w:eastAsia="Calibri" w:cs="Calibri"/>
          <w:i w:val="false"/>
          <w:i w:val="false"/>
          <w:sz w:val="24"/>
          <w:sz w:val="24"/>
          <w:rtl w:val="true"/>
        </w:rPr>
        <w:t>ﺳـﻲ، ري، ﮔﻮﻟـﺖ ﺗﺮﺟﻤـﻪ و ﻧﮕـﺎرش</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0" w:name="________________________________195__136"/>
      <w:bookmarkEnd w:id="2110"/>
      <w:r>
        <w:rPr>
          <w:rFonts w:ascii="Calibri" w:hAnsi="Calibri" w:eastAsia="Calibri" w:cs="Calibri"/>
          <w:i w:val="false"/>
          <w:i w:val="false"/>
          <w:sz w:val="24"/>
          <w:sz w:val="24"/>
          <w:rtl w:val="true"/>
        </w:rPr>
        <w:t xml:space="preserve">ﻣﻬﻨﺪس ﻛﻮﺋﻞ ﻛﻬﻦ اﻧﺘﺸﺎرات اﻃﻼﻋﺎت </w:t>
      </w:r>
      <w:r>
        <w:rPr>
          <w:rFonts w:eastAsia="Calibri" w:cs="Calibri" w:ascii="Calibri" w:hAnsi="Calibri"/>
          <w:i w:val="false"/>
          <w:sz w:val="24"/>
        </w:rPr>
        <w:t>195</w:t>
      </w:r>
      <w:r>
        <w:rPr>
          <w:rFonts w:ascii="Calibri" w:hAnsi="Calibri" w:eastAsia="Calibri" w:cs="Calibri"/>
          <w:i w:val="false"/>
          <w:i w:val="false"/>
          <w:sz w:val="24"/>
          <w:sz w:val="24"/>
          <w:rtl w:val="true"/>
        </w:rPr>
        <w:t xml:space="preserve">ص </w:t>
      </w:r>
      <w:r>
        <w:rPr>
          <w:rFonts w:eastAsia="Calibri" w:cs="Calibri" w:ascii="Calibri" w:hAnsi="Calibri"/>
          <w:i w:val="false"/>
          <w:sz w:val="24"/>
        </w:rPr>
        <w:t>136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4 </w:t>
      </w:r>
      <w:r>
        <w:rPr>
          <w:rFonts w:ascii="Calibri" w:hAnsi="Calibri" w:eastAsia="Calibri" w:cs="Calibri"/>
          <w:i w:val="false"/>
          <w:i w:val="false"/>
          <w:sz w:val="24"/>
          <w:sz w:val="24"/>
          <w:rtl w:val="true"/>
        </w:rPr>
        <w:t>ﺑﻪ ﻧﻘﻞ از ﻣﻬﻨﺪس ﺟﻤﺸﻴﺪ ﻗﺮاﭼﻪ داﻏﻲ ، ﭘﻴﺶ ﻓﺮض ﻫﺎي ﺑﻨﻴﺎدي در ﻃﺮاﺣﻲ ﻧﻈﺎم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1" w:name="___________7_2"/>
      <w:bookmarkEnd w:id="2111"/>
      <w:r>
        <w:rPr>
          <w:rFonts w:ascii="Calibri" w:hAnsi="Calibri" w:eastAsia="Calibri" w:cs="Calibri"/>
          <w:i w:val="false"/>
          <w:i w:val="false"/>
          <w:sz w:val="24"/>
          <w:sz w:val="24"/>
          <w:rtl w:val="true"/>
        </w:rPr>
        <w:t xml:space="preserve">ﺳﺎزﻣﺎﻧﻲ ص </w:t>
      </w:r>
      <w:r>
        <w:rPr>
          <w:rFonts w:eastAsia="Calibri" w:cs="Calibri" w:ascii="Calibri" w:hAnsi="Calibri"/>
          <w:i w:val="false"/>
          <w:sz w:val="24"/>
        </w:rPr>
        <w:t>7</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2" w:name="___5____________________________________"/>
      <w:bookmarkEnd w:id="2112"/>
      <w:r>
        <w:rPr>
          <w:rFonts w:eastAsia="Calibri" w:cs="Calibri" w:ascii="Calibri" w:hAnsi="Calibri"/>
          <w:i w:val="false"/>
          <w:sz w:val="24"/>
        </w:rPr>
        <w:t xml:space="preserve">- 5 </w:t>
      </w:r>
      <w:r>
        <w:rPr>
          <w:rFonts w:ascii="Calibri" w:hAnsi="Calibri" w:eastAsia="Calibri" w:cs="Calibri"/>
          <w:i w:val="false"/>
          <w:i w:val="false"/>
          <w:sz w:val="24"/>
          <w:sz w:val="24"/>
          <w:rtl w:val="true"/>
        </w:rPr>
        <w:t>ﻳﻜﻲ از دﻻﻳﻞ ﭘﺮداﺧﺘﻦ ﺑﻪ ﺗﻌﺮﻳﻒ، وﻳﮋﮔﻲ ﻫﺎ و ﺗﻘﺴﻴﻤﺎت ﺗﺌﻮري ﺳﻴﺴﺘﻢ ﻫـﺎ اﻳـﻦ ﺑـﻮد</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ﻪ ﺑﺎ ﺗﺠﺮﺑﻪ ﻃﻮﻻﻧﻲ ﻛﻪ ﻧﻮﻳﺴﻨﺪه در ﺑﺮﺧﻮرد ﻣﺘﻮاﻟﻲ ﺑﺎ اﺳـﺎﺗﻴﺪ ﻣﺤﺘـﺮم و داﻧﺸـﺠﻮﻳﺎ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رﺷﺘﻪ ﺗﺎرﻳﺦ داﺷﺘﻪ اﺳﺖ ﺗﻘﺮﻳﺒﺎً اﻃﻼﻋﺎت اﻛﺜﺮ آﻧـﺎن از اﻳـﻦ ﺗﺌـﻮري ﻫـﻴﭻ و ﻳـﺎ ﺑﺴـﻴ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3" w:name="_______________________________6"/>
      <w:bookmarkEnd w:id="2113"/>
      <w:r>
        <w:rPr>
          <w:rFonts w:ascii="Calibri" w:hAnsi="Calibri" w:eastAsia="Calibri" w:cs="Calibri"/>
          <w:i w:val="false"/>
          <w:i w:val="false"/>
          <w:sz w:val="24"/>
          <w:sz w:val="24"/>
          <w:rtl w:val="true"/>
        </w:rPr>
        <w:t xml:space="preserve">ﻃﺮﻳﻖ ﻣﺴﺎﻟﻤﺖ آﻣﻴﺰ </w:t>
      </w:r>
      <w:r>
        <w:rPr>
          <w:rFonts w:eastAsia="Calibri" w:cs="Calibri" w:ascii="Calibri" w:hAnsi="Calibri"/>
          <w:i w:val="false"/>
          <w:sz w:val="24"/>
          <w:rtl w:val="true"/>
        </w:rPr>
        <w:t>.</w:t>
      </w:r>
      <w:r>
        <w:rPr>
          <w:rFonts w:ascii="Calibri" w:hAnsi="Calibri" w:eastAsia="Calibri" w:cs="Calibri"/>
          <w:i w:val="false"/>
          <w:i w:val="false"/>
          <w:sz w:val="24"/>
          <w:sz w:val="24"/>
          <w:rtl w:val="true"/>
        </w:rPr>
        <w:t>ﻛﻨﻨﺪ ﺣﻞ ﻣ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ﺗﺤﻘﻴﻖ در ﻋﻤﻠﻴﺎت ﻳﻌﻨﻲ ﻛﻨﺘﺮل ﻋﻠﻤﻲ ﺳﻴﺴﺘﻢ ﻫﺎي ﻣﻮﺟﻮد ﻣﺘﺸﻜﻞ از اﻧﺴﺎﻧﻬﺎ، ﻣﺎﺷـ</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ﻣﻮاد، ﭘﻮل و ﻳﺎ روﺷﻲ اﺳﺖ ﻛﻪ ﺑﺎ اﺳﺘﻔﺎده از ﻣـﺪل ﻫـﺎي رﻳﺎﺿـﻲ ﺑـﻪ ﺣـﻞ ﻣﺸـﻜﻼ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4" w:name="________________________________6"/>
      <w:bookmarkEnd w:id="2114"/>
      <w:r>
        <w:rPr>
          <w:rFonts w:ascii="Calibri" w:hAnsi="Calibri" w:eastAsia="Calibri" w:cs="Calibri"/>
          <w:i w:val="false"/>
          <w:i w:val="false"/>
          <w:sz w:val="24"/>
          <w:sz w:val="24"/>
          <w:rtl w:val="true"/>
        </w:rPr>
        <w:t>ﻣﺪﻳﺮﻳﺖ و ﻓﺮﻣﺎن دﻫﻲ ﻣﻲ ﭘﺮدازد</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اﻳﻦ ﻛﺘﺎب ﺗﺤﺖ ﻋﻨ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ﺒﺎﻧﻲ، ﺗﻜﺎﻣﻞ و ﻛﺎرﺑﺮدﻫﺎي ﻧﻈﺮﻳﻪ ﻋﻤﻮﻣﻲ ﺳﻴﺴـﺘﻤﻬ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ﻟﻮدوﻳﻚ ﻓﻮن ﺑﺮﺗﺎﻟﺘﻔﻲ ﺑﻪ وﺳﻴﻠﻪ آﻗﺎي ﻛﻴﻮﻣﺮث ﭘﺮﻳﺎﻧﻲ در ﺳﺎل </w:t>
      </w:r>
      <w:r>
        <w:rPr>
          <w:rFonts w:eastAsia="Calibri" w:cs="Calibri" w:ascii="Calibri" w:hAnsi="Calibri"/>
          <w:i w:val="false"/>
          <w:sz w:val="24"/>
        </w:rPr>
        <w:t>1366</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5" w:name="__________________________19"/>
      <w:bookmarkEnd w:id="2115"/>
      <w:r>
        <w:rPr>
          <w:rFonts w:ascii="Calibri" w:hAnsi="Calibri" w:eastAsia="Calibri" w:cs="Calibri"/>
          <w:i w:val="false"/>
          <w:i w:val="false"/>
          <w:sz w:val="24"/>
          <w:sz w:val="24"/>
          <w:rtl w:val="true"/>
        </w:rPr>
        <w:t xml:space="preserve">ﺟﻤﻪ ﺷﺪه اﺳﺖ </w:t>
      </w:r>
      <w:r>
        <w:rPr>
          <w:rFonts w:eastAsia="Calibri" w:cs="Calibri" w:ascii="Calibri" w:hAnsi="Calibri"/>
          <w:i w:val="false"/>
          <w:sz w:val="24"/>
          <w:rtl w:val="true"/>
        </w:rPr>
        <w:t>)</w:t>
      </w:r>
      <w:r>
        <w:rPr>
          <w:rFonts w:ascii="Calibri" w:hAnsi="Calibri" w:eastAsia="Calibri" w:cs="Calibri"/>
          <w:i w:val="false"/>
          <w:i w:val="false"/>
          <w:sz w:val="24"/>
          <w:sz w:val="24"/>
          <w:rtl w:val="true"/>
        </w:rPr>
        <w:t>ﻧﺸﺮ ﺗﻨﺪر</w:t>
      </w:r>
      <w:r>
        <w:rPr>
          <w:rFonts w:eastAsia="Calibri" w:cs="Calibri" w:ascii="Calibri" w:hAnsi="Calibri"/>
          <w:i w:val="false"/>
          <w:sz w:val="24"/>
        </w:rPr>
        <w:t>.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رك ﻟﻮدوﻳﻚ ﻓﻮن ﺑﺮﺗـﺎﻟﻨﻔﻲ ﻫﻤـﺎن ﻣﺎﺧـﺬ ص </w:t>
      </w:r>
      <w:r>
        <w:rPr>
          <w:rFonts w:eastAsia="Calibri" w:cs="Calibri" w:ascii="Calibri" w:hAnsi="Calibri"/>
          <w:i w:val="false"/>
          <w:sz w:val="24"/>
        </w:rPr>
        <w:t>3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ﻪ ﺑﻌـﺪ و ﻧﻴـﺰ ﻛﺘـﺎب</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ﺎزﻣﺎن و ﻣﺪﻳﺮ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ﺗﺎﻟﻴﻒ ﻫﺮﺑﺮت ﺟﻲ، ﻫـﻴﻜﺲ </w:t>
      </w:r>
      <w:r>
        <w:rPr>
          <w:rFonts w:eastAsia="Calibri" w:cs="Calibri" w:ascii="Calibri" w:hAnsi="Calibri"/>
          <w:i w:val="false"/>
          <w:sz w:val="24"/>
          <w:rtl w:val="true"/>
        </w:rPr>
        <w:t>-</w:t>
      </w:r>
      <w:r>
        <w:rPr>
          <w:rFonts w:ascii="Calibri" w:hAnsi="Calibri" w:eastAsia="Calibri" w:cs="Calibri"/>
          <w:i w:val="false"/>
          <w:i w:val="false"/>
          <w:sz w:val="24"/>
          <w:sz w:val="24"/>
          <w:rtl w:val="true"/>
        </w:rPr>
        <w:t>ﺳـﻲ، ري، ﮔﻮﻟـﺖ ﺗﺮﺟﻤـﻪ و ﻧﮕـﺎرش</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ﻬﻨﺪس ﻛﻮﺋﻞ ﻛﻬﻦ اﻧﺘﺸﺎرات اﻃﻼﻋﺎت </w:t>
      </w:r>
      <w:r>
        <w:rPr>
          <w:rFonts w:eastAsia="Calibri" w:cs="Calibri" w:ascii="Calibri" w:hAnsi="Calibri"/>
          <w:i w:val="false"/>
          <w:sz w:val="24"/>
        </w:rPr>
        <w:t>195</w:t>
      </w:r>
      <w:r>
        <w:rPr>
          <w:rFonts w:ascii="Calibri" w:hAnsi="Calibri" w:eastAsia="Calibri" w:cs="Calibri"/>
          <w:i w:val="false"/>
          <w:i w:val="false"/>
          <w:sz w:val="24"/>
          <w:sz w:val="24"/>
          <w:rtl w:val="true"/>
        </w:rPr>
        <w:t xml:space="preserve">ص </w:t>
      </w:r>
      <w:r>
        <w:rPr>
          <w:rFonts w:eastAsia="Calibri" w:cs="Calibri" w:ascii="Calibri" w:hAnsi="Calibri"/>
          <w:i w:val="false"/>
          <w:sz w:val="24"/>
        </w:rPr>
        <w:t>1369</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ﻪ ﻧﻘﻞ از ﻣﻬﻨﺪس ﺟﻤﺸﻴﺪ ﻗﺮاﭼﻪ داﻏﻲ ، ﭘﻴﺶ ﻓﺮض ﻫﺎي ﺑﻨﻴﺎدي در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6" w:name="_________________3________84_14"/>
      <w:bookmarkEnd w:id="2116"/>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7" w:name="_________________________20"/>
      <w:bookmarkEnd w:id="2117"/>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ﺎﭼﻴﺰ ﺑﻮده اﺳﺖ ﻟﺬا ﻗﺴﻤﺖ ﻣﻬﻤﻲ از اﻳﻦ ﻣﻘﺎﻟﻪ ﺑﻪ اﺧﺘﺼﺎر ﺑﻪ ﻣﺒﺎﺣﺚ ﺗﺌـﻮري ﺳﻴﺴـﺘ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ﺎ ﭘﺮداﺧﺘﻪ ﺷﺪه اﺳﺖ ﻛﻪ داﻧﺸﺠﻮﻳﺎن ﻋﺰﻳﺰ و اﺳﺎﺗﻴﺪ ﮔﺮاﻧﻘﺪر ﺗﺎرﻳﺦ را ﺑﺮاي اﻃﻼﻋـﺎ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ﻣﻊ ﺗﺮ ﺑﻪ ﻣﻨﺎﺑﻊ ﻣﻌﺮﻓﻲ ﺷﺪه در اﻳﻦ ﭘﺎﻧﻮﻳﺲ ارﺟﺎع ﻣﻴﺪﻫﻴﻢ</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6 -</w:t>
      </w:r>
      <w:r>
        <w:rPr>
          <w:rFonts w:ascii="Calibri" w:hAnsi="Calibri" w:eastAsia="Calibri" w:cs="Calibri"/>
          <w:i w:val="false"/>
          <w:i w:val="false"/>
          <w:sz w:val="24"/>
          <w:sz w:val="24"/>
          <w:rtl w:val="true"/>
        </w:rPr>
        <w:t xml:space="preserve">ﻣﺪﻧﻲ داوود ﻣﻘﺪﻣﻪ اي ﺑﺮ ﺗﺌﻮري ﻫﺎي ﺳﺎزﻣﺎن و ﻣﺪﻳﺮﻳﺖ </w:t>
      </w:r>
      <w:r>
        <w:rPr>
          <w:rFonts w:eastAsia="Calibri" w:cs="Calibri" w:ascii="Calibri" w:hAnsi="Calibri"/>
          <w:i w:val="false"/>
          <w:sz w:val="24"/>
        </w:rPr>
        <w:t>221</w:t>
      </w:r>
      <w:r>
        <w:rPr>
          <w:rFonts w:ascii="Calibri" w:hAnsi="Calibri" w:eastAsia="Calibri" w:cs="Calibri"/>
          <w:i w:val="false"/>
          <w:i w:val="false"/>
          <w:sz w:val="24"/>
          <w:sz w:val="24"/>
          <w:rtl w:val="true"/>
        </w:rPr>
        <w:t>ص</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8" w:name="__7_____________________________________"/>
      <w:bookmarkEnd w:id="2118"/>
      <w:r>
        <w:rPr>
          <w:rFonts w:eastAsia="Calibri" w:cs="Calibri" w:ascii="Calibri" w:hAnsi="Calibri"/>
          <w:i w:val="false"/>
          <w:sz w:val="24"/>
        </w:rPr>
        <w:t xml:space="preserve">-7 </w:t>
      </w:r>
      <w:r>
        <w:rPr>
          <w:rFonts w:ascii="Calibri" w:hAnsi="Calibri" w:eastAsia="Calibri" w:cs="Calibri"/>
          <w:i w:val="false"/>
          <w:i w:val="false"/>
          <w:sz w:val="24"/>
          <w:sz w:val="24"/>
          <w:rtl w:val="true"/>
        </w:rPr>
        <w:t>اﺳﺘﻴﻔﻦ، راﺑﻴﻨﺰ</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ﺌﻮري ﺳﺎزﻣﺎ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ﺮﺟﻤﻪ ﻣﻬﺪي اﻟﻮاﻧﻲ و ﺣﺴﻦ داﻧﺎﻳﻲ ﻓﺮ، ﻧﺸـﺮ ﺻـﻔﺎ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19" w:name="_30__"/>
      <w:bookmarkEnd w:id="2119"/>
      <w:r>
        <w:rPr>
          <w:rFonts w:eastAsia="Calibri" w:cs="Calibri" w:ascii="Calibri" w:hAnsi="Calibri"/>
          <w:i w:val="false"/>
          <w:sz w:val="24"/>
        </w:rPr>
        <w:t>30</w:t>
      </w:r>
      <w:r>
        <w:rPr>
          <w:rFonts w:ascii="Calibri" w:hAnsi="Calibri" w:eastAsia="Calibri" w:cs="Calibri"/>
          <w:i w:val="false"/>
          <w:i w:val="false"/>
          <w:sz w:val="24"/>
          <w:sz w:val="24"/>
          <w:rtl w:val="true"/>
        </w:rPr>
        <w:t>ص</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0" w:name="__8_____________________________________"/>
      <w:bookmarkEnd w:id="2120"/>
      <w:r>
        <w:rPr>
          <w:rFonts w:eastAsia="Calibri" w:cs="Calibri" w:ascii="Calibri" w:hAnsi="Calibri"/>
          <w:i w:val="false"/>
          <w:sz w:val="24"/>
        </w:rPr>
        <w:t xml:space="preserve">-8 </w:t>
      </w:r>
      <w:r>
        <w:rPr>
          <w:rFonts w:ascii="Calibri" w:hAnsi="Calibri" w:eastAsia="Calibri" w:cs="Calibri"/>
          <w:i w:val="false"/>
          <w:i w:val="false"/>
          <w:sz w:val="24"/>
          <w:sz w:val="24"/>
          <w:rtl w:val="true"/>
        </w:rPr>
        <w:t>ژوﺋﻞ دوروﺳﻨﻲ و ﺟﻮن ﺑﻴﺸﻮن، روش ﺗﻔﻜﺮ ﺳﻴﺴﺘﻤ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ﺮﺟﻤﻪ اﻣﻴﺮﺣﺴﻴﻦ ﺟﻬـﺎﻧﺒﮕﻠ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1" w:name="_58__"/>
      <w:bookmarkEnd w:id="2121"/>
      <w:r>
        <w:rPr>
          <w:rFonts w:eastAsia="Calibri" w:cs="Calibri" w:ascii="Calibri" w:hAnsi="Calibri"/>
          <w:i w:val="false"/>
          <w:sz w:val="24"/>
        </w:rPr>
        <w:t>58</w:t>
      </w:r>
      <w:r>
        <w:rPr>
          <w:rFonts w:ascii="Calibri" w:hAnsi="Calibri" w:eastAsia="Calibri" w:cs="Calibri"/>
          <w:i w:val="false"/>
          <w:i w:val="false"/>
          <w:sz w:val="24"/>
          <w:sz w:val="24"/>
          <w:rtl w:val="true"/>
        </w:rPr>
        <w:t>ص</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2" w:name="__9_____________________________26__168_"/>
      <w:bookmarkEnd w:id="2122"/>
      <w:r>
        <w:rPr>
          <w:rFonts w:eastAsia="Calibri" w:cs="Calibri" w:ascii="Calibri" w:hAnsi="Calibri"/>
          <w:i w:val="false"/>
          <w:sz w:val="24"/>
        </w:rPr>
        <w:t xml:space="preserve">-9 </w:t>
      </w:r>
      <w:r>
        <w:rPr>
          <w:rFonts w:ascii="Calibri" w:hAnsi="Calibri" w:eastAsia="Calibri" w:cs="Calibri"/>
          <w:i w:val="false"/>
          <w:i w:val="false"/>
          <w:sz w:val="24"/>
          <w:sz w:val="24"/>
          <w:rtl w:val="true"/>
        </w:rPr>
        <w:t xml:space="preserve">ﻣﺠﻠﻪ اﻃﻼﻋﺎت ﺳﻴﺎﺳﻲ – اﻗﺘﺼﺎدي </w:t>
      </w:r>
      <w:r>
        <w:rPr>
          <w:rFonts w:eastAsia="Calibri" w:cs="Calibri" w:ascii="Calibri" w:hAnsi="Calibri"/>
          <w:i w:val="false"/>
          <w:sz w:val="24"/>
        </w:rPr>
        <w:t>26</w:t>
      </w:r>
      <w:r>
        <w:rPr>
          <w:rFonts w:ascii="Calibri" w:hAnsi="Calibri" w:eastAsia="Calibri" w:cs="Calibri"/>
          <w:i w:val="false"/>
          <w:i w:val="false"/>
          <w:sz w:val="24"/>
          <w:sz w:val="24"/>
          <w:rtl w:val="true"/>
        </w:rPr>
        <w:t xml:space="preserve">ص </w:t>
      </w:r>
      <w:r>
        <w:rPr>
          <w:rFonts w:eastAsia="Calibri" w:cs="Calibri" w:ascii="Calibri" w:hAnsi="Calibri"/>
          <w:i w:val="false"/>
          <w:sz w:val="24"/>
        </w:rPr>
        <w:t>168</w:t>
      </w:r>
      <w:r>
        <w:rPr>
          <w:rFonts w:eastAsia="Calibri" w:cs="Calibri" w:ascii="Calibri" w:hAnsi="Calibri"/>
          <w:i w:val="false"/>
          <w:sz w:val="24"/>
          <w:rtl w:val="true"/>
        </w:rPr>
        <w:t>-</w:t>
      </w:r>
      <w:r>
        <w:rPr>
          <w:rFonts w:eastAsia="Calibri" w:cs="Calibri" w:ascii="Calibri" w:hAnsi="Calibri"/>
          <w:i w:val="false"/>
          <w:sz w:val="24"/>
        </w:rPr>
        <w:t>167</w:t>
      </w:r>
      <w:r>
        <w:rPr>
          <w:rFonts w:ascii="Calibri" w:hAnsi="Calibri" w:eastAsia="Calibri" w:cs="Calibri"/>
          <w:i w:val="false"/>
          <w:i w:val="false"/>
          <w:sz w:val="24"/>
          <w:sz w:val="24"/>
          <w:rtl w:val="true"/>
        </w:rPr>
        <w:t>ﺷﻤﺎر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3" w:name="_________10______________________148____"/>
      <w:bookmarkEnd w:id="2123"/>
      <w:r>
        <w:rPr>
          <w:rFonts w:ascii="Calibri" w:hAnsi="Calibri" w:eastAsia="Calibri" w:cs="Calibri"/>
          <w:i w:val="false"/>
          <w:i w:val="false"/>
          <w:sz w:val="24"/>
          <w:sz w:val="24"/>
          <w:rtl w:val="true"/>
        </w:rPr>
        <w:t xml:space="preserve">ﻋﻼﻗﻤﻨﺪ </w:t>
      </w:r>
      <w:r>
        <w:rPr>
          <w:rFonts w:eastAsia="Calibri" w:cs="Calibri" w:ascii="Calibri" w:hAnsi="Calibri"/>
          <w:i w:val="false"/>
          <w:sz w:val="24"/>
          <w:rtl w:val="true"/>
        </w:rPr>
        <w:t>-</w:t>
      </w:r>
      <w:r>
        <w:rPr>
          <w:rFonts w:eastAsia="Calibri" w:cs="Calibri" w:ascii="Calibri" w:hAnsi="Calibri"/>
          <w:i w:val="false"/>
          <w:sz w:val="24"/>
        </w:rPr>
        <w:t>1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ﻋﻠﻲ ﻣﺪﻳﺮﻳﺖ ﻋﻤﻮﻣﻲ </w:t>
      </w:r>
      <w:r>
        <w:rPr>
          <w:rFonts w:eastAsia="Calibri" w:cs="Calibri" w:ascii="Calibri" w:hAnsi="Calibri"/>
          <w:i w:val="false"/>
          <w:sz w:val="24"/>
        </w:rPr>
        <w:t>148</w:t>
      </w:r>
      <w:r>
        <w:rPr>
          <w:rFonts w:ascii="Calibri" w:hAnsi="Calibri" w:eastAsia="Calibri" w:cs="Calibri"/>
          <w:i w:val="false"/>
          <w:i w:val="false"/>
          <w:sz w:val="24"/>
          <w:sz w:val="24"/>
          <w:rtl w:val="true"/>
        </w:rPr>
        <w:t>ص</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4" w:name="____142________11_______________________"/>
      <w:bookmarkEnd w:id="2124"/>
      <w:r>
        <w:rPr>
          <w:rFonts w:ascii="Calibri" w:hAnsi="Calibri" w:eastAsia="Calibri" w:cs="Calibri"/>
          <w:i w:val="false"/>
          <w:i w:val="false"/>
          <w:sz w:val="24"/>
          <w:sz w:val="24"/>
          <w:rtl w:val="true"/>
        </w:rPr>
        <w:t xml:space="preserve">ﻣﺜ </w:t>
      </w:r>
      <w:r>
        <w:rPr>
          <w:rFonts w:eastAsia="Calibri" w:cs="Calibri" w:ascii="Calibri" w:hAnsi="Calibri"/>
          <w:i w:val="false"/>
          <w:sz w:val="24"/>
        </w:rPr>
        <w:t>142</w:t>
      </w:r>
      <w:r>
        <w:rPr>
          <w:rFonts w:ascii="Calibri" w:hAnsi="Calibri" w:eastAsia="Calibri" w:cs="Calibri"/>
          <w:i w:val="false"/>
          <w:i w:val="false"/>
          <w:sz w:val="24"/>
          <w:sz w:val="24"/>
          <w:rtl w:val="true"/>
        </w:rPr>
        <w:t xml:space="preserve">ﻫﻤﺎن ص </w:t>
      </w:r>
      <w:r>
        <w:rPr>
          <w:rFonts w:eastAsia="Calibri" w:cs="Calibri" w:ascii="Calibri" w:hAnsi="Calibri"/>
          <w:i w:val="false"/>
          <w:sz w:val="24"/>
          <w:rtl w:val="true"/>
        </w:rPr>
        <w:t>-</w:t>
      </w:r>
      <w:r>
        <w:rPr>
          <w:rFonts w:eastAsia="Calibri" w:cs="Calibri" w:ascii="Calibri" w:hAnsi="Calibri"/>
          <w:i w:val="false"/>
          <w:sz w:val="24"/>
        </w:rPr>
        <w:t>11</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ك</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ﺎل در ﺗﺎرﻳﺦ ر اﻳﺮان از آﻏﺎز ﺗﺎ اﺳـﻼم ﺗـﺎﻟﻴﻒ </w:t>
      </w:r>
      <w:r>
        <w:rPr>
          <w:rFonts w:eastAsia="Calibri" w:cs="Calibri" w:ascii="Calibri" w:hAnsi="Calibri"/>
          <w:i w:val="false"/>
          <w:sz w:val="24"/>
          <w:rtl w:val="true"/>
        </w:rPr>
        <w:t>.</w:t>
      </w:r>
      <w:r>
        <w:rPr>
          <w:rFonts w:ascii="Calibri" w:hAnsi="Calibri" w:eastAsia="Calibri" w:cs="Calibri"/>
          <w:i w:val="false"/>
          <w:i w:val="false"/>
          <w:sz w:val="24"/>
          <w:sz w:val="24"/>
          <w:rtl w:val="true"/>
        </w:rPr>
        <w:t>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ﮔﭙﺮﺷـﻤﻦ ﭼـﺎپ</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5" w:name="___________415__________________________"/>
      <w:bookmarkEnd w:id="2125"/>
      <w:r>
        <w:rPr>
          <w:rFonts w:ascii="Calibri" w:hAnsi="Calibri" w:eastAsia="Calibri" w:cs="Calibri"/>
          <w:i w:val="false"/>
          <w:i w:val="false"/>
          <w:sz w:val="24"/>
          <w:sz w:val="24"/>
          <w:rtl w:val="true"/>
        </w:rPr>
        <w:t xml:space="preserve">دوازدﻫﻢ ص </w:t>
      </w:r>
      <w:r>
        <w:rPr>
          <w:rFonts w:eastAsia="Calibri" w:cs="Calibri" w:ascii="Calibri" w:hAnsi="Calibri"/>
          <w:i w:val="false"/>
          <w:sz w:val="24"/>
        </w:rPr>
        <w:t>41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 ﻣﻮرد واﺑﺴﺘﮕﻲ ﺗﻤﺪن ﻫﺎي اﻳﺮان، رم، ﻳﻮﻧﺎن، ﻛﻮﺷﺎن و ﻏﻴﺮه</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6" w:name="___12___________________________________"/>
      <w:bookmarkEnd w:id="2126"/>
      <w:r>
        <w:rPr>
          <w:rFonts w:eastAsia="Calibri" w:cs="Calibri" w:ascii="Calibri" w:hAnsi="Calibri"/>
          <w:i w:val="false"/>
          <w:sz w:val="24"/>
        </w:rPr>
        <w:t xml:space="preserve"> </w:t>
      </w:r>
      <w:r>
        <w:rPr>
          <w:rFonts w:eastAsia="Calibri" w:cs="Calibri" w:ascii="Calibri" w:hAnsi="Calibri"/>
          <w:i w:val="false"/>
          <w:sz w:val="24"/>
        </w:rPr>
        <w:t xml:space="preserve">-12 </w:t>
      </w:r>
      <w:r>
        <w:rPr>
          <w:rFonts w:ascii="Calibri" w:hAnsi="Calibri" w:eastAsia="Calibri" w:cs="Calibri"/>
          <w:i w:val="false"/>
          <w:i w:val="false"/>
          <w:sz w:val="24"/>
          <w:sz w:val="24"/>
          <w:rtl w:val="true"/>
        </w:rPr>
        <w:t>ﺟﺎﺳﺒﻲ، ﻋﺒﺪا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ﺻﻮل و ﻣﺒﺎﻧﻲ ﻣﺪﻳﺮ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ﭼﺎپ ﭘﻨﺠﻢ ص </w:t>
      </w:r>
      <w:r>
        <w:rPr>
          <w:rFonts w:eastAsia="Calibri" w:cs="Calibri" w:ascii="Calibri" w:hAnsi="Calibri"/>
          <w:i w:val="false"/>
          <w:sz w:val="24"/>
        </w:rPr>
        <w:t>101</w:t>
      </w:r>
      <w:r>
        <w:rPr>
          <w:rFonts w:eastAsia="Calibri" w:cs="Calibri" w:ascii="Calibri" w:hAnsi="Calibri"/>
          <w:i w:val="false"/>
          <w:sz w:val="24"/>
          <w:rtl w:val="true"/>
        </w:rPr>
        <w:t xml:space="preserve"> -</w:t>
      </w:r>
      <w:r>
        <w:rPr>
          <w:rFonts w:eastAsia="Calibri" w:cs="Calibri" w:ascii="Calibri" w:hAnsi="Calibri"/>
          <w:i w:val="false"/>
          <w:sz w:val="24"/>
        </w:rPr>
        <w:t>9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7" w:name="___13___________________________________"/>
      <w:bookmarkEnd w:id="2127"/>
      <w:r>
        <w:rPr>
          <w:rFonts w:eastAsia="Calibri" w:cs="Calibri" w:ascii="Calibri" w:hAnsi="Calibri"/>
          <w:i w:val="false"/>
          <w:sz w:val="24"/>
        </w:rPr>
        <w:t xml:space="preserve"> </w:t>
      </w:r>
      <w:r>
        <w:rPr>
          <w:rFonts w:eastAsia="Calibri" w:cs="Calibri" w:ascii="Calibri" w:hAnsi="Calibri"/>
          <w:i w:val="false"/>
          <w:sz w:val="24"/>
        </w:rPr>
        <w:t xml:space="preserve">-13 </w:t>
      </w:r>
      <w:r>
        <w:rPr>
          <w:rFonts w:ascii="Calibri" w:hAnsi="Calibri" w:eastAsia="Calibri" w:cs="Calibri"/>
          <w:i w:val="false"/>
          <w:i w:val="false"/>
          <w:sz w:val="24"/>
          <w:sz w:val="24"/>
          <w:rtl w:val="true"/>
        </w:rPr>
        <w:t xml:space="preserve">ﺑﺮاي ﺗﻮﺿﻴﺢ ﺑﻴﺸﺘﺮ </w:t>
      </w:r>
      <w:r>
        <w:rPr>
          <w:rFonts w:eastAsia="Calibri" w:cs="Calibri" w:ascii="Calibri" w:hAnsi="Calibri"/>
          <w:i w:val="false"/>
          <w:sz w:val="24"/>
          <w:rtl w:val="true"/>
        </w:rPr>
        <w:t>.</w:t>
      </w:r>
      <w:r>
        <w:rPr>
          <w:rFonts w:ascii="Calibri" w:hAnsi="Calibri" w:eastAsia="Calibri" w:cs="Calibri"/>
          <w:i w:val="false"/>
          <w:i w:val="false"/>
          <w:sz w:val="24"/>
          <w:sz w:val="24"/>
          <w:rtl w:val="true"/>
        </w:rPr>
        <w:t>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ك ﻛﺎرﺑﺮد اﻧﺪﻳﺸﻪ ﺳﻴﺴﺘﻤﻲ ﺗﺎﻟﻴﻒ درك ﻫﻴﭽﻨﺰ ﺗﺮﺟﻤـﻪ رﺷـﻴ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w:t>
      </w:r>
      <w:r>
        <w:rPr>
          <w:rFonts w:ascii="Calibri" w:hAnsi="Calibri" w:eastAsia="Calibri" w:cs="Calibri"/>
          <w:i w:val="false"/>
          <w:i w:val="false"/>
          <w:sz w:val="24"/>
          <w:sz w:val="24"/>
          <w:rtl w:val="true"/>
        </w:rPr>
        <w:t>اﺻﻼﻧﻲ اﺻﻮل و ﻣﺒﺎﻧﻲ ﻣﺪﻳﺮﻳﺖ ﺗـﺎﻟﻴﻒ دﻛﺘـﺮ ﻋﺒـﺪاﷲ ﺟﺎﺳـﺒﻲ – ﺗﺌـﻮري و ﻣـﺪﻳﺮﻳ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ﻫﺎ ﺗﺎﻟﻴﻒ ﻣﻬﻨﺪس ﺟﻤﺸﻴﺪ ﻗﺮاﭼﻪ داﻏ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ﺠﺰﻳﻪ و ﺗﺤﻠﻴﻞ ﺳﻴﺴﺘﻢ ﻫﺎ ﺗﺎﻟﻴﻒ دﻛﺘ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8" w:name="_______________________14"/>
      <w:bookmarkEnd w:id="2128"/>
      <w:r>
        <w:rPr>
          <w:rFonts w:ascii="Calibri" w:hAnsi="Calibri" w:eastAsia="Calibri" w:cs="Calibri"/>
          <w:i w:val="false"/>
          <w:i w:val="false"/>
          <w:sz w:val="24"/>
          <w:sz w:val="24"/>
          <w:rtl w:val="true"/>
        </w:rPr>
        <w:t>ﻣﻨﺼﻮر ﻣﻨﺼﻮر ﻛﻴﺎ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29" w:name="___14______________________13___________"/>
      <w:bookmarkEnd w:id="2129"/>
      <w:r>
        <w:rPr>
          <w:rFonts w:eastAsia="Calibri" w:cs="Calibri" w:ascii="Calibri" w:hAnsi="Calibri"/>
          <w:i w:val="false"/>
          <w:sz w:val="24"/>
        </w:rPr>
        <w:t xml:space="preserve"> </w:t>
      </w:r>
      <w:r>
        <w:rPr>
          <w:rFonts w:eastAsia="Calibri" w:cs="Calibri" w:ascii="Calibri" w:hAnsi="Calibri"/>
          <w:i w:val="false"/>
          <w:sz w:val="24"/>
        </w:rPr>
        <w:t xml:space="preserve">-14 </w:t>
      </w:r>
      <w:r>
        <w:rPr>
          <w:rFonts w:ascii="Calibri" w:hAnsi="Calibri" w:eastAsia="Calibri" w:cs="Calibri"/>
          <w:i w:val="false"/>
          <w:i w:val="false"/>
          <w:sz w:val="24"/>
          <w:sz w:val="24"/>
          <w:rtl w:val="true"/>
        </w:rPr>
        <w:t xml:space="preserve">رك ﺑﻪ ﻣﻨﺎﺑﻊ زﻳﺮ ﻧﻮﻳﺲ </w:t>
      </w:r>
      <w:r>
        <w:rPr>
          <w:rFonts w:eastAsia="Calibri" w:cs="Calibri" w:ascii="Calibri" w:hAnsi="Calibri"/>
          <w:i w:val="false"/>
          <w:sz w:val="24"/>
        </w:rPr>
        <w:t>1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ﺨﺼﻮﺻـﺎ ﻛـﺎرﺑﺮد اﻧﺪﻳﺸـﻪ ﺳﻴﺴـﺘﻤﻲ درك ﻫﻴﭽﻨـﺰ ص</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0" w:name="_25_23"/>
      <w:bookmarkEnd w:id="2130"/>
      <w:r>
        <w:rPr>
          <w:rFonts w:eastAsia="Calibri" w:cs="Calibri" w:ascii="Calibri" w:hAnsi="Calibri"/>
          <w:i w:val="false"/>
          <w:sz w:val="24"/>
        </w:rPr>
        <w:t>25-2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1" w:name="_______15______________________8__4"/>
      <w:bookmarkEnd w:id="2131"/>
      <w:r>
        <w:rPr>
          <w:rFonts w:ascii="Calibri" w:hAnsi="Calibri" w:eastAsia="Calibri" w:cs="Calibri"/>
          <w:i w:val="false"/>
          <w:i w:val="false"/>
          <w:sz w:val="24"/>
          <w:sz w:val="24"/>
          <w:rtl w:val="true"/>
        </w:rPr>
        <w:t xml:space="preserve">ﻗﺮاﭼ </w:t>
      </w:r>
      <w:r>
        <w:rPr>
          <w:rFonts w:eastAsia="Calibri" w:cs="Calibri" w:ascii="Calibri" w:hAnsi="Calibri"/>
          <w:i w:val="false"/>
          <w:sz w:val="24"/>
          <w:rtl w:val="true"/>
        </w:rPr>
        <w:t>-</w:t>
      </w:r>
      <w:r>
        <w:rPr>
          <w:rFonts w:eastAsia="Calibri" w:cs="Calibri" w:ascii="Calibri" w:hAnsi="Calibri"/>
          <w:i w:val="false"/>
          <w:sz w:val="24"/>
        </w:rPr>
        <w:t>1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ﻪ داﻏﻲ ﺟﻤﺸﻴﺪ زﻳﺮﻧﻮﻳﺲ </w:t>
      </w:r>
      <w:r>
        <w:rPr>
          <w:rFonts w:eastAsia="Calibri" w:cs="Calibri" w:ascii="Calibri" w:hAnsi="Calibri"/>
          <w:i w:val="false"/>
          <w:sz w:val="24"/>
        </w:rPr>
        <w:t>8</w:t>
      </w:r>
      <w:r>
        <w:rPr>
          <w:rFonts w:ascii="Calibri" w:hAnsi="Calibri" w:eastAsia="Calibri" w:cs="Calibri"/>
          <w:i w:val="false"/>
          <w:i w:val="false"/>
          <w:sz w:val="24"/>
          <w:sz w:val="24"/>
          <w:rtl w:val="true"/>
        </w:rPr>
        <w:t xml:space="preserve">ص </w:t>
      </w:r>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2" w:name="__________Entoropy__16__________________"/>
      <w:bookmarkEnd w:id="2132"/>
      <w:r>
        <w:rPr>
          <w:rFonts w:ascii="Calibri" w:hAnsi="Calibri" w:eastAsia="Calibri" w:cs="Calibri"/>
          <w:i w:val="false"/>
          <w:i w:val="false"/>
          <w:sz w:val="24"/>
          <w:sz w:val="24"/>
          <w:rtl w:val="true"/>
        </w:rPr>
        <w:t>اﻧﺘﺮوﭘ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Entoropy) 16) </w:t>
      </w:r>
      <w:r>
        <w:rPr>
          <w:rFonts w:ascii="Calibri" w:hAnsi="Calibri" w:eastAsia="Calibri" w:cs="Calibri"/>
          <w:i w:val="false"/>
          <w:i w:val="false"/>
          <w:sz w:val="24"/>
          <w:sz w:val="24"/>
          <w:rtl w:val="true"/>
        </w:rPr>
        <w:t>ﻃﺒﻖ ﻗـﺎﻧﻮن دوم ﺗﺮﻣﻮدﻳﻨﺎﻣﻴـﻚ ﺑـﻪ ﻣﻌﻨـﻲ ﻛﻬﻮﻟـﺖ اﺳـﺘﻬﻼك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اﻳﺶ ﺑﻪ ﺳﻮي ﻧﺎﺑﻮدي ﻣﺮگ ا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وﻗﺘﻲ ﺳﻴﺴﺘﻢ ﺑﻪ ﺣﺎل ﺧﻮد رﻫﺎ ﺷـﻮد ﻛـﻢ ﻛـﻢ ﺑ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ﻮي ﺑﻲ ﻧﻈﻤﻲ، اﻏﺘﺸﺎش و ﺳﺮاﻧﺠﺎم ﻧﺎﺑﻮدي ﺳﻮق داده ﺧﻮاﻫﺪﺷﺪ</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ﺬا ﺳﻴﺴـﺘﻢ ﻫـﺎ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ﺑﺎز ﺑﺮاي ﺟﻠﻮﮔﻴﺮي از ﻧﺎﺑﻮدي و ﺣﻔﻆ وﺿﻊ ﻣﻮﺟﻮد و ﺗﻌﺎدل اﻳﺴـﺘﺎ ﺑﺎﻳـﺪ ﺗـﻼش ﻛﻨﻨ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ﺟﻠﻮي ﺑﻲ ﻧﻈﻤﻲ و ﻛﻬﻮﻟﺖ ﮔﺮﻓﺘﻪ ﺷﻮد ﻳﺎ اﻧﺘﺮوﭘﻲ ﻣﻨﻔﻲ ﻋﻤﻞ ﻛﻨﺪ </w:t>
      </w:r>
      <w:r>
        <w:rPr>
          <w:rFonts w:eastAsia="Calibri" w:cs="Calibri" w:ascii="Calibri" w:hAnsi="Calibri"/>
          <w:i w:val="false"/>
          <w:sz w:val="24"/>
          <w:rtl w:val="true"/>
        </w:rPr>
        <w:t>(</w:t>
      </w:r>
      <w:r>
        <w:rPr>
          <w:rFonts w:ascii="Calibri" w:hAnsi="Calibri" w:eastAsia="Calibri" w:cs="Calibri"/>
          <w:i w:val="false"/>
          <w:i w:val="false"/>
          <w:sz w:val="24"/>
          <w:sz w:val="24"/>
          <w:rtl w:val="true"/>
        </w:rPr>
        <w:t>ﻣﺜـﺎل آب ﮔـﺮﻣﻜﻦ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3" w:name="___________________________26__168_167__"/>
      <w:bookmarkEnd w:id="2133"/>
      <w:r>
        <w:rPr>
          <w:rFonts w:ascii="Calibri" w:hAnsi="Calibri" w:eastAsia="Calibri" w:cs="Calibri"/>
          <w:i w:val="false"/>
          <w:i w:val="false"/>
          <w:sz w:val="24"/>
          <w:sz w:val="24"/>
          <w:rtl w:val="true"/>
        </w:rPr>
        <w:t xml:space="preserve">ﻣﺠﻠﻪ اﻃﻼﻋﺎت ﺳﻴﺎﺳﻲ اﻗﺘﺼﺎدي </w:t>
      </w:r>
      <w:r>
        <w:rPr>
          <w:rFonts w:eastAsia="Calibri" w:cs="Calibri" w:ascii="Calibri" w:hAnsi="Calibri"/>
          <w:i w:val="false"/>
          <w:sz w:val="24"/>
        </w:rPr>
        <w:t>26</w:t>
      </w:r>
      <w:r>
        <w:rPr>
          <w:rFonts w:ascii="Calibri" w:hAnsi="Calibri" w:eastAsia="Calibri" w:cs="Calibri"/>
          <w:i w:val="false"/>
          <w:i w:val="false"/>
          <w:sz w:val="24"/>
          <w:sz w:val="24"/>
          <w:rtl w:val="true"/>
        </w:rPr>
        <w:t xml:space="preserve">ص </w:t>
      </w:r>
      <w:r>
        <w:rPr>
          <w:rFonts w:eastAsia="Calibri" w:cs="Calibri" w:ascii="Calibri" w:hAnsi="Calibri"/>
          <w:i w:val="false"/>
          <w:sz w:val="24"/>
        </w:rPr>
        <w:t>168</w:t>
      </w:r>
      <w:r>
        <w:rPr>
          <w:rFonts w:eastAsia="Calibri" w:cs="Calibri" w:ascii="Calibri" w:hAnsi="Calibri"/>
          <w:i w:val="false"/>
          <w:sz w:val="24"/>
          <w:rtl w:val="true"/>
        </w:rPr>
        <w:t>-</w:t>
      </w:r>
      <w:r>
        <w:rPr>
          <w:rFonts w:eastAsia="Calibri" w:cs="Calibri" w:ascii="Calibri" w:hAnsi="Calibri"/>
          <w:i w:val="false"/>
          <w:sz w:val="24"/>
        </w:rPr>
        <w:t>167</w:t>
      </w:r>
      <w:r>
        <w:rPr>
          <w:rFonts w:ascii="Calibri" w:hAnsi="Calibri" w:eastAsia="Calibri" w:cs="Calibri"/>
          <w:i w:val="false"/>
          <w:i w:val="false"/>
          <w:sz w:val="24"/>
          <w:sz w:val="24"/>
          <w:rtl w:val="true"/>
        </w:rPr>
        <w:t>ﺷﻤﺎر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4" w:name="____________________148____"/>
      <w:bookmarkEnd w:id="213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ﻋﻠﻲ ﻣﺪﻳﺮﻳﺖ ﻋﻤﻮﻣﻲ </w:t>
      </w:r>
      <w:r>
        <w:rPr>
          <w:rFonts w:eastAsia="Calibri" w:cs="Calibri" w:ascii="Calibri" w:hAnsi="Calibri"/>
          <w:i w:val="false"/>
          <w:sz w:val="24"/>
        </w:rPr>
        <w:t>148</w:t>
      </w:r>
      <w:r>
        <w:rPr>
          <w:rFonts w:ascii="Calibri" w:hAnsi="Calibri" w:eastAsia="Calibri" w:cs="Calibri"/>
          <w:i w:val="false"/>
          <w:i w:val="false"/>
          <w:sz w:val="24"/>
          <w:sz w:val="24"/>
          <w:rtl w:val="true"/>
        </w:rPr>
        <w:t>ص</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ﻣﺜ </w:t>
      </w:r>
      <w:r>
        <w:rPr>
          <w:rFonts w:eastAsia="Calibri" w:cs="Calibri" w:ascii="Calibri" w:hAnsi="Calibri"/>
          <w:i w:val="false"/>
          <w:sz w:val="24"/>
        </w:rPr>
        <w:t>142</w:t>
      </w:r>
      <w:r>
        <w:rPr>
          <w:rFonts w:ascii="Calibri" w:hAnsi="Calibri" w:eastAsia="Calibri" w:cs="Calibri"/>
          <w:i w:val="false"/>
          <w:i w:val="false"/>
          <w:sz w:val="24"/>
          <w:sz w:val="24"/>
          <w:rtl w:val="true"/>
        </w:rPr>
        <w:t xml:space="preserve">ﻫﻤﺎن ص </w:t>
      </w:r>
      <w:r>
        <w:rPr>
          <w:rFonts w:eastAsia="Calibri" w:cs="Calibri" w:ascii="Calibri" w:hAnsi="Calibri"/>
          <w:i w:val="false"/>
          <w:sz w:val="24"/>
          <w:rtl w:val="true"/>
        </w:rPr>
        <w:t>-</w:t>
      </w:r>
      <w:r>
        <w:rPr>
          <w:rFonts w:eastAsia="Calibri" w:cs="Calibri" w:ascii="Calibri" w:hAnsi="Calibri"/>
          <w:i w:val="false"/>
          <w:sz w:val="24"/>
        </w:rPr>
        <w:t>11</w:t>
      </w:r>
      <w:r>
        <w:rPr>
          <w:rFonts w:eastAsia="Calibri" w:cs="Calibri" w:ascii="Calibri" w:hAnsi="Calibri"/>
          <w:i w:val="false"/>
          <w:sz w:val="24"/>
          <w:rtl w:val="true"/>
        </w:rPr>
        <w:t xml:space="preserve"> : </w:t>
      </w:r>
      <w:r>
        <w:rPr>
          <w:rFonts w:ascii="Calibri" w:hAnsi="Calibri" w:eastAsia="Calibri" w:cs="Calibri"/>
          <w:i w:val="false"/>
          <w:i w:val="false"/>
          <w:sz w:val="24"/>
          <w:sz w:val="24"/>
          <w:rtl w:val="true"/>
        </w:rPr>
        <w:t>ك</w:t>
      </w:r>
      <w:r>
        <w:rPr>
          <w:rFonts w:eastAsia="Calibri" w:cs="Calibri" w:ascii="Calibri" w:hAnsi="Calibri"/>
          <w:i w:val="false"/>
          <w:sz w:val="24"/>
          <w:rtl w:val="true"/>
        </w:rPr>
        <w:t>.</w:t>
      </w:r>
      <w:r>
        <w:rPr>
          <w:rFonts w:ascii="Calibri" w:hAnsi="Calibri" w:eastAsia="Calibri" w:cs="Calibri"/>
          <w:i w:val="false"/>
          <w:i w:val="false"/>
          <w:sz w:val="24"/>
          <w:sz w:val="24"/>
          <w:rtl w:val="true"/>
        </w:rPr>
        <w:t xml:space="preserve">ﺎل در ﺗﺎرﻳﺦ ر اﻳﺮان از آﻏﺎز ﺗﺎ اﺳـﻼم ﺗـﺎﻟﻴﻒ </w:t>
      </w:r>
      <w:r>
        <w:rPr>
          <w:rFonts w:eastAsia="Calibri" w:cs="Calibri" w:ascii="Calibri" w:hAnsi="Calibri"/>
          <w:i w:val="false"/>
          <w:sz w:val="24"/>
          <w:rtl w:val="true"/>
        </w:rPr>
        <w:t>.</w:t>
      </w:r>
      <w:r>
        <w:rPr>
          <w:rFonts w:ascii="Calibri" w:hAnsi="Calibri" w:eastAsia="Calibri" w:cs="Calibri"/>
          <w:i w:val="false"/>
          <w:i w:val="false"/>
          <w:sz w:val="24"/>
          <w:sz w:val="24"/>
          <w:rtl w:val="true"/>
        </w:rPr>
        <w:t>ر</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5" w:name="__415___________________________________"/>
      <w:bookmarkEnd w:id="2135"/>
      <w:r>
        <w:rPr>
          <w:rFonts w:eastAsia="Calibri" w:cs="Calibri" w:ascii="Calibri" w:hAnsi="Calibri"/>
          <w:i w:val="false"/>
          <w:sz w:val="24"/>
        </w:rPr>
        <w:t xml:space="preserve"> </w:t>
      </w:r>
      <w:r>
        <w:rPr>
          <w:rFonts w:eastAsia="Calibri" w:cs="Calibri" w:ascii="Calibri" w:hAnsi="Calibri"/>
          <w:i w:val="false"/>
          <w:sz w:val="24"/>
        </w:rPr>
        <w:t xml:space="preserve">415 </w:t>
      </w:r>
      <w:r>
        <w:rPr>
          <w:rFonts w:ascii="Calibri" w:hAnsi="Calibri" w:eastAsia="Calibri" w:cs="Calibri"/>
          <w:i w:val="false"/>
          <w:i w:val="false"/>
          <w:sz w:val="24"/>
          <w:sz w:val="24"/>
          <w:rtl w:val="true"/>
        </w:rPr>
        <w:t>در ﻣﻮرد واﺑﺴﺘﮕﻲ ﺗﻤﺪن ﻫﺎي اﻳﺮان، رم، ﻳﻮﻧﺎن، ﻛﻮﺷﺎن و ﻏﻴﺮه</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ﺟﺎﺳﺒﻲ، ﻋﺒﺪا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اﺻﻮل و ﻣﺒﺎﻧﻲ ﻣﺪﻳﺮ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ﭼﺎپ ﭘﻨﺠﻢ ص </w:t>
      </w:r>
      <w:r>
        <w:rPr>
          <w:rFonts w:eastAsia="Calibri" w:cs="Calibri" w:ascii="Calibri" w:hAnsi="Calibri"/>
          <w:i w:val="false"/>
          <w:sz w:val="24"/>
        </w:rPr>
        <w:t>101</w:t>
      </w:r>
      <w:r>
        <w:rPr>
          <w:rFonts w:eastAsia="Calibri" w:cs="Calibri" w:ascii="Calibri" w:hAnsi="Calibri"/>
          <w:i w:val="false"/>
          <w:sz w:val="24"/>
          <w:rtl w:val="true"/>
        </w:rPr>
        <w:t xml:space="preserve"> -</w:t>
      </w:r>
      <w:r>
        <w:rPr>
          <w:rFonts w:eastAsia="Calibri" w:cs="Calibri" w:ascii="Calibri" w:hAnsi="Calibri"/>
          <w:i w:val="false"/>
          <w:sz w:val="24"/>
        </w:rPr>
        <w:t>9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ﺮاي ﺗﻮﺿﻴﺢ ﺑﻴﺸﺘﺮ </w:t>
      </w:r>
      <w:r>
        <w:rPr>
          <w:rFonts w:eastAsia="Calibri" w:cs="Calibri" w:ascii="Calibri" w:hAnsi="Calibri"/>
          <w:i w:val="false"/>
          <w:sz w:val="24"/>
          <w:rtl w:val="true"/>
        </w:rPr>
        <w:t>.</w:t>
      </w:r>
      <w:r>
        <w:rPr>
          <w:rFonts w:ascii="Calibri" w:hAnsi="Calibri" w:eastAsia="Calibri" w:cs="Calibri"/>
          <w:i w:val="false"/>
          <w:i w:val="false"/>
          <w:sz w:val="24"/>
          <w:sz w:val="24"/>
          <w:rtl w:val="true"/>
        </w:rPr>
        <w:t>ر</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ك ﻛﺎرﺑﺮد اﻧﺪﻳﺸﻪ ﺳﻴﺴﺘﻤﻲ ﺗﺎﻟﻴﻒ درك ﻫﻴﭽﻨﺰ ﺗﺮ</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ﺻﻮل و ﻣﺒﺎﻧﻲ ﻣﺪﻳﺮﻳﺖ ﺗـﺎﻟﻴﻒ دﻛﺘـﺮ ﻋﺒـﺪاﷲ ﺟﺎﺳـﺒﻲ – ﺗﺌـﻮري و ﻣـﺪﻳﺮﻳ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ﺳﻴﺴﺘﻢ ﻫﺎ ﺗﺎﻟﻴﻒ ﻣﻬﻨﺪس ﺟﻤﺸﻴﺪ ﻗﺮاﭼﻪ داﻏ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ﺠﺰﻳﻪ و ﺗﺤﻠﻴﻞ ﺳﻴﺴﺘﻢ ﻫﺎ ﺗﺎﻟﻴﻒ دﻛﺘ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6" w:name="_______________________15"/>
      <w:bookmarkEnd w:id="2136"/>
      <w:r>
        <w:rPr>
          <w:rFonts w:ascii="Calibri" w:hAnsi="Calibri" w:eastAsia="Calibri" w:cs="Calibri"/>
          <w:i w:val="false"/>
          <w:i w:val="false"/>
          <w:sz w:val="24"/>
          <w:sz w:val="24"/>
          <w:rtl w:val="true"/>
        </w:rPr>
        <w:t>ﻣﻨﺼﻮر ﻣﻨﺼﻮر ﻛﻴﺎ و</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7" w:name="______________________13________________"/>
      <w:bookmarkEnd w:id="2137"/>
      <w:r>
        <w:rPr>
          <w:rFonts w:ascii="Calibri" w:hAnsi="Calibri" w:eastAsia="Calibri" w:cs="Calibri"/>
          <w:i w:val="false"/>
          <w:i w:val="false"/>
          <w:sz w:val="24"/>
          <w:sz w:val="24"/>
          <w:rtl w:val="true"/>
        </w:rPr>
        <w:t xml:space="preserve">رك ﺑﻪ ﻣﻨﺎﺑﻊ زﻳﺮ ﻧﻮﻳﺲ </w:t>
      </w:r>
      <w:r>
        <w:rPr>
          <w:rFonts w:eastAsia="Calibri" w:cs="Calibri" w:ascii="Calibri" w:hAnsi="Calibri"/>
          <w:i w:val="false"/>
          <w:sz w:val="24"/>
        </w:rPr>
        <w:t>1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ﺨﺼﻮﺻـﺎ ﻛـﺎرﺑﺮد اﻧﺪﻳﺸـﻪ ﺳﻴﺴـﺘﻤﻲ درك ﻫﻴﭽﻨـﺰ ص</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8" w:name="______________________8__4"/>
      <w:bookmarkEnd w:id="2138"/>
      <w:r>
        <w:rPr>
          <w:rFonts w:ascii="Calibri" w:hAnsi="Calibri" w:eastAsia="Calibri" w:cs="Calibri"/>
          <w:i w:val="false"/>
          <w:i w:val="false"/>
          <w:sz w:val="24"/>
          <w:sz w:val="24"/>
          <w:rtl w:val="true"/>
        </w:rPr>
        <w:t xml:space="preserve">ﻪ داﻏﻲ ﺟﻤﺸﻴﺪ زﻳﺮﻧﻮﻳﺲ </w:t>
      </w:r>
      <w:r>
        <w:rPr>
          <w:rFonts w:eastAsia="Calibri" w:cs="Calibri" w:ascii="Calibri" w:hAnsi="Calibri"/>
          <w:i w:val="false"/>
          <w:sz w:val="24"/>
        </w:rPr>
        <w:t>8</w:t>
      </w:r>
      <w:r>
        <w:rPr>
          <w:rFonts w:ascii="Calibri" w:hAnsi="Calibri" w:eastAsia="Calibri" w:cs="Calibri"/>
          <w:i w:val="false"/>
          <w:i w:val="false"/>
          <w:sz w:val="24"/>
          <w:sz w:val="24"/>
          <w:rtl w:val="true"/>
        </w:rPr>
        <w:t xml:space="preserve">ص </w:t>
      </w:r>
      <w:r>
        <w:rPr>
          <w:rFonts w:eastAsia="Calibri" w:cs="Calibri" w:ascii="Calibri" w:hAnsi="Calibri"/>
          <w:i w:val="false"/>
          <w:sz w:val="24"/>
        </w:rPr>
        <w:t>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39" w:name="_Entoropy_______________________________"/>
      <w:bookmarkEnd w:id="2139"/>
      <w:r>
        <w:rPr>
          <w:rFonts w:eastAsia="Calibri" w:cs="Calibri" w:ascii="Calibri" w:hAnsi="Calibri"/>
          <w:i w:val="false"/>
          <w:sz w:val="24"/>
        </w:rPr>
        <w:t xml:space="preserve">Entoropy) </w:t>
      </w:r>
      <w:r>
        <w:rPr>
          <w:rFonts w:ascii="Calibri" w:hAnsi="Calibri" w:eastAsia="Calibri" w:cs="Calibri"/>
          <w:i w:val="false"/>
          <w:i w:val="false"/>
          <w:sz w:val="24"/>
          <w:sz w:val="24"/>
          <w:rtl w:val="true"/>
        </w:rPr>
        <w:t>ﻃﺒﻖ ﻗـﺎﻧﻮن دوم ﺗﺮﻣﻮدﻳﻨﺎﻣﻴـﻚ ﺑـﻪ ﻣﻌﻨـﻲ ﻛﻬﻮﻟـﺖ اﺳـﺘﻬﻼك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ﮔﺮاﻳﺶ ﺑﻪ ﺳﻮي ﻧﺎﺑﻮدي ﻣﺮگ اﺳﺖ وﻗﺘﻲ ﺳﻴﺴﺘﻢ ﺑﻪ ﺣﺎل ﺧﻮد رﻫﺎ ﺷـﻮد ﻛـﻢ ﻛـﻢ ﺑـ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0" w:name="___________3______________84_15"/>
      <w:bookmarkEnd w:id="2140"/>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eastAsia="Calibri" w:cs="Calibri" w:ascii="Calibri" w:hAnsi="Calibri"/>
          <w:i w:val="false"/>
          <w:sz w:val="24"/>
        </w:rPr>
        <w:t>3</w:t>
      </w:r>
      <w:r>
        <w:rPr>
          <w:rFonts w:ascii="Calibri" w:hAnsi="Calibri" w:eastAsia="Calibri" w:cs="Calibri"/>
          <w:i w:val="false"/>
          <w:i w:val="false"/>
          <w:sz w:val="24"/>
          <w:sz w:val="24"/>
          <w:rtl w:val="true"/>
        </w:rPr>
        <w:t>ﺷﻤﺎره –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ﺑﺮد ﻧﻈﺮﻳﻪ ﻫﺎي ﺳﻴﺴﺘﻤﻲ در ﺗﺤﻠﻴﻞﻋﻠﻞ ﺻﻌﻮد و ﺳﻘﻮط</w:t>
      </w:r>
      <w:r>
        <w:rPr>
          <w:rFonts w:ascii="Calibri" w:hAnsi="Calibri" w:eastAsia="Calibri" w:cs="Calibri"/>
          <w:i w:val="false"/>
          <w:i w:val="false"/>
          <w:sz w:val="24"/>
          <w:sz w:val="24"/>
        </w:rPr>
        <w:t xml:space="preserve"> </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1" w:name="______________________________________37"/>
      <w:bookmarkEnd w:id="2141"/>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ﺘﻦ ﻣﻘﺎﻟﻪ وﻗﺘﻲ درﺟﻪ ﺣـﺮارت ﺑـﺪن از </w:t>
      </w:r>
      <w:r>
        <w:rPr>
          <w:rFonts w:eastAsia="Calibri" w:cs="Calibri" w:ascii="Calibri" w:hAnsi="Calibri"/>
          <w:i w:val="false"/>
          <w:sz w:val="24"/>
        </w:rPr>
        <w:t>37</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درﺟـﻪ ﺳـﺎﻧﺘﻲ ﮔـﺮاد ﺑـﺎﻻﺗﺮ رود و ﻣـﺎ ﺑ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ﻮردن داروي ﺗﺐ ﺑﺮ ﺟﻠﻮ آن را ﻣﻲ ﮔﻴﺮﻳﻢ، ﻳﻌﻨﻲ اﻧﺘﺮوﭘﻲ ﻣﻨﻔﻲ ﻋﻤﻞ ﻣﻲ ﻛﻨـﺪ و ﻳـﺎ در</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ﻧﻈﺎم ﻛﻨﺘﺮل و ارزﺷﻴﺎﺑﻲ در ﻳﻚ ﻧﻬﺎد اﺟﺘﻤﺎﻋﻲ ﻫﻤﻴﻦ وﻇﻴﻔﻪ ﻣﻬﻢ را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2" w:name="___17___________________________________"/>
      <w:bookmarkEnd w:id="2142"/>
      <w:r>
        <w:rPr>
          <w:rFonts w:eastAsia="Calibri" w:cs="Calibri" w:ascii="Calibri" w:hAnsi="Calibri"/>
          <w:i w:val="false"/>
          <w:sz w:val="24"/>
        </w:rPr>
        <w:t xml:space="preserve"> </w:t>
      </w:r>
      <w:r>
        <w:rPr>
          <w:rFonts w:eastAsia="Calibri" w:cs="Calibri" w:ascii="Calibri" w:hAnsi="Calibri"/>
          <w:i w:val="false"/>
          <w:sz w:val="24"/>
        </w:rPr>
        <w:t xml:space="preserve">-17 </w:t>
      </w:r>
      <w:r>
        <w:rPr>
          <w:rFonts w:ascii="Calibri" w:hAnsi="Calibri" w:eastAsia="Calibri" w:cs="Calibri"/>
          <w:i w:val="false"/>
          <w:i w:val="false"/>
          <w:sz w:val="24"/>
          <w:sz w:val="24"/>
          <w:rtl w:val="true"/>
        </w:rPr>
        <w:t xml:space="preserve">در ﻟﻐﺖ ﻧﺎﻣﻪ دﻫﺨﺪا ﺗﻌـﺎدل، اﻳـﻦ ﭼﻨـﻴﻦ ﻣﻌﻨـﻲ ﺷـﺪه اﺳـﺖ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ﺑـﺎ ﻳﻜـﺪﻳﮕﺮ راﺳـﺖ آﻣـﺪن</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w:t>
      </w:r>
      <w:r>
        <w:rPr>
          <w:rFonts w:ascii="Calibri" w:hAnsi="Calibri" w:eastAsia="Calibri" w:cs="Calibri"/>
          <w:i w:val="false"/>
          <w:i w:val="false"/>
          <w:sz w:val="24"/>
          <w:sz w:val="24"/>
          <w:rtl w:val="true"/>
        </w:rPr>
        <w:t>اﺻﻄﻼح ﻋﻠﻢ ﻓﻴﺰﻳﻚ</w:t>
      </w:r>
      <w:r>
        <w:rPr>
          <w:rFonts w:eastAsia="Calibri" w:cs="Calibri" w:ascii="Calibri" w:hAnsi="Calibri"/>
          <w:i w:val="false"/>
          <w:sz w:val="24"/>
        </w:rPr>
        <w:t xml:space="preserve">) </w:t>
      </w:r>
      <w:r>
        <w:rPr>
          <w:rFonts w:ascii="Calibri" w:hAnsi="Calibri" w:eastAsia="Calibri" w:cs="Calibri"/>
          <w:i w:val="false"/>
          <w:i w:val="false"/>
          <w:sz w:val="24"/>
          <w:sz w:val="24"/>
          <w:rtl w:val="true"/>
        </w:rPr>
        <w:t>ﺣﺎﻟﺖ ﺳﻜﻮن ﺟﺴﻤﻲ را ﺗﻌﺎدل ﮔﻮﻳﻨﺪ ﻛﻪ در ﺗﺤﺖ ﺗـﺎﺛﻴﺮ ﭼﻨـﺪﻗﻮ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واﻗﻊ ﺷﺪه ﺑﺎﺷﺪ ﻛﻪ ﻳﻜﺪﻳﮕﺮ را ﺧﻨﺜ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ﻨﻨﺪ ﺷﺮط ﺗﻌﺎدل در اﺟﺴﺎم ﻣﺘﻜﻴـﻪ آن اﺳـﺖ ﻛـ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ﺧﻂ ﻗﺎﺋﻢ ﻣﺎ ﺑﺮ ﻣﺮﻛﺰ ﺛﻐﻞ در درون ﻳﺎ ﺑﺮ ﻣﺤـﻴﻂ ﻛﺜﻴﺮاﻻﺿـﻼع اﺗﻜـﺎء واﻗـﻊ ﺷـﻮد در</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ﺟﺴﺎم ﻣﻌﻠﻘﻪ آﻧﺴﺖ ﻛﻪ ﺧﻂ ﻗﺎﺋﻢ ﻣﺎر ﺑﺮ ﻣﺮﻛـﺰ ﺛﻐـﻞ ﺑـﺮ ﻣﺤـﻮر ﺗﻌﻠﻴـﻖ ﺑﮕـﺬرد ﺗﻌـﺎدل</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ﺎﻳﺪار ﺗﻌﺎدﻟﻲ اﺳﺖ ﭼﻮن ﺟﺴﻢ اﻧﺪﻛﻲ از ﺣﺎل ﺗﻌـﺎدل ﺧـﺎرج ﺷـﻮد، ﻣﺠـﺪدا ﺑـﻪ وﺳـﻴﻠ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ﺮﻛﺎت ﻧﻮﺳﺎﻧﻲ ﺑﻪ ﺻـﻮرت اول درآﻳـ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ﻐـﺖ ﻧﺎﻣـﻪ دﻫﺨـﺪا ﭼـﺎپ ﭼﻬـﺎرم اﻧﺘﺸـﺎر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3" w:name="_______________1373"/>
      <w:bookmarkEnd w:id="2143"/>
      <w:r>
        <w:rPr>
          <w:rFonts w:ascii="Calibri" w:hAnsi="Calibri" w:eastAsia="Calibri" w:cs="Calibri"/>
          <w:i w:val="false"/>
          <w:i w:val="false"/>
          <w:sz w:val="24"/>
          <w:sz w:val="24"/>
          <w:rtl w:val="true"/>
        </w:rPr>
        <w:t xml:space="preserve">داﻧﺸﮕﺎه ﺗﻬﺮان </w:t>
      </w:r>
      <w:r>
        <w:rPr>
          <w:rFonts w:eastAsia="Calibri" w:cs="Calibri" w:ascii="Calibri" w:hAnsi="Calibri"/>
          <w:i w:val="false"/>
          <w:sz w:val="24"/>
        </w:rPr>
        <w:t>137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4" w:name="_____________18_________________________"/>
      <w:bookmarkEnd w:id="2144"/>
      <w:r>
        <w:rPr>
          <w:rFonts w:ascii="Calibri" w:hAnsi="Calibri" w:eastAsia="Calibri" w:cs="Calibri"/>
          <w:i w:val="false"/>
          <w:i w:val="false"/>
          <w:sz w:val="24"/>
          <w:sz w:val="24"/>
          <w:rtl w:val="true"/>
        </w:rPr>
        <w:t xml:space="preserve">ﻣﺎرك ﻣـﻨﺲ، </w:t>
      </w:r>
      <w:r>
        <w:rPr>
          <w:rFonts w:eastAsia="Calibri" w:cs="Calibri" w:ascii="Calibri" w:hAnsi="Calibri"/>
          <w:i w:val="false"/>
          <w:sz w:val="24"/>
          <w:rtl w:val="true"/>
        </w:rPr>
        <w:t>-</w:t>
      </w:r>
      <w:r>
        <w:rPr>
          <w:rFonts w:eastAsia="Calibri" w:cs="Calibri" w:ascii="Calibri" w:hAnsi="Calibri"/>
          <w:i w:val="false"/>
          <w:sz w:val="24"/>
        </w:rPr>
        <w:t>18</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ﺪﻳﺮﻳﺖ آﻣﻮزﺷﻲ و رﻓﺘﺎر ﺳﺎزﻣﺎﻧ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ﺮﺟﻤـﻪ دﻛﺘـﺮ ﻣﺤﻤـﺪ ﻋﻠـﻲ ﻧـﺎﺋﻠﻲ</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5" w:name="_______________________________185"/>
      <w:bookmarkEnd w:id="2145"/>
      <w:r>
        <w:rPr>
          <w:rFonts w:ascii="Calibri" w:hAnsi="Calibri" w:eastAsia="Calibri" w:cs="Calibri"/>
          <w:i w:val="false"/>
          <w:i w:val="false"/>
          <w:sz w:val="24"/>
          <w:sz w:val="24"/>
          <w:rtl w:val="true"/>
        </w:rPr>
        <w:t xml:space="preserve">اﻧﺘﺸﺎرات داﻧﺸﮕﺎه ﺷﻬﻴﺪ ﭼﻤﺮان ص </w:t>
      </w:r>
      <w:r>
        <w:rPr>
          <w:rFonts w:eastAsia="Calibri" w:cs="Calibri" w:ascii="Calibri" w:hAnsi="Calibri"/>
          <w:i w:val="false"/>
          <w:sz w:val="24"/>
        </w:rPr>
        <w:t>18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6" w:name="___19___________________________________"/>
      <w:bookmarkEnd w:id="2146"/>
      <w:r>
        <w:rPr>
          <w:rFonts w:eastAsia="Calibri" w:cs="Calibri" w:ascii="Calibri" w:hAnsi="Calibri"/>
          <w:i w:val="false"/>
          <w:sz w:val="24"/>
        </w:rPr>
        <w:t xml:space="preserve"> </w:t>
      </w:r>
      <w:r>
        <w:rPr>
          <w:rFonts w:eastAsia="Calibri" w:cs="Calibri" w:ascii="Calibri" w:hAnsi="Calibri"/>
          <w:i w:val="false"/>
          <w:sz w:val="24"/>
        </w:rPr>
        <w:t xml:space="preserve">-19 </w:t>
      </w:r>
      <w:r>
        <w:rPr>
          <w:rFonts w:ascii="Calibri" w:hAnsi="Calibri" w:eastAsia="Calibri" w:cs="Calibri"/>
          <w:i w:val="false"/>
          <w:i w:val="false"/>
          <w:sz w:val="24"/>
          <w:sz w:val="24"/>
          <w:rtl w:val="true"/>
        </w:rPr>
        <w:t>ﻏﻴﺮ از داده ﻫﺎي ﻣﺎدي و ﻏﻴﺮ ﻣﺎدي ، زﻣـﺎن و داده ﻫـﺎي ﻧـﺎﻣﺮﺋﻲ ﻫـﻢ ﻫـﺎي ﺟـﺰء داده</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ﻣﺤﺴﻮب ﻣﻲﺷﻮد ﻛﻪ ﺧﻮد ﺑﺤﺚ ﻣﻔﺼﻠﻲ ا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ﻨﻈـﻮر از داده ﻫـﺎي ﻧـﺎﻣﺮ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ﻤﺎن ﻓﺮﺻﺘﻬﺎي ﭘﻴﺶ ﺑﻴﻨﻲ ﻧﺸﺪه اﺟﺘﻤﺎﻋﻲ، اﻗﺘﺼﺎدي ﺳﻴﺎﺳﻲ، ﻓﺮﻫﻨﮕـﻲ، ارزﺷـﻲ 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ﺳﺖ ﻛﻪ ﻳﻚ ﺳﻴﺴﺘﻢ ﭘﻮﻳﺎ ﺑﺎ درك آﻧﻬﺎ و اﺳـﺘﻔﺎده ﺑـﻪ ﺟـﺎ از آن ﻣـﻲ ﺗﻮاﻧـﺪ ﺳﻴﺴـﺘﻢ را</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اﺗﺮ از ﻫﺪﻓﻬﺎ ﭘﻴﺶ ﺑﺒﺮد ﻛﻪ ﺑﺴﺘﮕﻲ ﺑﻪ ﻟﻴﺎﻗﺖ و ﺷﺎﻳﺴﺘﮕﻲ ﻣﺪﻳﺮان و رﻫﺒﺮان ﻫﺮ واﺣ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7" w:name="_________________9"/>
      <w:bookmarkEnd w:id="2147"/>
      <w:r>
        <w:rPr>
          <w:rFonts w:ascii="Calibri" w:hAnsi="Calibri" w:eastAsia="Calibri" w:cs="Calibri"/>
          <w:i w:val="false"/>
          <w:i w:val="false"/>
          <w:sz w:val="24"/>
          <w:sz w:val="24"/>
          <w:rtl w:val="true"/>
        </w:rPr>
        <w:t>اﺟﺘﻤﺎﻋﻲ دا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eastAsia="Calibri" w:cs="Calibri" w:ascii="Calibri" w:hAnsi="Calibri"/>
          <w:i w:val="false"/>
          <w:sz w:val="24"/>
        </w:rPr>
        <w:t xml:space="preserve">-20 </w:t>
      </w:r>
      <w:r>
        <w:rPr>
          <w:rFonts w:ascii="Calibri" w:hAnsi="Calibri" w:eastAsia="Calibri" w:cs="Calibri"/>
          <w:i w:val="false"/>
          <w:i w:val="false"/>
          <w:sz w:val="24"/>
          <w:sz w:val="24"/>
          <w:rtl w:val="true"/>
        </w:rPr>
        <w:t xml:space="preserve">ﻗﺪرت را ﺑﻪ ﻣﻔﻬﻮم </w:t>
      </w:r>
      <w:r>
        <w:rPr>
          <w:rFonts w:eastAsia="Calibri" w:cs="Calibri" w:ascii="Calibri" w:hAnsi="Calibri"/>
          <w:i w:val="false"/>
          <w:sz w:val="24"/>
          <w:rtl w:val="true"/>
        </w:rPr>
        <w:t>«</w:t>
      </w:r>
      <w:r>
        <w:rPr>
          <w:rFonts w:ascii="Calibri" w:hAnsi="Calibri" w:eastAsia="Calibri" w:cs="Calibri"/>
          <w:i w:val="false"/>
          <w:i w:val="false"/>
          <w:sz w:val="24"/>
          <w:sz w:val="24"/>
          <w:rtl w:val="true"/>
        </w:rPr>
        <w:t>ﺗﺤﻤﻴﻞ اراده ﺑـﺮ اﻓـﺮاد و ﮔـﺮوه ﻫـﺎ ﻋﻠـﻲ رﻏـﻢ ﻣﻴـﻞ آﻧﻬـﺎ ﺗﻌﺒﻴـﺮ</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اﻧﺪ ﻛﺮده ﻗﺪرت اﺑﺰار و ﺟﻠﻮهﻫﺎي ﻣﺨﺘﻠﻒ دارد ﻛﻪ ﺑﺎﻋﺚ ﺗﺤﻤﻴﻞ اراده و ﺧﻮاﺳﺖ ﻓﺮد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ﻓﺮاد ﻗﺎدر ﺑﺮ ﻓﺮد ﻳﺎ ﮔﺮوه ﻫﺎ ﻣﻲ ﺷﻮد ﻛـﻪ ا ﻳـﻦ اﺑـﺰار ﺑـﺎ اﺧﺘﺼـﺎر ﻋﺒﺎرﺗﻨـﺪ از ﻗـﺪر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ﻓﻴﺰﻳﻜﻲ، ﻣﺎﻟﻲ ﻳﺎ اﻗﺘﺼﺎدي، اﺟﺘﻤﺎﻋﻲ، ﺗﺒﻠﻴﻐﺎﺗﻲ، ﻓﺮﻣﻨﺪي ﻳﺎ ﺷﺨﺼﻴﺘﻲ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ﻪ ﺑـﺎ ﻗـﺪرت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eastAsia="Calibri" w:cs="Calibri" w:ascii="Calibri" w:hAnsi="Calibri"/>
          <w:i w:val="false"/>
          <w:sz w:val="24"/>
        </w:rPr>
        <w:t xml:space="preserve">» </w:t>
      </w:r>
      <w:r>
        <w:rPr>
          <w:rFonts w:ascii="Calibri" w:hAnsi="Calibri" w:eastAsia="Calibri" w:cs="Calibri"/>
          <w:i w:val="false"/>
          <w:i w:val="false"/>
          <w:sz w:val="24"/>
          <w:sz w:val="24"/>
          <w:rtl w:val="true"/>
        </w:rPr>
        <w:t>ﻗﺎﻧﻮﻧﻲ</w:t>
      </w:r>
      <w:r>
        <w:rPr>
          <w:rFonts w:eastAsia="Calibri" w:cs="Calibri" w:ascii="Calibri" w:hAnsi="Calibri"/>
          <w:i w:val="false"/>
          <w:sz w:val="24"/>
          <w:rtl w:val="true"/>
        </w:rPr>
        <w:t>«</w:t>
      </w:r>
      <w:r>
        <w:rPr>
          <w:rFonts w:ascii="Calibri" w:hAnsi="Calibri" w:eastAsia="Calibri" w:cs="Calibri"/>
          <w:i w:val="false"/>
          <w:i w:val="false"/>
          <w:sz w:val="24"/>
          <w:sz w:val="24"/>
          <w:rtl w:val="true"/>
        </w:rPr>
        <w:t>ﻳﺎ اﻗﺘﺪار ﺗﻔﺎوت دارد وﻟﻲ اﻏﻠﺐ در ﺑﺮ ﻣ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ﺒﺎس ﻗﺎﻧﻮن</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ﻛﻨﻨﺪ و ﻟﺬا ﻣﺸﺮوﻋﻴﺖ</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ذب ﺑﺮاي ﺗﺤﻤﻴﻞ اراده و ﺗﺤﻜﻴﻢ ﺧﻮﻳﺶ ﺑﻪ دﺳﺖ ﻣﻲ آور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ﭘﺎﻳﺪار ﺗﻌﺎدﻟﻲ اﺳﺖ ﭼﻮن ﺟﺴﻢ اﻧﺪﻛﻲ از ﺣﺎل ﺗﻌـﺎدل ﺧـﺎرج ﺷـﻮد، ﻣﺠـﺪدا ﺑـﻪ وﺳـﻴﻠ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ﺣﺮﻛﺎت ﻧﻮﺳﺎﻧﻲ ﺑﻪ ﺻـﻮرت اول درآﻳـ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ﻟﻐـﺖ ﻧﺎﻣـﻪ دﻫﺨـﺪا ﭼـﺎپ ﭼﻬـﺎرم اﻧﺘﺸـﺎرا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8" w:name="_______________1373_2"/>
      <w:bookmarkEnd w:id="2148"/>
      <w:r>
        <w:rPr>
          <w:rFonts w:ascii="Calibri" w:hAnsi="Calibri" w:eastAsia="Calibri" w:cs="Calibri"/>
          <w:i w:val="false"/>
          <w:i w:val="false"/>
          <w:sz w:val="24"/>
          <w:sz w:val="24"/>
          <w:rtl w:val="true"/>
        </w:rPr>
        <w:t xml:space="preserve">داﻧﺸﮕﺎه ﺗﻬﺮان </w:t>
      </w:r>
      <w:r>
        <w:rPr>
          <w:rFonts w:eastAsia="Calibri" w:cs="Calibri" w:ascii="Calibri" w:hAnsi="Calibri"/>
          <w:i w:val="false"/>
          <w:sz w:val="24"/>
        </w:rPr>
        <w:t>1373</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ﻣﺪﻳﺮﻳﺖ آﻣﻮزﺷﻲ و رﻓﺘﺎر ﺳﺎزﻣﺎﻧﻲ</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ﺮﺟﻤـﻪ دﻛﺘـﺮ ﻣﺤﻤـﺪ ﻋﻠـﻲ ﻧـﺎﺋﻠ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49" w:name="_______________________________185_2"/>
      <w:bookmarkEnd w:id="2149"/>
      <w:r>
        <w:rPr>
          <w:rFonts w:ascii="Calibri" w:hAnsi="Calibri" w:eastAsia="Calibri" w:cs="Calibri"/>
          <w:i w:val="false"/>
          <w:i w:val="false"/>
          <w:sz w:val="24"/>
          <w:sz w:val="24"/>
          <w:rtl w:val="true"/>
        </w:rPr>
        <w:t xml:space="preserve">اﻧﺘﺸﺎرات داﻧﺸﮕﺎه ﺷﻬﻴﺪ ﭼﻤﺮان ص </w:t>
      </w:r>
      <w:r>
        <w:rPr>
          <w:rFonts w:eastAsia="Calibri" w:cs="Calibri" w:ascii="Calibri" w:hAnsi="Calibri"/>
          <w:i w:val="false"/>
          <w:sz w:val="24"/>
        </w:rPr>
        <w:t>185</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ﻏﻴﺮ از داده ﻫﺎي ﻣﺎدي و ﻏﻴﺮ ﻣﺎدي ، زﻣـﺎن و داده ﻫـﺎي ﻧـﺎﻣﺮﺋﻲ ﻫـﻢ</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ﺳﻴﺴﺘﻢ ﻣﺤﺴﻮب ﻣﻲﺷﻮد ﻛﻪ ﺧﻮد ﺑﺤﺚ ﻣﻔﺼﻠﻲ اﺳﺖ</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ﻣﻨﻈـﻮر از داده ﻫـﺎي ﻧـﺎﻣﺮﺋ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ﻫﻤﺎن ﻓﺮﺻﺘﻬﺎي ﭘﻴﺶ ﺑﻴﻨﻲ ﻧﺸﺪه اﺟﺘﻤﺎﻋﻲ، اﻗﺘﺼﺎدي ﺳﻴﺎﺳﻲ، ﻓﺮﻫﻨﮕـﻲ، ارزﺷـﻲ و</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ﺳﺖ ﻛﻪ ﻳﻚ ﺳﻴﺴﺘﻢ ﭘﻮﻳﺎ ﺑﺎ درك آﻧﻬﺎ و اﺳـﺘﻔﺎده ﺑـﻪ ﺟـﺎ از آن ﻣـﻲ</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ﻓﺮاﺗﺮ از ﻫﺪﻓﻬﺎ ﭘﻴﺶ ﺑﺒﺮد ﻛﻪ ﺑﺴﺘﮕﻲ ﺑﻪ ﻟﻴﺎﻗﺖ و ﺷﺎﻳﺴﺘﮕﻲ ﻣﺪﻳﺮان و رﻫﺒﺮان ﻫﺮ واﺣـﺪ</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0" w:name="_____13"/>
      <w:bookmarkEnd w:id="2150"/>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ﻗﺪرت را ﺑﻪ ﻣﻔﻬﻮم </w:t>
      </w:r>
      <w:r>
        <w:rPr>
          <w:rFonts w:eastAsia="Calibri" w:cs="Calibri" w:ascii="Calibri" w:hAnsi="Calibri"/>
          <w:i w:val="false"/>
          <w:sz w:val="24"/>
          <w:rtl w:val="true"/>
        </w:rPr>
        <w:t>«</w:t>
      </w:r>
      <w:r>
        <w:rPr>
          <w:rFonts w:ascii="Calibri" w:hAnsi="Calibri" w:eastAsia="Calibri" w:cs="Calibri"/>
          <w:i w:val="false"/>
          <w:i w:val="false"/>
          <w:sz w:val="24"/>
          <w:sz w:val="24"/>
          <w:rtl w:val="true"/>
        </w:rPr>
        <w:t>ﺗﺤﻤﻴﻞ اراده ﺑـﺮ اﻓـﺮاد و ﮔـﺮوه ﻫـﺎ ﻋﻠـﻲ رﻏـﻢ ﻣﻴـﻞ آﻧﻬ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ﻗﺪرت اﺑﺰار و ﺟﻠﻮهﻫﺎي ﻣﺨﺘﻠﻒ دارد ﻛﻪ ﺑﺎﻋﺚ ﺗﺤﻤﻴﻞ اراده و ﺧﻮاﺳﺖ ﻓﺮد ﻳـﺎ</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اﻓﺮاد ﻗﺎدر ﺑﺮ ﻓﺮد ﻳﺎ ﮔﺮوه ﻫﺎ ﻣﻲ ﺷﻮد ﻛـﻪ ا ﻳـﻦ اﺑـﺰار ﺑـﺎ اﺧﺘﺼـﺎر ﻋﺒﺎرﺗﻨـﺪ از ﻗـﺪر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1" w:name="_________________3________84_15"/>
      <w:bookmarkEnd w:id="2151"/>
      <w:r>
        <w:rPr>
          <w:rFonts w:ascii="Calibri" w:hAnsi="Calibri" w:eastAsia="Calibri" w:cs="Calibri"/>
          <w:i w:val="false"/>
          <w:i w:val="false"/>
          <w:sz w:val="24"/>
          <w:sz w:val="24"/>
          <w:rtl w:val="true"/>
        </w:rPr>
        <w:t xml:space="preserve">ﺳﺎل دوم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ﺷﻤﺎره </w:t>
      </w:r>
      <w:r>
        <w:rPr>
          <w:rFonts w:eastAsia="Calibri" w:cs="Calibri" w:ascii="Calibri" w:hAnsi="Calibri"/>
          <w:i w:val="false"/>
          <w:sz w:val="24"/>
        </w:rPr>
        <w:t>3</w:t>
      </w:r>
      <w:r>
        <w:rPr>
          <w:rFonts w:eastAsia="Calibri" w:cs="Calibri" w:ascii="Calibri" w:hAnsi="Calibri"/>
          <w:i w:val="false"/>
          <w:sz w:val="24"/>
          <w:rtl w:val="true"/>
        </w:rPr>
        <w:t>–</w:t>
      </w:r>
      <w:r>
        <w:rPr>
          <w:rFonts w:ascii="Calibri" w:hAnsi="Calibri" w:eastAsia="Calibri" w:cs="Calibri"/>
          <w:i w:val="false"/>
          <w:i w:val="false"/>
          <w:sz w:val="24"/>
          <w:sz w:val="24"/>
          <w:rtl w:val="true"/>
        </w:rPr>
        <w:t>ﺗﺎﺑﺴﺘﺎن</w:t>
      </w:r>
      <w:r>
        <w:rPr>
          <w:rFonts w:eastAsia="Calibri" w:cs="Calibri" w:ascii="Calibri" w:hAnsi="Calibri"/>
          <w:i w:val="false"/>
          <w:sz w:val="24"/>
        </w:rPr>
        <w:t>84</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2" w:name="_________________________21"/>
      <w:bookmarkEnd w:id="2152"/>
      <w:r>
        <w:rPr>
          <w:rFonts w:ascii="Calibri" w:hAnsi="Calibri" w:eastAsia="Calibri" w:cs="Calibri"/>
          <w:i w:val="false"/>
          <w:i w:val="false"/>
          <w:sz w:val="24"/>
          <w:sz w:val="24"/>
          <w:rtl w:val="true"/>
        </w:rPr>
        <w:t>ﻓﺼﻠﻨﺎﻣﻪ ﭘﮋوﻫﺸﻬﺎي ﺗﺮﺑﻴﺘﻲ</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3" w:name="____________21__________________________"/>
      <w:bookmarkEnd w:id="2153"/>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اﻳﻦ ﻗﺴﻤﺖ </w:t>
      </w:r>
      <w:r>
        <w:rPr>
          <w:rFonts w:eastAsia="Calibri" w:cs="Calibri" w:ascii="Calibri" w:hAnsi="Calibri"/>
          <w:i w:val="false"/>
          <w:sz w:val="24"/>
          <w:rtl w:val="true"/>
        </w:rPr>
        <w:t>-</w:t>
      </w:r>
      <w:r>
        <w:rPr>
          <w:rFonts w:eastAsia="Calibri" w:cs="Calibri" w:ascii="Calibri" w:hAnsi="Calibri"/>
          <w:i w:val="false"/>
          <w:sz w:val="24"/>
        </w:rPr>
        <w:t>21</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اﻗﺘﺒﺎﺳﻲ اﺳﺖ از ﻣﻘﺎﻟ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ﭘﻠﻮراﻟﻴﺴـﻢ و ﺑﺤـﺮان ﺗﻮﺳـﻌﻪ در زﻣـﺎن ﮔﺮﺑـﺎﭼﻒ</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ﻧﻮﺷﺘﻪ دﻛﺘﺮ ﺣﺴﻴﻦ ﺑﺸﻴﺮﻳ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ﺠﻠﻪ اﻃﻼﻋﺎت ﺳﻴﺎﺳﻲ – اﻗﺘﺼﺎدي </w:t>
      </w:r>
      <w:r>
        <w:rPr>
          <w:rFonts w:eastAsia="Calibri" w:cs="Calibri" w:ascii="Calibri" w:hAnsi="Calibri"/>
          <w:i w:val="false"/>
          <w:sz w:val="24"/>
          <w:rtl w:val="true"/>
        </w:rPr>
        <w:t>.</w:t>
      </w:r>
      <w:r>
        <w:rPr>
          <w:rFonts w:eastAsia="Calibri" w:cs="Calibri" w:ascii="Calibri" w:hAnsi="Calibri"/>
          <w:i w:val="false"/>
          <w:sz w:val="24"/>
        </w:rPr>
        <w:t>34</w:t>
      </w:r>
      <w:r>
        <w:rPr>
          <w:rFonts w:ascii="Calibri" w:hAnsi="Calibri" w:eastAsia="Calibri" w:cs="Calibri"/>
          <w:i w:val="false"/>
          <w:i w:val="false"/>
          <w:sz w:val="24"/>
          <w:sz w:val="24"/>
          <w:rtl w:val="true"/>
        </w:rPr>
        <w:t>ﺷﻤﺎره</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4" w:name="________22________________1985__________"/>
      <w:bookmarkEnd w:id="2154"/>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ﺜﻼً </w:t>
      </w:r>
      <w:r>
        <w:rPr>
          <w:rFonts w:eastAsia="Calibri" w:cs="Calibri" w:ascii="Calibri" w:hAnsi="Calibri"/>
          <w:i w:val="false"/>
          <w:sz w:val="24"/>
          <w:rtl w:val="true"/>
        </w:rPr>
        <w:t>-</w:t>
      </w:r>
      <w:r>
        <w:rPr>
          <w:rFonts w:eastAsia="Calibri" w:cs="Calibri" w:ascii="Calibri" w:hAnsi="Calibri"/>
          <w:i w:val="false"/>
          <w:sz w:val="24"/>
        </w:rPr>
        <w:t>22</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ﻪ ﻣﻮﺟﺐ ﺑﻴﺎﻧﻴﻪ </w:t>
      </w:r>
      <w:r>
        <w:rPr>
          <w:rFonts w:eastAsia="Calibri" w:cs="Calibri" w:ascii="Calibri" w:hAnsi="Calibri"/>
          <w:i w:val="false"/>
          <w:sz w:val="24"/>
        </w:rPr>
        <w:t>1985</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ﻛﻨﮕﺮه ﺣﺰب ﻛﻤﻮﻧﻴﺴﺖ، رﺷﺪ اﻗﺘﺼـﺎدي ﺷـﻮروي از </w:t>
      </w:r>
      <w:r>
        <w:rPr>
          <w:rFonts w:eastAsia="Calibri" w:cs="Calibri" w:ascii="Calibri" w:hAnsi="Calibri"/>
          <w:i w:val="false"/>
          <w:sz w:val="24"/>
          <w:rtl w:val="true"/>
        </w:rPr>
        <w:t xml:space="preserve">% </w:t>
      </w:r>
      <w:r>
        <w:rPr>
          <w:rFonts w:eastAsia="Calibri" w:cs="Calibri" w:ascii="Calibri" w:hAnsi="Calibri"/>
          <w:i w:val="false"/>
          <w:sz w:val="24"/>
        </w:rPr>
        <w:t>21</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5" w:name="____________10_____1930________________1"/>
      <w:bookmarkEnd w:id="2155"/>
      <w:r>
        <w:rPr>
          <w:rFonts w:ascii="Calibri" w:hAnsi="Calibri" w:eastAsia="Calibri" w:cs="Calibri"/>
          <w:i w:val="false"/>
          <w:i w:val="false"/>
          <w:sz w:val="24"/>
          <w:sz w:val="24"/>
          <w:rtl w:val="true"/>
        </w:rPr>
        <w:t xml:space="preserve">در ﺳــﺎل </w:t>
      </w:r>
      <w:r>
        <w:rPr>
          <w:rFonts w:eastAsia="Calibri" w:cs="Calibri" w:ascii="Calibri" w:hAnsi="Calibri"/>
          <w:i w:val="false"/>
          <w:sz w:val="24"/>
          <w:rtl w:val="true"/>
        </w:rPr>
        <w:t xml:space="preserve">% </w:t>
      </w:r>
      <w:r>
        <w:rPr>
          <w:rFonts w:eastAsia="Calibri" w:cs="Calibri" w:ascii="Calibri" w:hAnsi="Calibri"/>
          <w:i w:val="false"/>
          <w:sz w:val="24"/>
        </w:rPr>
        <w:t>10</w:t>
      </w:r>
      <w:r>
        <w:rPr>
          <w:rFonts w:ascii="Calibri" w:hAnsi="Calibri" w:eastAsia="Calibri" w:cs="Calibri"/>
          <w:i w:val="false"/>
          <w:i w:val="false"/>
          <w:sz w:val="24"/>
          <w:sz w:val="24"/>
          <w:rtl w:val="true"/>
        </w:rPr>
        <w:t xml:space="preserve">ﺑــﻪ </w:t>
      </w:r>
      <w:r>
        <w:rPr>
          <w:rFonts w:eastAsia="Calibri" w:cs="Calibri" w:ascii="Calibri" w:hAnsi="Calibri"/>
          <w:i w:val="false"/>
          <w:sz w:val="24"/>
        </w:rPr>
        <w:t>1930</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در دﻫــﻪ ﻫــﺎي </w:t>
      </w:r>
      <w:r>
        <w:rPr>
          <w:rFonts w:eastAsia="Calibri" w:cs="Calibri" w:ascii="Calibri" w:hAnsi="Calibri"/>
          <w:i w:val="false"/>
          <w:sz w:val="24"/>
        </w:rPr>
        <w:t>1980</w:t>
      </w:r>
      <w:r>
        <w:rPr>
          <w:rFonts w:ascii="Calibri" w:hAnsi="Calibri" w:eastAsia="Calibri" w:cs="Calibri"/>
          <w:i w:val="false"/>
          <w:i w:val="false"/>
          <w:sz w:val="24"/>
          <w:sz w:val="24"/>
          <w:rtl w:val="true"/>
        </w:rPr>
        <w:t>ر دﻫــﻪ د</w:t>
      </w:r>
      <w:r>
        <w:rPr>
          <w:rFonts w:eastAsia="Calibri" w:cs="Calibri" w:ascii="Calibri" w:hAnsi="Calibri"/>
          <w:i w:val="false"/>
          <w:sz w:val="24"/>
          <w:rtl w:val="true"/>
        </w:rPr>
        <w:t xml:space="preserve">% </w:t>
      </w:r>
      <w:r>
        <w:rPr>
          <w:rFonts w:eastAsia="Calibri" w:cs="Calibri" w:ascii="Calibri" w:hAnsi="Calibri"/>
          <w:i w:val="false"/>
          <w:sz w:val="24"/>
        </w:rPr>
        <w:t>3</w:t>
      </w:r>
      <w:r>
        <w:rPr>
          <w:rFonts w:eastAsia="Calibri" w:cs="Calibri" w:ascii="Calibri" w:hAnsi="Calibri"/>
          <w:i w:val="false"/>
          <w:sz w:val="24"/>
          <w:rtl w:val="true"/>
        </w:rPr>
        <w:t>-</w:t>
      </w:r>
      <w:r>
        <w:rPr>
          <w:rFonts w:eastAsia="Calibri" w:cs="Calibri" w:ascii="Calibri" w:hAnsi="Calibri"/>
          <w:i w:val="false"/>
          <w:sz w:val="24"/>
        </w:rPr>
        <w:t>2</w:t>
      </w:r>
      <w:r>
        <w:rPr>
          <w:rFonts w:ascii="Calibri" w:hAnsi="Calibri" w:eastAsia="Calibri" w:cs="Calibri"/>
          <w:i w:val="false"/>
          <w:i w:val="false"/>
          <w:sz w:val="24"/>
          <w:sz w:val="24"/>
          <w:rtl w:val="true"/>
        </w:rPr>
        <w:t xml:space="preserve">و </w:t>
      </w:r>
      <w:r>
        <w:rPr>
          <w:rFonts w:eastAsia="Calibri" w:cs="Calibri" w:ascii="Calibri" w:hAnsi="Calibri"/>
          <w:i w:val="false"/>
          <w:sz w:val="24"/>
          <w:rtl w:val="true"/>
        </w:rPr>
        <w:t xml:space="preserve">% </w:t>
      </w:r>
      <w:r>
        <w:rPr>
          <w:rFonts w:eastAsia="Calibri" w:cs="Calibri" w:ascii="Calibri" w:hAnsi="Calibri"/>
          <w:i w:val="false"/>
          <w:sz w:val="24"/>
        </w:rPr>
        <w:t>5</w:t>
      </w:r>
      <w:r>
        <w:rPr>
          <w:rFonts w:ascii="Calibri" w:hAnsi="Calibri" w:eastAsia="Calibri" w:cs="Calibri"/>
          <w:i w:val="false"/>
          <w:i w:val="false"/>
          <w:sz w:val="24"/>
          <w:sz w:val="24"/>
          <w:rtl w:val="true"/>
        </w:rPr>
        <w:t xml:space="preserve">و </w:t>
      </w:r>
      <w:r>
        <w:rPr>
          <w:rFonts w:eastAsia="Calibri" w:cs="Calibri" w:ascii="Calibri" w:hAnsi="Calibri"/>
          <w:i w:val="false"/>
          <w:sz w:val="24"/>
        </w:rPr>
        <w:t>1960</w:t>
      </w:r>
      <w:r>
        <w:rPr>
          <w:rFonts w:ascii="Calibri" w:hAnsi="Calibri" w:eastAsia="Calibri" w:cs="Calibri"/>
          <w:i w:val="false"/>
          <w:i w:val="false"/>
          <w:sz w:val="24"/>
          <w:sz w:val="24"/>
          <w:rtl w:val="true"/>
        </w:rPr>
        <w:t xml:space="preserve">و </w:t>
      </w:r>
      <w:r>
        <w:rPr>
          <w:rFonts w:eastAsia="Calibri" w:cs="Calibri" w:ascii="Calibri" w:hAnsi="Calibri"/>
          <w:i w:val="false"/>
          <w:sz w:val="24"/>
        </w:rPr>
        <w:t>1950</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6" w:name="_________________10"/>
      <w:bookmarkEnd w:id="2156"/>
      <w:r>
        <w:rPr>
          <w:rFonts w:ascii="Calibri" w:hAnsi="Calibri" w:eastAsia="Calibri" w:cs="Calibri"/>
          <w:i w:val="false"/>
          <w:i w:val="false"/>
          <w:sz w:val="24"/>
          <w:sz w:val="24"/>
          <w:rtl w:val="true"/>
        </w:rPr>
        <w:t>ﻛﺎﻫﺶ ﻳﺎﻓﺘﻪ ﺑﻮد</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7" w:name="_________23_____________________________"/>
      <w:bookmarkEnd w:id="2157"/>
      <w:r>
        <w:rPr>
          <w:rFonts w:eastAsia="Calibri" w:cs="Calibri" w:ascii="Calibri" w:hAnsi="Calibri"/>
          <w:i w:val="false"/>
          <w:sz w:val="24"/>
        </w:rPr>
        <w:t xml:space="preserve"> </w:t>
      </w:r>
      <w:r>
        <w:rPr>
          <w:rFonts w:ascii="Calibri" w:hAnsi="Calibri" w:eastAsia="Calibri" w:cs="Calibri"/>
          <w:i w:val="false"/>
          <w:i w:val="false"/>
          <w:sz w:val="24"/>
          <w:sz w:val="24"/>
          <w:rtl w:val="true"/>
        </w:rPr>
        <w:t xml:space="preserve">ﻣﺜ ﻼً </w:t>
      </w:r>
      <w:r>
        <w:rPr>
          <w:rFonts w:eastAsia="Calibri" w:cs="Calibri" w:ascii="Calibri" w:hAnsi="Calibri"/>
          <w:i w:val="false"/>
          <w:sz w:val="24"/>
          <w:rtl w:val="true"/>
        </w:rPr>
        <w:t>-</w:t>
      </w:r>
      <w:r>
        <w:rPr>
          <w:rFonts w:eastAsia="Calibri" w:cs="Calibri" w:ascii="Calibri" w:hAnsi="Calibri"/>
          <w:i w:val="false"/>
          <w:sz w:val="24"/>
        </w:rPr>
        <w:t>2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ﻳﻚ ﻧﻤﻮﻧﻪ ﺑﺎرز آن اﻧﺘﺨﺎﺑﺎت ﻣﻴﺎن دوره اي ﻣﺠﻠﺲ ﺷﻮراي ﻣﻠﻲ در ﺗﺎﺑﺴﺘﺎن ﺳـﺎل</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8" w:name="__1356__________________________________"/>
      <w:bookmarkEnd w:id="2158"/>
      <w:r>
        <w:rPr>
          <w:rFonts w:eastAsia="Calibri" w:cs="Calibri" w:ascii="Calibri" w:hAnsi="Calibri"/>
          <w:i w:val="false"/>
          <w:sz w:val="24"/>
        </w:rPr>
        <w:t xml:space="preserve"> </w:t>
      </w:r>
      <w:r>
        <w:rPr>
          <w:rFonts w:eastAsia="Calibri" w:cs="Calibri" w:ascii="Calibri" w:hAnsi="Calibri"/>
          <w:i w:val="false"/>
          <w:sz w:val="24"/>
        </w:rPr>
        <w:t xml:space="preserve">1356 </w:t>
      </w:r>
      <w:r>
        <w:rPr>
          <w:rFonts w:ascii="Calibri" w:hAnsi="Calibri" w:eastAsia="Calibri" w:cs="Calibri"/>
          <w:i w:val="false"/>
          <w:i w:val="false"/>
          <w:sz w:val="24"/>
          <w:sz w:val="24"/>
          <w:rtl w:val="true"/>
        </w:rPr>
        <w:t>ﻛﻪ ﻇﺎﻫﺮا ﺑﺮاي اوﻟﻴﻦ ﺑﺎر ﭼﻨﺎن آزادي ﺑﻪ اﻧﺘﺨﺎب ﺷـﻮﻧﺪﮔﺎن دادﻧـﺪ ﻛـﻪ ﻳـﻚ ﻧﻔـ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ﻛﺎرﮔﺮ ﺳﺎده ﻛﺎرﺧﺎﻧﻪ اﻳﺮان ﻧﺎﺳﻴﻮﻧﺎل ﺑﻪ ﻧﻤﺎﻳﻨﺪﮔﻲ ﻣﺮدم ﺗﻬﺮان ﺑﺮﮔﺰﻳﺪه ﺷﺪ ﻫـﺮ ﭼﻨـﺪ</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ﺎ ﻛﻤﺘﺮﻳﻦ اﺳﺘﻘﺒﺎل ﻣﺮدم ﺗﻬ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ﺎ ﺣﺪود ﻫﻔﺖ ﻫﺰار 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أ ﻛﻪ ﺧﻮد ﻣﻲ ﺗﻮاﻧﺪ ﻣﻮﺿ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59" w:name="________________________6"/>
      <w:bookmarkEnd w:id="2159"/>
      <w:r>
        <w:rPr>
          <w:rFonts w:ascii="Calibri" w:hAnsi="Calibri" w:eastAsia="Calibri" w:cs="Calibri"/>
          <w:i w:val="false"/>
          <w:i w:val="false"/>
          <w:sz w:val="24"/>
          <w:sz w:val="24"/>
          <w:rtl w:val="true"/>
        </w:rPr>
        <w:t>ﻣﻘﺎﻟﻪ ﺟﺪاﮔﺎﻧﻪ اي ﺑﺎﺷ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60" w:name="___24___________________________________"/>
      <w:bookmarkEnd w:id="2160"/>
      <w:r>
        <w:rPr>
          <w:rFonts w:eastAsia="Calibri" w:cs="Calibri" w:ascii="Calibri" w:hAnsi="Calibri"/>
          <w:i w:val="false"/>
          <w:sz w:val="24"/>
        </w:rPr>
        <w:t xml:space="preserve"> </w:t>
      </w:r>
      <w:r>
        <w:rPr>
          <w:rFonts w:eastAsia="Calibri" w:cs="Calibri" w:ascii="Calibri" w:hAnsi="Calibri"/>
          <w:i w:val="false"/>
          <w:sz w:val="24"/>
        </w:rPr>
        <w:t xml:space="preserve">-24 </w:t>
      </w:r>
      <w:r>
        <w:rPr>
          <w:rFonts w:ascii="Calibri" w:hAnsi="Calibri" w:eastAsia="Calibri" w:cs="Calibri"/>
          <w:i w:val="false"/>
          <w:i w:val="false"/>
          <w:sz w:val="24"/>
          <w:sz w:val="24"/>
          <w:rtl w:val="true"/>
        </w:rPr>
        <w:t>در ﻣﻮرد ﺟﻨﺒﺶ دﻣﻮﻛﺮاﺳﻲ ﭼﻴﻦ و ﺣﺎدﺛﻪ ﻣﻴﺪان ﺗﻴﻦ آن ﻣﻦ، ر</w:t>
      </w:r>
      <w:r>
        <w:rPr>
          <w:rFonts w:eastAsia="Calibri" w:cs="Calibri" w:ascii="Calibri" w:hAnsi="Calibri"/>
          <w:i w:val="false"/>
          <w:sz w:val="24"/>
          <w:rtl w:val="true"/>
        </w:rPr>
        <w:t>.</w:t>
      </w:r>
      <w:r>
        <w:rPr>
          <w:rFonts w:ascii="Calibri" w:hAnsi="Calibri" w:eastAsia="Calibri" w:cs="Calibri"/>
          <w:i w:val="false"/>
          <w:i w:val="false"/>
          <w:sz w:val="24"/>
          <w:sz w:val="24"/>
          <w:rtl w:val="true"/>
        </w:rPr>
        <w:t>ك ﺑﻪ دو ﻣﻘﺎل از دﻛﺘ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ﻬﺰاد ﺷﺎﻫﻨﺪه ﺗﺤﺖ ﻋﻨ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ﺟﻨﺒﺶ دﻣﻮﻛﺮاﺳﻲ ﻛﺎدر رﻫﺒﺮي ﭼﻴﻦ ﺑـ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ﻴﻦ آن ﻣﻦ</w:t>
      </w:r>
      <w:r>
        <w:rPr>
          <w:rFonts w:eastAsia="Calibri" w:cs="Calibri" w:ascii="Calibri" w:hAnsi="Calibri"/>
          <w:i w:val="false"/>
          <w:sz w:val="24"/>
          <w:rtl w:val="true"/>
        </w:rPr>
        <w:t>«</w:t>
      </w:r>
      <w:r>
        <w:rPr>
          <w:rFonts w:ascii="Calibri" w:hAnsi="Calibri" w:eastAsia="Calibri" w:cs="Calibri"/>
          <w:i w:val="false"/>
          <w:i w:val="false"/>
          <w:sz w:val="24"/>
          <w:sz w:val="24"/>
          <w:rtl w:val="true"/>
        </w:rPr>
        <w:t>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61" w:name="____________________36__33______________"/>
      <w:bookmarkEnd w:id="2161"/>
      <w:r>
        <w:rPr>
          <w:rFonts w:ascii="Calibri" w:hAnsi="Calibri" w:eastAsia="Calibri" w:cs="Calibri"/>
          <w:i w:val="false"/>
          <w:i w:val="false"/>
          <w:sz w:val="24"/>
          <w:sz w:val="24"/>
          <w:rtl w:val="true"/>
        </w:rPr>
        <w:t xml:space="preserve">ﺷﻤﺎره ﻫﺎي ﺗﺮﺗﻴﺐ در </w:t>
      </w:r>
      <w:r>
        <w:rPr>
          <w:rFonts w:eastAsia="Calibri" w:cs="Calibri" w:ascii="Calibri" w:hAnsi="Calibri"/>
          <w:i w:val="false"/>
          <w:sz w:val="24"/>
        </w:rPr>
        <w:t>36</w:t>
      </w:r>
      <w:r>
        <w:rPr>
          <w:rFonts w:ascii="Calibri" w:hAnsi="Calibri" w:eastAsia="Calibri" w:cs="Calibri"/>
          <w:i w:val="false"/>
          <w:i w:val="false"/>
          <w:sz w:val="24"/>
          <w:sz w:val="24"/>
          <w:rtl w:val="true"/>
        </w:rPr>
        <w:t xml:space="preserve">و </w:t>
      </w:r>
      <w:r>
        <w:rPr>
          <w:rFonts w:eastAsia="Calibri" w:cs="Calibri" w:ascii="Calibri" w:hAnsi="Calibri"/>
          <w:i w:val="false"/>
          <w:sz w:val="24"/>
        </w:rPr>
        <w:t>3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ﺠﻠﻪ اﻃﻼﻋﺎت ﺳﻴﺎﺳﻲ – </w:t>
      </w:r>
      <w:r>
        <w:rPr>
          <w:rFonts w:eastAsia="Calibri" w:cs="Calibri" w:ascii="Calibri" w:hAnsi="Calibri"/>
          <w:i w:val="false"/>
          <w:sz w:val="24"/>
          <w:rtl w:val="true"/>
        </w:rPr>
        <w:t>.</w:t>
      </w:r>
      <w:r>
        <w:rPr>
          <w:rFonts w:ascii="Calibri" w:hAnsi="Calibri" w:eastAsia="Calibri" w:cs="Calibri"/>
          <w:i w:val="false"/>
          <w:i w:val="false"/>
          <w:sz w:val="24"/>
          <w:sz w:val="24"/>
          <w:rtl w:val="true"/>
        </w:rPr>
        <w:t>اﻗﺘﺼﺎدي</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ﺎ ﻛﻤﺘﺮﻳﻦ اﺳﺘﻘﺒﺎل ﻣﺮدم ﺗﻬ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ﺑﺎ ﺣﺪود ﻫﻔﺖ ﻫﺰار ر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يأ ﻛﻪ ﺧﻮد ﻣﻲ ﺗﻮاﻧﺪ ﻣﻮﺿـﻮع</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bookmarkStart w:id="2162" w:name="________________________7"/>
      <w:bookmarkEnd w:id="2162"/>
      <w:r>
        <w:rPr>
          <w:rFonts w:ascii="Calibri" w:hAnsi="Calibri" w:eastAsia="Calibri" w:cs="Calibri"/>
          <w:i w:val="false"/>
          <w:i w:val="false"/>
          <w:sz w:val="24"/>
          <w:sz w:val="24"/>
          <w:rtl w:val="true"/>
        </w:rPr>
        <w:t>ﻣﻘﺎﻟﻪ ﺟﺪاﮔﺎﻧﻪ اي ﺑﺎﺷﺪ</w:t>
      </w:r>
      <w:r>
        <w:rPr>
          <w:rFonts w:eastAsia="Calibri" w:cs="Calibri" w:ascii="Calibri" w:hAnsi="Calibri"/>
          <w:i w:val="false"/>
          <w:sz w:val="24"/>
        </w:rPr>
        <w:t>.</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در ﻣﻮرد ﺟﻨﺒﺶ دﻣﻮﻛﺮاﺳﻲ ﭼﻴﻦ و ﺣﺎدﺛﻪ ﻣﻴﺪان ﺗﻴﻦ آن ﻣﻦ، ر</w:t>
      </w:r>
      <w:r>
        <w:rPr>
          <w:rFonts w:eastAsia="Calibri" w:cs="Calibri" w:ascii="Calibri" w:hAnsi="Calibri"/>
          <w:i w:val="false"/>
          <w:sz w:val="24"/>
          <w:rtl w:val="true"/>
        </w:rPr>
        <w:t>.</w:t>
      </w:r>
      <w:r>
        <w:rPr>
          <w:rFonts w:ascii="Calibri" w:hAnsi="Calibri" w:eastAsia="Calibri" w:cs="Calibri"/>
          <w:i w:val="false"/>
          <w:i w:val="false"/>
          <w:sz w:val="24"/>
          <w:sz w:val="24"/>
          <w:rtl w:val="true"/>
        </w:rPr>
        <w:t>ك ﺑﻪ دو ﻣﻘﺎل از دﻛﺘﺮ</w:t>
      </w:r>
      <w:r>
        <w:rPr>
          <w:rFonts w:ascii="Calibri" w:hAnsi="Calibri" w:eastAsia="Calibri" w:cs="Calibri"/>
          <w:i w:val="false"/>
          <w:i w:val="false"/>
          <w:sz w:val="24"/>
          <w:sz w:val="24"/>
        </w:rPr>
        <w:t xml:space="preserve"> </w:t>
      </w:r>
    </w:p>
    <w:p>
      <w:pPr>
        <w:pStyle w:val="Heading3"/>
        <w:keepNext w:val="false"/>
        <w:numPr>
          <w:ilvl w:val="2"/>
          <w:numId w:val="2"/>
        </w:numPr>
        <w:tabs>
          <w:tab w:val="clear" w:pos="200"/>
        </w:tabs>
        <w:bidi w:val="0"/>
        <w:spacing w:lineRule="auto" w:line="338"/>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ﺑﻬﺰاد ﺷﺎﻫﻨﺪه ﺗﺤﺖ ﻋﻨﻮان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ﺟﻨﺒﺶ دﻣﻮﻛﺮاﺳﻲ ﻛﺎدر رﻫﺒﺮي ﭼﻴﻦ ﺑـﻪ </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ﺗﻴﻦ آن ﻣﻦ</w:t>
      </w:r>
      <w:r>
        <w:rPr>
          <w:rFonts w:eastAsia="Calibri" w:cs="Calibri" w:ascii="Calibri" w:hAnsi="Calibri"/>
          <w:i w:val="false"/>
          <w:sz w:val="24"/>
          <w:rtl w:val="true"/>
        </w:rPr>
        <w:t>«</w:t>
      </w:r>
      <w:r>
        <w:rPr>
          <w:rFonts w:ascii="Calibri" w:hAnsi="Calibri" w:eastAsia="Calibri" w:cs="Calibri"/>
          <w:i w:val="false"/>
          <w:i w:val="false"/>
          <w:sz w:val="24"/>
          <w:sz w:val="24"/>
          <w:rtl w:val="true"/>
        </w:rPr>
        <w:t>و</w:t>
      </w:r>
      <w:r>
        <w:rPr>
          <w:rFonts w:ascii="Calibri" w:hAnsi="Calibri" w:eastAsia="Calibri" w:cs="Calibri"/>
          <w:i w:val="false"/>
          <w:i w:val="false"/>
          <w:sz w:val="24"/>
          <w:sz w:val="24"/>
        </w:rPr>
        <w:t xml:space="preserve"> </w:t>
      </w:r>
      <w:r>
        <w:rPr>
          <w:rFonts w:eastAsia="Calibri" w:cs="Calibri" w:ascii="Calibri" w:hAnsi="Calibri"/>
          <w:i w:val="false"/>
          <w:sz w:val="24"/>
        </w:rPr>
        <w:t xml:space="preserve">» </w:t>
      </w:r>
    </w:p>
    <w:p>
      <w:pPr>
        <w:pStyle w:val="Heading3"/>
        <w:keepNext w:val="false"/>
        <w:numPr>
          <w:ilvl w:val="2"/>
          <w:numId w:val="2"/>
        </w:numPr>
        <w:tabs>
          <w:tab w:val="clear" w:pos="200"/>
        </w:tabs>
        <w:bidi w:val="0"/>
        <w:spacing w:lineRule="auto" w:line="338" w:before="240" w:after="60"/>
        <w:ind w:left="400" w:hanging="0"/>
        <w:jc w:val="left"/>
        <w:rPr>
          <w:rFonts w:ascii="Calibri" w:hAnsi="Calibri" w:eastAsia="Calibri" w:cs="Calibri"/>
          <w:i w:val="false"/>
          <w:i w:val="false"/>
          <w:sz w:val="24"/>
        </w:rPr>
      </w:pPr>
      <w:r>
        <w:rPr>
          <w:rFonts w:ascii="Calibri" w:hAnsi="Calibri" w:eastAsia="Calibri" w:cs="Calibri"/>
          <w:i w:val="false"/>
          <w:i w:val="false"/>
          <w:sz w:val="24"/>
          <w:sz w:val="24"/>
          <w:rtl w:val="true"/>
        </w:rPr>
        <w:t xml:space="preserve">ﺷﻤﺎره ﻫﺎي ﺗﺮﺗﻴﺐ در </w:t>
      </w:r>
      <w:r>
        <w:rPr>
          <w:rFonts w:eastAsia="Calibri" w:cs="Calibri" w:ascii="Calibri" w:hAnsi="Calibri"/>
          <w:i w:val="false"/>
          <w:sz w:val="24"/>
        </w:rPr>
        <w:t>36</w:t>
      </w:r>
      <w:r>
        <w:rPr>
          <w:rFonts w:ascii="Calibri" w:hAnsi="Calibri" w:eastAsia="Calibri" w:cs="Calibri"/>
          <w:i w:val="false"/>
          <w:i w:val="false"/>
          <w:sz w:val="24"/>
          <w:sz w:val="24"/>
          <w:rtl w:val="true"/>
        </w:rPr>
        <w:t xml:space="preserve">و </w:t>
      </w:r>
      <w:r>
        <w:rPr>
          <w:rFonts w:eastAsia="Calibri" w:cs="Calibri" w:ascii="Calibri" w:hAnsi="Calibri"/>
          <w:i w:val="false"/>
          <w:sz w:val="24"/>
        </w:rPr>
        <w:t>33</w:t>
      </w:r>
      <w:r>
        <w:rPr>
          <w:rFonts w:eastAsia="Calibri" w:cs="Calibri" w:ascii="Calibri" w:hAnsi="Calibri"/>
          <w:i w:val="false"/>
          <w:sz w:val="24"/>
          <w:rtl w:val="true"/>
        </w:rPr>
        <w:t xml:space="preserve"> </w:t>
      </w:r>
      <w:r>
        <w:rPr>
          <w:rFonts w:ascii="Calibri" w:hAnsi="Calibri" w:eastAsia="Calibri" w:cs="Calibri"/>
          <w:i w:val="false"/>
          <w:i w:val="false"/>
          <w:sz w:val="24"/>
          <w:sz w:val="24"/>
          <w:rtl w:val="true"/>
        </w:rPr>
        <w:t xml:space="preserve">ﻣﺠﻠﻪ اﻃﻼﻋﺎت ﺳﻴﺎﺳﻲ – </w:t>
      </w:r>
      <w:r>
        <w:rPr>
          <w:rFonts w:eastAsia="Calibri" w:cs="Calibri" w:ascii="Calibri" w:hAnsi="Calibri"/>
          <w:i w:val="false"/>
          <w:sz w:val="24"/>
          <w:rtl w:val="true"/>
        </w:rPr>
        <w:t>.</w:t>
      </w:r>
      <w:r>
        <w:rPr>
          <w:rFonts w:ascii="Calibri" w:hAnsi="Calibri" w:eastAsia="Calibri" w:cs="Calibri"/>
          <w:i w:val="false"/>
          <w:i w:val="false"/>
          <w:sz w:val="24"/>
          <w:sz w:val="24"/>
          <w:rtl w:val="true"/>
        </w:rPr>
        <w:t>اﻗﺘﺼﺎدي</w:t>
      </w:r>
      <w:r>
        <w:rPr>
          <w:rFonts w:ascii="Calibri" w:hAnsi="Calibri" w:eastAsia="Calibri" w:cs="Calibri"/>
          <w:i w:val="false"/>
          <w:i w:val="false"/>
          <w:sz w:val="24"/>
          <w:sz w:val="24"/>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3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0"/>
        </w:tabs>
        <w:ind w:left="1224" w:hanging="504"/>
      </w:pPr>
      <w:rPr>
        <w:sz w:val="24"/>
        <w:i w:val="false"/>
        <w:rFonts w:ascii="Calibri" w:hAnsi="Calibri" w:eastAsia="Calibri" w:cs="Calibri"/>
      </w:rPr>
    </w:lvl>
    <w:lvl w:ilvl="3">
      <w:start w:val="1"/>
      <w:numFmt w:val="decimal"/>
      <w:lvlText w:val="%1.%2.%3.%4."/>
      <w:lvlJc w:val="left"/>
      <w:pPr>
        <w:tabs>
          <w:tab w:val="num" w:pos="0"/>
        </w:tabs>
        <w:ind w:left="1728" w:hanging="648"/>
      </w:pPr>
      <w:rPr>
        <w:sz w:val="24"/>
        <w:i w:val="false"/>
        <w:rFonts w:ascii="Calibri" w:hAnsi="Calibri" w:eastAsia="Calibri" w:cs="Calibri"/>
      </w:rPr>
    </w:lvl>
    <w:lvl w:ilvl="4">
      <w:start w:val="1"/>
      <w:numFmt w:val="decimal"/>
      <w:lvlText w:val="%1.%2.%3.%4.%5."/>
      <w:lvlJc w:val="left"/>
      <w:pPr>
        <w:tabs>
          <w:tab w:val="num" w:pos="0"/>
        </w:tabs>
        <w:ind w:left="2232" w:hanging="792"/>
      </w:pPr>
      <w:rPr>
        <w:sz w:val="24"/>
        <w:i w:val="false"/>
        <w:rFonts w:ascii="Calibri" w:hAnsi="Calibri" w:eastAsia="Calibri" w:cs="Calibri"/>
      </w:rPr>
    </w:lvl>
    <w:lvl w:ilvl="5">
      <w:start w:val="1"/>
      <w:numFmt w:val="decimal"/>
      <w:lvlText w:val="%1.%2.%3.%4.%5.%6."/>
      <w:lvlJc w:val="left"/>
      <w:pPr>
        <w:tabs>
          <w:tab w:val="num" w:pos="0"/>
        </w:tabs>
        <w:ind w:left="2736" w:hanging="936"/>
      </w:pPr>
      <w:rPr>
        <w:sz w:val="24"/>
        <w:i w:val="false"/>
        <w:rFonts w:ascii="Calibri" w:hAnsi="Calibri" w:eastAsia="Calibri" w:cs="Calibri"/>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i w:val="false"/>
      <w:sz w:val="28"/>
    </w:rPr>
  </w:style>
  <w:style w:type="character" w:styleId="WW8Num1z1">
    <w:name w:val="WW8Num1z1"/>
    <w:qFormat/>
    <w:rPr>
      <w:rFonts w:ascii="Calibri" w:hAnsi="Calibri" w:eastAsia="Calibri" w:cs="Calibri"/>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me">
    <vt:lpwstr>brainy.defaultGenre.classic</vt:lpwstr>
  </property>
</Properties>
</file>