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049240" cy="1554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9320" cy="15544800"/>
                          <a:chOff x="0" y="0"/>
                          <a:chExt cx="18049320" cy="155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49320" cy="155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2360" y="343080"/>
                            <a:ext cx="19843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ابراه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1840" y="2286000"/>
                            <a:ext cx="1390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اسحاق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040" y="2286000"/>
                            <a:ext cx="1390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قاسم ساح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2120" y="2286000"/>
                            <a:ext cx="1390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يك دختر كه فوت ك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6960" y="1371600"/>
                            <a:ext cx="103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زن اول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2046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73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75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072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0600" y="3200400"/>
                            <a:ext cx="1704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زن اول: شهربان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3200400"/>
                            <a:ext cx="1509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زن دوم: ام‌البنين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0544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2272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80880" y="388620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معصوم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0880" y="60580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عباس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0880" y="822960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كبري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0880" y="891540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سادات موشح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(مشه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0880" y="1097280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رباب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89640" y="405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964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9640" y="840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9640" y="90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89640" y="1114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880" y="1371600"/>
                            <a:ext cx="103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زن دوم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228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2286000"/>
                            <a:ext cx="1424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بعد از فوت سيد ابراه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657600"/>
                            <a:ext cx="103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زهرا عبادپ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6058080"/>
                            <a:ext cx="1034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رفيع عبادپ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65520" y="38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440" y="3657600"/>
                            <a:ext cx="1034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پرويز پورصاد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4114800"/>
                            <a:ext cx="103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ير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4572000"/>
                            <a:ext cx="103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تور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5029200"/>
                            <a:ext cx="103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پور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5486400"/>
                            <a:ext cx="103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قد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3440" y="382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3440" y="428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3440" y="474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3440" y="520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3440" y="56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3440" y="6058080"/>
                            <a:ext cx="1543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م‌البنين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3440" y="623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760" y="37720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ف (خانم آقا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760" y="42292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760" y="46864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علي حميدي آز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760" y="51436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4240" y="394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440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485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531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2360" y="6058080"/>
                            <a:ext cx="12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رضا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6515280"/>
                            <a:ext cx="12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حسين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6972480"/>
                            <a:ext cx="12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اشرف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7429680"/>
                            <a:ext cx="12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زهرا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4240" y="622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668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7143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76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2360" y="8229600"/>
                            <a:ext cx="12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بدون فرز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4240" y="840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2360" y="8915400"/>
                            <a:ext cx="12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هيد حسين صي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9372600"/>
                            <a:ext cx="12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9829800"/>
                            <a:ext cx="12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10287000"/>
                            <a:ext cx="12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حس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4240" y="908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954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1000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4240" y="1045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62360" y="10972800"/>
                            <a:ext cx="1271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 نخ‌س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4240" y="1114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7200" y="2971800"/>
                            <a:ext cx="22219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15 سال بزرگتر از سيد اسحاق بو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94780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1880" y="914400"/>
                            <a:ext cx="210312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از فرماندها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قشو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 به همراه ميرزا كوچك‌خان جنگلي بو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1134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41216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در زمان حيات خود از سادات بسيار معروف بوده است و كراماتي از او نقل شده از جمله جفت‌شدن كفش در پيش پايش و نجات روستاييان در كوران و برف از حمله‌ي گرگ‌ها در حالي كه در منزل نزد همسرش در نماز بود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كنون در 20 كيلومتري پيرده (در نزديكي چاپارخانه، بين رشت و خمام) زيارتگاهي دارد كه مردم نذر مي‌كنند و حاجت مي‌گيرن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58520" y="74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9640" y="245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5000" y="6858000"/>
                            <a:ext cx="18655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همسر دوم سيد اسحاق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0776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6858000"/>
                            <a:ext cx="3171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اسحاق رفيع را با خود به جنگ همراه ميرزا مي‌ب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944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99480" y="40006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آمن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44578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فاطم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106300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زهرا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12115800"/>
                            <a:ext cx="1984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كلثوم (سيده بانو)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299480" y="417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99480" y="462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99480" y="1080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99480" y="1228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061880" y="1553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0" y="3429000"/>
                            <a:ext cx="26125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 xml:space="preserve"> 15 ساله بود كه در آتش‌سوزي فوت ك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آن چنان از لحاظ هوشي نابغه بود و معروف كه با فوتش شهر تعطيل شد براي عزاداري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18000" y="382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0" y="4457880"/>
                            <a:ext cx="950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حمد كاظ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4915080"/>
                            <a:ext cx="950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حمد جعف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5372280"/>
                            <a:ext cx="950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حس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58294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62866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67438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76582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81154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0" y="99442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18000" y="462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50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554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60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64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691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78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828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18000" y="1011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4457880"/>
                            <a:ext cx="106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3 پسر- 3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462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6286680"/>
                            <a:ext cx="106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2 پسر- 2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645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99480" y="5143680"/>
                            <a:ext cx="1187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: شكوفه جما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893120" y="514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7658280"/>
                            <a:ext cx="106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5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783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8115480"/>
                            <a:ext cx="106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3 پسر- 1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82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0" y="8686800"/>
                            <a:ext cx="831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: حس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733440" y="868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9944280"/>
                            <a:ext cx="106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2 پسر- 1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101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9200" y="9372600"/>
                            <a:ext cx="1187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: حبيب‌الله بازي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793560" y="971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9200" y="10630080"/>
                            <a:ext cx="103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وهر اول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9200" y="11544480"/>
                            <a:ext cx="103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وهر دوم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0480" y="10630080"/>
                            <a:ext cx="950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1 دخ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240" y="11087280"/>
                            <a:ext cx="1781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هيد حبيب‌الله (پرويز) بازي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980480" y="1080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48520" y="1125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99200" y="1080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99200" y="117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2880" y="11544480"/>
                            <a:ext cx="1187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هيد محمدحس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2880" y="1171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0440" y="12115800"/>
                            <a:ext cx="712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محمو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2573000"/>
                            <a:ext cx="712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3030200"/>
                            <a:ext cx="7124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داوو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3487400"/>
                            <a:ext cx="712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3944600"/>
                            <a:ext cx="1781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شهيد محمدعلي (داور) اصغرن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4401800"/>
                            <a:ext cx="712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0440" y="14859000"/>
                            <a:ext cx="712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30440" y="1228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274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32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365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411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457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0440" y="1503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1.2pt;height:1224pt" coordorigin="0,0" coordsize="28424,24480">
                <v:rect id="shape_0" stroked="f" o:allowincell="f" style="position:absolute;left:0;top:0;width:28423;height:24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594;top:540;width:312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ابراهي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9074;top:3600;width:218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اسحاق موشح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090;top:3600;width:218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قاسم ساحل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082;top:3600;width:218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يك دختر كه فوت كر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16830;top:2160;width:162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زن ا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45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69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85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77;top:36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489;top:5040;width:2683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زن اول: شهربان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0944;top:5040;width:237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زن دوم: ام‌البن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t" o:allowincell="f" style="position:absolute;left:22133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31;top:50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73;top:612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معصوم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773;top:954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عباس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773;top:1296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كبري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773;top:1404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سادات موشح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(مشهد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773;top:1728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رباب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7149;top:6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49;top:9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49;top:13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49;top:143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49;top:175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41;top:2160;width:162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زن د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stroked="t" o:allowincell="f" style="position:absolute;left:8855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59;top:3600;width:2243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بعد از فوت سيد ابراهي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55;top:5760;width:162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زهرا عبادپو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55;top:9540;width:162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رفيع عبادپو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4355;top:60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5;top:9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9;top:5760;width:162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پرويز پورصاد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19;top:6480;width:162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ير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19;top:7200;width:162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تور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19;top:7920;width:162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پور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19;top:8640;width:162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قد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6919;top:60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9;top:67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9;top:74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9;top:81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9;top:89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9;top:9540;width:243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م‌البنين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6919;top:98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20;top:594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ف (خانم آقا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20;top:666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20;top:738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علي حميدي آزا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20;top:810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597;top:62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69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76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83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4;top:9540;width:200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رضا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0260;width:200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حسين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0980;width:20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اشرف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1700;width:20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زهرا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597;top:98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05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1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19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4;top:12960;width:200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بدون فرزن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597;top:132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4;top:14040;width:200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هيد حسين صيا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4760;width:20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5480;width:20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594;top:16200;width:200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حس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597;top:143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50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57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7;top:164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4;top:17280;width:2002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 نخ‌سا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3597;top:175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42;top:4680;width:34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15 سال بزرگتر از سيد اسحاق بو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14091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70;top:1440;width:331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از فرماندها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قشون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 به همراه ميرزا كوچك‌خان جنگلي بو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2226;top:23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;top:180;width:6490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در زمان حيات خود از سادات بسيار معروف بوده است و كراماتي از او نقل شده از جمله جفت‌شدن كفش در پيش پايش و نجات روستاييان در كوران و برف از حمله‌ي گرگ‌ها در حالي كه در منزل نزد همسرش در نماز بود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كنون در 20 كيلومتري پيرده (در نزديكي چاپارخانه، بين رشت و خمام) زيارتگاهي دارد كه مردم نذر مي‌كنند و حاجت مي‌گيرند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6864;top:1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2;top:38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2;top:10800;width:293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همسر دوم سيد اسحاق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8201;top:10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5;top:10800;width:499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اسحاق رفيع را با خود به جنگ همراه ميرزا مي‌بر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3432;top:10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44;top:630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آمن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702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فاطم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1674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زهرا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19080;width:312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كلثوم (سيده بانو)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0944;top:65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4;top:72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4;top:170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44;top:193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2446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23;top:5400;width:4113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 xml:space="preserve"> 15 ساله بود كه در آتش‌سوزي فوت كر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آن چنان از لحاظ هوشي نابغه بود و معروف كه با فوتش شهر تعطيل شد براي عزاداري!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4123;top:60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23;top:7020;width:149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حمد كاظ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7740;width:149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حمد جعف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8460;width:149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حس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918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990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1062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1206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1278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23;top:1566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4123;top:72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80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8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94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101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108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123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130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3;top:159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7020;width:168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3 پسر- 3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72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9900;width:168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2 پسر- 2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101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944;top:8100;width:186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: شكوفه جمال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1879;top:81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12060;width:168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5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123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12780;width:168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3 پسر- 1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130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23;top:13680;width:130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: حسين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4777;top:13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15660;width:1682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2 پسر- 1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159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36;top:14760;width:186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: حبيب‌الله بازي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4872;top:153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3936;top:16740;width:162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وهر ا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3936;top:18180;width:162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وهر د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6741;top:16740;width:149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1 دخت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432;top:17460;width:280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هيد حبيب‌الله (پرويز) بازي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741;top:170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31;top:17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6;top:170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6;top:184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67;top:18180;width:186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هيد محمدحس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367;top:184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45;top:19080;width:1121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محمو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19800;width:112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20520;width:1121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داوو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21240;width:112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21960;width:280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شهيد محمدعلي (داور) اصغرني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22680;width:112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45;top:23400;width:112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5245;top:193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00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07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15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2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2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45;top:2367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49240" cy="1554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9320" cy="15544800"/>
                          <a:chOff x="0" y="0"/>
                          <a:chExt cx="18049320" cy="1554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49320" cy="155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99480" y="1828800"/>
                            <a:ext cx="1984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كلثوم (سيده بانو)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28576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رقي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33148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ابراهيم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37720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حليم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42292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خليل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9480" y="46864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خديجه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2237840" y="938520"/>
                            <a:ext cx="188676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494800" y="1681560"/>
                            <a:ext cx="337284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666160" y="1395720"/>
                            <a:ext cx="30301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266560" y="1909800"/>
                            <a:ext cx="38293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037600" y="2138760"/>
                            <a:ext cx="428724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809000" y="2367360"/>
                            <a:ext cx="474444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2200" y="42292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مهدي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2200" y="28576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حسين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2200" y="3314880"/>
                            <a:ext cx="1509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حسن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2200" y="3772080"/>
                            <a:ext cx="1509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ا س موش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08240" y="3028320"/>
                            <a:ext cx="724320" cy="13726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08240" y="3485520"/>
                            <a:ext cx="724320" cy="9154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08240" y="4399920"/>
                            <a:ext cx="72432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08240" y="3942720"/>
                            <a:ext cx="724320" cy="458280"/>
                          </a:xfrm>
                          <a:prstGeom prst="bentConnector3">
                            <a:avLst>
                              <a:gd name="adj1" fmla="val 4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9000" y="5029200"/>
                            <a:ext cx="937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ه مر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9000" y="5509440"/>
                            <a:ext cx="937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احم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9000" y="5995800"/>
                            <a:ext cx="937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ar-SA"/>
                                </w:rPr>
                                <w:t>سيد مرتض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875720" y="4400640"/>
                            <a:ext cx="165600" cy="1767600"/>
                          </a:xfrm>
                          <a:prstGeom prst="bentConnector3">
                            <a:avLst>
                              <a:gd name="adj1" fmla="val -1383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75720" y="4400640"/>
                            <a:ext cx="165600" cy="1281240"/>
                          </a:xfrm>
                          <a:prstGeom prst="bentConnector3">
                            <a:avLst>
                              <a:gd name="adj1" fmla="val -1383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75720" y="4400640"/>
                            <a:ext cx="165600" cy="801000"/>
                          </a:xfrm>
                          <a:prstGeom prst="bentConnector3">
                            <a:avLst>
                              <a:gd name="adj1" fmla="val -13834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1.2pt;height:1224pt" coordorigin="0,0" coordsize="28424,24480">
                <v:rect id="shape_0" stroked="f" o:allowincell="f" style="position:absolute;left:0;top:0;width:28423;height:24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944;top:2880;width:3124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كلثوم (سيده بانو)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450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رقي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522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ابراهيم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594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حليم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944;top:666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خليل موشح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944;top:738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خديجه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0570;top:180;width:375;height:297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180;width:375;height:531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0;width:375;height:477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180;width:375;height:6029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180;width:375;height:675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70;top:180;width:375;height:747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24460;top:666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مهدي موشح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460;top:450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حسين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460;top:5220;width:237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حسن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460;top:5940;width:23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ا س موش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320;top:4770;width:1140;height:216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20;top:5490;width:1140;height:144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20;top:6929;width:1140;height: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20;top:6210;width:1140;height:72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01;top:7920;width:14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ه مري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101;top:8676;width:14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احم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101;top:9442;width:1476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ar-SA"/>
                          </w:rPr>
                          <w:t>سيد مرتض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6577;top:6930;width:259;height:2783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7;top:6930;width:259;height:201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77;top:6930;width:259;height:1260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31185" w:h="2834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9:56:00Z</dcterms:created>
  <dc:creator>Movashah</dc:creator>
  <dc:description/>
  <cp:keywords/>
  <dc:language>en-US</dc:language>
  <cp:lastModifiedBy>User</cp:lastModifiedBy>
  <dcterms:modified xsi:type="dcterms:W3CDTF">2012-08-21T14:33:00Z</dcterms:modified>
  <cp:revision>5</cp:revision>
  <dc:subject/>
  <dc:title> </dc:title>
</cp:coreProperties>
</file>