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4685</wp:posOffset>
                </wp:positionH>
                <wp:positionV relativeFrom="paragraph">
                  <wp:posOffset>-571500</wp:posOffset>
                </wp:positionV>
                <wp:extent cx="16764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74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55pt;margin-top:-45pt;width:131.95pt;height:845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45300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160"/>
          <w:szCs w:val="160"/>
        </w:rPr>
      </w:pPr>
      <w:r>
        <w:rPr>
          <w:rFonts w:cs="Yagut"/>
          <w:b/>
          <w:b/>
          <w:bCs/>
          <w:sz w:val="160"/>
          <w:sz w:val="160"/>
          <w:szCs w:val="160"/>
          <w:rtl w:val="true"/>
        </w:rPr>
        <w:t>دين‏پژوه</w:t>
      </w:r>
    </w:p>
    <w:p>
      <w:pPr>
        <w:pStyle w:val="Normal"/>
        <w:jc w:val="center"/>
        <w:rPr>
          <w:rFonts w:cs="Yagut"/>
          <w:b/>
          <w:b/>
          <w:bCs/>
          <w:sz w:val="8"/>
          <w:szCs w:val="8"/>
        </w:rPr>
      </w:pPr>
      <w:r>
        <w:rPr>
          <w:rFonts w:cs="Yagut"/>
          <w:b/>
          <w:bCs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cs="Thulth Mazar"/>
          <w:sz w:val="50"/>
          <w:szCs w:val="50"/>
        </w:rPr>
      </w:pPr>
      <w:r>
        <w:rPr>
          <w:rFonts w:cs="Thulth Mazar"/>
          <w:sz w:val="50"/>
          <w:szCs w:val="50"/>
          <w:rtl w:val="true"/>
        </w:rPr>
        <w:drawing>
          <wp:inline distT="0" distB="0" distL="0" distR="0">
            <wp:extent cx="3274695" cy="9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50"/>
          <w:szCs w:val="50"/>
        </w:rPr>
      </w:pPr>
      <w:r>
        <w:rPr>
          <w:rFonts w:cs="Thulth Mazar"/>
          <w:sz w:val="50"/>
          <w:sz w:val="50"/>
          <w:szCs w:val="50"/>
          <w:rtl w:val="true"/>
        </w:rPr>
        <w:t>پنجره‏ا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hulth Mazar"/>
          <w:sz w:val="50"/>
          <w:sz w:val="50"/>
          <w:szCs w:val="50"/>
          <w:rtl w:val="true"/>
        </w:rPr>
        <w:t>گشوده</w:t>
      </w:r>
    </w:p>
    <w:p>
      <w:pPr>
        <w:pStyle w:val="Normal"/>
        <w:spacing w:lineRule="auto" w:line="192"/>
        <w:jc w:val="center"/>
        <w:rPr>
          <w:rFonts w:cs="Thulth Mazar"/>
          <w:sz w:val="50"/>
          <w:szCs w:val="50"/>
        </w:rPr>
      </w:pPr>
      <w:r>
        <w:rPr>
          <w:rFonts w:cs="Thulth Mazar"/>
          <w:sz w:val="50"/>
          <w:sz w:val="50"/>
          <w:szCs w:val="50"/>
          <w:rtl w:val="true"/>
        </w:rPr>
        <w:t>و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hulth Mazar"/>
          <w:sz w:val="50"/>
          <w:sz w:val="50"/>
          <w:szCs w:val="50"/>
          <w:rtl w:val="true"/>
        </w:rPr>
        <w:t>درهاي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hulth Mazar"/>
          <w:sz w:val="50"/>
          <w:sz w:val="50"/>
          <w:szCs w:val="50"/>
          <w:rtl w:val="true"/>
        </w:rPr>
        <w:t>باز</w:t>
      </w:r>
    </w:p>
    <w:p>
      <w:pPr>
        <w:pStyle w:val="Normal"/>
        <w:spacing w:lineRule="auto" w:line="192"/>
        <w:jc w:val="center"/>
        <w:rPr>
          <w:rFonts w:cs="Thulth Mazar"/>
          <w:sz w:val="50"/>
          <w:szCs w:val="50"/>
        </w:rPr>
      </w:pPr>
      <w:r>
        <w:rPr>
          <w:rFonts w:cs="Thulth Mazar"/>
          <w:sz w:val="50"/>
          <w:sz w:val="50"/>
          <w:szCs w:val="50"/>
          <w:rtl w:val="true"/>
        </w:rPr>
        <w:t>برا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hulth Mazar"/>
          <w:sz w:val="50"/>
          <w:sz w:val="50"/>
          <w:szCs w:val="50"/>
          <w:rtl w:val="true"/>
        </w:rPr>
        <w:t>گفتگو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hulth Mazar"/>
          <w:sz w:val="50"/>
          <w:sz w:val="50"/>
          <w:szCs w:val="50"/>
          <w:rtl w:val="true"/>
        </w:rPr>
        <w:t>د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hulth Mazar"/>
          <w:sz w:val="50"/>
          <w:sz w:val="50"/>
          <w:szCs w:val="50"/>
          <w:rtl w:val="true"/>
        </w:rPr>
        <w:t>فضاي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hulth Mazar"/>
          <w:sz w:val="50"/>
          <w:sz w:val="50"/>
          <w:szCs w:val="50"/>
          <w:rtl w:val="true"/>
        </w:rPr>
        <w:t>آزاد</w:t>
      </w:r>
    </w:p>
    <w:p>
      <w:pPr>
        <w:pStyle w:val="Normal"/>
        <w:spacing w:lineRule="auto" w:line="96"/>
        <w:jc w:val="center"/>
        <w:rPr>
          <w:rFonts w:cs="Thulth Mazar"/>
          <w:b/>
          <w:b/>
          <w:bCs/>
          <w:sz w:val="50"/>
          <w:szCs w:val="50"/>
        </w:rPr>
      </w:pPr>
      <w:r>
        <w:rPr>
          <w:rFonts w:cs="Thulth Mazar"/>
          <w:sz w:val="50"/>
          <w:szCs w:val="50"/>
          <w:rtl w:val="true"/>
        </w:rPr>
        <w:drawing>
          <wp:inline distT="0" distB="0" distL="0" distR="0">
            <wp:extent cx="3274695" cy="9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cs="Thulth Mazar"/>
          <w:b/>
          <w:b/>
          <w:bCs/>
          <w:sz w:val="52"/>
          <w:szCs w:val="52"/>
        </w:rPr>
      </w:pPr>
      <w:r>
        <w:rPr>
          <w:rFonts w:cs="Thulth Mazar"/>
          <w:b/>
          <w:bCs/>
          <w:sz w:val="52"/>
          <w:szCs w:val="52"/>
          <w:rtl w:val="true"/>
        </w:rPr>
      </w:r>
    </w:p>
    <w:p>
      <w:pPr>
        <w:pStyle w:val="Normal"/>
        <w:spacing w:lineRule="auto" w:line="192"/>
        <w:jc w:val="center"/>
        <w:rPr>
          <w:rFonts w:cs="Thulth Mazar"/>
          <w:b/>
          <w:b/>
          <w:bCs/>
          <w:sz w:val="56"/>
          <w:szCs w:val="56"/>
        </w:rPr>
      </w:pPr>
      <w:r>
        <w:rPr>
          <w:rFonts w:cs="Thulth Mazar"/>
          <w:b/>
          <w:bCs/>
          <w:sz w:val="56"/>
          <w:szCs w:val="56"/>
          <w:rtl w:val="true"/>
        </w:rPr>
      </w:r>
    </w:p>
    <w:p>
      <w:pPr>
        <w:pStyle w:val="Normal"/>
        <w:spacing w:lineRule="auto" w:line="192"/>
        <w:jc w:val="center"/>
        <w:rPr>
          <w:rFonts w:cs="Thulth Mazar"/>
          <w:b/>
          <w:b/>
          <w:bCs/>
          <w:sz w:val="50"/>
          <w:szCs w:val="50"/>
          <w:lang w:val="en-US" w:eastAsia="en-US"/>
        </w:rPr>
      </w:pPr>
      <w:r>
        <w:rPr>
          <w:rFonts w:cs="Thulth Mazar"/>
          <w:b/>
          <w:bCs/>
          <w:sz w:val="50"/>
          <w:szCs w:val="5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4109720" cy="715645"/>
                <wp:effectExtent l="0" t="63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3.4pt;width:323.55pt;height:56.35pt" coordorigin="2717,268" coordsize="6471,1127">
                <v:group id="shape_0" style="position:absolute;left:2717;top:268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2717;top:268;width:3239;height:1126;mso-wrap-style:none;v-text-anchor:middle;mso-position-horizontal:center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4493;top:398;width:849;height:847;mso-wrap-style:none;v-text-anchor:middle;mso-position-horizontal:center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5349,1214" to="9188,1214" stroked="t" o:allowincell="f" style="position:absolute;mso-position-horizontal:center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8;top:686;width:3239;height:586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Thulth Mazar"/>
          <w:b/>
          <w:b/>
          <w:bCs/>
          <w:sz w:val="50"/>
          <w:szCs w:val="50"/>
        </w:rPr>
      </w:pPr>
      <w:r>
        <w:rPr>
          <w:rFonts w:cs="Thulth Mazar"/>
          <w:b/>
          <w:bCs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Thulth Mazar"/>
          <w:b/>
          <w:b/>
          <w:bCs/>
          <w:sz w:val="50"/>
          <w:szCs w:val="50"/>
        </w:rPr>
      </w:pPr>
      <w:r>
        <w:rPr>
          <w:rFonts w:cs="Thulth Mazar"/>
          <w:b/>
          <w:bCs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Thulth Mazar"/>
          <w:b/>
          <w:b/>
          <w:bCs/>
          <w:sz w:val="36"/>
          <w:szCs w:val="36"/>
        </w:rPr>
      </w:pPr>
      <w:r>
        <w:rPr>
          <w:rFonts w:cs="Thulth Mazar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Thulth Mazar"/>
          <w:b/>
          <w:b/>
          <w:bCs/>
          <w:sz w:val="40"/>
          <w:szCs w:val="40"/>
        </w:rPr>
      </w:pPr>
      <w:r>
        <w:rPr>
          <w:rFonts w:cs="Thulth Mazar"/>
          <w:b/>
          <w:bCs/>
          <w:sz w:val="40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 w:val="50"/>
          <w:szCs w:val="50"/>
          <w:rtl w:val="true"/>
        </w:rPr>
        <w:t>دي‏ما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ehr"/>
          <w:sz w:val="50"/>
          <w:szCs w:val="50"/>
        </w:rPr>
        <w:t>1383</w:t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Yagut"/>
          <w:b/>
          <w:b/>
          <w:bCs/>
          <w:sz w:val="50"/>
          <w:szCs w:val="72"/>
          <w:lang w:val="en-US" w:eastAsia="en-US"/>
        </w:rPr>
      </w:pPr>
      <w:r>
        <w:rPr>
          <w:rFonts w:cs="Yagut"/>
          <w:b/>
          <w:bCs/>
          <w:sz w:val="50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424815</wp:posOffset>
                </wp:positionV>
                <wp:extent cx="1950720" cy="1811020"/>
                <wp:effectExtent l="635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811160"/>
                          <a:chOff x="0" y="0"/>
                          <a:chExt cx="1950840" cy="18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084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79064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200">
                                <a:moveTo>
                                  <a:pt x="2558" y="316"/>
                                </a:moveTo>
                                <a:lnTo>
                                  <a:pt x="2534" y="283"/>
                                </a:lnTo>
                                <a:lnTo>
                                  <a:pt x="2508" y="253"/>
                                </a:lnTo>
                                <a:lnTo>
                                  <a:pt x="2481" y="222"/>
                                </a:lnTo>
                                <a:lnTo>
                                  <a:pt x="2453" y="195"/>
                                </a:lnTo>
                                <a:lnTo>
                                  <a:pt x="2424" y="169"/>
                                </a:lnTo>
                                <a:lnTo>
                                  <a:pt x="2394" y="146"/>
                                </a:lnTo>
                                <a:lnTo>
                                  <a:pt x="2364" y="123"/>
                                </a:lnTo>
                                <a:lnTo>
                                  <a:pt x="2334" y="103"/>
                                </a:lnTo>
                                <a:lnTo>
                                  <a:pt x="2302" y="84"/>
                                </a:lnTo>
                                <a:lnTo>
                                  <a:pt x="2269" y="67"/>
                                </a:lnTo>
                                <a:lnTo>
                                  <a:pt x="2236" y="52"/>
                                </a:lnTo>
                                <a:lnTo>
                                  <a:pt x="2203" y="38"/>
                                </a:lnTo>
                                <a:lnTo>
                                  <a:pt x="2168" y="28"/>
                                </a:lnTo>
                                <a:lnTo>
                                  <a:pt x="2132" y="18"/>
                                </a:lnTo>
                                <a:lnTo>
                                  <a:pt x="2096" y="10"/>
                                </a:lnTo>
                                <a:lnTo>
                                  <a:pt x="2060" y="5"/>
                                </a:lnTo>
                                <a:lnTo>
                                  <a:pt x="2028" y="2"/>
                                </a:lnTo>
                                <a:lnTo>
                                  <a:pt x="1995" y="0"/>
                                </a:lnTo>
                                <a:lnTo>
                                  <a:pt x="1964" y="0"/>
                                </a:lnTo>
                                <a:lnTo>
                                  <a:pt x="1932" y="3"/>
                                </a:lnTo>
                                <a:lnTo>
                                  <a:pt x="1900" y="8"/>
                                </a:lnTo>
                                <a:lnTo>
                                  <a:pt x="1869" y="13"/>
                                </a:lnTo>
                                <a:lnTo>
                                  <a:pt x="1838" y="20"/>
                                </a:lnTo>
                                <a:lnTo>
                                  <a:pt x="1807" y="31"/>
                                </a:lnTo>
                                <a:lnTo>
                                  <a:pt x="1776" y="42"/>
                                </a:lnTo>
                                <a:lnTo>
                                  <a:pt x="1745" y="55"/>
                                </a:lnTo>
                                <a:lnTo>
                                  <a:pt x="1715" y="71"/>
                                </a:lnTo>
                                <a:lnTo>
                                  <a:pt x="1684" y="87"/>
                                </a:lnTo>
                                <a:lnTo>
                                  <a:pt x="1654" y="107"/>
                                </a:lnTo>
                                <a:lnTo>
                                  <a:pt x="1624" y="127"/>
                                </a:lnTo>
                                <a:lnTo>
                                  <a:pt x="1594" y="150"/>
                                </a:lnTo>
                                <a:lnTo>
                                  <a:pt x="1563" y="175"/>
                                </a:lnTo>
                                <a:lnTo>
                                  <a:pt x="2285" y="209"/>
                                </a:lnTo>
                                <a:lnTo>
                                  <a:pt x="2298" y="1612"/>
                                </a:lnTo>
                                <a:lnTo>
                                  <a:pt x="682" y="1789"/>
                                </a:lnTo>
                                <a:lnTo>
                                  <a:pt x="613" y="953"/>
                                </a:lnTo>
                                <a:lnTo>
                                  <a:pt x="591" y="950"/>
                                </a:lnTo>
                                <a:lnTo>
                                  <a:pt x="570" y="949"/>
                                </a:lnTo>
                                <a:lnTo>
                                  <a:pt x="547" y="946"/>
                                </a:lnTo>
                                <a:lnTo>
                                  <a:pt x="524" y="945"/>
                                </a:lnTo>
                                <a:lnTo>
                                  <a:pt x="499" y="943"/>
                                </a:lnTo>
                                <a:lnTo>
                                  <a:pt x="475" y="943"/>
                                </a:lnTo>
                                <a:lnTo>
                                  <a:pt x="449" y="943"/>
                                </a:lnTo>
                                <a:lnTo>
                                  <a:pt x="423" y="943"/>
                                </a:lnTo>
                                <a:lnTo>
                                  <a:pt x="397" y="943"/>
                                </a:lnTo>
                                <a:lnTo>
                                  <a:pt x="370" y="945"/>
                                </a:lnTo>
                                <a:lnTo>
                                  <a:pt x="341" y="948"/>
                                </a:lnTo>
                                <a:lnTo>
                                  <a:pt x="312" y="950"/>
                                </a:lnTo>
                                <a:lnTo>
                                  <a:pt x="283" y="955"/>
                                </a:lnTo>
                                <a:lnTo>
                                  <a:pt x="253" y="959"/>
                                </a:lnTo>
                                <a:lnTo>
                                  <a:pt x="221" y="965"/>
                                </a:lnTo>
                                <a:lnTo>
                                  <a:pt x="190" y="972"/>
                                </a:lnTo>
                                <a:lnTo>
                                  <a:pt x="165" y="979"/>
                                </a:lnTo>
                                <a:lnTo>
                                  <a:pt x="144" y="986"/>
                                </a:lnTo>
                                <a:lnTo>
                                  <a:pt x="123" y="997"/>
                                </a:lnTo>
                                <a:lnTo>
                                  <a:pt x="105" y="1008"/>
                                </a:lnTo>
                                <a:lnTo>
                                  <a:pt x="87" y="1021"/>
                                </a:lnTo>
                                <a:lnTo>
                                  <a:pt x="72" y="1035"/>
                                </a:lnTo>
                                <a:lnTo>
                                  <a:pt x="57" y="1050"/>
                                </a:lnTo>
                                <a:lnTo>
                                  <a:pt x="46" y="1067"/>
                                </a:lnTo>
                                <a:lnTo>
                                  <a:pt x="30" y="1096"/>
                                </a:lnTo>
                                <a:lnTo>
                                  <a:pt x="17" y="1128"/>
                                </a:lnTo>
                                <a:lnTo>
                                  <a:pt x="7" y="1162"/>
                                </a:lnTo>
                                <a:lnTo>
                                  <a:pt x="1" y="1200"/>
                                </a:lnTo>
                                <a:lnTo>
                                  <a:pt x="0" y="1239"/>
                                </a:lnTo>
                                <a:lnTo>
                                  <a:pt x="0" y="1281"/>
                                </a:lnTo>
                                <a:lnTo>
                                  <a:pt x="4" y="1324"/>
                                </a:lnTo>
                                <a:lnTo>
                                  <a:pt x="11" y="1368"/>
                                </a:lnTo>
                                <a:lnTo>
                                  <a:pt x="21" y="1413"/>
                                </a:lnTo>
                                <a:lnTo>
                                  <a:pt x="33" y="1458"/>
                                </a:lnTo>
                                <a:lnTo>
                                  <a:pt x="47" y="1505"/>
                                </a:lnTo>
                                <a:lnTo>
                                  <a:pt x="63" y="1553"/>
                                </a:lnTo>
                                <a:lnTo>
                                  <a:pt x="82" y="1601"/>
                                </a:lnTo>
                                <a:lnTo>
                                  <a:pt x="103" y="1650"/>
                                </a:lnTo>
                                <a:lnTo>
                                  <a:pt x="126" y="1700"/>
                                </a:lnTo>
                                <a:lnTo>
                                  <a:pt x="151" y="1749"/>
                                </a:lnTo>
                                <a:lnTo>
                                  <a:pt x="177" y="1800"/>
                                </a:lnTo>
                                <a:lnTo>
                                  <a:pt x="205" y="1850"/>
                                </a:lnTo>
                                <a:lnTo>
                                  <a:pt x="236" y="1900"/>
                                </a:lnTo>
                                <a:lnTo>
                                  <a:pt x="267" y="1951"/>
                                </a:lnTo>
                                <a:lnTo>
                                  <a:pt x="302" y="2001"/>
                                </a:lnTo>
                                <a:lnTo>
                                  <a:pt x="336" y="2050"/>
                                </a:lnTo>
                                <a:lnTo>
                                  <a:pt x="372" y="2099"/>
                                </a:lnTo>
                                <a:lnTo>
                                  <a:pt x="410" y="2147"/>
                                </a:lnTo>
                                <a:lnTo>
                                  <a:pt x="404" y="1850"/>
                                </a:lnTo>
                                <a:lnTo>
                                  <a:pt x="2600" y="1785"/>
                                </a:lnTo>
                                <a:lnTo>
                                  <a:pt x="2648" y="2200"/>
                                </a:lnTo>
                                <a:lnTo>
                                  <a:pt x="2666" y="2159"/>
                                </a:lnTo>
                                <a:lnTo>
                                  <a:pt x="2684" y="2114"/>
                                </a:lnTo>
                                <a:lnTo>
                                  <a:pt x="2701" y="2069"/>
                                </a:lnTo>
                                <a:lnTo>
                                  <a:pt x="2717" y="2022"/>
                                </a:lnTo>
                                <a:lnTo>
                                  <a:pt x="2731" y="1973"/>
                                </a:lnTo>
                                <a:lnTo>
                                  <a:pt x="2744" y="1924"/>
                                </a:lnTo>
                                <a:lnTo>
                                  <a:pt x="2756" y="1872"/>
                                </a:lnTo>
                                <a:lnTo>
                                  <a:pt x="2767" y="1818"/>
                                </a:lnTo>
                                <a:lnTo>
                                  <a:pt x="2787" y="1697"/>
                                </a:lnTo>
                                <a:lnTo>
                                  <a:pt x="2803" y="1578"/>
                                </a:lnTo>
                                <a:lnTo>
                                  <a:pt x="2813" y="1462"/>
                                </a:lnTo>
                                <a:lnTo>
                                  <a:pt x="2819" y="1350"/>
                                </a:lnTo>
                                <a:lnTo>
                                  <a:pt x="2820" y="1242"/>
                                </a:lnTo>
                                <a:lnTo>
                                  <a:pt x="2816" y="1136"/>
                                </a:lnTo>
                                <a:lnTo>
                                  <a:pt x="2809" y="1035"/>
                                </a:lnTo>
                                <a:lnTo>
                                  <a:pt x="2796" y="939"/>
                                </a:lnTo>
                                <a:lnTo>
                                  <a:pt x="2780" y="845"/>
                                </a:lnTo>
                                <a:lnTo>
                                  <a:pt x="2759" y="756"/>
                                </a:lnTo>
                                <a:lnTo>
                                  <a:pt x="2734" y="671"/>
                                </a:lnTo>
                                <a:lnTo>
                                  <a:pt x="2707" y="591"/>
                                </a:lnTo>
                                <a:lnTo>
                                  <a:pt x="2675" y="515"/>
                                </a:lnTo>
                                <a:lnTo>
                                  <a:pt x="2639" y="444"/>
                                </a:lnTo>
                                <a:lnTo>
                                  <a:pt x="2600" y="378"/>
                                </a:lnTo>
                                <a:lnTo>
                                  <a:pt x="255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50480"/>
                            <a:ext cx="9856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480">
                                <a:moveTo>
                                  <a:pt x="339" y="1108"/>
                                </a:moveTo>
                                <a:lnTo>
                                  <a:pt x="1375" y="1150"/>
                                </a:lnTo>
                                <a:lnTo>
                                  <a:pt x="1365" y="119"/>
                                </a:lnTo>
                                <a:lnTo>
                                  <a:pt x="703" y="131"/>
                                </a:lnTo>
                                <a:lnTo>
                                  <a:pt x="717" y="112"/>
                                </a:lnTo>
                                <a:lnTo>
                                  <a:pt x="732" y="95"/>
                                </a:lnTo>
                                <a:lnTo>
                                  <a:pt x="745" y="78"/>
                                </a:lnTo>
                                <a:lnTo>
                                  <a:pt x="759" y="62"/>
                                </a:lnTo>
                                <a:lnTo>
                                  <a:pt x="773" y="46"/>
                                </a:lnTo>
                                <a:lnTo>
                                  <a:pt x="788" y="30"/>
                                </a:lnTo>
                                <a:lnTo>
                                  <a:pt x="802" y="14"/>
                                </a:lnTo>
                                <a:lnTo>
                                  <a:pt x="817" y="0"/>
                                </a:lnTo>
                                <a:lnTo>
                                  <a:pt x="1540" y="34"/>
                                </a:lnTo>
                                <a:lnTo>
                                  <a:pt x="1552" y="1316"/>
                                </a:lnTo>
                                <a:lnTo>
                                  <a:pt x="64" y="1480"/>
                                </a:lnTo>
                                <a:lnTo>
                                  <a:pt x="0" y="725"/>
                                </a:lnTo>
                                <a:lnTo>
                                  <a:pt x="22" y="728"/>
                                </a:lnTo>
                                <a:lnTo>
                                  <a:pt x="42" y="729"/>
                                </a:lnTo>
                                <a:lnTo>
                                  <a:pt x="64" y="732"/>
                                </a:lnTo>
                                <a:lnTo>
                                  <a:pt x="84" y="734"/>
                                </a:lnTo>
                                <a:lnTo>
                                  <a:pt x="102" y="735"/>
                                </a:lnTo>
                                <a:lnTo>
                                  <a:pt x="123" y="735"/>
                                </a:lnTo>
                                <a:lnTo>
                                  <a:pt x="141" y="735"/>
                                </a:lnTo>
                                <a:lnTo>
                                  <a:pt x="160" y="734"/>
                                </a:lnTo>
                                <a:lnTo>
                                  <a:pt x="160" y="1101"/>
                                </a:lnTo>
                                <a:lnTo>
                                  <a:pt x="339" y="1108"/>
                                </a:lnTo>
                                <a:lnTo>
                                  <a:pt x="285" y="1237"/>
                                </a:lnTo>
                                <a:lnTo>
                                  <a:pt x="278" y="1232"/>
                                </a:lnTo>
                                <a:lnTo>
                                  <a:pt x="269" y="1230"/>
                                </a:lnTo>
                                <a:lnTo>
                                  <a:pt x="261" y="1228"/>
                                </a:lnTo>
                                <a:lnTo>
                                  <a:pt x="252" y="1227"/>
                                </a:lnTo>
                                <a:lnTo>
                                  <a:pt x="241" y="1228"/>
                                </a:lnTo>
                                <a:lnTo>
                                  <a:pt x="231" y="1231"/>
                                </a:lnTo>
                                <a:lnTo>
                                  <a:pt x="221" y="1237"/>
                                </a:lnTo>
                                <a:lnTo>
                                  <a:pt x="213" y="1244"/>
                                </a:lnTo>
                                <a:lnTo>
                                  <a:pt x="206" y="1251"/>
                                </a:lnTo>
                                <a:lnTo>
                                  <a:pt x="200" y="1261"/>
                                </a:lnTo>
                                <a:lnTo>
                                  <a:pt x="197" y="1271"/>
                                </a:lnTo>
                                <a:lnTo>
                                  <a:pt x="196" y="1283"/>
                                </a:lnTo>
                                <a:lnTo>
                                  <a:pt x="197" y="1294"/>
                                </a:lnTo>
                                <a:lnTo>
                                  <a:pt x="200" y="1304"/>
                                </a:lnTo>
                                <a:lnTo>
                                  <a:pt x="206" y="1315"/>
                                </a:lnTo>
                                <a:lnTo>
                                  <a:pt x="213" y="1322"/>
                                </a:lnTo>
                                <a:lnTo>
                                  <a:pt x="221" y="1329"/>
                                </a:lnTo>
                                <a:lnTo>
                                  <a:pt x="231" y="1335"/>
                                </a:lnTo>
                                <a:lnTo>
                                  <a:pt x="241" y="1338"/>
                                </a:lnTo>
                                <a:lnTo>
                                  <a:pt x="252" y="1339"/>
                                </a:lnTo>
                                <a:lnTo>
                                  <a:pt x="264" y="1338"/>
                                </a:lnTo>
                                <a:lnTo>
                                  <a:pt x="274" y="1335"/>
                                </a:lnTo>
                                <a:lnTo>
                                  <a:pt x="284" y="1329"/>
                                </a:lnTo>
                                <a:lnTo>
                                  <a:pt x="293" y="1322"/>
                                </a:lnTo>
                                <a:lnTo>
                                  <a:pt x="298" y="1315"/>
                                </a:lnTo>
                                <a:lnTo>
                                  <a:pt x="304" y="1304"/>
                                </a:lnTo>
                                <a:lnTo>
                                  <a:pt x="307" y="1294"/>
                                </a:lnTo>
                                <a:lnTo>
                                  <a:pt x="308" y="1283"/>
                                </a:lnTo>
                                <a:lnTo>
                                  <a:pt x="307" y="1268"/>
                                </a:lnTo>
                                <a:lnTo>
                                  <a:pt x="303" y="1257"/>
                                </a:lnTo>
                                <a:lnTo>
                                  <a:pt x="295" y="1245"/>
                                </a:lnTo>
                                <a:lnTo>
                                  <a:pt x="285" y="1237"/>
                                </a:lnTo>
                                <a:lnTo>
                                  <a:pt x="339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75400"/>
                            <a:ext cx="134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610">
                                <a:moveTo>
                                  <a:pt x="1459" y="178"/>
                                </a:moveTo>
                                <a:lnTo>
                                  <a:pt x="1570" y="178"/>
                                </a:lnTo>
                                <a:lnTo>
                                  <a:pt x="1570" y="228"/>
                                </a:lnTo>
                                <a:lnTo>
                                  <a:pt x="1891" y="228"/>
                                </a:lnTo>
                                <a:lnTo>
                                  <a:pt x="1891" y="293"/>
                                </a:lnTo>
                                <a:lnTo>
                                  <a:pt x="1570" y="293"/>
                                </a:lnTo>
                                <a:lnTo>
                                  <a:pt x="1570" y="336"/>
                                </a:lnTo>
                                <a:lnTo>
                                  <a:pt x="1410" y="336"/>
                                </a:lnTo>
                                <a:lnTo>
                                  <a:pt x="1410" y="293"/>
                                </a:lnTo>
                                <a:lnTo>
                                  <a:pt x="1093" y="293"/>
                                </a:lnTo>
                                <a:lnTo>
                                  <a:pt x="1093" y="228"/>
                                </a:lnTo>
                                <a:lnTo>
                                  <a:pt x="1410" y="228"/>
                                </a:lnTo>
                                <a:lnTo>
                                  <a:pt x="1410" y="178"/>
                                </a:lnTo>
                                <a:lnTo>
                                  <a:pt x="1459" y="178"/>
                                </a:lnTo>
                                <a:lnTo>
                                  <a:pt x="1435" y="19"/>
                                </a:lnTo>
                                <a:lnTo>
                                  <a:pt x="195" y="57"/>
                                </a:lnTo>
                                <a:lnTo>
                                  <a:pt x="224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57" y="247"/>
                                </a:lnTo>
                                <a:lnTo>
                                  <a:pt x="330" y="269"/>
                                </a:lnTo>
                                <a:lnTo>
                                  <a:pt x="330" y="145"/>
                                </a:lnTo>
                                <a:lnTo>
                                  <a:pt x="396" y="145"/>
                                </a:lnTo>
                                <a:lnTo>
                                  <a:pt x="396" y="250"/>
                                </a:lnTo>
                                <a:lnTo>
                                  <a:pt x="470" y="280"/>
                                </a:lnTo>
                                <a:lnTo>
                                  <a:pt x="470" y="145"/>
                                </a:lnTo>
                                <a:lnTo>
                                  <a:pt x="536" y="145"/>
                                </a:lnTo>
                                <a:lnTo>
                                  <a:pt x="536" y="254"/>
                                </a:lnTo>
                                <a:lnTo>
                                  <a:pt x="617" y="287"/>
                                </a:lnTo>
                                <a:lnTo>
                                  <a:pt x="617" y="145"/>
                                </a:lnTo>
                                <a:lnTo>
                                  <a:pt x="683" y="145"/>
                                </a:lnTo>
                                <a:lnTo>
                                  <a:pt x="683" y="411"/>
                                </a:lnTo>
                                <a:lnTo>
                                  <a:pt x="617" y="411"/>
                                </a:lnTo>
                                <a:lnTo>
                                  <a:pt x="617" y="287"/>
                                </a:lnTo>
                                <a:lnTo>
                                  <a:pt x="536" y="254"/>
                                </a:lnTo>
                                <a:lnTo>
                                  <a:pt x="536" y="411"/>
                                </a:lnTo>
                                <a:lnTo>
                                  <a:pt x="470" y="411"/>
                                </a:lnTo>
                                <a:lnTo>
                                  <a:pt x="470" y="280"/>
                                </a:lnTo>
                                <a:lnTo>
                                  <a:pt x="396" y="250"/>
                                </a:lnTo>
                                <a:lnTo>
                                  <a:pt x="396" y="411"/>
                                </a:lnTo>
                                <a:lnTo>
                                  <a:pt x="330" y="411"/>
                                </a:lnTo>
                                <a:lnTo>
                                  <a:pt x="330" y="270"/>
                                </a:lnTo>
                                <a:lnTo>
                                  <a:pt x="257" y="247"/>
                                </a:lnTo>
                                <a:lnTo>
                                  <a:pt x="257" y="411"/>
                                </a:lnTo>
                                <a:lnTo>
                                  <a:pt x="190" y="411"/>
                                </a:lnTo>
                                <a:lnTo>
                                  <a:pt x="190" y="145"/>
                                </a:lnTo>
                                <a:lnTo>
                                  <a:pt x="224" y="145"/>
                                </a:lnTo>
                                <a:lnTo>
                                  <a:pt x="195" y="57"/>
                                </a:lnTo>
                                <a:lnTo>
                                  <a:pt x="0" y="62"/>
                                </a:lnTo>
                                <a:lnTo>
                                  <a:pt x="8" y="377"/>
                                </a:lnTo>
                                <a:lnTo>
                                  <a:pt x="22" y="394"/>
                                </a:lnTo>
                                <a:lnTo>
                                  <a:pt x="38" y="411"/>
                                </a:lnTo>
                                <a:lnTo>
                                  <a:pt x="52" y="427"/>
                                </a:lnTo>
                                <a:lnTo>
                                  <a:pt x="68" y="445"/>
                                </a:lnTo>
                                <a:lnTo>
                                  <a:pt x="84" y="460"/>
                                </a:lnTo>
                                <a:lnTo>
                                  <a:pt x="100" y="476"/>
                                </a:lnTo>
                                <a:lnTo>
                                  <a:pt x="116" y="492"/>
                                </a:lnTo>
                                <a:lnTo>
                                  <a:pt x="131" y="508"/>
                                </a:lnTo>
                                <a:lnTo>
                                  <a:pt x="2015" y="610"/>
                                </a:lnTo>
                                <a:lnTo>
                                  <a:pt x="2029" y="592"/>
                                </a:lnTo>
                                <a:lnTo>
                                  <a:pt x="2044" y="574"/>
                                </a:lnTo>
                                <a:lnTo>
                                  <a:pt x="2058" y="556"/>
                                </a:lnTo>
                                <a:lnTo>
                                  <a:pt x="2071" y="535"/>
                                </a:lnTo>
                                <a:lnTo>
                                  <a:pt x="2085" y="515"/>
                                </a:lnTo>
                                <a:lnTo>
                                  <a:pt x="2098" y="495"/>
                                </a:lnTo>
                                <a:lnTo>
                                  <a:pt x="2111" y="475"/>
                                </a:lnTo>
                                <a:lnTo>
                                  <a:pt x="2124" y="453"/>
                                </a:lnTo>
                                <a:lnTo>
                                  <a:pt x="2071" y="0"/>
                                </a:lnTo>
                                <a:lnTo>
                                  <a:pt x="1435" y="19"/>
                                </a:lnTo>
                                <a:lnTo>
                                  <a:pt x="145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42960"/>
                            <a:ext cx="1112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386">
                                <a:moveTo>
                                  <a:pt x="244" y="174"/>
                                </a:moveTo>
                                <a:lnTo>
                                  <a:pt x="261" y="184"/>
                                </a:lnTo>
                                <a:lnTo>
                                  <a:pt x="278" y="193"/>
                                </a:lnTo>
                                <a:lnTo>
                                  <a:pt x="296" y="203"/>
                                </a:lnTo>
                                <a:lnTo>
                                  <a:pt x="313" y="212"/>
                                </a:lnTo>
                                <a:lnTo>
                                  <a:pt x="330" y="220"/>
                                </a:lnTo>
                                <a:lnTo>
                                  <a:pt x="347" y="229"/>
                                </a:lnTo>
                                <a:lnTo>
                                  <a:pt x="365" y="236"/>
                                </a:lnTo>
                                <a:lnTo>
                                  <a:pt x="383" y="245"/>
                                </a:lnTo>
                                <a:lnTo>
                                  <a:pt x="401" y="252"/>
                                </a:lnTo>
                                <a:lnTo>
                                  <a:pt x="418" y="261"/>
                                </a:lnTo>
                                <a:lnTo>
                                  <a:pt x="437" y="268"/>
                                </a:lnTo>
                                <a:lnTo>
                                  <a:pt x="454" y="275"/>
                                </a:lnTo>
                                <a:lnTo>
                                  <a:pt x="471" y="281"/>
                                </a:lnTo>
                                <a:lnTo>
                                  <a:pt x="490" y="288"/>
                                </a:lnTo>
                                <a:lnTo>
                                  <a:pt x="507" y="295"/>
                                </a:lnTo>
                                <a:lnTo>
                                  <a:pt x="526" y="301"/>
                                </a:lnTo>
                                <a:lnTo>
                                  <a:pt x="568" y="315"/>
                                </a:lnTo>
                                <a:lnTo>
                                  <a:pt x="611" y="328"/>
                                </a:lnTo>
                                <a:lnTo>
                                  <a:pt x="653" y="340"/>
                                </a:lnTo>
                                <a:lnTo>
                                  <a:pt x="696" y="350"/>
                                </a:lnTo>
                                <a:lnTo>
                                  <a:pt x="739" y="359"/>
                                </a:lnTo>
                                <a:lnTo>
                                  <a:pt x="781" y="367"/>
                                </a:lnTo>
                                <a:lnTo>
                                  <a:pt x="824" y="373"/>
                                </a:lnTo>
                                <a:lnTo>
                                  <a:pt x="867" y="379"/>
                                </a:lnTo>
                                <a:lnTo>
                                  <a:pt x="910" y="382"/>
                                </a:lnTo>
                                <a:lnTo>
                                  <a:pt x="952" y="385"/>
                                </a:lnTo>
                                <a:lnTo>
                                  <a:pt x="995" y="386"/>
                                </a:lnTo>
                                <a:lnTo>
                                  <a:pt x="1037" y="386"/>
                                </a:lnTo>
                                <a:lnTo>
                                  <a:pt x="1079" y="385"/>
                                </a:lnTo>
                                <a:lnTo>
                                  <a:pt x="1121" y="382"/>
                                </a:lnTo>
                                <a:lnTo>
                                  <a:pt x="1162" y="377"/>
                                </a:lnTo>
                                <a:lnTo>
                                  <a:pt x="1203" y="372"/>
                                </a:lnTo>
                                <a:lnTo>
                                  <a:pt x="1242" y="364"/>
                                </a:lnTo>
                                <a:lnTo>
                                  <a:pt x="1279" y="356"/>
                                </a:lnTo>
                                <a:lnTo>
                                  <a:pt x="1316" y="346"/>
                                </a:lnTo>
                                <a:lnTo>
                                  <a:pt x="1352" y="335"/>
                                </a:lnTo>
                                <a:lnTo>
                                  <a:pt x="1390" y="323"/>
                                </a:lnTo>
                                <a:lnTo>
                                  <a:pt x="1426" y="310"/>
                                </a:lnTo>
                                <a:lnTo>
                                  <a:pt x="1460" y="294"/>
                                </a:lnTo>
                                <a:lnTo>
                                  <a:pt x="1496" y="278"/>
                                </a:lnTo>
                                <a:lnTo>
                                  <a:pt x="1530" y="259"/>
                                </a:lnTo>
                                <a:lnTo>
                                  <a:pt x="1564" y="240"/>
                                </a:lnTo>
                                <a:lnTo>
                                  <a:pt x="1597" y="219"/>
                                </a:lnTo>
                                <a:lnTo>
                                  <a:pt x="1629" y="197"/>
                                </a:lnTo>
                                <a:lnTo>
                                  <a:pt x="1661" y="173"/>
                                </a:lnTo>
                                <a:lnTo>
                                  <a:pt x="1692" y="148"/>
                                </a:lnTo>
                                <a:lnTo>
                                  <a:pt x="1723" y="122"/>
                                </a:lnTo>
                                <a:lnTo>
                                  <a:pt x="1751" y="93"/>
                                </a:lnTo>
                                <a:lnTo>
                                  <a:pt x="0" y="0"/>
                                </a:lnTo>
                                <a:lnTo>
                                  <a:pt x="15" y="13"/>
                                </a:lnTo>
                                <a:lnTo>
                                  <a:pt x="31" y="26"/>
                                </a:lnTo>
                                <a:lnTo>
                                  <a:pt x="45" y="37"/>
                                </a:lnTo>
                                <a:lnTo>
                                  <a:pt x="61" y="50"/>
                                </a:lnTo>
                                <a:lnTo>
                                  <a:pt x="75" y="62"/>
                                </a:lnTo>
                                <a:lnTo>
                                  <a:pt x="91" y="73"/>
                                </a:lnTo>
                                <a:lnTo>
                                  <a:pt x="105" y="85"/>
                                </a:lnTo>
                                <a:lnTo>
                                  <a:pt x="121" y="96"/>
                                </a:lnTo>
                                <a:lnTo>
                                  <a:pt x="136" y="106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28"/>
                                </a:lnTo>
                                <a:lnTo>
                                  <a:pt x="182" y="138"/>
                                </a:lnTo>
                                <a:lnTo>
                                  <a:pt x="198" y="147"/>
                                </a:lnTo>
                                <a:lnTo>
                                  <a:pt x="213" y="157"/>
                                </a:lnTo>
                                <a:lnTo>
                                  <a:pt x="228" y="165"/>
                                </a:lnTo>
                                <a:lnTo>
                                  <a:pt x="244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0640"/>
                            <a:ext cx="6469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35">
                                <a:moveTo>
                                  <a:pt x="72" y="68"/>
                                </a:moveTo>
                                <a:lnTo>
                                  <a:pt x="952" y="110"/>
                                </a:lnTo>
                                <a:lnTo>
                                  <a:pt x="960" y="101"/>
                                </a:lnTo>
                                <a:lnTo>
                                  <a:pt x="969" y="94"/>
                                </a:lnTo>
                                <a:lnTo>
                                  <a:pt x="978" y="85"/>
                                </a:lnTo>
                                <a:lnTo>
                                  <a:pt x="986" y="78"/>
                                </a:lnTo>
                                <a:lnTo>
                                  <a:pt x="993" y="69"/>
                                </a:lnTo>
                                <a:lnTo>
                                  <a:pt x="1002" y="62"/>
                                </a:lnTo>
                                <a:lnTo>
                                  <a:pt x="1011" y="55"/>
                                </a:lnTo>
                                <a:lnTo>
                                  <a:pt x="1019" y="48"/>
                                </a:lnTo>
                                <a:lnTo>
                                  <a:pt x="0" y="0"/>
                                </a:lnTo>
                                <a:lnTo>
                                  <a:pt x="69" y="826"/>
                                </a:lnTo>
                                <a:lnTo>
                                  <a:pt x="78" y="828"/>
                                </a:lnTo>
                                <a:lnTo>
                                  <a:pt x="86" y="828"/>
                                </a:lnTo>
                                <a:lnTo>
                                  <a:pt x="95" y="829"/>
                                </a:lnTo>
                                <a:lnTo>
                                  <a:pt x="104" y="831"/>
                                </a:lnTo>
                                <a:lnTo>
                                  <a:pt x="112" y="832"/>
                                </a:lnTo>
                                <a:lnTo>
                                  <a:pt x="119" y="832"/>
                                </a:lnTo>
                                <a:lnTo>
                                  <a:pt x="128" y="833"/>
                                </a:lnTo>
                                <a:lnTo>
                                  <a:pt x="135" y="835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72320"/>
                            <a:ext cx="42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91">
                                <a:moveTo>
                                  <a:pt x="622" y="403"/>
                                </a:moveTo>
                                <a:lnTo>
                                  <a:pt x="610" y="393"/>
                                </a:lnTo>
                                <a:lnTo>
                                  <a:pt x="597" y="382"/>
                                </a:lnTo>
                                <a:lnTo>
                                  <a:pt x="583" y="372"/>
                                </a:lnTo>
                                <a:lnTo>
                                  <a:pt x="568" y="364"/>
                                </a:lnTo>
                                <a:lnTo>
                                  <a:pt x="553" y="355"/>
                                </a:lnTo>
                                <a:lnTo>
                                  <a:pt x="535" y="348"/>
                                </a:lnTo>
                                <a:lnTo>
                                  <a:pt x="518" y="341"/>
                                </a:lnTo>
                                <a:lnTo>
                                  <a:pt x="499" y="333"/>
                                </a:lnTo>
                                <a:lnTo>
                                  <a:pt x="481" y="329"/>
                                </a:lnTo>
                                <a:lnTo>
                                  <a:pt x="460" y="323"/>
                                </a:lnTo>
                                <a:lnTo>
                                  <a:pt x="440" y="319"/>
                                </a:lnTo>
                                <a:lnTo>
                                  <a:pt x="420" y="316"/>
                                </a:lnTo>
                                <a:lnTo>
                                  <a:pt x="398" y="313"/>
                                </a:lnTo>
                                <a:lnTo>
                                  <a:pt x="377" y="310"/>
                                </a:lnTo>
                                <a:lnTo>
                                  <a:pt x="354" y="309"/>
                                </a:lnTo>
                                <a:lnTo>
                                  <a:pt x="332" y="309"/>
                                </a:lnTo>
                                <a:lnTo>
                                  <a:pt x="324" y="309"/>
                                </a:lnTo>
                                <a:lnTo>
                                  <a:pt x="315" y="309"/>
                                </a:lnTo>
                                <a:lnTo>
                                  <a:pt x="306" y="309"/>
                                </a:lnTo>
                                <a:lnTo>
                                  <a:pt x="298" y="310"/>
                                </a:lnTo>
                                <a:lnTo>
                                  <a:pt x="288" y="297"/>
                                </a:lnTo>
                                <a:lnTo>
                                  <a:pt x="275" y="277"/>
                                </a:lnTo>
                                <a:lnTo>
                                  <a:pt x="260" y="254"/>
                                </a:lnTo>
                                <a:lnTo>
                                  <a:pt x="246" y="227"/>
                                </a:lnTo>
                                <a:lnTo>
                                  <a:pt x="234" y="196"/>
                                </a:lnTo>
                                <a:lnTo>
                                  <a:pt x="227" y="165"/>
                                </a:lnTo>
                                <a:lnTo>
                                  <a:pt x="226" y="132"/>
                                </a:lnTo>
                                <a:lnTo>
                                  <a:pt x="231" y="100"/>
                                </a:lnTo>
                                <a:lnTo>
                                  <a:pt x="240" y="88"/>
                                </a:lnTo>
                                <a:lnTo>
                                  <a:pt x="257" y="78"/>
                                </a:lnTo>
                                <a:lnTo>
                                  <a:pt x="280" y="73"/>
                                </a:lnTo>
                                <a:lnTo>
                                  <a:pt x="308" y="68"/>
                                </a:lnTo>
                                <a:lnTo>
                                  <a:pt x="337" y="67"/>
                                </a:lnTo>
                                <a:lnTo>
                                  <a:pt x="364" y="65"/>
                                </a:lnTo>
                                <a:lnTo>
                                  <a:pt x="390" y="67"/>
                                </a:lnTo>
                                <a:lnTo>
                                  <a:pt x="410" y="68"/>
                                </a:lnTo>
                                <a:lnTo>
                                  <a:pt x="345" y="3"/>
                                </a:lnTo>
                                <a:lnTo>
                                  <a:pt x="303" y="0"/>
                                </a:lnTo>
                                <a:lnTo>
                                  <a:pt x="269" y="3"/>
                                </a:lnTo>
                                <a:lnTo>
                                  <a:pt x="241" y="11"/>
                                </a:lnTo>
                                <a:lnTo>
                                  <a:pt x="218" y="21"/>
                                </a:lnTo>
                                <a:lnTo>
                                  <a:pt x="200" y="34"/>
                                </a:lnTo>
                                <a:lnTo>
                                  <a:pt x="187" y="48"/>
                                </a:lnTo>
                                <a:lnTo>
                                  <a:pt x="177" y="64"/>
                                </a:lnTo>
                                <a:lnTo>
                                  <a:pt x="169" y="80"/>
                                </a:lnTo>
                                <a:lnTo>
                                  <a:pt x="161" y="114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82"/>
                                </a:lnTo>
                                <a:lnTo>
                                  <a:pt x="171" y="214"/>
                                </a:lnTo>
                                <a:lnTo>
                                  <a:pt x="182" y="246"/>
                                </a:lnTo>
                                <a:lnTo>
                                  <a:pt x="195" y="273"/>
                                </a:lnTo>
                                <a:lnTo>
                                  <a:pt x="208" y="297"/>
                                </a:lnTo>
                                <a:lnTo>
                                  <a:pt x="223" y="319"/>
                                </a:lnTo>
                                <a:lnTo>
                                  <a:pt x="175" y="331"/>
                                </a:lnTo>
                                <a:lnTo>
                                  <a:pt x="132" y="346"/>
                                </a:lnTo>
                                <a:lnTo>
                                  <a:pt x="95" y="365"/>
                                </a:lnTo>
                                <a:lnTo>
                                  <a:pt x="61" y="388"/>
                                </a:lnTo>
                                <a:lnTo>
                                  <a:pt x="36" y="413"/>
                                </a:lnTo>
                                <a:lnTo>
                                  <a:pt x="15" y="440"/>
                                </a:lnTo>
                                <a:lnTo>
                                  <a:pt x="4" y="469"/>
                                </a:lnTo>
                                <a:lnTo>
                                  <a:pt x="0" y="501"/>
                                </a:lnTo>
                                <a:lnTo>
                                  <a:pt x="0" y="514"/>
                                </a:lnTo>
                                <a:lnTo>
                                  <a:pt x="2" y="527"/>
                                </a:lnTo>
                                <a:lnTo>
                                  <a:pt x="5" y="538"/>
                                </a:lnTo>
                                <a:lnTo>
                                  <a:pt x="11" y="551"/>
                                </a:lnTo>
                                <a:lnTo>
                                  <a:pt x="17" y="563"/>
                                </a:lnTo>
                                <a:lnTo>
                                  <a:pt x="24" y="574"/>
                                </a:lnTo>
                                <a:lnTo>
                                  <a:pt x="34" y="586"/>
                                </a:lnTo>
                                <a:lnTo>
                                  <a:pt x="44" y="597"/>
                                </a:lnTo>
                                <a:lnTo>
                                  <a:pt x="56" y="607"/>
                                </a:lnTo>
                                <a:lnTo>
                                  <a:pt x="69" y="617"/>
                                </a:lnTo>
                                <a:lnTo>
                                  <a:pt x="82" y="628"/>
                                </a:lnTo>
                                <a:lnTo>
                                  <a:pt x="96" y="636"/>
                                </a:lnTo>
                                <a:lnTo>
                                  <a:pt x="112" y="645"/>
                                </a:lnTo>
                                <a:lnTo>
                                  <a:pt x="129" y="652"/>
                                </a:lnTo>
                                <a:lnTo>
                                  <a:pt x="146" y="659"/>
                                </a:lnTo>
                                <a:lnTo>
                                  <a:pt x="165" y="665"/>
                                </a:lnTo>
                                <a:lnTo>
                                  <a:pt x="184" y="671"/>
                                </a:lnTo>
                                <a:lnTo>
                                  <a:pt x="204" y="677"/>
                                </a:lnTo>
                                <a:lnTo>
                                  <a:pt x="224" y="681"/>
                                </a:lnTo>
                                <a:lnTo>
                                  <a:pt x="244" y="684"/>
                                </a:lnTo>
                                <a:lnTo>
                                  <a:pt x="266" y="687"/>
                                </a:lnTo>
                                <a:lnTo>
                                  <a:pt x="288" y="690"/>
                                </a:lnTo>
                                <a:lnTo>
                                  <a:pt x="311" y="691"/>
                                </a:lnTo>
                                <a:lnTo>
                                  <a:pt x="332" y="691"/>
                                </a:lnTo>
                                <a:lnTo>
                                  <a:pt x="354" y="691"/>
                                </a:lnTo>
                                <a:lnTo>
                                  <a:pt x="377" y="690"/>
                                </a:lnTo>
                                <a:lnTo>
                                  <a:pt x="398" y="687"/>
                                </a:lnTo>
                                <a:lnTo>
                                  <a:pt x="420" y="684"/>
                                </a:lnTo>
                                <a:lnTo>
                                  <a:pt x="440" y="681"/>
                                </a:lnTo>
                                <a:lnTo>
                                  <a:pt x="460" y="677"/>
                                </a:lnTo>
                                <a:lnTo>
                                  <a:pt x="481" y="671"/>
                                </a:lnTo>
                                <a:lnTo>
                                  <a:pt x="499" y="665"/>
                                </a:lnTo>
                                <a:lnTo>
                                  <a:pt x="518" y="659"/>
                                </a:lnTo>
                                <a:lnTo>
                                  <a:pt x="535" y="652"/>
                                </a:lnTo>
                                <a:lnTo>
                                  <a:pt x="553" y="645"/>
                                </a:lnTo>
                                <a:lnTo>
                                  <a:pt x="568" y="636"/>
                                </a:lnTo>
                                <a:lnTo>
                                  <a:pt x="583" y="628"/>
                                </a:lnTo>
                                <a:lnTo>
                                  <a:pt x="597" y="617"/>
                                </a:lnTo>
                                <a:lnTo>
                                  <a:pt x="610" y="607"/>
                                </a:lnTo>
                                <a:lnTo>
                                  <a:pt x="622" y="597"/>
                                </a:lnTo>
                                <a:lnTo>
                                  <a:pt x="632" y="586"/>
                                </a:lnTo>
                                <a:lnTo>
                                  <a:pt x="640" y="574"/>
                                </a:lnTo>
                                <a:lnTo>
                                  <a:pt x="649" y="563"/>
                                </a:lnTo>
                                <a:lnTo>
                                  <a:pt x="655" y="551"/>
                                </a:lnTo>
                                <a:lnTo>
                                  <a:pt x="659" y="538"/>
                                </a:lnTo>
                                <a:lnTo>
                                  <a:pt x="663" y="527"/>
                                </a:lnTo>
                                <a:lnTo>
                                  <a:pt x="665" y="514"/>
                                </a:lnTo>
                                <a:lnTo>
                                  <a:pt x="666" y="501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5"/>
                                </a:lnTo>
                                <a:lnTo>
                                  <a:pt x="659" y="462"/>
                                </a:lnTo>
                                <a:lnTo>
                                  <a:pt x="655" y="449"/>
                                </a:lnTo>
                                <a:lnTo>
                                  <a:pt x="649" y="437"/>
                                </a:lnTo>
                                <a:lnTo>
                                  <a:pt x="640" y="426"/>
                                </a:lnTo>
                                <a:lnTo>
                                  <a:pt x="632" y="414"/>
                                </a:lnTo>
                                <a:lnTo>
                                  <a:pt x="62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7920"/>
                            <a:ext cx="8244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60">
                                <a:moveTo>
                                  <a:pt x="1298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1060"/>
                                </a:lnTo>
                                <a:lnTo>
                                  <a:pt x="94" y="1058"/>
                                </a:lnTo>
                                <a:lnTo>
                                  <a:pt x="62" y="62"/>
                                </a:lnTo>
                                <a:lnTo>
                                  <a:pt x="1295" y="115"/>
                                </a:lnTo>
                                <a:lnTo>
                                  <a:pt x="129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7760"/>
                            <a:ext cx="8470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77652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690">
                                  <a:moveTo>
                                    <a:pt x="686" y="391"/>
                                  </a:moveTo>
                                  <a:lnTo>
                                    <a:pt x="679" y="425"/>
                                  </a:lnTo>
                                  <a:lnTo>
                                    <a:pt x="671" y="459"/>
                                  </a:lnTo>
                                  <a:lnTo>
                                    <a:pt x="658" y="492"/>
                                  </a:lnTo>
                                  <a:lnTo>
                                    <a:pt x="642" y="520"/>
                                  </a:lnTo>
                                  <a:lnTo>
                                    <a:pt x="623" y="549"/>
                                  </a:lnTo>
                                  <a:lnTo>
                                    <a:pt x="602" y="575"/>
                                  </a:lnTo>
                                  <a:lnTo>
                                    <a:pt x="579" y="598"/>
                                  </a:lnTo>
                                  <a:lnTo>
                                    <a:pt x="553" y="619"/>
                                  </a:lnTo>
                                  <a:lnTo>
                                    <a:pt x="525" y="638"/>
                                  </a:lnTo>
                                  <a:lnTo>
                                    <a:pt x="497" y="655"/>
                                  </a:lnTo>
                                  <a:lnTo>
                                    <a:pt x="467" y="668"/>
                                  </a:lnTo>
                                  <a:lnTo>
                                    <a:pt x="435" y="678"/>
                                  </a:lnTo>
                                  <a:lnTo>
                                    <a:pt x="401" y="685"/>
                                  </a:lnTo>
                                  <a:lnTo>
                                    <a:pt x="368" y="690"/>
                                  </a:lnTo>
                                  <a:lnTo>
                                    <a:pt x="333" y="690"/>
                                  </a:lnTo>
                                  <a:lnTo>
                                    <a:pt x="297" y="687"/>
                                  </a:lnTo>
                                  <a:lnTo>
                                    <a:pt x="263" y="680"/>
                                  </a:lnTo>
                                  <a:lnTo>
                                    <a:pt x="230" y="671"/>
                                  </a:lnTo>
                                  <a:lnTo>
                                    <a:pt x="198" y="658"/>
                                  </a:lnTo>
                                  <a:lnTo>
                                    <a:pt x="168" y="641"/>
                                  </a:lnTo>
                                  <a:lnTo>
                                    <a:pt x="141" y="624"/>
                                  </a:lnTo>
                                  <a:lnTo>
                                    <a:pt x="115" y="602"/>
                                  </a:lnTo>
                                  <a:lnTo>
                                    <a:pt x="90" y="579"/>
                                  </a:lnTo>
                                  <a:lnTo>
                                    <a:pt x="70" y="553"/>
                                  </a:lnTo>
                                  <a:lnTo>
                                    <a:pt x="52" y="526"/>
                                  </a:lnTo>
                                  <a:lnTo>
                                    <a:pt x="34" y="496"/>
                                  </a:lnTo>
                                  <a:lnTo>
                                    <a:pt x="21" y="466"/>
                                  </a:lnTo>
                                  <a:lnTo>
                                    <a:pt x="11" y="434"/>
                                  </a:lnTo>
                                  <a:lnTo>
                                    <a:pt x="4" y="40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3" y="296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91" y="32"/>
                                  </a:lnTo>
                                  <a:lnTo>
                                    <a:pt x="520" y="48"/>
                                  </a:lnTo>
                                  <a:lnTo>
                                    <a:pt x="548" y="66"/>
                                  </a:lnTo>
                                  <a:lnTo>
                                    <a:pt x="574" y="88"/>
                                  </a:lnTo>
                                  <a:lnTo>
                                    <a:pt x="597" y="111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38" y="164"/>
                                  </a:lnTo>
                                  <a:lnTo>
                                    <a:pt x="655" y="193"/>
                                  </a:lnTo>
                                  <a:lnTo>
                                    <a:pt x="668" y="223"/>
                                  </a:lnTo>
                                  <a:lnTo>
                                    <a:pt x="678" y="255"/>
                                  </a:lnTo>
                                  <a:lnTo>
                                    <a:pt x="685" y="288"/>
                                  </a:lnTo>
                                  <a:lnTo>
                                    <a:pt x="689" y="322"/>
                                  </a:lnTo>
                                  <a:lnTo>
                                    <a:pt x="689" y="357"/>
                                  </a:lnTo>
                                  <a:lnTo>
                                    <a:pt x="686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33280"/>
                              <a:ext cx="6109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566">
                                  <a:moveTo>
                                    <a:pt x="539" y="303"/>
                                  </a:moveTo>
                                  <a:lnTo>
                                    <a:pt x="542" y="257"/>
                                  </a:lnTo>
                                  <a:lnTo>
                                    <a:pt x="537" y="211"/>
                                  </a:lnTo>
                                  <a:lnTo>
                                    <a:pt x="527" y="168"/>
                                  </a:lnTo>
                                  <a:lnTo>
                                    <a:pt x="510" y="128"/>
                                  </a:lnTo>
                                  <a:lnTo>
                                    <a:pt x="487" y="89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428" y="2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08" y="25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444" y="107"/>
                                  </a:lnTo>
                                  <a:lnTo>
                                    <a:pt x="451" y="135"/>
                                  </a:lnTo>
                                  <a:lnTo>
                                    <a:pt x="454" y="165"/>
                                  </a:lnTo>
                                  <a:lnTo>
                                    <a:pt x="454" y="196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445" y="257"/>
                                  </a:lnTo>
                                  <a:lnTo>
                                    <a:pt x="437" y="286"/>
                                  </a:lnTo>
                                  <a:lnTo>
                                    <a:pt x="425" y="315"/>
                                  </a:lnTo>
                                  <a:lnTo>
                                    <a:pt x="412" y="341"/>
                                  </a:lnTo>
                                  <a:lnTo>
                                    <a:pt x="397" y="365"/>
                                  </a:lnTo>
                                  <a:lnTo>
                                    <a:pt x="378" y="388"/>
                                  </a:lnTo>
                                  <a:lnTo>
                                    <a:pt x="358" y="408"/>
                                  </a:lnTo>
                                  <a:lnTo>
                                    <a:pt x="335" y="427"/>
                                  </a:lnTo>
                                  <a:lnTo>
                                    <a:pt x="310" y="444"/>
                                  </a:lnTo>
                                  <a:lnTo>
                                    <a:pt x="286" y="458"/>
                                  </a:lnTo>
                                  <a:lnTo>
                                    <a:pt x="259" y="470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01" y="486"/>
                                  </a:lnTo>
                                  <a:lnTo>
                                    <a:pt x="172" y="489"/>
                                  </a:lnTo>
                                  <a:lnTo>
                                    <a:pt x="141" y="490"/>
                                  </a:lnTo>
                                  <a:lnTo>
                                    <a:pt x="111" y="487"/>
                                  </a:lnTo>
                                  <a:lnTo>
                                    <a:pt x="96" y="484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66" y="477"/>
                                  </a:lnTo>
                                  <a:lnTo>
                                    <a:pt x="53" y="473"/>
                                  </a:lnTo>
                                  <a:lnTo>
                                    <a:pt x="39" y="467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19" y="470"/>
                                  </a:lnTo>
                                  <a:lnTo>
                                    <a:pt x="39" y="490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86" y="524"/>
                                  </a:lnTo>
                                  <a:lnTo>
                                    <a:pt x="111" y="537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167" y="557"/>
                                  </a:lnTo>
                                  <a:lnTo>
                                    <a:pt x="197" y="563"/>
                                  </a:lnTo>
                                  <a:lnTo>
                                    <a:pt x="228" y="566"/>
                                  </a:lnTo>
                                  <a:lnTo>
                                    <a:pt x="259" y="566"/>
                                  </a:lnTo>
                                  <a:lnTo>
                                    <a:pt x="289" y="562"/>
                                  </a:lnTo>
                                  <a:lnTo>
                                    <a:pt x="318" y="556"/>
                                  </a:lnTo>
                                  <a:lnTo>
                                    <a:pt x="345" y="546"/>
                                  </a:lnTo>
                                  <a:lnTo>
                                    <a:pt x="372" y="535"/>
                                  </a:lnTo>
                                  <a:lnTo>
                                    <a:pt x="398" y="520"/>
                                  </a:lnTo>
                                  <a:lnTo>
                                    <a:pt x="422" y="504"/>
                                  </a:lnTo>
                                  <a:lnTo>
                                    <a:pt x="444" y="486"/>
                                  </a:lnTo>
                                  <a:lnTo>
                                    <a:pt x="464" y="464"/>
                                  </a:lnTo>
                                  <a:lnTo>
                                    <a:pt x="483" y="443"/>
                                  </a:lnTo>
                                  <a:lnTo>
                                    <a:pt x="498" y="417"/>
                                  </a:lnTo>
                                  <a:lnTo>
                                    <a:pt x="513" y="391"/>
                                  </a:lnTo>
                                  <a:lnTo>
                                    <a:pt x="524" y="364"/>
                                  </a:lnTo>
                                  <a:lnTo>
                                    <a:pt x="533" y="333"/>
                                  </a:lnTo>
                                  <a:lnTo>
                                    <a:pt x="53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7920"/>
                              <a:ext cx="583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30">
                                  <a:moveTo>
                                    <a:pt x="175" y="527"/>
                                  </a:moveTo>
                                  <a:lnTo>
                                    <a:pt x="205" y="530"/>
                                  </a:lnTo>
                                  <a:lnTo>
                                    <a:pt x="236" y="529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94" y="518"/>
                                  </a:lnTo>
                                  <a:lnTo>
                                    <a:pt x="323" y="510"/>
                                  </a:lnTo>
                                  <a:lnTo>
                                    <a:pt x="350" y="498"/>
                                  </a:lnTo>
                                  <a:lnTo>
                                    <a:pt x="374" y="484"/>
                                  </a:lnTo>
                                  <a:lnTo>
                                    <a:pt x="399" y="467"/>
                                  </a:lnTo>
                                  <a:lnTo>
                                    <a:pt x="422" y="448"/>
                                  </a:lnTo>
                                  <a:lnTo>
                                    <a:pt x="442" y="428"/>
                                  </a:lnTo>
                                  <a:lnTo>
                                    <a:pt x="461" y="405"/>
                                  </a:lnTo>
                                  <a:lnTo>
                                    <a:pt x="476" y="381"/>
                                  </a:lnTo>
                                  <a:lnTo>
                                    <a:pt x="489" y="355"/>
                                  </a:lnTo>
                                  <a:lnTo>
                                    <a:pt x="501" y="326"/>
                                  </a:lnTo>
                                  <a:lnTo>
                                    <a:pt x="509" y="297"/>
                                  </a:lnTo>
                                  <a:lnTo>
                                    <a:pt x="515" y="267"/>
                                  </a:lnTo>
                                  <a:lnTo>
                                    <a:pt x="518" y="236"/>
                                  </a:lnTo>
                                  <a:lnTo>
                                    <a:pt x="518" y="205"/>
                                  </a:lnTo>
                                  <a:lnTo>
                                    <a:pt x="515" y="175"/>
                                  </a:lnTo>
                                  <a:lnTo>
                                    <a:pt x="508" y="147"/>
                                  </a:lnTo>
                                  <a:lnTo>
                                    <a:pt x="499" y="118"/>
                                  </a:lnTo>
                                  <a:lnTo>
                                    <a:pt x="486" y="91"/>
                                  </a:lnTo>
                                  <a:lnTo>
                                    <a:pt x="472" y="65"/>
                                  </a:lnTo>
                                  <a:lnTo>
                                    <a:pt x="455" y="40"/>
                                  </a:lnTo>
                                  <a:lnTo>
                                    <a:pt x="442" y="33"/>
                                  </a:lnTo>
                                  <a:lnTo>
                                    <a:pt x="429" y="27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402" y="16"/>
                                  </a:lnTo>
                                  <a:lnTo>
                                    <a:pt x="387" y="12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" y="323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11" y="382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33" y="438"/>
                                  </a:lnTo>
                                  <a:lnTo>
                                    <a:pt x="47" y="464"/>
                                  </a:lnTo>
                                  <a:lnTo>
                                    <a:pt x="64" y="488"/>
                                  </a:lnTo>
                                  <a:lnTo>
                                    <a:pt x="77" y="496"/>
                                  </a:lnTo>
                                  <a:lnTo>
                                    <a:pt x="90" y="501"/>
                                  </a:lnTo>
                                  <a:lnTo>
                                    <a:pt x="103" y="507"/>
                                  </a:lnTo>
                                  <a:lnTo>
                                    <a:pt x="117" y="513"/>
                                  </a:lnTo>
                                  <a:lnTo>
                                    <a:pt x="130" y="517"/>
                                  </a:lnTo>
                                  <a:lnTo>
                                    <a:pt x="145" y="521"/>
                                  </a:lnTo>
                                  <a:lnTo>
                                    <a:pt x="160" y="524"/>
                                  </a:lnTo>
                                  <a:lnTo>
                                    <a:pt x="175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12760"/>
                              <a:ext cx="84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39" y="2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2752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1">
                                  <a:moveTo>
                                    <a:pt x="17" y="22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185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3" y="5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35800"/>
                              <a:ext cx="29412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24">
                                  <a:moveTo>
                                    <a:pt x="16" y="96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95" y="264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87" y="304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90" y="327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09" y="360"/>
                                  </a:lnTo>
                                  <a:lnTo>
                                    <a:pt x="118" y="366"/>
                                  </a:lnTo>
                                  <a:lnTo>
                                    <a:pt x="128" y="385"/>
                                  </a:lnTo>
                                  <a:lnTo>
                                    <a:pt x="128" y="415"/>
                                  </a:lnTo>
                                  <a:lnTo>
                                    <a:pt x="125" y="452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33" y="512"/>
                                  </a:lnTo>
                                  <a:lnTo>
                                    <a:pt x="146" y="522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158" y="514"/>
                                  </a:lnTo>
                                  <a:lnTo>
                                    <a:pt x="152" y="497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168" y="466"/>
                                  </a:lnTo>
                                  <a:lnTo>
                                    <a:pt x="178" y="462"/>
                                  </a:lnTo>
                                  <a:lnTo>
                                    <a:pt x="184" y="455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92" y="439"/>
                                  </a:lnTo>
                                  <a:lnTo>
                                    <a:pt x="197" y="431"/>
                                  </a:lnTo>
                                  <a:lnTo>
                                    <a:pt x="201" y="422"/>
                                  </a:lnTo>
                                  <a:lnTo>
                                    <a:pt x="207" y="416"/>
                                  </a:lnTo>
                                  <a:lnTo>
                                    <a:pt x="217" y="412"/>
                                  </a:lnTo>
                                  <a:lnTo>
                                    <a:pt x="231" y="403"/>
                                  </a:lnTo>
                                  <a:lnTo>
                                    <a:pt x="237" y="390"/>
                                  </a:lnTo>
                                  <a:lnTo>
                                    <a:pt x="242" y="375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261" y="349"/>
                                  </a:lnTo>
                                  <a:lnTo>
                                    <a:pt x="261" y="341"/>
                                  </a:lnTo>
                                  <a:lnTo>
                                    <a:pt x="257" y="336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2" y="311"/>
                                  </a:lnTo>
                                  <a:lnTo>
                                    <a:pt x="218" y="304"/>
                                  </a:lnTo>
                                  <a:lnTo>
                                    <a:pt x="209" y="291"/>
                                  </a:lnTo>
                                  <a:lnTo>
                                    <a:pt x="199" y="281"/>
                                  </a:lnTo>
                                  <a:lnTo>
                                    <a:pt x="188" y="273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75" y="260"/>
                                  </a:lnTo>
                                  <a:lnTo>
                                    <a:pt x="168" y="257"/>
                                  </a:lnTo>
                                  <a:lnTo>
                                    <a:pt x="158" y="255"/>
                                  </a:lnTo>
                                  <a:lnTo>
                                    <a:pt x="148" y="254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28" y="254"/>
                                  </a:lnTo>
                                  <a:lnTo>
                                    <a:pt x="120" y="254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9" y="188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28" y="192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78" y="132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7" y="120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5" y="106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8" y="94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33800"/>
                              <a:ext cx="2476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8">
                                  <a:moveTo>
                                    <a:pt x="199" y="72"/>
                                  </a:moveTo>
                                  <a:lnTo>
                                    <a:pt x="199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07" y="298"/>
                                  </a:lnTo>
                                  <a:lnTo>
                                    <a:pt x="115" y="305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43" y="289"/>
                                  </a:lnTo>
                                  <a:lnTo>
                                    <a:pt x="151" y="279"/>
                                  </a:lnTo>
                                  <a:lnTo>
                                    <a:pt x="160" y="267"/>
                                  </a:lnTo>
                                  <a:lnTo>
                                    <a:pt x="168" y="257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89" y="222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09"/>
                                  </a:lnTo>
                                  <a:lnTo>
                                    <a:pt x="189" y="203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194" y="181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19" y="122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29480"/>
                              <a:ext cx="55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1">
                                  <a:moveTo>
                                    <a:pt x="3" y="16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02400"/>
                              <a:ext cx="182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26">
                                  <a:moveTo>
                                    <a:pt x="90" y="7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8600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3380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5" y="9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4740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9" y="3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86760"/>
                              <a:ext cx="332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38">
                                  <a:moveTo>
                                    <a:pt x="147" y="0"/>
                                  </a:moveTo>
                                  <a:lnTo>
                                    <a:pt x="121" y="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210" y="132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264" y="114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86" y="75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1600"/>
                              <a:ext cx="195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6">
                                  <a:moveTo>
                                    <a:pt x="131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db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011600"/>
                              <a:ext cx="112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9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904320"/>
                              <a:ext cx="43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1480"/>
                              <a:ext cx="439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92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4">
                                  <a:moveTo>
                                    <a:pt x="82" y="42"/>
                                  </a:moveTo>
                                  <a:lnTo>
                                    <a:pt x="79" y="58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0280"/>
                              <a:ext cx="45720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93">
                                  <a:moveTo>
                                    <a:pt x="406" y="399"/>
                                  </a:moveTo>
                                  <a:lnTo>
                                    <a:pt x="405" y="359"/>
                                  </a:lnTo>
                                  <a:lnTo>
                                    <a:pt x="398" y="322"/>
                                  </a:lnTo>
                                  <a:lnTo>
                                    <a:pt x="388" y="284"/>
                                  </a:lnTo>
                                  <a:lnTo>
                                    <a:pt x="375" y="248"/>
                                  </a:lnTo>
                                  <a:lnTo>
                                    <a:pt x="358" y="214"/>
                                  </a:lnTo>
                                  <a:lnTo>
                                    <a:pt x="337" y="181"/>
                                  </a:lnTo>
                                  <a:lnTo>
                                    <a:pt x="313" y="151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58" y="97"/>
                                  </a:lnTo>
                                  <a:lnTo>
                                    <a:pt x="227" y="74"/>
                                  </a:lnTo>
                                  <a:lnTo>
                                    <a:pt x="194" y="54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63" y="146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309" y="199"/>
                                  </a:lnTo>
                                  <a:lnTo>
                                    <a:pt x="327" y="230"/>
                                  </a:lnTo>
                                  <a:lnTo>
                                    <a:pt x="343" y="260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371" y="363"/>
                                  </a:lnTo>
                                  <a:lnTo>
                                    <a:pt x="372" y="399"/>
                                  </a:lnTo>
                                  <a:lnTo>
                                    <a:pt x="371" y="436"/>
                                  </a:lnTo>
                                  <a:lnTo>
                                    <a:pt x="365" y="471"/>
                                  </a:lnTo>
                                  <a:lnTo>
                                    <a:pt x="355" y="505"/>
                                  </a:lnTo>
                                  <a:lnTo>
                                    <a:pt x="343" y="538"/>
                                  </a:lnTo>
                                  <a:lnTo>
                                    <a:pt x="327" y="570"/>
                                  </a:lnTo>
                                  <a:lnTo>
                                    <a:pt x="309" y="600"/>
                                  </a:lnTo>
                                  <a:lnTo>
                                    <a:pt x="287" y="627"/>
                                  </a:lnTo>
                                  <a:lnTo>
                                    <a:pt x="263" y="653"/>
                                  </a:lnTo>
                                  <a:lnTo>
                                    <a:pt x="237" y="676"/>
                                  </a:lnTo>
                                  <a:lnTo>
                                    <a:pt x="208" y="698"/>
                                  </a:lnTo>
                                  <a:lnTo>
                                    <a:pt x="177" y="715"/>
                                  </a:lnTo>
                                  <a:lnTo>
                                    <a:pt x="145" y="731"/>
                                  </a:lnTo>
                                  <a:lnTo>
                                    <a:pt x="111" y="742"/>
                                  </a:lnTo>
                                  <a:lnTo>
                                    <a:pt x="75" y="752"/>
                                  </a:lnTo>
                                  <a:lnTo>
                                    <a:pt x="37" y="758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42" y="790"/>
                                  </a:lnTo>
                                  <a:lnTo>
                                    <a:pt x="82" y="784"/>
                                  </a:lnTo>
                                  <a:lnTo>
                                    <a:pt x="121" y="774"/>
                                  </a:lnTo>
                                  <a:lnTo>
                                    <a:pt x="158" y="761"/>
                                  </a:lnTo>
                                  <a:lnTo>
                                    <a:pt x="194" y="744"/>
                                  </a:lnTo>
                                  <a:lnTo>
                                    <a:pt x="227" y="725"/>
                                  </a:lnTo>
                                  <a:lnTo>
                                    <a:pt x="258" y="702"/>
                                  </a:lnTo>
                                  <a:lnTo>
                                    <a:pt x="287" y="676"/>
                                  </a:lnTo>
                                  <a:lnTo>
                                    <a:pt x="313" y="649"/>
                                  </a:lnTo>
                                  <a:lnTo>
                                    <a:pt x="337" y="619"/>
                                  </a:lnTo>
                                  <a:lnTo>
                                    <a:pt x="358" y="586"/>
                                  </a:lnTo>
                                  <a:lnTo>
                                    <a:pt x="375" y="551"/>
                                  </a:lnTo>
                                  <a:lnTo>
                                    <a:pt x="388" y="515"/>
                                  </a:lnTo>
                                  <a:lnTo>
                                    <a:pt x="398" y="478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6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73720"/>
                              <a:ext cx="255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90">
                                  <a:moveTo>
                                    <a:pt x="227" y="57"/>
                                  </a:moveTo>
                                  <a:lnTo>
                                    <a:pt x="201" y="57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2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33.45pt;width:153.6pt;height:142.6pt" coordorigin="6566,669" coordsize="3072,2852">
                <v:rect id="shape_0" stroked="f" o:allowincell="f" style="position:absolute;left:6566;top:669;width:3071;height:28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820,2200" path="m2558,316l2534,283l2508,253l2481,222l2453,195l2424,169l2394,146l2364,123l2334,103l2302,84l2269,67l2236,52l2203,38l2168,28l2132,18l2096,10l2060,5l2028,2l1995,0l1964,0l1932,3l1900,8l1869,13l1838,20l1807,31l1776,42l1745,55l1715,71l1684,87l1654,107l1624,127l1594,150l1563,175l2285,209l2298,1612l682,1789l613,953l591,950l570,949l547,946l524,945l499,943l475,943l449,943l423,943l397,943l370,945l341,948l312,950l283,955l253,959l221,965l190,972l165,979l144,986l123,997l105,1008l87,1021l72,1035l57,1050l46,1067l30,1096l17,1128l7,1162l1,1200l0,1239l0,1281l4,1324l11,1368l21,1413l33,1458l47,1505l63,1553l82,1601l103,1650l126,1700l151,1749l177,1800l205,1850l236,1900l267,1951l302,2001l336,2050l372,2099l410,2147l404,1850l2600,1785l2648,2200l2666,2159l2684,2114l2701,2069l2717,2022l2731,1973l2744,1924l2756,1872l2767,1818l2787,1697l2803,1578l2813,1462l2819,1350l2820,1242l2816,1136l2809,1035l2796,939l2780,845l2759,756l2734,671l2707,591l2675,515l2639,444l2600,378l2558,316xe" fillcolor="#217ae8" stroked="f" o:allowincell="f" style="position:absolute;left:6818;top:669;width:2819;height:2199;mso-wrap-style:none;v-text-anchor:middle">
                  <v:fill o:detectmouseclick="t" type="solid" color2="#de8517"/>
                  <v:stroke color="#3465a4" joinstyle="round" endcap="flat"/>
                  <w10:wrap type="square"/>
                </v:shape>
                <v:shape id="shape_0" coordsize="1552,1480" path="m339,1108l1375,1150l1365,119l703,131l717,112l732,95l745,78l759,62l773,46l788,30l802,14l817,0l1540,34l1552,1316l64,1480l0,725l22,728l42,729l64,732l84,734l102,735l123,735l141,735l160,734l160,1101l339,1108l285,1237l278,1232l269,1230l261,1228l252,1227l241,1228l231,1231l221,1237l213,1244l206,1251l200,1261l197,1271l196,1283l197,1294l200,1304l206,1315l213,1322l221,1329l231,1335l241,1338l252,1339l264,1338l274,1335l284,1329l293,1322l298,1315l304,1304l307,1294l308,1283l307,1268l303,1257l295,1245l285,1237l339,1108xe" fillcolor="#217ae8" stroked="f" o:allowincell="f" style="position:absolute;left:7497;top:906;width:1551;height:1479;mso-wrap-style:none;v-text-anchor:middle">
                  <v:fill o:detectmouseclick="t" type="solid" color2="#de8517"/>
                  <v:stroke color="#3465a4" joinstyle="round" endcap="flat"/>
                  <w10:wrap type="square"/>
                </v:shape>
                <v:shape id="shape_0" coordsize="2124,610" path="m1459,178l1570,178l1570,228l1891,228l1891,293l1570,293l1570,336l1410,336l1410,293l1093,293l1093,228l1410,228l1410,178l1459,178l1435,19l195,57l224,145l257,145l257,247l330,269l330,145l396,145l396,250l470,280l470,145l536,145l536,254l617,287l617,145l683,145l683,411l617,411l617,287l536,254l536,411l470,411l470,280l396,250l396,411l330,411l330,270l257,247l257,411l190,411l190,145l224,145l195,57l0,62l8,377l22,394l38,411l52,427l68,445l84,460l100,476l116,492l131,508l2015,610l2029,592l2044,574l2058,556l2071,535l2085,515l2098,495l2111,475l2124,453l2071,0l1435,19l1459,178xe" fillcolor="#217ae8" stroked="f" o:allowincell="f" style="position:absolute;left:7288;top:2520;width:2123;height:609;mso-wrap-style:none;v-text-anchor:middle">
                  <v:fill o:detectmouseclick="t" type="solid" color2="#de8517"/>
                  <v:stroke color="#3465a4" joinstyle="round" endcap="flat"/>
                  <w10:wrap type="square"/>
                </v:shape>
                <v:shape id="shape_0" coordsize="1751,386" path="m244,174l261,184l278,193l296,203l313,212l330,220l347,229l365,236l383,245l401,252l418,261l437,268l454,275l471,281l490,288l507,295l526,301l568,315l611,328l653,340l696,350l739,359l781,367l824,373l867,379l910,382l952,385l995,386l1037,386l1079,385l1121,382l1162,377l1203,372l1242,364l1279,356l1316,346l1352,335l1390,323l1426,310l1460,294l1496,278l1530,259l1564,240l1597,219l1629,197l1661,173l1692,148l1723,122l1751,93l0,0l15,13l31,26l45,37l61,50l75,62l91,73l105,85l121,96l136,106l152,118l167,128l182,138l198,147l213,157l228,165l244,174xe" fillcolor="#217ae8" stroked="f" o:allowincell="f" style="position:absolute;left:7494;top:3099;width:1750;height:385;mso-wrap-style:none;v-text-anchor:middle">
                  <v:fill o:detectmouseclick="t" type="solid" color2="#de8517"/>
                  <v:stroke color="#3465a4" joinstyle="round" endcap="flat"/>
                  <w10:wrap type="square"/>
                </v:shape>
                <v:shape id="shape_0" coordsize="1019,835" path="m72,68l952,110l960,101l969,94l978,85l986,78l993,69l1002,62l1011,55l1019,48l0,0l69,826l78,828l86,828l95,829l104,831l112,832l119,832l128,833l135,835l72,68xe" fillcolor="#217ae8" stroked="f" o:allowincell="f" style="position:absolute;left:7362;top:796;width:1018;height:834;mso-wrap-style:none;v-text-anchor:middle">
                  <v:fill o:detectmouseclick="t" type="solid" color2="#de8517"/>
                  <v:stroke color="#3465a4" joinstyle="round" endcap="flat"/>
                  <w10:wrap type="square"/>
                </v:shape>
                <v:shape id="shape_0" coordsize="666,691" path="m622,403l610,393l597,382l583,372l568,364l553,355l535,348l518,341l499,333l481,329l460,323l440,319l420,316l398,313l377,310l354,309l332,309l324,309l315,309l306,309l298,310l288,297l275,277l260,254l246,227l234,196l227,165l226,132l231,100l240,88l257,78l280,73l308,68l337,67l364,65l390,67l410,68l345,3l303,0l269,3l241,11l218,21l200,34l187,48l177,64l169,80l161,114l159,149l162,182l171,214l182,246l195,273l208,297l223,319l175,331l132,346l95,365l61,388l36,413l15,440l4,469l0,501l0,514l2,527l5,538l11,551l17,563l24,574l34,586l44,597l56,607l69,617l82,628l96,636l112,645l129,652l146,659l165,665l184,671l204,677l224,681l244,684l266,687l288,690l311,691l332,691l354,691l377,690l398,687l420,684l440,681l460,677l481,671l499,665l518,659l535,652l553,645l568,636l583,628l597,617l610,607l622,597l632,586l640,574l649,563l655,551l659,538l663,527l665,514l666,501l665,488l663,475l659,462l655,449l649,437l640,426l632,414l622,403xe" fillcolor="#217ae8" stroked="f" o:allowincell="f" style="position:absolute;left:6877;top:2830;width:665;height:690;mso-wrap-style:none;v-text-anchor:middle">
                  <v:fill o:detectmouseclick="t" type="solid" color2="#de8517"/>
                  <v:stroke color="#3465a4" joinstyle="round" endcap="flat"/>
                  <w10:wrap type="square"/>
                </v:shape>
                <v:shape id="shape_0" coordsize="1298,1060" path="m1298,55l0,0l35,1060l94,1058l62,62l1295,115l1298,55xe" fillcolor="#217ae8" stroked="f" o:allowincell="f" style="position:absolute;left:7589;top:965;width:1297;height:1059;mso-wrap-style:none;v-text-anchor:middle">
                  <v:fill o:detectmouseclick="t" type="solid" color2="#de8517"/>
                  <v:stroke color="#3465a4" joinstyle="round" endcap="flat"/>
                  <w10:wrap type="square"/>
                </v:shape>
                <v:group id="shape_0" style="position:absolute;left:6566;top:1642;width:1334;height:1799">
                  <v:shape id="shape_0" coordsize="689,690" path="m686,391l679,425l671,459l658,492l642,520l623,549l602,575l579,598l553,619l525,638l497,655l467,668l435,678l401,685l368,690l333,690l297,687l263,680l230,671l198,658l168,641l141,624l115,602l90,579l70,553l52,526l34,496l21,466l11,434l4,401l0,367l0,332l3,296l10,262l19,229l31,197l49,168l66,140l87,115l110,91l136,69l164,52l192,35l222,22l255,12l287,5l322,0l356,0l390,3l425,10l458,19l491,32l520,48l548,66l574,88l597,111l619,137l638,164l655,193l668,223l678,255l685,288l689,322l689,357l686,391xe" fillcolor="black" stroked="f" o:allowincell="f" style="position:absolute;left:6566;top:1864;width:1222;height:12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2,566" path="m539,303l542,257l537,211l527,168l510,128l487,89l460,55l428,26l391,0l408,25l422,51l435,78l444,107l451,135l454,165l454,196l451,227l445,257l437,286l425,315l412,341l397,365l378,388l358,408l335,427l310,444l286,458l259,470l230,478l201,486l172,489l141,490l111,487l96,484l81,481l66,477l53,473l39,467l26,461l13,456l0,448l19,470l39,490l62,509l86,524l111,537l138,549l167,557l197,563l228,566l259,566l289,562l318,556l345,546l372,535l398,520l422,504l444,486l464,464l483,443l498,417l513,391l524,364l533,333l539,303xe" fillcolor="#60c6f7" stroked="f" o:allowincell="f" style="position:absolute;left:6754;top:2009;width:961;height:1004;mso-wrap-style:none;v-text-anchor:middle">
                    <v:fill o:detectmouseclick="t" type="solid" color2="#9f3908"/>
                    <v:stroke color="#3465a4" joinstyle="round" endcap="flat"/>
                    <w10:wrap type="square"/>
                  </v:shape>
                  <v:shape id="shape_0" coordsize="518,530" path="m175,527l205,530l236,529l265,526l294,518l323,510l350,498l374,484l399,467l422,448l442,428l461,405l476,381l489,355l501,326l509,297l515,267l518,236l518,205l515,175l508,147l499,118l486,91l472,65l455,40l442,33l429,27l416,22l402,16l387,12l373,7l359,4l343,3l313,0l282,0l252,4l224,10l196,19l169,32l143,45l120,62l97,80l77,101l58,124l43,148l28,174l17,201l8,230l2,260l0,292l1,323l4,353l11,382l20,411l33,438l47,464l64,488l77,496l90,501l103,507l117,513l130,517l145,521l160,524l175,527xe" fillcolor="#9bedff" stroked="f" o:allowincell="f" style="position:absolute;left:6640;top:1938;width:918;height:940;mso-wrap-style:none;v-text-anchor:middle">
                    <v:fill o:detectmouseclick="t" type="solid" color2="#641200"/>
                    <v:stroke color="#3465a4" joinstyle="round" endcap="flat"/>
                    <w10:wrap type="square"/>
                  </v:shape>
                  <v:shape id="shape_0" coordsize="76,100" path="m39,2l41,4l47,8l56,14l64,21l72,31l76,40l75,50l67,58l57,67l54,76l53,84l49,94l40,100l30,97l23,87l26,74l31,61l33,50l27,43l11,40l4,38l0,34l0,27l4,20l10,11l17,5l26,1l34,0l39,2xe" fillcolor="#8c6021" stroked="f" o:allowincell="f" style="position:absolute;left:7226;top:1977;width:133;height:176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44,41" path="m17,22l15,24l15,30l18,35l28,41l40,40l44,30l41,17l31,5l17,0l5,0l0,4l1,7l8,10l14,12l18,17l17,22xe" fillcolor="#8c6021" stroked="f" o:allowincell="f" style="position:absolute;left:7119;top:2000;width:77;height:71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26,10" path="m23,5l21,3l16,2l8,0l1,2l0,3l3,6l8,8l14,9l20,10l24,10l26,9l23,5xe" fillcolor="#8c6021" stroked="f" o:allowincell="f" style="position:absolute;left:7050;top:1986;width:45;height:16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261,524" path="m16,96l0,120l3,142l10,156l16,162l16,173l16,184l17,194l21,202l27,211l34,218l44,224l57,228l74,240l80,250l84,260l95,264l107,265l113,268l110,275l97,285l90,293l87,304l87,316l90,327l95,339l100,350l109,360l118,366l128,385l128,415l125,452l126,488l133,512l146,522l156,524l161,524l158,514l152,497l153,478l168,466l178,462l184,455l188,446l192,439l197,431l201,422l207,416l217,412l231,403l237,390l242,375l255,357l261,349l261,341l257,336l250,329l240,323l231,317l222,311l218,304l209,291l199,281l188,273l179,264l175,260l168,257l158,255l148,254l138,254l128,254l120,254l116,255l109,255l102,254l96,250l96,244l99,238l103,232l105,228l99,225l92,224l90,224l92,219l95,209l95,204l90,205l83,211l72,212l63,208l59,199l62,191l67,179l73,175l79,172l87,171l95,171l102,172l109,173l113,176l116,181l119,188l122,194l126,195l128,192l128,185l129,179l132,172l140,166l151,159l159,149l166,140l178,132l189,128l202,126l211,125l217,120l215,113l214,109l215,106l231,106l247,103l248,94l240,82l230,70l219,63l211,61l201,67l192,79l184,89l178,92l174,89l172,79l168,71l159,70l151,70l146,63l149,57l153,53l162,49l172,46l181,44l189,43l194,43l197,43l204,40l199,34l194,28l192,23l192,18l188,15l182,15l179,21l176,27l171,28l165,26l166,20l168,15l161,15l152,14l145,11l142,5l142,3l138,0l128,0l120,3l119,7l116,11l109,14l105,14l100,14l95,14l89,13l82,13l76,11l69,10l62,8l56,13l50,17l44,21l39,26l34,30l28,34l23,40l18,44l27,54l30,67l27,82l16,96xe" fillcolor="#8c6021" stroked="f" o:allowincell="f" style="position:absolute;left:6770;top:2013;width:462;height:929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220,308" path="m199,72l199,72l199,72l199,72l199,72l191,65l189,59l187,52l191,46l186,42l180,39l174,36l167,35l161,33l154,33l147,35l141,36l134,36l128,32l122,26l118,18l111,10l104,3l94,0l81,0l78,5l75,9l71,10l64,9l62,9l62,9l61,9l59,8l59,9l58,9l58,9l56,10l54,12l48,16l39,22l31,30l21,41l10,52l5,65l0,79l0,94l2,105l6,115l10,122l18,128l26,132l36,134l46,134l56,134l68,137l79,143l88,150l95,161l99,173l99,188l95,204l91,220l89,237l91,255l94,272l99,286l107,298l115,305l124,308l134,298l143,289l151,279l160,267l168,257l176,246l183,233l189,222l190,217l190,213l190,209l189,203l189,191l194,181l201,171l212,161l213,153l216,144l217,135l219,125l219,124l219,124l219,122l220,122l212,112l204,99l200,87l199,72xe" fillcolor="#8c6021" stroked="f" o:allowincell="f" style="position:absolute;left:7322;top:2325;width:389;height:546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49,121" path="m3,16l13,26l20,34l23,42l20,49l18,49l18,49l18,49l18,50l21,53l24,57l26,62l26,68l26,69l26,72l26,73l26,76l31,85l34,96l40,109l47,121l49,89l47,57l43,29l36,0l33,3l27,4l20,6l13,6l5,7l1,9l0,12l3,16xe" fillcolor="#8c6021" stroked="f" o:allowincell="f" style="position:absolute;left:7629;top:2318;width:86;height:213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162,126" path="m90,7l80,20l69,27l62,33l60,40l67,50l77,50l86,46l90,38l95,33l102,31l109,34l111,41l108,50l100,57l89,61l73,60l60,57l50,58l46,60l44,61l42,63l34,66l27,71l26,80l26,87l24,91l20,91l10,90l1,93l0,103l4,116l14,125l20,122l26,120l32,119l36,117l37,113l40,109l43,104l47,102l59,100l70,103l79,109l86,116l95,123l108,126l119,123l128,114l135,107l145,104l155,104l162,107l156,93l151,79l144,64l136,50l128,37l119,24l109,11l99,0l96,1l93,2l92,4l90,7xe" fillcolor="#8c6021" stroked="f" o:allowincell="f" style="position:absolute;left:7402;top:2118;width:286;height:222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12,26" path="m4,0l0,6l2,13l4,19l12,26l12,26l12,26l12,26l12,26l12,23l12,22l12,19l12,18l12,12l10,7l7,3l4,0xe" fillcolor="#8c6021" stroked="f" o:allowincell="f" style="position:absolute;left:7654;top:2407;width:20;height:45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22,10" path="m5,9l12,10l16,9l19,5l22,0l18,2l12,3l6,5l0,8l2,9l3,9l3,9l5,9xe" fillcolor="#8c6021" stroked="f" o:allowincell="f" style="position:absolute;left:7427;top:2325;width:38;height:16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19,27" path="m19,3l19,6l18,13l16,21l12,26l6,27l2,26l0,23l3,17l9,10l13,3l18,0l19,3xe" fillcolor="#8c6021" stroked="f" o:allowincell="f" style="position:absolute;left:7427;top:2189;width:32;height:46;mso-wrap-style:none;v-text-anchor:middle">
                    <v:fill o:detectmouseclick="t" type="solid" color2="#739fde"/>
                    <v:stroke color="#3465a4" joinstyle="round" endcap="flat"/>
                    <w10:wrap type="square"/>
                  </v:shape>
                  <v:shape id="shape_0" coordsize="295,138" path="m147,0l121,2l96,7l75,16l55,27l36,40l22,58l9,75l0,95l15,105l30,114l46,121l65,126l84,132l104,135l125,137l147,138l168,137l190,135l210,132l230,126l247,121l264,114l280,105l295,95l286,75l273,58l259,40l240,27l220,16l197,7l173,2l147,0xe" fillcolor="black" stroked="f" o:allowincell="f" style="position:absolute;left:6929;top:3196;width:522;height:2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96" path="m131,0l126,0l123,0l119,0l115,0l95,1l75,4l57,10l41,18l27,28l16,38l6,51l0,66l11,73l23,79l36,83l50,87l66,92l82,94l97,96l115,96l122,96l129,96l138,94l145,94l152,93l159,92l166,90l174,89l171,74l166,60l162,47l156,36l151,25l145,15l138,7l131,0xe" fillcolor="#c9dba3" stroked="f" o:allowincell="f" style="position:absolute;left:6986;top:3235;width:307;height:169;mso-wrap-style:none;v-text-anchor:middle">
                    <v:fill o:detectmouseclick="t" type="solid" color2="#36245c"/>
                    <v:stroke color="#3465a4" joinstyle="round" endcap="flat"/>
                    <w10:wrap type="square"/>
                  </v:shape>
                  <v:shape id="shape_0" coordsize="100,89" path="m0,0l7,7l14,15l20,25l25,36l31,47l35,60l40,74l43,89l51,87l58,84l66,81l74,79l80,76l87,73l94,70l100,66l94,53l86,41l76,31l63,21l48,14l34,7l17,2l0,0xe" fillcolor="#91ad68" stroked="f" o:allowincell="f" style="position:absolute;left:7219;top:3235;width:176;height:157;mso-wrap-style:none;v-text-anchor:middle">
                    <v:fill o:detectmouseclick="t" type="solid" color2="#6e5297"/>
                    <v:stroke color="#3465a4" joinstyle="round" endcap="flat"/>
                    <w10:wrap type="square"/>
                  </v:shape>
                  <v:rect id="shape_0" fillcolor="black" stroked="f" o:allowincell="f" style="position:absolute;left:7159;top:3066;width:68;height:19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59;top:1723;width:68;height:19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82,84" path="m82,42l79,58l70,71l56,81l40,84l24,81l11,71l3,58l0,42l3,26l11,12l24,3l40,0l56,3l70,12l79,26l82,42xe" fillcolor="black" stroked="f" o:allowincell="f" style="position:absolute;left:7121;top:1642;width:144;height:14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6,793" path="m406,399l405,359l398,322l388,284l375,248l358,214l337,181l313,151l287,123l258,97l227,74l194,54l158,36l121,21l82,11l42,4l0,0l0,31l37,36l75,43l111,53l145,66l177,82l208,100l237,122l263,146l287,172l309,199l327,230l343,260l355,293l365,327l371,363l372,399l371,436l365,471l355,505l343,538l327,570l309,600l287,627l263,653l237,676l208,698l177,715l145,731l111,742l75,752l37,758l0,760l0,793l42,790l82,784l121,774l158,761l194,744l227,725l258,702l287,676l313,649l337,619l358,586l375,551l388,515l398,478l405,439l406,399xe" fillcolor="black" stroked="f" o:allowincell="f" style="position:absolute;left:7180;top:1768;width:719;height:14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7,90" path="m227,57l201,57l174,54l147,50l121,44l93,35l68,25l42,14l17,0l0,27l27,43l55,56l82,66l111,74l138,81l167,86l195,89l224,90l227,57xe" fillcolor="black" stroked="f" o:allowincell="f" style="position:absolute;left:6777;top:3018;width:402;height:15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50"/>
          <w:szCs w:val="72"/>
        </w:rPr>
      </w:pPr>
      <w:r>
        <w:rPr>
          <w:rFonts w:cs="Yagut"/>
          <w:b/>
          <w:b/>
          <w:bCs/>
          <w:sz w:val="50"/>
          <w:sz w:val="50"/>
          <w:szCs w:val="72"/>
          <w:rtl w:val="true"/>
        </w:rPr>
        <w:t>دين‏پژوه</w:t>
      </w:r>
    </w:p>
    <w:p>
      <w:pPr>
        <w:pStyle w:val="Normal"/>
        <w:spacing w:lineRule="auto" w:line="192"/>
        <w:jc w:val="left"/>
        <w:rPr>
          <w:rFonts w:cs="Yagut"/>
          <w:b/>
          <w:b/>
          <w:bCs/>
          <w:sz w:val="8"/>
          <w:szCs w:val="12"/>
        </w:rPr>
      </w:pPr>
      <w:r>
        <w:rPr>
          <w:rFonts w:cs="Yagut"/>
          <w:b/>
          <w:bCs/>
          <w:sz w:val="8"/>
          <w:szCs w:val="12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36"/>
        </w:rPr>
      </w:pPr>
      <w:r>
        <w:rPr>
          <w:rFonts w:cs="Yagut"/>
          <w:b/>
          <w:b/>
          <w:bCs/>
          <w:sz w:val="28"/>
          <w:sz w:val="28"/>
          <w:szCs w:val="36"/>
          <w:rtl w:val="true"/>
        </w:rPr>
        <w:t>جوان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شبه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خو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ر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مطر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مي‏كنند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36"/>
        </w:rPr>
      </w:pPr>
      <w:r>
        <w:rPr>
          <w:rFonts w:cs="Yagut"/>
          <w:b/>
          <w:b/>
          <w:bCs/>
          <w:sz w:val="28"/>
          <w:sz w:val="28"/>
          <w:szCs w:val="36"/>
          <w:rtl w:val="true"/>
        </w:rPr>
        <w:t>كارشناس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ب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آنا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پاسخ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مي‏دهند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36"/>
        </w:rPr>
      </w:pPr>
      <w:r>
        <w:rPr>
          <w:rFonts w:cs="Yagut"/>
          <w:b/>
          <w:bCs/>
          <w:sz w:val="28"/>
          <w:szCs w:val="36"/>
          <w:rtl w:val="true"/>
        </w:rPr>
        <w:tab/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امّ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ب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روش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36"/>
          <w:rtl w:val="true"/>
        </w:rPr>
        <w:t>مرسوم…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Yagut"/>
          <w:b/>
          <w:bCs/>
          <w:sz w:val="28"/>
          <w:szCs w:val="36"/>
          <w:rtl w:val="true"/>
        </w:rPr>
        <w:t>!</w:t>
      </w:r>
    </w:p>
    <w:p>
      <w:pPr>
        <w:pStyle w:val="Normal"/>
        <w:spacing w:lineRule="auto" w:line="192"/>
        <w:ind w:left="0" w:right="0" w:firstLine="720"/>
        <w:jc w:val="left"/>
        <w:rPr>
          <w:rFonts w:cs="Yagut"/>
          <w:b/>
          <w:b/>
          <w:bCs/>
          <w:sz w:val="4"/>
          <w:szCs w:val="8"/>
        </w:rPr>
      </w:pPr>
      <w:r>
        <w:rPr>
          <w:rFonts w:cs="Yagut"/>
          <w:b/>
          <w:bCs/>
          <w:sz w:val="4"/>
          <w:szCs w:val="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Yagut"/>
          <w:b/>
          <w:b/>
          <w:bCs/>
          <w:sz w:val="28"/>
          <w:szCs w:val="36"/>
        </w:rPr>
      </w:pPr>
      <w:r>
        <w:rPr>
          <w:rFonts w:cs="Yagut"/>
          <w:b/>
          <w:bCs/>
          <w:sz w:val="28"/>
          <w:szCs w:val="36"/>
          <w:rtl w:val="true"/>
        </w:rPr>
      </w:r>
    </w:p>
    <w:p>
      <w:pPr>
        <w:pStyle w:val="Normal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رور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فته‏شده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سف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ه‏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داكتيويت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‏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ماني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‏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ه‏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َ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توهّم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خدامحوري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م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‏اند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‏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ض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‏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ايه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‏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خ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‏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مه‏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ك‏انديشان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تق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د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قا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زيك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تِ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َنَ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لا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گراند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پروا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شبي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تاب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‏ا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ف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شياطين</w:t>
      </w:r>
      <w:r>
        <w:rPr>
          <w:rFonts w:cs="Lotus"/>
          <w:sz w:val="28"/>
          <w:szCs w:val="28"/>
          <w:rtl w:val="true"/>
        </w:rPr>
        <w:t>»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ش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ِ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طريقي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برگز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ه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كو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‏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ورده؟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ت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 «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آ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ص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دهي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ّسا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‏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جبهه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ّ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زه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سي‏بلا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تا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د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ه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ز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زمند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يده‏ا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لط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د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ي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ي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د</w:t>
      </w:r>
      <w:r>
        <w:rPr>
          <w:rFonts w:cs="Lotus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ض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گو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‏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Iran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developer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ajid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onlin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ersian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talk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opi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opic</w:t>
      </w:r>
      <w:r>
        <w:rPr>
          <w:rFonts w:cs="Lotus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ري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epl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س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؟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جذاب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توش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ajid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onlin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‏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VB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لي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Iran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</w:rPr>
        <w:t>developer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‏نو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ز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ساز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ذ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د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يز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؟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كند؟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روزنام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شه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ف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اند؟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جهت‏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؟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؟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</w:t>
      </w:r>
      <w:r>
        <w:rPr>
          <w:rFonts w:cs="Lotus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حتمي‏الوقوع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ليغ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رستان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Cs w:val="28"/>
        </w:rPr>
        <w:t>Topic</w:t>
      </w:r>
      <w:r>
        <w:rPr>
          <w:rFonts w:cs="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Cs w:val="28"/>
        </w:rPr>
        <w:t>Moderato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به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ئين‏نام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گي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‏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‏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‏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‏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فرست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هان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44"/>
          <w:rtl w:val="true"/>
        </w:rPr>
        <w:t>«</w:t>
      </w:r>
      <w:r>
        <w:rPr>
          <w:rFonts w:cs="Zar"/>
          <w:sz w:val="28"/>
          <w:sz w:val="28"/>
          <w:szCs w:val="44"/>
          <w:rtl w:val="true"/>
        </w:rPr>
        <w:t>ميانج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Zar"/>
          <w:sz w:val="28"/>
          <w:sz w:val="28"/>
          <w:szCs w:val="44"/>
          <w:rtl w:val="true"/>
        </w:rPr>
        <w:t>نگو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Zar"/>
          <w:sz w:val="28"/>
          <w:sz w:val="28"/>
          <w:szCs w:val="44"/>
          <w:rtl w:val="true"/>
        </w:rPr>
        <w:t>استا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Zar"/>
          <w:sz w:val="28"/>
          <w:sz w:val="28"/>
          <w:szCs w:val="44"/>
          <w:rtl w:val="true"/>
        </w:rPr>
        <w:t>اخلاق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Zar"/>
          <w:sz w:val="28"/>
          <w:sz w:val="28"/>
          <w:szCs w:val="44"/>
          <w:rtl w:val="true"/>
        </w:rPr>
        <w:t>بگو</w:t>
      </w:r>
      <w:r>
        <w:rPr>
          <w:rFonts w:cs="Zar"/>
          <w:sz w:val="28"/>
          <w:szCs w:val="44"/>
          <w:rtl w:val="true"/>
        </w:rPr>
        <w:t>»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Cs w:val="28"/>
        </w:rPr>
        <w:t>Docume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كترونيك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بد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ش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‏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جمع‏آوري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تطبيق</w:t>
      </w:r>
      <w:r>
        <w:rPr>
          <w:rFonts w:cs="Lotus"/>
          <w:sz w:val="28"/>
          <w:szCs w:val="28"/>
          <w:rtl w:val="true"/>
        </w:rPr>
        <w:t xml:space="preserve">».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م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تبيان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‏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ب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گذ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‏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گذاري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ازيمش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Cs w:val="28"/>
        </w:rPr>
        <w:t>Topi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‏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‏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Cs w:val="28"/>
        </w:rPr>
        <w:t>Repl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‏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رس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گرد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نترل‏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‏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ب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نا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‏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‏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‏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ولايت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دستگيري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ل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‏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ع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بيل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است؟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0" w:after="240"/>
        <w:ind w:left="0" w:right="0" w:firstLine="72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35350" cy="2514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2514600"/>
                          <a:chOff x="0" y="0"/>
                          <a:chExt cx="34354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5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7040" y="571680"/>
                            <a:ext cx="838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يان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486080"/>
                            <a:ext cx="838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طبيق‏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85800"/>
                            <a:ext cx="838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كنترل‏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600200"/>
                            <a:ext cx="838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مع‏آ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082240" y="-248040"/>
                            <a:ext cx="115200" cy="1752840"/>
                          </a:xfrm>
                          <a:prstGeom prst="curvedConnector5">
                            <a:avLst>
                              <a:gd name="adj1" fmla="val 542946"/>
                              <a:gd name="adj2" fmla="val 50000"/>
                              <a:gd name="adj3" fmla="val 5429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62880" y="929520"/>
                            <a:ext cx="496440" cy="6786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409840" y="1002600"/>
                            <a:ext cx="792720" cy="4197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4400" y="986040"/>
                            <a:ext cx="303840" cy="9237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pt;height:198pt" coordorigin="0,0" coordsize="5410,3960">
                <v:rect id="shape_0" stroked="f" o:allowincell="f" style="position:absolute;left:0;top:0;width:540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90;top:900;width:131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يانج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70;top:2340;width:131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طبيق‏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30;top:1080;width:131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كنترل‏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;top:2520;width:131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مع‏آو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90;top:899;width:2759;height:179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9;top:1464;width:780;height:1067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1285;width:659;height:1247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;top:2041;width:1454;height:476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‏گير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م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ن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ئين‏نام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‏نام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ينه‏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rFonts w:cs="Lotus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ترنتي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آدم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جواب‏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بي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‏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Cs w:val="28"/>
        </w:rPr>
        <w:t>Moderator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ركات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‏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عرّف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ّ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ّ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كن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رّف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نماي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ّف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روژ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سك‏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ف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شياطين</w:t>
      </w:r>
      <w:r>
        <w:rPr>
          <w:rFonts w:cs="Lotus"/>
          <w:sz w:val="28"/>
          <w:szCs w:val="28"/>
          <w:rtl w:val="true"/>
        </w:rPr>
        <w:t>»!</w:t>
      </w:r>
    </w:p>
    <w:p>
      <w:pPr>
        <w:pStyle w:val="Normal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ه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ح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ه‏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تواني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‏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!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ئين‏نام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ُ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‏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spacing w:lineRule="auto" w:line="192"/>
        <w:jc w:val="center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م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حتوا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ده‏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‏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دازي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602"/>
        <w:jc w:val="left"/>
        <w:rPr>
          <w:rFonts w:cs="Lotus"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703600" y="1077840"/>
                            <a:ext cx="1440" cy="75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941840" y="1078200"/>
                            <a:ext cx="1800" cy="65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160" y="61560"/>
                            <a:ext cx="1828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دير پروژ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7995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گزينش‏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995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كنترل‏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995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دير بان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7995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يان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228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يان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4853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يان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82808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يان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طبيق‏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طبيق‏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95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جمع‏آ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99560"/>
                            <a:ext cx="685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راب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475720" y="568800"/>
                            <a:ext cx="460440" cy="360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857680" y="190080"/>
                            <a:ext cx="460440" cy="76068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094840" y="187920"/>
                            <a:ext cx="460440" cy="76536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13960" y="-193320"/>
                            <a:ext cx="460440" cy="152748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32720" y="-574200"/>
                            <a:ext cx="460440" cy="228960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38560" y="-190800"/>
                            <a:ext cx="460440" cy="152244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19440" y="-572040"/>
                            <a:ext cx="460440" cy="228456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1pt" coordorigin="0,0" coordsize="8640,3420">
                <v:rect id="shape_0" stroked="f" o:allowincell="f" style="position:absolute;left:0;top:0;width:86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0;top:1698;width:0;height:1182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1698;width:1;height:102;flip:x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24;top:97;width:28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دير پروژ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20;top:125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گزينش‏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20;top:125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كنترل‏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20;top:125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دير بان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20;top:125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يانج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20;top:179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يانج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20;top:233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يانج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20;top:287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يانج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125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طبيق‏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179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طبيق‏گ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20;top:125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جمع‏آو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;top:1259;width:107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راب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260;top:536;width:4;height:724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4;top:536;width:1197;height:724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1;top:536;width:1203;height:724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1;top:536;width:2403;height:724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536;width:3604;height:724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4;top:536;width:2397;height:724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4;top:536;width:3597;height:724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‏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يس‏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ج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طبيق‏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ه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‏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‏ه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يدو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0"/>
          <w:rtl w:val="true"/>
        </w:rPr>
        <w:t>ارواح‏العالمين‏لتراب‏مقدمه‏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0"/>
          <w:rtl w:val="true"/>
        </w:rPr>
        <w:t>اللهم‏صلّ‏علي‏محمدوآل‏محمّ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240"/>
        <w:ind w:left="0" w:right="0" w:firstLine="720"/>
        <w:jc w:val="left"/>
        <w:rPr>
          <w:rFonts w:cs="Lotus"/>
          <w:sz w:val="14"/>
          <w:szCs w:val="14"/>
        </w:rPr>
      </w:pPr>
      <w:r>
        <w:rPr>
          <w:rFonts w:cs="Lotus"/>
          <w:sz w:val="14"/>
          <w:szCs w:val="14"/>
          <w:rtl w:val="true"/>
        </w:rPr>
      </w:r>
    </w:p>
    <w:p>
      <w:pPr>
        <w:pStyle w:val="Normal"/>
        <w:widowControl w:val="false"/>
        <w:spacing w:before="0" w:after="240"/>
        <w:ind w:left="0" w:right="0" w:firstLine="720"/>
        <w:jc w:val="right"/>
        <w:rPr/>
      </w:pPr>
      <w:r>
        <w:rPr>
          <w:rFonts w:cs="Badr"/>
          <w:sz w:val="28"/>
          <w:sz w:val="28"/>
          <w:szCs w:val="28"/>
          <w:rtl w:val="true"/>
        </w:rPr>
        <w:t>خاتمه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ل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ثامن‏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لي‏بن‏موسي‏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عليه‏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1425</w:t>
      </w:r>
    </w:p>
    <w:sectPr>
      <w:type w:val="nextPage"/>
      <w:pgSz w:w="11906" w:h="16838"/>
      <w:pgMar w:left="1134" w:right="1134" w:gutter="397" w:header="0" w:top="851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يتر 1"/>
    <w:basedOn w:val="Normal"/>
    <w:qFormat/>
    <w:pPr>
      <w:spacing w:before="0" w:after="100"/>
      <w:ind w:left="0" w:right="0" w:hanging="0"/>
      <w:jc w:val="left"/>
    </w:pPr>
    <w:rPr>
      <w:rFonts w:cs="Mitra"/>
      <w:b/>
      <w:bCs/>
    </w:rPr>
  </w:style>
  <w:style w:type="paragraph" w:styleId="Contents1">
    <w:name w:val="TOC 1"/>
    <w:basedOn w:val="1"/>
    <w:next w:val="Normal"/>
    <w:pPr>
      <w:spacing w:before="0" w:after="0"/>
      <w:ind w:left="0" w:right="0" w:hanging="0"/>
      <w:jc w:val="left"/>
    </w:pPr>
    <w:rPr>
      <w:rFonts w:cs="Lotus"/>
      <w:bCs w:val="false"/>
    </w:rPr>
  </w:style>
  <w:style w:type="paragraph" w:styleId="Contents2">
    <w:name w:val="TOC 2"/>
    <w:basedOn w:val="Contents1"/>
    <w:next w:val="Normal"/>
    <w:pPr>
      <w:ind w:left="238" w:right="0" w:hanging="0"/>
      <w:jc w:val="left"/>
    </w:pPr>
    <w:rPr/>
  </w:style>
  <w:style w:type="paragraph" w:styleId="Contents3">
    <w:name w:val="TOC 3"/>
    <w:basedOn w:val="Contents1"/>
    <w:next w:val="Normal"/>
    <w:pPr>
      <w:ind w:left="480" w:right="0" w:hanging="0"/>
      <w:jc w:val="left"/>
    </w:pPr>
    <w:rPr/>
  </w:style>
  <w:style w:type="paragraph" w:styleId="Contents4">
    <w:name w:val="TOC 4"/>
    <w:basedOn w:val="Contents1"/>
    <w:next w:val="Normal"/>
    <w:pPr>
      <w:ind w:left="720" w:right="0" w:hanging="0"/>
      <w:jc w:val="left"/>
    </w:pPr>
    <w:rPr/>
  </w:style>
  <w:style w:type="paragraph" w:styleId="Contents5">
    <w:name w:val="TOC 5"/>
    <w:basedOn w:val="Contents1"/>
    <w:next w:val="Normal"/>
    <w:pPr>
      <w:ind w:left="960" w:right="0" w:hanging="0"/>
      <w:jc w:val="left"/>
    </w:pPr>
    <w:rPr/>
  </w:style>
  <w:style w:type="paragraph" w:styleId="2">
    <w:name w:val="تيتر 2"/>
    <w:basedOn w:val="Normal"/>
    <w:qFormat/>
    <w:pPr>
      <w:spacing w:before="0" w:after="100"/>
      <w:ind w:left="0" w:right="0" w:firstLine="397"/>
      <w:jc w:val="left"/>
    </w:pPr>
    <w:rPr>
      <w:rFonts w:cs="Mitra"/>
      <w:b/>
      <w:bCs/>
    </w:rPr>
  </w:style>
  <w:style w:type="paragraph" w:styleId="3">
    <w:name w:val="تيتر 3"/>
    <w:basedOn w:val="Normal"/>
    <w:qFormat/>
    <w:pPr>
      <w:spacing w:before="0" w:after="100"/>
      <w:ind w:left="0" w:right="0" w:firstLine="567"/>
      <w:jc w:val="left"/>
    </w:pPr>
    <w:rPr>
      <w:rFonts w:cs="Mitra"/>
      <w:b/>
      <w:bCs/>
      <w:szCs w:val="22"/>
    </w:rPr>
  </w:style>
  <w:style w:type="paragraph" w:styleId="4">
    <w:name w:val="تيتر 4"/>
    <w:basedOn w:val="3"/>
    <w:qFormat/>
    <w:pPr>
      <w:ind w:left="0" w:right="0" w:firstLine="851"/>
      <w:jc w:val="both"/>
    </w:pPr>
    <w:rPr/>
  </w:style>
  <w:style w:type="paragraph" w:styleId="5">
    <w:name w:val="تيتر 5"/>
    <w:basedOn w:val="4"/>
    <w:qFormat/>
    <w:pPr>
      <w:ind w:left="0" w:right="0" w:firstLine="9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02:00Z</dcterms:created>
  <dc:creator>Administrator</dc:creator>
  <dc:description/>
  <cp:keywords/>
  <dc:language>en-US</dc:language>
  <cp:lastModifiedBy>Seyed Mahdi Movashah</cp:lastModifiedBy>
  <dcterms:modified xsi:type="dcterms:W3CDTF">2007-10-18T13:20:00Z</dcterms:modified>
  <cp:revision>127</cp:revision>
  <dc:subject/>
  <dc:title> </dc:title>
</cp:coreProperties>
</file>