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جی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فیر</w:t>
      </w:r>
    </w:p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ins w:id="0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" w:author="Seyed Mahdi Movashah" w:date="2009-08-15T20:35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فهوم</w:t>
        </w:r>
      </w:ins>
      <w:ins w:id="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جاد</w:t>
        </w:r>
      </w:ins>
      <w:ins w:id="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دارد،</w:t>
        </w:r>
      </w:ins>
      <w:ins w:id="1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لسات</w:t>
        </w:r>
      </w:ins>
      <w:ins w:id="1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حث</w:t>
        </w:r>
      </w:ins>
      <w:ins w:id="1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1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2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2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2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2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3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3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3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فتر</w:t>
        </w:r>
      </w:ins>
      <w:ins w:id="3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دداشت‌هاي</w:t>
        </w:r>
      </w:ins>
      <w:ins w:id="3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عدّد</w:t>
        </w:r>
      </w:ins>
      <w:ins w:id="4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4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يست‌هاي</w:t>
        </w:r>
      </w:ins>
      <w:ins w:id="4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عدّد</w:t>
        </w:r>
      </w:ins>
      <w:ins w:id="4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رد</w:t>
        </w:r>
      </w:ins>
      <w:ins w:id="4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لاقه</w:t>
        </w:r>
      </w:ins>
      <w:ins w:id="5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ار</w:t>
        </w:r>
      </w:ins>
      <w:ins w:id="5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5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5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6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6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و</w:t>
        </w:r>
      </w:ins>
      <w:ins w:id="6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6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69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نهايي</w:t>
        </w:r>
      </w:ins>
      <w:ins w:id="71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</w:t>
        </w:r>
      </w:ins>
      <w:ins w:id="73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‌سازي</w:t>
        </w:r>
      </w:ins>
      <w:ins w:id="75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عنا</w:t>
        </w:r>
      </w:ins>
      <w:ins w:id="77" w:author="Seyed Mahdi Movashah" w:date="2009-08-15T20:3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" w:author="Seyed Mahdi Movashah" w:date="2009-08-15T20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دارد</w:t>
        </w:r>
      </w:ins>
      <w:ins w:id="79" w:author="Seyed Mahdi Movashah" w:date="2009-08-15T20:35:00Z">
        <w:r>
          <w:rPr>
            <w:rFonts w:cs="B Mitra"/>
            <w:sz w:val="28"/>
            <w:szCs w:val="28"/>
            <w:rtl w:val="true"/>
            <w:lang w:bidi="fa-IR"/>
          </w:rPr>
          <w:t>.)</w:t>
        </w:r>
      </w:ins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جی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-694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</w:p>
    <w:p>
      <w:pPr>
        <w:pStyle w:val="Normal"/>
        <w:ind w:left="-69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69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ins w:id="80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" w:author="Seyed Mahdi Movashah" w:date="2009-08-15T20:36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8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ليلي</w:t>
        </w:r>
      </w:ins>
      <w:ins w:id="8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8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غيير</w:t>
        </w:r>
      </w:ins>
      <w:ins w:id="8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وين</w:t>
        </w:r>
      </w:ins>
      <w:ins w:id="8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يا</w:t>
        </w:r>
      </w:ins>
      <w:ins w:id="9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؟</w:t>
        </w:r>
      </w:ins>
      <w:ins w:id="9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9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لسات</w:t>
        </w:r>
      </w:ins>
      <w:ins w:id="9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9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يزي</w:t>
        </w:r>
      </w:ins>
      <w:ins w:id="10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رح</w:t>
        </w:r>
      </w:ins>
      <w:ins w:id="10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شد</w:t>
        </w:r>
      </w:ins>
      <w:ins w:id="105" w:author="Seyed Mahdi Movashah" w:date="2009-08-15T20:36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10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0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ليل</w:t>
        </w:r>
      </w:ins>
      <w:ins w:id="10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شن</w:t>
        </w:r>
      </w:ins>
      <w:ins w:id="11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ودن</w:t>
        </w:r>
      </w:ins>
      <w:ins w:id="11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</w:t>
        </w:r>
      </w:ins>
      <w:ins w:id="11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11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بتدا</w:t>
        </w:r>
      </w:ins>
      <w:ins w:id="11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2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‏كه</w:t>
        </w:r>
      </w:ins>
      <w:ins w:id="12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ه</w:t>
        </w:r>
      </w:ins>
      <w:ins w:id="12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صر</w:t>
        </w:r>
      </w:ins>
      <w:ins w:id="12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12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13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بل</w:t>
        </w:r>
      </w:ins>
      <w:ins w:id="13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يف</w:t>
        </w:r>
      </w:ins>
      <w:ins w:id="13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13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،</w:t>
        </w:r>
      </w:ins>
      <w:ins w:id="13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</w:t>
        </w:r>
      </w:ins>
      <w:ins w:id="14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ه</w:t>
        </w:r>
      </w:ins>
      <w:ins w:id="14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ليلي</w:t>
        </w:r>
      </w:ins>
      <w:ins w:id="14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د</w:t>
        </w:r>
      </w:ins>
      <w:ins w:id="14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149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غيير</w:t>
        </w:r>
      </w:ins>
      <w:ins w:id="151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وين</w:t>
        </w:r>
      </w:ins>
      <w:ins w:id="153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4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جود</w:t>
        </w:r>
      </w:ins>
      <w:ins w:id="155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شته</w:t>
        </w:r>
      </w:ins>
      <w:ins w:id="157" w:author="Seyed Mahdi Movashah" w:date="2009-08-15T20:3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" w:author="Seyed Mahdi Movashah" w:date="2009-08-15T20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؟</w:t>
        </w:r>
      </w:ins>
      <w:ins w:id="159" w:author="Seyed Mahdi Movashah" w:date="2009-08-15T20:36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6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" w:author="Seyed Mahdi Movashah" w:date="2009-08-15T20:38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162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163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ب</w:t>
        </w:r>
      </w:ins>
      <w:ins w:id="165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167" w:author="Seyed Mahdi Movashah" w:date="2009-08-15T20:38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68" w:author="Seyed Mahdi Movashah" w:date="2009-08-15T20:38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16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حتوا</w:t>
        </w:r>
      </w:ins>
      <w:ins w:id="17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17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17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17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ي‌نويسيم،</w:t>
        </w:r>
      </w:ins>
      <w:ins w:id="17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8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ورت</w:t>
        </w:r>
      </w:ins>
      <w:ins w:id="18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كار</w:t>
        </w:r>
      </w:ins>
      <w:ins w:id="18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ج</w:t>
        </w:r>
      </w:ins>
      <w:ins w:id="18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،</w:t>
        </w:r>
      </w:ins>
      <w:ins w:id="18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ثلاً</w:t>
        </w:r>
      </w:ins>
      <w:ins w:id="19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قتي</w:t>
        </w:r>
      </w:ins>
      <w:ins w:id="19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ده‌بندي</w:t>
        </w:r>
      </w:ins>
      <w:ins w:id="19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صّي</w:t>
        </w:r>
      </w:ins>
      <w:ins w:id="19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19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جاد</w:t>
        </w:r>
      </w:ins>
      <w:ins w:id="20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كنيم،</w:t>
        </w:r>
      </w:ins>
      <w:ins w:id="20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20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ور</w:t>
        </w:r>
      </w:ins>
      <w:ins w:id="20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كار</w:t>
        </w:r>
      </w:ins>
      <w:ins w:id="20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رشاخه‌هاي</w:t>
        </w:r>
      </w:ins>
      <w:ins w:id="21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21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1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كس</w:t>
        </w:r>
      </w:ins>
      <w:ins w:id="21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ربوطه</w:t>
        </w:r>
      </w:ins>
      <w:ins w:id="21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ار</w:t>
        </w:r>
      </w:ins>
      <w:ins w:id="22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گيرند،</w:t>
        </w:r>
      </w:ins>
      <w:ins w:id="22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</w:t>
        </w:r>
      </w:ins>
      <w:ins w:id="22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ه</w:t>
        </w:r>
      </w:ins>
      <w:ins w:id="22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حتوايي</w:t>
        </w:r>
      </w:ins>
      <w:ins w:id="22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23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23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23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ج</w:t>
        </w:r>
      </w:ins>
      <w:ins w:id="23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نيم؟</w:t>
        </w:r>
      </w:ins>
      <w:ins w:id="23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24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ماند</w:t>
        </w:r>
      </w:ins>
      <w:ins w:id="24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‌هاي</w:t>
        </w:r>
      </w:ins>
      <w:ins w:id="24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تخب</w:t>
        </w:r>
      </w:ins>
      <w:ins w:id="24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24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رجع</w:t>
        </w:r>
      </w:ins>
      <w:ins w:id="25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25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25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25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25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ج</w:t>
        </w:r>
      </w:ins>
      <w:ins w:id="26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26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يرايش</w:t>
        </w:r>
      </w:ins>
      <w:ins w:id="26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ي‌كنيم،</w:t>
        </w:r>
      </w:ins>
      <w:ins w:id="26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لكه</w:t>
        </w:r>
      </w:ins>
      <w:ins w:id="26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27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زينه</w:t>
        </w:r>
      </w:ins>
      <w:ins w:id="27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7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بل</w:t>
        </w:r>
      </w:ins>
      <w:ins w:id="27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ام</w:t>
        </w:r>
      </w:ins>
      <w:ins w:id="27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28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</w:t>
        </w:r>
      </w:ins>
      <w:ins w:id="28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يم</w:t>
        </w:r>
      </w:ins>
      <w:ins w:id="28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28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گر</w:t>
        </w:r>
      </w:ins>
      <w:ins w:id="28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يك</w:t>
        </w:r>
      </w:ins>
      <w:ins w:id="29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زنيم،</w:t>
        </w:r>
      </w:ins>
      <w:ins w:id="29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29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</w:t>
        </w:r>
      </w:ins>
      <w:ins w:id="29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9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يست</w:t>
        </w:r>
      </w:ins>
      <w:ins w:id="300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1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ب</w:t>
        </w:r>
      </w:ins>
      <w:ins w:id="302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تخب</w:t>
        </w:r>
      </w:ins>
      <w:ins w:id="304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5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306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7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308" w:author="Seyed Mahdi Movashah" w:date="2009-08-15T20:3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" w:author="Seyed Mahdi Movashah" w:date="2009-08-15T20:3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</w:t>
        </w:r>
      </w:ins>
      <w:ins w:id="310" w:author="Seyed Mahdi Movashah" w:date="2009-08-15T20:38:00Z">
        <w:r>
          <w:rPr>
            <w:rFonts w:cs="B Mitra"/>
            <w:sz w:val="28"/>
            <w:szCs w:val="28"/>
            <w:rtl w:val="true"/>
            <w:lang w:bidi="fa-IR"/>
          </w:rPr>
          <w:t>.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31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2" w:author="Seyed Mahdi Movashah" w:date="2009-08-15T20:39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313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له،</w:t>
        </w:r>
      </w:ins>
      <w:ins w:id="314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حتماً</w:t>
        </w:r>
      </w:ins>
      <w:ins w:id="316" w:author="Seyed Mahdi Movashah" w:date="2009-08-15T20:39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317" w:author="Seyed Mahdi Movashah" w:date="2009-08-15T20:39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31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19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32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ابه‌جايي</w:t>
        </w:r>
      </w:ins>
      <w:ins w:id="323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اخه‌هاي</w:t>
        </w:r>
      </w:ins>
      <w:ins w:id="325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خت</w:t>
        </w:r>
      </w:ins>
      <w:ins w:id="327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29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33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بديل</w:t>
        </w:r>
      </w:ins>
      <w:ins w:id="333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335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رشاخه</w:t>
        </w:r>
      </w:ins>
      <w:ins w:id="337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39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رشاخه</w:t>
        </w:r>
      </w:ins>
      <w:ins w:id="34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343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رشاخه</w:t>
        </w:r>
      </w:ins>
      <w:ins w:id="345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6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47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رشاخه</w:t>
        </w:r>
      </w:ins>
      <w:ins w:id="349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0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دون</w:t>
        </w:r>
      </w:ins>
      <w:ins w:id="35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2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‌كه</w:t>
        </w:r>
      </w:ins>
      <w:ins w:id="353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4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355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6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صل</w:t>
        </w:r>
      </w:ins>
      <w:ins w:id="357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59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0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361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2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363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4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365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6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دا</w:t>
        </w:r>
      </w:ins>
      <w:ins w:id="367" w:author="Seyed Mahdi Movashah" w:date="2009-08-15T20:3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8" w:author="Seyed Mahdi Movashah" w:date="2009-08-15T20:3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369" w:author="Seyed Mahdi Movashah" w:date="2009-08-15T20:39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370" w:author="Seyed Mahdi Movashah" w:date="2009-08-15T20:40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371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372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3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طلب</w:t>
        </w:r>
      </w:ins>
      <w:ins w:id="374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5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تواند</w:t>
        </w:r>
      </w:ins>
      <w:ins w:id="376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7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،</w:t>
        </w:r>
      </w:ins>
      <w:ins w:id="378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9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شريه،‌</w:t>
        </w:r>
      </w:ins>
      <w:ins w:id="380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1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له</w:t>
        </w:r>
      </w:ins>
      <w:ins w:id="382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3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84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5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نند</w:t>
        </w:r>
      </w:ins>
      <w:ins w:id="386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7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388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9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390" w:author="Seyed Mahdi Movashah" w:date="2009-08-15T20:40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391" w:author="Seyed Mahdi Movashah" w:date="2009-08-15T20:40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392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تر</w:t>
        </w:r>
      </w:ins>
      <w:ins w:id="393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4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395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6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شن</w:t>
        </w:r>
      </w:ins>
      <w:ins w:id="397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8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399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0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401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2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گونه</w:t>
        </w:r>
      </w:ins>
      <w:ins w:id="403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4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405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6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ويّت</w:t>
        </w:r>
      </w:ins>
      <w:ins w:id="407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8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409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0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قاضي</w:t>
        </w:r>
      </w:ins>
      <w:ins w:id="411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2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413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4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حراز</w:t>
        </w:r>
      </w:ins>
      <w:ins w:id="415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6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رد</w:t>
        </w:r>
      </w:ins>
      <w:ins w:id="417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8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419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0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421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2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423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4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أييد</w:t>
        </w:r>
      </w:ins>
      <w:ins w:id="425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ود؟</w:t>
        </w:r>
      </w:ins>
      <w:ins w:id="427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8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</w:t>
        </w:r>
      </w:ins>
      <w:ins w:id="429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0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اس</w:t>
        </w:r>
      </w:ins>
      <w:ins w:id="431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2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ه</w:t>
        </w:r>
      </w:ins>
      <w:ins w:id="433" w:author="Seyed Mahdi Movashah" w:date="2009-08-15T20:4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4" w:author="Seyed Mahdi Movashah" w:date="2009-08-15T20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ي</w:t>
        </w:r>
      </w:ins>
      <w:ins w:id="435" w:author="Seyed Mahdi Movashah" w:date="2009-08-15T20:40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del w:id="436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437" w:author="Seyed Mahdi Movashah" w:date="2009-08-15T20:41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43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يا</w:t>
        </w:r>
      </w:ins>
      <w:ins w:id="43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ازي</w:t>
        </w:r>
      </w:ins>
      <w:ins w:id="44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44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يت</w:t>
        </w:r>
      </w:ins>
      <w:ins w:id="44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؟</w:t>
        </w:r>
      </w:ins>
      <w:ins w:id="44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ين</w:t>
        </w:r>
      </w:ins>
      <w:ins w:id="44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45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دار</w:t>
        </w:r>
      </w:ins>
      <w:ins w:id="45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عيّن</w:t>
        </w:r>
      </w:ins>
      <w:ins w:id="45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45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</w:t>
        </w:r>
      </w:ins>
      <w:ins w:id="45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يت</w:t>
        </w:r>
      </w:ins>
      <w:ins w:id="46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ضرورت</w:t>
        </w:r>
      </w:ins>
      <w:ins w:id="46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صّي</w:t>
        </w:r>
      </w:ins>
      <w:ins w:id="46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دارد</w:t>
        </w:r>
      </w:ins>
      <w:ins w:id="467" w:author="Seyed Mahdi Movashah" w:date="2009-08-15T20:41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46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ثلاً</w:t>
        </w:r>
      </w:ins>
      <w:ins w:id="46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47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يين</w:t>
        </w:r>
      </w:ins>
      <w:ins w:id="47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كنيم</w:t>
        </w:r>
      </w:ins>
      <w:ins w:id="47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47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47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فتر</w:t>
        </w:r>
      </w:ins>
      <w:ins w:id="48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دداشت</w:t>
        </w:r>
      </w:ins>
      <w:ins w:id="48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48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تواند</w:t>
        </w:r>
      </w:ins>
      <w:ins w:id="48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8" w:author="Seyed Mahdi Movashah" w:date="2009-08-15T20:41:00Z">
        <w:r>
          <w:rPr>
            <w:rFonts w:cs="B Mitra"/>
            <w:sz w:val="28"/>
            <w:szCs w:val="28"/>
            <w:lang w:bidi="fa-IR"/>
          </w:rPr>
          <w:t>3000</w:t>
        </w:r>
      </w:ins>
      <w:ins w:id="489" w:author="Seyed Mahdi Movashah" w:date="2009-08-15T20:41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49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اكتر</w:t>
        </w:r>
      </w:ins>
      <w:ins w:id="49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49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49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49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49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يشتر</w:t>
        </w:r>
      </w:ins>
      <w:ins w:id="50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50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‏جا</w:t>
        </w:r>
      </w:ins>
      <w:ins w:id="50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شود</w:t>
        </w:r>
      </w:ins>
      <w:ins w:id="50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0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51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2" w:author="Seyed Mahdi Movashah" w:date="2009-08-15T20:41:00Z">
        <w:r>
          <w:rPr>
            <w:rFonts w:cs="B Mitra"/>
            <w:sz w:val="28"/>
            <w:szCs w:val="28"/>
            <w:lang w:bidi="fa-IR"/>
          </w:rPr>
          <w:t>7</w:t>
        </w:r>
      </w:ins>
      <w:ins w:id="513" w:author="Seyed Mahdi Movashah" w:date="2009-08-15T20:41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51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فتر</w:t>
        </w:r>
      </w:ins>
      <w:ins w:id="51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دداشت</w:t>
        </w:r>
      </w:ins>
      <w:ins w:id="51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شته</w:t>
        </w:r>
      </w:ins>
      <w:ins w:id="519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0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،</w:t>
        </w:r>
      </w:ins>
      <w:ins w:id="521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2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ثلاً،</w:t>
        </w:r>
      </w:ins>
      <w:ins w:id="523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ين</w:t>
        </w:r>
      </w:ins>
      <w:ins w:id="525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6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في</w:t>
        </w:r>
      </w:ins>
      <w:ins w:id="527" w:author="Seyed Mahdi Movashah" w:date="2009-08-15T20:4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8" w:author="Seyed Mahdi Movashah" w:date="2009-08-15T20:4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؟</w:t>
        </w:r>
      </w:ins>
      <w:ins w:id="529" w:author="Seyed Mahdi Movashah" w:date="2009-08-15T20:41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530" w:author="Seyed Mahdi Movashah" w:date="2009-08-15T20:43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53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يف</w:t>
        </w:r>
      </w:ins>
      <w:ins w:id="53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بر</w:t>
        </w:r>
      </w:ins>
      <w:ins w:id="53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53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ه؟</w:t>
        </w:r>
      </w:ins>
      <w:ins w:id="53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بران</w:t>
        </w:r>
      </w:ins>
      <w:ins w:id="54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54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54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ان</w:t>
        </w:r>
      </w:ins>
      <w:ins w:id="54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رسنل</w:t>
        </w:r>
      </w:ins>
      <w:ins w:id="54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مان</w:t>
        </w:r>
      </w:ins>
      <w:ins w:id="55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ند</w:t>
        </w:r>
      </w:ins>
      <w:ins w:id="55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55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دادشان</w:t>
        </w:r>
      </w:ins>
      <w:ins w:id="55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‏قدر</w:t>
        </w:r>
      </w:ins>
      <w:ins w:id="55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</w:t>
        </w:r>
      </w:ins>
      <w:ins w:id="56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56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از</w:t>
        </w:r>
      </w:ins>
      <w:ins w:id="56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56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سته‏بندي</w:t>
        </w:r>
      </w:ins>
      <w:ins w:id="56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7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نظيم</w:t>
        </w:r>
      </w:ins>
      <w:ins w:id="57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ختيارات</w:t>
        </w:r>
      </w:ins>
      <w:ins w:id="57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ند</w:t>
        </w:r>
      </w:ins>
      <w:ins w:id="57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7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عضاي</w:t>
        </w:r>
      </w:ins>
      <w:ins w:id="58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58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58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صرف‏كننده‌هاي</w:t>
        </w:r>
      </w:ins>
      <w:ins w:id="58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58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ند</w:t>
        </w:r>
      </w:ins>
      <w:ins w:id="59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ز</w:t>
        </w:r>
      </w:ins>
      <w:ins w:id="59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صلاً</w:t>
        </w:r>
      </w:ins>
      <w:ins w:id="59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ازي</w:t>
        </w:r>
      </w:ins>
      <w:ins w:id="59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59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رود</w:t>
        </w:r>
      </w:ins>
      <w:ins w:id="60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60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60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يت</w:t>
        </w:r>
      </w:ins>
      <w:ins w:id="60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60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دارند،</w:t>
        </w:r>
      </w:ins>
      <w:ins w:id="61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‏ها</w:t>
        </w:r>
      </w:ins>
      <w:ins w:id="61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61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61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61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</w:t>
        </w:r>
      </w:ins>
      <w:ins w:id="62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62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فاده</w:t>
        </w:r>
      </w:ins>
      <w:ins w:id="62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62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فتر</w:t>
        </w:r>
      </w:ins>
      <w:ins w:id="62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دداشت</w:t>
        </w:r>
      </w:ins>
      <w:ins w:id="63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63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هرست</w:t>
        </w:r>
      </w:ins>
      <w:ins w:id="63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لاقه‌مندي</w:t>
        </w:r>
      </w:ins>
      <w:ins w:id="63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63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ند،</w:t>
        </w:r>
      </w:ins>
      <w:ins w:id="64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ذا</w:t>
        </w:r>
      </w:ins>
      <w:ins w:id="64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يف</w:t>
        </w:r>
      </w:ins>
      <w:ins w:id="64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بر</w:t>
        </w:r>
      </w:ins>
      <w:ins w:id="646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7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648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9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شن</w:t>
        </w:r>
      </w:ins>
      <w:ins w:id="650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1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652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3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654" w:author="Seyed Mahdi Movashah" w:date="2009-08-15T20:4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5" w:author="Seyed Mahdi Movashah" w:date="2009-08-15T20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يست</w:t>
        </w:r>
      </w:ins>
      <w:ins w:id="656" w:author="Seyed Mahdi Movashah" w:date="2009-08-15T20:43:00Z">
        <w:r>
          <w:rPr>
            <w:rFonts w:cs="B Mitra"/>
            <w:sz w:val="28"/>
            <w:szCs w:val="28"/>
            <w:rtl w:val="true"/>
            <w:lang w:bidi="fa-IR"/>
          </w:rPr>
          <w:t>.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657" w:author="Seyed Mahdi Movashah" w:date="2009-08-15T20:44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658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ان</w:t>
        </w:r>
      </w:ins>
      <w:ins w:id="659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0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طلب</w:t>
        </w:r>
      </w:ins>
      <w:ins w:id="661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2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ذشته</w:t>
        </w:r>
      </w:ins>
      <w:ins w:id="663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4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665" w:author="Seyed Mahdi Movashah" w:date="2009-08-15T20:44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666" w:author="Seyed Mahdi Movashah" w:date="2009-08-15T20:44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667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668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9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وعات</w:t>
        </w:r>
      </w:ins>
      <w:ins w:id="670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1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حث</w:t>
        </w:r>
      </w:ins>
      <w:ins w:id="672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3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بل</w:t>
        </w:r>
      </w:ins>
      <w:ins w:id="674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5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676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7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678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9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680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1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د</w:t>
        </w:r>
      </w:ins>
      <w:ins w:id="682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3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يا</w:t>
        </w:r>
      </w:ins>
      <w:ins w:id="684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5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ازي</w:t>
        </w:r>
      </w:ins>
      <w:ins w:id="686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7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688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9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690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1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</w:t>
        </w:r>
      </w:ins>
      <w:ins w:id="692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3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694" w:author="Seyed Mahdi Movashah" w:date="2009-08-15T20:4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5" w:author="Seyed Mahdi Movashah" w:date="2009-08-15T20:4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ه</w:t>
        </w:r>
      </w:ins>
      <w:ins w:id="696" w:author="Seyed Mahdi Movashah" w:date="2009-08-15T20:44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697" w:author="Seyed Mahdi Movashah" w:date="2009-08-15T20:45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698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699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0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رسي</w:t>
        </w:r>
      </w:ins>
      <w:ins w:id="701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2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يفيت</w:t>
        </w:r>
      </w:ins>
      <w:ins w:id="703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4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705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6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707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8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ات</w:t>
        </w:r>
      </w:ins>
      <w:ins w:id="709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0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711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2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دمات</w:t>
        </w:r>
      </w:ins>
      <w:ins w:id="713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4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715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6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فيد</w:t>
        </w:r>
      </w:ins>
      <w:ins w:id="717" w:author="Seyed Mahdi Movashah" w:date="2009-08-15T20:4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8" w:author="Seyed Mahdi Movashah" w:date="2009-08-15T20:4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719" w:author="Seyed Mahdi Movashah" w:date="2009-08-15T20:45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6"/>
        </w:numPr>
        <w:ind w:left="-334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720" w:author="Seyed Mahdi Movashah" w:date="2009-08-15T20:46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721" w:author="Seyed Mahdi Movashah" w:date="2009-08-15T20:4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وعات</w:t>
        </w:r>
      </w:ins>
      <w:ins w:id="722" w:author="Seyed Mahdi Movashah" w:date="2009-08-15T20:4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3" w:author="Seyed Mahdi Movashah" w:date="2009-08-15T20:4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حث</w:t>
        </w:r>
      </w:ins>
      <w:ins w:id="724" w:author="Seyed Mahdi Movashah" w:date="2009-08-15T20:4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5" w:author="Seyed Mahdi Movashah" w:date="2009-08-15T20:4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بل</w:t>
        </w:r>
      </w:ins>
      <w:ins w:id="726" w:author="Seyed Mahdi Movashah" w:date="2009-08-15T20:46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-33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34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ک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873" w:right="0" w:hanging="28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ی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numPr>
          <w:ilvl w:val="1"/>
          <w:numId w:val="1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  <w:ins w:id="727" w:author="Seyed Mahdi Movashah" w:date="2009-08-15T20:47:00Z">
        <w:r>
          <w:rPr>
            <w:rFonts w:cs="B Mitra"/>
            <w:sz w:val="28"/>
            <w:szCs w:val="28"/>
            <w:rtl w:val="true"/>
            <w:lang w:bidi="fa-IR"/>
          </w:rPr>
          <w:t xml:space="preserve"> (</w:t>
        </w:r>
      </w:ins>
      <w:ins w:id="72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72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لسات</w:t>
        </w:r>
      </w:ins>
      <w:ins w:id="73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حث</w:t>
        </w:r>
      </w:ins>
      <w:ins w:id="73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ار</w:t>
        </w:r>
      </w:ins>
      <w:ins w:id="73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73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73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</w:t>
        </w:r>
      </w:ins>
      <w:ins w:id="74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74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74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74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ر</w:t>
        </w:r>
      </w:ins>
      <w:ins w:id="74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وگو</w:t>
        </w:r>
      </w:ins>
      <w:ins w:id="75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باشد</w:t>
        </w:r>
      </w:ins>
      <w:ins w:id="75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75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75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تون</w:t>
        </w:r>
      </w:ins>
      <w:ins w:id="75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مت</w:t>
        </w:r>
      </w:ins>
      <w:ins w:id="76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ست</w:t>
        </w:r>
      </w:ins>
      <w:ins w:id="76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تقل</w:t>
        </w:r>
      </w:ins>
      <w:ins w:id="76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76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76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لاي</w:t>
        </w:r>
      </w:ins>
      <w:ins w:id="77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ده‌بندي</w:t>
        </w:r>
      </w:ins>
      <w:ins w:id="77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ضوعات</w:t>
        </w:r>
      </w:ins>
      <w:ins w:id="77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77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كل</w:t>
        </w:r>
      </w:ins>
      <w:ins w:id="77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78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ر</w:t>
        </w:r>
      </w:ins>
      <w:ins w:id="78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بليغاتي</w:t>
        </w:r>
      </w:ins>
      <w:ins w:id="78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ار</w:t>
        </w:r>
      </w:ins>
      <w:ins w:id="78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يرد</w:t>
        </w:r>
      </w:ins>
      <w:ins w:id="789" w:author="Seyed Mahdi Movashah" w:date="2009-08-15T20:4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79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79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اي</w:t>
        </w:r>
      </w:ins>
      <w:ins w:id="79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79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ز</w:t>
        </w:r>
      </w:ins>
      <w:ins w:id="79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79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ظر</w:t>
        </w:r>
      </w:ins>
      <w:ins w:id="80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رفته</w:t>
        </w:r>
      </w:ins>
      <w:ins w:id="80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80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80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ند</w:t>
        </w:r>
      </w:ins>
      <w:ins w:id="80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</w:t>
        </w:r>
      </w:ins>
      <w:ins w:id="81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81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ابع</w:t>
        </w:r>
      </w:ins>
      <w:ins w:id="81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هم</w:t>
        </w:r>
      </w:ins>
      <w:ins w:id="81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شان</w:t>
        </w:r>
      </w:ins>
      <w:ins w:id="81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82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82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وي</w:t>
        </w:r>
      </w:ins>
      <w:ins w:id="82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ر</w:t>
        </w:r>
      </w:ins>
      <w:ins w:id="82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وگو</w:t>
        </w:r>
      </w:ins>
      <w:ins w:id="82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ار</w:t>
        </w:r>
      </w:ins>
      <w:ins w:id="83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يرد،</w:t>
        </w:r>
      </w:ins>
      <w:ins w:id="83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نند</w:t>
        </w:r>
      </w:ins>
      <w:ins w:id="835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6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ابع</w:t>
        </w:r>
      </w:ins>
      <w:ins w:id="83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8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رآني</w:t>
        </w:r>
      </w:ins>
      <w:ins w:id="839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0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841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2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فسيري</w:t>
        </w:r>
      </w:ins>
      <w:ins w:id="843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4" w:author="Seyed Mahdi Movashah" w:date="2009-08-15T20:4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…</w:t>
        </w:r>
      </w:ins>
      <w:ins w:id="845" w:author="Seyed Mahdi Movashah" w:date="2009-08-15T20:47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1"/>
          <w:numId w:val="1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del w:id="846" w:author="Seyed Mahdi Movashah" w:date="2009-08-15T20:47:00Z">
        <w:r>
          <w:rPr>
            <w:rFonts w:cs="B Titr"/>
            <w:sz w:val="28"/>
            <w:sz w:val="28"/>
            <w:szCs w:val="28"/>
            <w:rtl w:val="true"/>
            <w:lang w:bidi="fa-IR"/>
          </w:rPr>
          <w:delText>صفحه</w:delText>
        </w:r>
      </w:del>
      <w:del w:id="847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Titr"/>
          <w:sz w:val="28"/>
          <w:sz w:val="28"/>
          <w:szCs w:val="28"/>
          <w:rtl w:val="true"/>
          <w:lang w:bidi="fa-IR"/>
        </w:rPr>
        <w:t>جستجو</w:t>
      </w:r>
      <w:ins w:id="848" w:author="Seyed Mahdi Movashah" w:date="2009-08-15T20:48:00Z">
        <w:r>
          <w:rPr>
            <w:rFonts w:cs="B Titr"/>
            <w:sz w:val="28"/>
            <w:sz w:val="28"/>
            <w:szCs w:val="28"/>
            <w:rtl w:val="true"/>
            <w:lang w:bidi="fa-IR"/>
          </w:rPr>
          <w:t>ي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ه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del w:id="849" w:author="Seyed Mahdi Movashah" w:date="2009-08-15T20:47:00Z">
        <w:r>
          <w:rPr>
            <w:rFonts w:cs="B Titr"/>
            <w:sz w:val="28"/>
            <w:sz w:val="28"/>
            <w:szCs w:val="28"/>
            <w:rtl w:val="true"/>
            <w:lang w:bidi="fa-IR"/>
          </w:rPr>
          <w:delText>صفحه</w:delText>
        </w:r>
      </w:del>
      <w:del w:id="850" w:author="Seyed Mahdi Movashah" w:date="2009-08-15T20:47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Titr"/>
          <w:sz w:val="28"/>
          <w:sz w:val="28"/>
          <w:szCs w:val="28"/>
          <w:rtl w:val="true"/>
          <w:lang w:bidi="fa-IR"/>
        </w:rPr>
        <w:t>عضویت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ست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873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ind w:left="873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851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لینک</w:delText>
        </w:r>
      </w:del>
      <w:del w:id="852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853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4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ر</w:t>
        </w:r>
      </w:ins>
      <w:ins w:id="855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856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منوی</w:delText>
        </w:r>
      </w:del>
      <w:del w:id="857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58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شخصی</w:delText>
        </w:r>
      </w:del>
      <w:del w:id="859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860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1" w:author="Seyed Mahdi Movashah" w:date="2009-08-15T20:49:00Z">
        <w:r>
          <w:rPr>
            <w:rFonts w:cs="B Mitra"/>
            <w:sz w:val="28"/>
            <w:szCs w:val="28"/>
            <w:rtl w:val="true"/>
            <w:lang w:bidi="fa-IR"/>
          </w:rPr>
          <w:t>«</w:t>
        </w:r>
      </w:ins>
      <w:ins w:id="862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863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4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865" w:author="Seyed Mahdi Movashah" w:date="2009-08-15T20:49:00Z">
        <w:r>
          <w:rPr>
            <w:rFonts w:cs="B Mitra"/>
            <w:sz w:val="28"/>
            <w:szCs w:val="28"/>
            <w:rtl w:val="true"/>
            <w:lang w:bidi="fa-IR"/>
          </w:rPr>
          <w:t xml:space="preserve">»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ins w:id="866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7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868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9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ان</w:t>
        </w:r>
      </w:ins>
      <w:ins w:id="870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1" w:author="Seyed Mahdi Movashah" w:date="2009-08-15T20:49:00Z">
        <w:r>
          <w:rPr>
            <w:rFonts w:cs="B Mitra"/>
            <w:sz w:val="28"/>
            <w:szCs w:val="28"/>
            <w:rtl w:val="true"/>
            <w:lang w:bidi="fa-IR"/>
          </w:rPr>
          <w:t>«</w:t>
        </w:r>
      </w:ins>
      <w:ins w:id="872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وي</w:t>
        </w:r>
      </w:ins>
      <w:ins w:id="873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4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875" w:author="Seyed Mahdi Movashah" w:date="2009-08-15T20:49:00Z">
        <w:r>
          <w:rPr>
            <w:rFonts w:cs="B Mitra"/>
            <w:sz w:val="28"/>
            <w:szCs w:val="28"/>
            <w:rtl w:val="true"/>
            <w:lang w:bidi="fa-IR"/>
          </w:rPr>
          <w:t xml:space="preserve">» </w:t>
        </w:r>
      </w:ins>
      <w:ins w:id="876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بر</w:t>
        </w:r>
      </w:ins>
      <w:ins w:id="877" w:author="Seyed Mahdi Movashah" w:date="2009-08-15T20:4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8" w:author="Seyed Mahdi Movashah" w:date="2009-08-15T20:4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ک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ست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ind w:left="87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ox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87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بن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بن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ب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ins w:id="879" w:author="Seyed Mahdi Movashah" w:date="2009-08-15T20:50:00Z">
        <w:r>
          <w:rPr>
            <w:rFonts w:cs="B Mitra"/>
            <w:sz w:val="28"/>
            <w:szCs w:val="28"/>
            <w:rtl w:val="true"/>
            <w:lang w:bidi="fa-IR"/>
          </w:rPr>
          <w:t xml:space="preserve"> (</w:t>
        </w:r>
      </w:ins>
      <w:ins w:id="880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881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2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سته‏بندي‌ها</w:t>
        </w:r>
      </w:ins>
      <w:ins w:id="883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4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885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6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سط</w:t>
        </w:r>
      </w:ins>
      <w:ins w:id="887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8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</w:t>
        </w:r>
      </w:ins>
      <w:ins w:id="889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0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891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2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ابل</w:t>
        </w:r>
      </w:ins>
      <w:ins w:id="893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4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فزايش</w:t>
        </w:r>
      </w:ins>
      <w:ins w:id="895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6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897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8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899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0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حدوديت</w:t>
        </w:r>
      </w:ins>
      <w:ins w:id="901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2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صّي</w:t>
        </w:r>
      </w:ins>
      <w:ins w:id="903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4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905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6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ظر</w:t>
        </w:r>
      </w:ins>
      <w:ins w:id="907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8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ني</w:t>
        </w:r>
      </w:ins>
      <w:ins w:id="909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0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911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2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913" w:author="Seyed Mahdi Movashah" w:date="2009-08-15T20:50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4" w:author="Seyed Mahdi Movashah" w:date="2009-08-15T20:5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باشد</w:t>
        </w:r>
      </w:ins>
      <w:ins w:id="915" w:author="Seyed Mahdi Movashah" w:date="2009-08-15T20:50:00Z">
        <w:r>
          <w:rPr>
            <w:rFonts w:cs="B Mitra"/>
            <w:sz w:val="28"/>
            <w:szCs w:val="28"/>
            <w:rtl w:val="true"/>
            <w:lang w:bidi="fa-IR"/>
          </w:rPr>
          <w:t>.)</w:t>
        </w:r>
      </w:ins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916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ins w:id="917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918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9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لكه</w:t>
        </w:r>
      </w:ins>
      <w:ins w:id="920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1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922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3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ضوعات</w:t>
        </w:r>
      </w:ins>
      <w:ins w:id="924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5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26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7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ده‌بندي‌ها</w:t>
        </w:r>
      </w:ins>
      <w:ins w:id="928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9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930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1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932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3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درها</w:t>
        </w:r>
      </w:ins>
      <w:ins w:id="934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5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936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7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938" w:author="Seyed Mahdi Movashah" w:date="2009-08-15T20:5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9" w:author="Seyed Mahdi Movashah" w:date="2009-08-15T20:5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94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وين</w:t>
        </w:r>
      </w:ins>
      <w:ins w:id="94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‌ها</w:t>
        </w:r>
      </w:ins>
      <w:ins w:id="94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4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لات</w:t>
        </w:r>
      </w:ins>
      <w:ins w:id="94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4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…</w:t>
        </w:r>
      </w:ins>
      <w:ins w:id="95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del w:id="95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مورد</w:delText>
        </w:r>
      </w:del>
      <w:del w:id="95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5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نتخابی</w:delText>
        </w:r>
      </w:del>
      <w:del w:id="95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95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صفحات</w:delText>
        </w:r>
      </w:del>
      <w:del w:id="95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958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9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‌ها</w:t>
        </w:r>
      </w:ins>
      <w:ins w:id="960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1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62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3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ابع</w:t>
        </w:r>
      </w:ins>
      <w:ins w:id="964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ins w:id="96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6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96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ليك</w:t>
        </w:r>
      </w:ins>
      <w:ins w:id="97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</w:t>
        </w:r>
      </w:ins>
      <w:ins w:id="97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97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وين،</w:t>
        </w:r>
      </w:ins>
      <w:ins w:id="97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رد</w:t>
        </w:r>
      </w:ins>
      <w:ins w:id="97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98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</w:t>
        </w:r>
      </w:ins>
      <w:ins w:id="98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98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له</w:t>
        </w:r>
      </w:ins>
      <w:ins w:id="98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98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99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هرست</w:t>
        </w:r>
      </w:ins>
      <w:ins w:id="99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99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99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ين</w:t>
        </w:r>
      </w:ins>
      <w:ins w:id="99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1001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2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اني</w:t>
        </w:r>
      </w:ins>
      <w:ins w:id="1003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4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1005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6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1007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8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اهد</w:t>
        </w:r>
      </w:ins>
      <w:ins w:id="1009" w:author="Seyed Mahdi Movashah" w:date="2009-08-15T20:5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0" w:author="Seyed Mahdi Movashah" w:date="2009-08-15T20:5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87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011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ستون</w:delText>
        </w:r>
      </w:del>
      <w:del w:id="1012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13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راست</w:delText>
        </w:r>
      </w:del>
      <w:ins w:id="1014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5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هرست</w:t>
        </w:r>
      </w:ins>
      <w:ins w:id="1016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7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1018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9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1020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1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1022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3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024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5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1026" w:author="Seyed Mahdi Movashah" w:date="2009-08-15T21:0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7" w:author="Seyed Mahdi Movashah" w:date="2009-08-15T21:0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اني،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  <w:ins w:id="1028" w:author="Seyed Mahdi Movashah" w:date="2009-08-15T20:53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</w:p>
    <w:p>
      <w:pPr>
        <w:pStyle w:val="Normal"/>
        <w:ind w:left="87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پ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ص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متیا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390" w:right="0" w:hanging="3707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029" w:author="Seyed Mahdi Movashah" w:date="2009-08-15T21:06:00Z">
        <w:r>
          <w:rPr>
            <w:rFonts w:cs="B Mitra"/>
            <w:sz w:val="28"/>
            <w:szCs w:val="28"/>
            <w:rtl w:val="true"/>
            <w:lang w:bidi="fa-IR"/>
          </w:rPr>
          <w:t>«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م</w:t>
      </w:r>
      <w:ins w:id="1030" w:author="Seyed Mahdi Movashah" w:date="2009-08-15T21:06:00Z">
        <w:r>
          <w:rPr>
            <w:rFonts w:cs="B Mitra"/>
            <w:sz w:val="28"/>
            <w:szCs w:val="28"/>
            <w:rtl w:val="true"/>
            <w:lang w:bidi="fa-IR"/>
          </w:rPr>
          <w:t>»</w:t>
        </w:r>
      </w:ins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031" w:author="Seyed Mahdi Movashah" w:date="2009-08-15T21:06:00Z">
        <w:r>
          <w:rPr>
            <w:rFonts w:cs="B Mitra"/>
            <w:sz w:val="28"/>
            <w:szCs w:val="28"/>
            <w:rtl w:val="true"/>
            <w:lang w:bidi="fa-IR"/>
          </w:rPr>
          <w:t>«</w:t>
        </w:r>
      </w:ins>
      <w:del w:id="1032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لینک</w:delText>
        </w:r>
      </w:del>
      <w:del w:id="1033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34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ه</w:delText>
        </w:r>
      </w:del>
      <w:del w:id="1035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36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صفحه</w:delText>
        </w:r>
      </w:del>
      <w:del w:id="1037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38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عضویت</w:delText>
        </w:r>
      </w:del>
      <w:ins w:id="1039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0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ثبت</w:t>
        </w:r>
      </w:ins>
      <w:ins w:id="1041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2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ام</w:t>
        </w:r>
      </w:ins>
      <w:ins w:id="1043" w:author="Seyed Mahdi Movashah" w:date="2009-08-15T21:06:00Z">
        <w:r>
          <w:rPr>
            <w:rFonts w:cs="B Mitra"/>
            <w:sz w:val="28"/>
            <w:szCs w:val="28"/>
            <w:rtl w:val="true"/>
            <w:lang w:bidi="fa-IR"/>
          </w:rPr>
          <w:t>»</w:t>
        </w:r>
      </w:ins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044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ظرف</w:delText>
        </w:r>
      </w:del>
      <w:del w:id="1045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46" w:author="Seyed Mahdi Movashah" w:date="2009-08-15T21:06:00Z">
        <w:r>
          <w:rPr>
            <w:rFonts w:cs="B Mitra"/>
            <w:sz w:val="28"/>
            <w:szCs w:val="28"/>
            <w:lang w:bidi="fa-IR"/>
          </w:rPr>
          <w:delText>24</w:delText>
        </w:r>
      </w:del>
      <w:del w:id="1047" w:author="Seyed Mahdi Movashah" w:date="2009-08-15T21:06:00Z">
        <w:r>
          <w:rPr>
            <w:rFonts w:cs="B Mitra"/>
            <w:sz w:val="28"/>
            <w:szCs w:val="28"/>
            <w:rtl w:val="true"/>
            <w:lang w:bidi="fa-IR"/>
          </w:rPr>
          <w:delText xml:space="preserve"> </w:delText>
        </w:r>
      </w:del>
      <w:del w:id="1048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ساعت</w:delText>
        </w:r>
      </w:del>
      <w:ins w:id="1049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0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ان</w:t>
        </w:r>
      </w:ins>
      <w:ins w:id="1051" w:author="Seyed Mahdi Movashah" w:date="2009-08-15T21:06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2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حظه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del w:id="1053" w:author="Seyed Mahdi Movashah" w:date="2009-08-15T21:06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یا</w:delText>
        </w:r>
      </w:del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054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del w:id="1055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ind w:left="213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056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1057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8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لاي</w:t>
        </w:r>
      </w:ins>
      <w:ins w:id="1059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0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1061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062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الای</w:delText>
        </w:r>
      </w:del>
      <w:del w:id="1063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64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صفحه</w:delText>
        </w:r>
      </w:del>
      <w:ins w:id="1065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6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تون</w:t>
        </w:r>
      </w:ins>
      <w:ins w:id="1067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8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ست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ی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ins w:id="1069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0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071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2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وي</w:t>
        </w:r>
      </w:ins>
      <w:ins w:id="1073" w:author="Seyed Mahdi Movashah" w:date="2009-08-15T21:07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4" w:author="Seyed Mahdi Movashah" w:date="2009-08-15T21:0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ins w:id="1075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1076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7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078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9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اي</w:t>
        </w:r>
      </w:ins>
      <w:ins w:id="1080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1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ر</w:t>
        </w:r>
      </w:ins>
      <w:ins w:id="1082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3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بليغاتي</w:t>
        </w:r>
      </w:ins>
      <w:ins w:id="1084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5" w:author="Seyed Mahdi Movashah" w:date="2009-08-15T21:08:00Z">
        <w:r>
          <w:rPr>
            <w:rFonts w:cs="B Mitra"/>
            <w:sz w:val="28"/>
            <w:szCs w:val="28"/>
            <w:rtl w:val="true"/>
            <w:lang w:bidi="fa-IR"/>
          </w:rPr>
          <w:t>«</w:t>
        </w:r>
      </w:ins>
      <w:ins w:id="1086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1087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8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ي</w:t>
        </w:r>
      </w:ins>
      <w:ins w:id="1089" w:author="Seyed Mahdi Movashah" w:date="2009-08-15T21:08:00Z">
        <w:r>
          <w:rPr>
            <w:rFonts w:cs="B Mitra"/>
            <w:sz w:val="28"/>
            <w:szCs w:val="28"/>
            <w:rtl w:val="true"/>
            <w:lang w:bidi="fa-IR"/>
          </w:rPr>
          <w:t xml:space="preserve">» </w:t>
        </w:r>
      </w:ins>
      <w:ins w:id="1090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1091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2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1093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4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</w:t>
        </w:r>
      </w:ins>
      <w:ins w:id="1095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ind w:left="21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‌های</w:t>
      </w:r>
      <w:ins w:id="1096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7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ي</w:t>
        </w:r>
      </w:ins>
      <w:ins w:id="1098" w:author="Seyed Mahdi Movashah" w:date="2009-08-15T21:08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9" w:author="Seyed Mahdi Movashah" w:date="2009-08-15T21:08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نند</w:t>
        </w:r>
      </w:ins>
      <w:ins w:id="1100" w:author="Seyed Mahdi Movashah" w:date="2009-08-15T21:08:00Z">
        <w:r>
          <w:rPr>
            <w:rFonts w:cs="B Mitra"/>
            <w:sz w:val="28"/>
            <w:szCs w:val="28"/>
            <w:rtl w:val="true"/>
            <w:lang w:bidi="fa-IR"/>
          </w:rPr>
          <w:t>:</w:t>
        </w:r>
      </w:ins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10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روز</w:delText>
        </w:r>
      </w:del>
      <w:ins w:id="110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مز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104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علاقه‌مند</w:delText>
        </w:r>
      </w:del>
      <w:del w:id="1105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  <w:ins w:id="1106" w:author="Seyed Mahdi Movashah" w:date="2009-08-15T21:09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10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110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جه</w:t>
        </w:r>
      </w:ins>
      <w:ins w:id="111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11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‏كه</w:t>
        </w:r>
      </w:ins>
      <w:ins w:id="111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اوين</w:t>
        </w:r>
      </w:ins>
      <w:ins w:id="111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مامي</w:t>
        </w:r>
      </w:ins>
      <w:ins w:id="111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‌ها</w:t>
        </w:r>
      </w:ins>
      <w:ins w:id="112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12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لات</w:t>
        </w:r>
      </w:ins>
      <w:ins w:id="112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ده</w:t>
        </w:r>
      </w:ins>
      <w:ins w:id="112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112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سط</w:t>
        </w:r>
      </w:ins>
      <w:ins w:id="113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بر</w:t>
        </w:r>
      </w:ins>
      <w:ins w:id="113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13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ك</w:t>
        </w:r>
      </w:ins>
      <w:ins w:id="113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ثبت</w:t>
        </w:r>
      </w:ins>
      <w:ins w:id="113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شود،</w:t>
        </w:r>
      </w:ins>
      <w:ins w:id="114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14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رود</w:t>
        </w:r>
      </w:ins>
      <w:ins w:id="114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عدي</w:t>
        </w:r>
      </w:ins>
      <w:ins w:id="114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ملاً</w:t>
        </w:r>
      </w:ins>
      <w:ins w:id="114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</w:t>
        </w:r>
      </w:ins>
      <w:ins w:id="115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خرين</w:t>
        </w:r>
      </w:ins>
      <w:ins w:id="115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طلب</w:t>
        </w:r>
      </w:ins>
      <w:ins w:id="115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ده</w:t>
        </w:r>
      </w:ins>
      <w:ins w:id="115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115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وباره</w:t>
        </w:r>
      </w:ins>
      <w:ins w:id="1160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1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1162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3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و</w:t>
        </w:r>
      </w:ins>
      <w:ins w:id="1164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5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ز</w:t>
        </w:r>
      </w:ins>
      <w:ins w:id="1166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7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اهد</w:t>
        </w:r>
      </w:ins>
      <w:ins w:id="1168" w:author="Seyed Mahdi Movashah" w:date="2009-08-15T21:09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9" w:author="Seyed Mahdi Movashah" w:date="2009-08-15T21:0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1170" w:author="Seyed Mahdi Movashah" w:date="2009-08-15T21:09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ins w:id="1171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2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</w:t>
        </w:r>
      </w:ins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del w:id="1173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،</w:delText>
        </w:r>
      </w:del>
      <w:del w:id="1174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1175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6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</w:t>
        </w:r>
      </w:ins>
      <w:ins w:id="1177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مق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178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را</w:delText>
        </w:r>
      </w:del>
      <w:del w:id="1179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ins w:id="1180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1181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2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1183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4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ادداشت‌ها</w:t>
        </w:r>
      </w:ins>
      <w:ins w:id="1185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6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</w:t>
        </w:r>
      </w:ins>
      <w:ins w:id="1187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8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1189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0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رور</w:t>
        </w:r>
      </w:ins>
      <w:ins w:id="1191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2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1193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4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1195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6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ضو</w:t>
        </w:r>
      </w:ins>
      <w:ins w:id="1197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8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گهداري</w:t>
        </w:r>
      </w:ins>
      <w:ins w:id="1199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0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</w:t>
        </w:r>
      </w:ins>
      <w:ins w:id="1201" w:author="Seyed Mahdi Movashah" w:date="2009-08-15T21:11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ی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ins w:id="1202" w:author="Seyed Mahdi Movashah" w:date="2009-08-15T21:11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203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نگام</w:t>
        </w:r>
      </w:ins>
      <w:ins w:id="1204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5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نلود،</w:t>
        </w:r>
      </w:ins>
      <w:ins w:id="1206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7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ت‌هاي</w:t>
        </w:r>
      </w:ins>
      <w:ins w:id="1208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9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اندادي</w:t>
        </w:r>
      </w:ins>
      <w:ins w:id="1210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1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نند</w:t>
        </w:r>
      </w:ins>
      <w:ins w:id="1212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3" w:author="Seyed Mahdi Movashah" w:date="2009-08-15T21:11:00Z">
        <w:r>
          <w:rPr>
            <w:rFonts w:cs="B Mitra"/>
            <w:sz w:val="28"/>
            <w:szCs w:val="28"/>
            <w:lang w:bidi="fa-IR"/>
          </w:rPr>
          <w:t>Word</w:t>
        </w:r>
      </w:ins>
      <w:ins w:id="1214" w:author="Seyed Mahdi Movashah" w:date="2009-08-15T21:11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215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216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7" w:author="Seyed Mahdi Movashah" w:date="2009-08-15T21:11:00Z">
        <w:r>
          <w:rPr>
            <w:rFonts w:cs="B Mitra"/>
            <w:sz w:val="28"/>
            <w:szCs w:val="28"/>
            <w:lang w:bidi="fa-IR"/>
          </w:rPr>
          <w:t>Text</w:t>
        </w:r>
      </w:ins>
      <w:ins w:id="1218" w:author="Seyed Mahdi Movashah" w:date="2009-08-15T21:11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219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ابل</w:t>
        </w:r>
      </w:ins>
      <w:ins w:id="1220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1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يافت</w:t>
        </w:r>
      </w:ins>
      <w:ins w:id="1222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3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اهد</w:t>
        </w:r>
      </w:ins>
      <w:ins w:id="1224" w:author="Seyed Mahdi Movashah" w:date="2009-08-15T21:11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5" w:author="Seyed Mahdi Movashah" w:date="2009-08-15T21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ود</w:t>
        </w:r>
      </w:ins>
      <w:ins w:id="1226" w:author="Seyed Mahdi Movashah" w:date="2009-08-15T21:11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numPr>
          <w:ilvl w:val="3"/>
          <w:numId w:val="3"/>
        </w:numPr>
        <w:tabs>
          <w:tab w:val="clear" w:pos="720"/>
        </w:tabs>
        <w:ind w:left="1466" w:right="0" w:hanging="1800"/>
        <w:jc w:val="both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146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Full tex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ins w:id="1227" w:author="Seyed Mahdi Movashah" w:date="2009-08-15T21:12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22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122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جاد</w:t>
        </w:r>
      </w:ins>
      <w:ins w:id="123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123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ستجو</w:t>
        </w:r>
      </w:ins>
      <w:ins w:id="123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23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ن</w:t>
        </w:r>
      </w:ins>
      <w:ins w:id="123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مل</w:t>
        </w:r>
      </w:ins>
      <w:ins w:id="124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ابع،</w:t>
        </w:r>
      </w:ins>
      <w:ins w:id="124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124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رم‌افزار</w:t>
        </w:r>
      </w:ins>
      <w:ins w:id="124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يت</w:t>
        </w:r>
      </w:ins>
      <w:ins w:id="124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ادر</w:t>
        </w:r>
      </w:ins>
      <w:ins w:id="125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25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خراج</w:t>
        </w:r>
      </w:ins>
      <w:ins w:id="125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ن‌هاي</w:t>
        </w:r>
      </w:ins>
      <w:ins w:id="125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لص</w:t>
        </w:r>
      </w:ins>
      <w:ins w:id="125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126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ايل‌هاي</w:t>
        </w:r>
      </w:ins>
      <w:ins w:id="126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4" w:author="Seyed Mahdi Movashah" w:date="2009-08-15T21:12:00Z">
        <w:r>
          <w:rPr>
            <w:rFonts w:cs="B Mitra"/>
            <w:sz w:val="28"/>
            <w:szCs w:val="28"/>
            <w:lang w:bidi="fa-IR"/>
          </w:rPr>
          <w:t>Html</w:t>
        </w:r>
      </w:ins>
      <w:ins w:id="1265" w:author="Seyed Mahdi Movashah" w:date="2009-08-15T21:12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26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تاب‌ها</w:t>
        </w:r>
      </w:ins>
      <w:ins w:id="126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26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قالات</w:t>
        </w:r>
      </w:ins>
      <w:ins w:id="127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127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27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127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ن‌هاي</w:t>
        </w:r>
      </w:ins>
      <w:ins w:id="127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لص</w:t>
        </w:r>
      </w:ins>
      <w:ins w:id="128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128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راه</w:t>
        </w:r>
      </w:ins>
      <w:ins w:id="128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128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درس،</w:t>
        </w:r>
      </w:ins>
      <w:ins w:id="128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عني</w:t>
        </w:r>
      </w:ins>
      <w:ins w:id="129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نوان</w:t>
        </w:r>
      </w:ins>
      <w:ins w:id="129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نبع</w:t>
        </w:r>
      </w:ins>
      <w:ins w:id="129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29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ماره</w:t>
        </w:r>
      </w:ins>
      <w:ins w:id="129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،‌</w:t>
        </w:r>
      </w:ins>
      <w:ins w:id="130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30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ك</w:t>
        </w:r>
      </w:ins>
      <w:ins w:id="130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گهداري</w:t>
        </w:r>
      </w:ins>
      <w:ins w:id="130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د</w:t>
        </w:r>
      </w:ins>
      <w:ins w:id="130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ا</w:t>
        </w:r>
      </w:ins>
      <w:ins w:id="131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</w:t>
        </w:r>
      </w:ins>
      <w:ins w:id="131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ستجوي</w:t>
        </w:r>
      </w:ins>
      <w:ins w:id="131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مام</w:t>
        </w:r>
      </w:ins>
      <w:ins w:id="131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ن</w:t>
        </w:r>
      </w:ins>
      <w:ins w:id="131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اهم</w:t>
        </w:r>
      </w:ins>
      <w:ins w:id="132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1323" w:author="Seyed Mahdi Movashah" w:date="2009-08-15T21:12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132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لبته</w:t>
        </w:r>
      </w:ins>
      <w:ins w:id="132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نگام</w:t>
        </w:r>
      </w:ins>
      <w:ins w:id="132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8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1329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تيجه،</w:t>
        </w:r>
      </w:ins>
      <w:ins w:id="133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33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133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صلي</w:t>
        </w:r>
      </w:ins>
      <w:ins w:id="1337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8" w:author="Seyed Mahdi Movashah" w:date="2009-08-15T21:12:00Z">
        <w:r>
          <w:rPr>
            <w:rFonts w:cs="B Mitra"/>
            <w:sz w:val="28"/>
            <w:szCs w:val="28"/>
            <w:lang w:bidi="fa-IR"/>
          </w:rPr>
          <w:t>Html</w:t>
        </w:r>
      </w:ins>
      <w:ins w:id="1339" w:author="Seyed Mahdi Movashah" w:date="2009-08-15T21:12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340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ينك</w:t>
        </w:r>
      </w:ins>
      <w:ins w:id="1341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2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1343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4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اهد</w:t>
        </w:r>
      </w:ins>
      <w:ins w:id="1345" w:author="Seyed Mahdi Movashah" w:date="2009-08-15T21:12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6" w:author="Seyed Mahdi Movashah" w:date="2009-08-15T21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1347" w:author="Seyed Mahdi Movashah" w:date="2009-08-15T21:12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ind w:left="1466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348" w:author="Seyed Mahdi Movashah" w:date="2009-08-15T21:13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کلمخ</w:delText>
        </w:r>
      </w:del>
      <w:del w:id="1349" w:author="Seyed Mahdi Movashah" w:date="2009-08-15T21:13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1350" w:author="Seyed Mahdi Movashah" w:date="2009-08-15T21:1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1" w:author="Seyed Mahdi Movashah" w:date="2009-08-15T21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لمه</w:t>
        </w:r>
      </w:ins>
      <w:ins w:id="1352" w:author="Seyed Mahdi Movashah" w:date="2009-08-15T21:13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ک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ن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del w:id="1353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جیتجو</w:delText>
        </w:r>
      </w:del>
      <w:del w:id="1354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1355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6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ستجو</w:t>
        </w:r>
      </w:ins>
      <w:ins w:id="1357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) </w:t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95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23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23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د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ins w:id="1358" w:author="Seyed Mahdi Movashah" w:date="2009-08-15T21:14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1359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ه</w:t>
        </w:r>
      </w:ins>
      <w:ins w:id="1360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1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ازي</w:t>
        </w:r>
      </w:ins>
      <w:ins w:id="1362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3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1364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5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صوير</w:t>
        </w:r>
      </w:ins>
      <w:ins w:id="1366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7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قاضي</w:t>
        </w:r>
      </w:ins>
      <w:ins w:id="1368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9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ست؟</w:t>
        </w:r>
      </w:ins>
      <w:ins w:id="1370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1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1372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3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1374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5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دمات</w:t>
        </w:r>
      </w:ins>
      <w:ins w:id="1376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7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رتباطي</w:t>
        </w:r>
      </w:ins>
      <w:ins w:id="1378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9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380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1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املي</w:t>
        </w:r>
      </w:ins>
      <w:ins w:id="1382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3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ان</w:t>
        </w:r>
      </w:ins>
      <w:ins w:id="1384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5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عضا</w:t>
        </w:r>
      </w:ins>
      <w:ins w:id="1386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7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داريم</w:t>
        </w:r>
      </w:ins>
      <w:ins w:id="1388" w:author="Seyed Mahdi Movashah" w:date="2009-08-15T21:14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1389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يا</w:t>
        </w:r>
      </w:ins>
      <w:ins w:id="1390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1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1392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3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1394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5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مان</w:t>
        </w:r>
      </w:ins>
      <w:ins w:id="1396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7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خواهيم</w:t>
        </w:r>
      </w:ins>
      <w:ins w:id="1398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9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شته</w:t>
        </w:r>
      </w:ins>
      <w:ins w:id="1400" w:author="Seyed Mahdi Movashah" w:date="2009-08-15T21:14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1" w:author="Seyed Mahdi Movashah" w:date="2009-08-15T21:1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يم؟</w:t>
        </w:r>
      </w:ins>
      <w:ins w:id="1402" w:author="Seyed Mahdi Movashah" w:date="2009-08-15T21:14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2"/>
        </w:numPr>
        <w:ind w:left="20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23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50" w:right="0" w:hanging="0"/>
        <w:jc w:val="both"/>
        <w:rPr>
          <w:rFonts w:cs="B Mitra"/>
          <w:sz w:val="28"/>
          <w:szCs w:val="28"/>
          <w:lang w:bidi="fa-IR"/>
          <w:ins w:id="1445" w:author="Seyed Mahdi Movashah" w:date="2009-08-15T21:15:00Z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ins w:id="1403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سيار</w:t>
        </w:r>
      </w:ins>
      <w:ins w:id="1404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5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الي</w:t>
        </w:r>
      </w:ins>
      <w:ins w:id="1406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7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1408" w:author="Seyed Mahdi Movashah" w:date="2009-08-15T21:15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1409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گر</w:t>
        </w:r>
      </w:ins>
      <w:ins w:id="1410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1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1412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3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اتي</w:t>
        </w:r>
      </w:ins>
      <w:ins w:id="1414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5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1416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7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حمت</w:t>
        </w:r>
      </w:ins>
      <w:ins w:id="1418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9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شيديد</w:t>
        </w:r>
      </w:ins>
      <w:ins w:id="1420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1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1422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3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1424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5" w:author="Seyed Mahdi Movashah" w:date="2009-08-15T21:15:00Z">
        <w:r>
          <w:rPr>
            <w:rFonts w:cs="B Mitra"/>
            <w:sz w:val="28"/>
            <w:szCs w:val="28"/>
            <w:lang w:bidi="fa-IR"/>
          </w:rPr>
          <w:t>Power point</w:t>
        </w:r>
      </w:ins>
      <w:ins w:id="1426" w:author="Seyed Mahdi Movashah" w:date="2009-08-15T21:15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427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هيه</w:t>
        </w:r>
      </w:ins>
      <w:ins w:id="1428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9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وديد</w:t>
        </w:r>
      </w:ins>
      <w:ins w:id="1430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1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1432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3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ز</w:t>
        </w:r>
      </w:ins>
      <w:ins w:id="1434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5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ضميمه</w:t>
        </w:r>
      </w:ins>
      <w:ins w:id="1436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7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يد</w:t>
        </w:r>
      </w:ins>
      <w:ins w:id="1438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9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سيار</w:t>
        </w:r>
      </w:ins>
      <w:ins w:id="1440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1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ذاب‌تر</w:t>
        </w:r>
      </w:ins>
      <w:ins w:id="1442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3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شود</w:t>
        </w:r>
      </w:ins>
      <w:ins w:id="1444" w:author="Seyed Mahdi Movashah" w:date="2009-08-15T21:15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ind w:left="150" w:right="0" w:hanging="0"/>
        <w:jc w:val="both"/>
        <w:rPr>
          <w:rFonts w:cs="B Mitra"/>
          <w:sz w:val="28"/>
          <w:szCs w:val="28"/>
          <w:lang w:bidi="fa-IR"/>
          <w:ins w:id="1447" w:author="Seyed Mahdi Movashah" w:date="2009-08-15T21:15:00Z"/>
        </w:rPr>
      </w:pPr>
      <w:ins w:id="1446" w:author="Seyed Mahdi Movashah" w:date="2009-08-15T21:15:00Z">
        <w:r>
          <w:rPr>
            <w:rFonts w:cs="B Mitra"/>
            <w:sz w:val="28"/>
            <w:szCs w:val="28"/>
            <w:rtl w:val="true"/>
            <w:lang w:bidi="fa-IR"/>
          </w:rPr>
        </w:r>
      </w:ins>
    </w:p>
    <w:p>
      <w:pPr>
        <w:pStyle w:val="Normal"/>
        <w:ind w:left="150" w:right="0" w:hanging="0"/>
        <w:jc w:val="both"/>
        <w:rPr>
          <w:sz w:val="28"/>
          <w:szCs w:val="28"/>
          <w:lang w:bidi="fa-IR"/>
          <w:ins w:id="1453" w:author="Seyed Mahdi Movashah" w:date="2009-08-15T21:15:00Z"/>
        </w:rPr>
      </w:pPr>
      <w:ins w:id="1448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يدمهدي</w:t>
        </w:r>
      </w:ins>
      <w:ins w:id="1449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50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سوي</w:t>
        </w:r>
      </w:ins>
      <w:ins w:id="1451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52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شَّح</w:t>
        </w:r>
      </w:ins>
    </w:p>
    <w:p>
      <w:pPr>
        <w:pStyle w:val="Normal"/>
        <w:ind w:left="150" w:right="0" w:hanging="0"/>
        <w:jc w:val="both"/>
        <w:rPr>
          <w:sz w:val="28"/>
          <w:szCs w:val="28"/>
          <w:lang w:bidi="fa-IR"/>
          <w:ins w:id="1461" w:author="Seyed Mahdi Movashah" w:date="2009-08-15T21:15:00Z"/>
        </w:rPr>
      </w:pPr>
      <w:ins w:id="1454" w:author="Seyed Mahdi Movashah" w:date="2009-08-15T21:15:00Z">
        <w:r>
          <w:rPr>
            <w:rFonts w:cs="B Mitra"/>
            <w:sz w:val="28"/>
            <w:szCs w:val="28"/>
            <w:lang w:bidi="fa-IR"/>
          </w:rPr>
          <w:t>23</w:t>
        </w:r>
      </w:ins>
      <w:ins w:id="1455" w:author="Seyed Mahdi Movashah" w:date="2009-08-15T21:15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1456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عبان‌المعظم</w:t>
        </w:r>
      </w:ins>
      <w:ins w:id="1457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58" w:author="Seyed Mahdi Movashah" w:date="2009-08-15T21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نه</w:t>
        </w:r>
      </w:ins>
      <w:ins w:id="1459" w:author="Seyed Mahdi Movashah" w:date="2009-08-15T21:15:00Z">
        <w:r>
          <w:rPr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0" w:author="Seyed Mahdi Movashah" w:date="2009-08-15T21:15:00Z">
        <w:r>
          <w:rPr>
            <w:rFonts w:cs="B Mitra"/>
            <w:sz w:val="28"/>
            <w:szCs w:val="28"/>
            <w:lang w:bidi="fa-IR"/>
          </w:rPr>
          <w:t>1430</w:t>
        </w:r>
      </w:ins>
    </w:p>
    <w:p>
      <w:pPr>
        <w:pStyle w:val="Normal"/>
        <w:ind w:left="150" w:right="0" w:hanging="0"/>
        <w:jc w:val="both"/>
        <w:rPr>
          <w:rFonts w:cs="B Mitra"/>
          <w:sz w:val="28"/>
          <w:szCs w:val="28"/>
          <w:lang w:bidi="fa-IR"/>
        </w:rPr>
      </w:pPr>
      <w:ins w:id="1462" w:author="Seyed Mahdi Movashah" w:date="2009-08-15T21:15:00Z">
        <w:r>
          <w:rPr>
            <w:rFonts w:cs="B Mitra"/>
            <w:sz w:val="28"/>
            <w:szCs w:val="28"/>
            <w:lang w:bidi="fa-IR"/>
          </w:rPr>
          <w:t>24/5/1388</w:t>
        </w:r>
      </w:ins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/>
        <w:b/>
        <w:b/>
        <w:bCs/>
      </w:rPr>
    </w:pPr>
    <w:r>
      <w:rPr>
        <w:rFonts w:ascii="Cambria" w:hAnsi="Cambria" w:cs="B Titr"/>
        <w:b/>
        <w:b/>
        <w:bCs/>
        <w:rtl w:val="true"/>
      </w:rPr>
      <w:t>کتابخانه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 Titr"/>
        <w:b/>
        <w:b/>
        <w:bCs/>
        <w:rtl w:val="true"/>
      </w:rPr>
      <w:t>دیجیتال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 Titr"/>
        <w:b/>
        <w:b/>
        <w:bCs/>
        <w:rtl w:val="true"/>
      </w:rPr>
      <w:t>سایت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 Titr"/>
        <w:b/>
        <w:b/>
        <w:bCs/>
        <w:rtl w:val="true"/>
      </w:rPr>
      <w:t>سفیر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left"/>
      <w:rPr/>
    </w:pPr>
    <w:r>
      <w:rPr>
        <w:rFonts w:eastAsia="Cambria"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</w:rPr>
      <w:tab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right"/>
      <w:rPr>
        <w:sz w:val="38"/>
        <w:szCs w:val="38"/>
      </w:rPr>
    </w:pPr>
    <w:r>
      <w:rPr>
        <w:sz w:val="38"/>
        <w:szCs w:val="38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right"/>
      <w:rPr>
        <w:rFonts w:ascii="Cambria" w:hAnsi="Cambria" w:cs="Cambria"/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7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/>
    </w:lvl>
    <w:lvl w:ilvl="1">
      <w:start w:val="2"/>
      <w:numFmt w:val="arabicAlpha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3)"/>
      <w:lvlJc w:val="right"/>
      <w:pPr>
        <w:tabs>
          <w:tab w:val="num" w:pos="2130"/>
        </w:tabs>
        <w:ind w:left="2130" w:hanging="36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11:00Z</dcterms:created>
  <dc:creator>safari</dc:creator>
  <dc:description/>
  <cp:keywords/>
  <dc:language>en-US</dc:language>
  <cp:lastModifiedBy>Seyed Mahdi Movashah</cp:lastModifiedBy>
  <dcterms:modified xsi:type="dcterms:W3CDTF">2009-08-15T17:46:00Z</dcterms:modified>
  <cp:revision>17</cp:revision>
  <dc:subject/>
  <dc:title>کتابخانه دیجیتال سفیر:</dc:title>
</cp:coreProperties>
</file>