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 w:eastAsia="en-US" w:bidi="fa-IR"/>
        </w:rPr>
      </w:pPr>
      <w:r>
        <w:rPr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9605</wp:posOffset>
            </wp:positionH>
            <wp:positionV relativeFrom="paragraph">
              <wp:posOffset>80010</wp:posOffset>
            </wp:positionV>
            <wp:extent cx="153225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008" r="-3" b="2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2120</wp:posOffset>
                </wp:positionH>
                <wp:positionV relativeFrom="paragraph">
                  <wp:posOffset>-70485</wp:posOffset>
                </wp:positionV>
                <wp:extent cx="9795510" cy="679831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5600" cy="6798240"/>
                          <a:chOff x="0" y="0"/>
                          <a:chExt cx="9795600" cy="6798240"/>
                        </a:xfrm>
                      </wpg:grpSpPr>
                      <wpg:grpSp>
                        <wpg:cNvGrpSpPr/>
                        <wpg:grpSpPr>
                          <a:xfrm>
                            <a:off x="6710040" y="0"/>
                            <a:ext cx="3085560" cy="679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560" cy="6629400"/>
                            </a:xfrm>
                            <a:custGeom>
                              <a:avLst/>
                              <a:gdLst>
                                <a:gd name="textAreaLeft" fmla="*/ 24120 w 1749240"/>
                                <a:gd name="textAreaRight" fmla="*/ 1725120 w 1749240"/>
                                <a:gd name="textAreaTop" fmla="*/ 24120 h 3758400"/>
                                <a:gd name="textAreaBottom" fmla="*/ 3734280 h 375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6404">
                                  <a:moveTo>
                                    <a:pt x="1017" y="0"/>
                                  </a:moveTo>
                                  <a:arcTo wR="1017" hR="1017" stAng="16200000" swAng="-5400000"/>
                                  <a:lnTo>
                                    <a:pt x="0" y="45387"/>
                                  </a:lnTo>
                                  <a:arcTo wR="1017" hR="1017" stAng="10800000" swAng="-5400000"/>
                                  <a:lnTo>
                                    <a:pt x="20583" y="46404"/>
                                  </a:lnTo>
                                  <a:arcTo wR="1017" hR="1017" stAng="5400000" swAng="-5400000"/>
                                  <a:lnTo>
                                    <a:pt x="21600" y="1017"/>
                                  </a:lnTo>
                                  <a:arcTo wR="1017" hR="1017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6455520"/>
                              <a:ext cx="5936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Cs/>
                                    <w:rFonts w:ascii="Rockwell" w:hAnsi="Rockwell" w:eastAsia="Times New Roman" w:cs="Mitra"/>
                                    <w:color w:val="auto"/>
                                    <w:lang w:val="en-US" w:bidi="fa-I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1520" y="0"/>
                            <a:ext cx="3085560" cy="679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560" cy="6629400"/>
                            </a:xfrm>
                            <a:custGeom>
                              <a:avLst/>
                              <a:gdLst>
                                <a:gd name="textAreaLeft" fmla="*/ 24120 w 1749240"/>
                                <a:gd name="textAreaRight" fmla="*/ 1725120 w 1749240"/>
                                <a:gd name="textAreaTop" fmla="*/ 24120 h 3758400"/>
                                <a:gd name="textAreaBottom" fmla="*/ 3734280 h 375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6404">
                                  <a:moveTo>
                                    <a:pt x="1017" y="0"/>
                                  </a:moveTo>
                                  <a:arcTo wR="1017" hR="1017" stAng="16200000" swAng="-5400000"/>
                                  <a:lnTo>
                                    <a:pt x="0" y="45387"/>
                                  </a:lnTo>
                                  <a:arcTo wR="1017" hR="1017" stAng="10800000" swAng="-5400000"/>
                                  <a:lnTo>
                                    <a:pt x="20583" y="46404"/>
                                  </a:lnTo>
                                  <a:arcTo wR="1017" hR="1017" stAng="5400000" swAng="-5400000"/>
                                  <a:lnTo>
                                    <a:pt x="21600" y="1017"/>
                                  </a:lnTo>
                                  <a:arcTo wR="1017" hR="1017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6455520"/>
                              <a:ext cx="5936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Cs/>
                                    <w:rFonts w:ascii="Rockwell" w:hAnsi="Rockwell" w:eastAsia="Times New Roman" w:cs="Mitra"/>
                                    <w:color w:val="auto"/>
                                    <w:lang w:val="en-US" w:bidi="fa-I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85560" cy="679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560" cy="6629400"/>
                            </a:xfrm>
                            <a:custGeom>
                              <a:avLst/>
                              <a:gdLst>
                                <a:gd name="textAreaLeft" fmla="*/ 24120 w 1749240"/>
                                <a:gd name="textAreaRight" fmla="*/ 1725120 w 1749240"/>
                                <a:gd name="textAreaTop" fmla="*/ 24120 h 3758400"/>
                                <a:gd name="textAreaBottom" fmla="*/ 3734280 h 375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6404">
                                  <a:moveTo>
                                    <a:pt x="1017" y="0"/>
                                  </a:moveTo>
                                  <a:arcTo wR="1017" hR="1017" stAng="16200000" swAng="-5400000"/>
                                  <a:lnTo>
                                    <a:pt x="0" y="45387"/>
                                  </a:lnTo>
                                  <a:arcTo wR="1017" hR="1017" stAng="10800000" swAng="-5400000"/>
                                  <a:lnTo>
                                    <a:pt x="20583" y="46404"/>
                                  </a:lnTo>
                                  <a:arcTo wR="1017" hR="1017" stAng="5400000" swAng="-5400000"/>
                                  <a:lnTo>
                                    <a:pt x="21600" y="1017"/>
                                  </a:lnTo>
                                  <a:arcTo wR="1017" hR="1017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6455520"/>
                              <a:ext cx="5936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Cs/>
                                    <w:rFonts w:ascii="Rockwell" w:hAnsi="Rockwell" w:eastAsia="Times New Roman" w:cs="Mitra"/>
                                    <w:color w:val="auto"/>
                                    <w:lang w:val="en-US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5.6pt;margin-top:-5.55pt;width:771.3pt;height:535.3pt" coordorigin="-10712,-111" coordsize="15426,10706">
                <v:group id="shape_0" style="position:absolute;left:-145;top:-111;width:4859;height:10706">
                  <v:roundrect id="shape_0" stroked="t" o:allowincell="f" style="position:absolute;left:-145;top:-111;width:4858;height:1043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819;top:10055;width:934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Cs/>
                              <w:rFonts w:ascii="Rockwell" w:hAnsi="Rockwell" w:eastAsia="Times New Roman" w:cs="Mitra"/>
                              <w:color w:val="auto"/>
                              <w:lang w:val="en-US" w:bidi="fa-IR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5450;top:-111;width:4859;height:10706">
                  <v:roundrect id="shape_0" stroked="t" o:allowincell="f" style="position:absolute;left:-5450;top:-111;width:4858;height:1043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3486;top:10055;width:934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Cs/>
                              <w:rFonts w:ascii="Rockwell" w:hAnsi="Rockwell" w:eastAsia="Times New Roman" w:cs="Mitra"/>
                              <w:color w:val="auto"/>
                              <w:lang w:val="en-US" w:bidi="fa-IR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10712;top:-111;width:4859;height:10706">
                  <v:roundrect id="shape_0" stroked="t" o:allowincell="f" style="position:absolute;left:-10712;top:-111;width:4858;height:1043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8748;top:10055;width:934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Cs/>
                              <w:rFonts w:ascii="Rockwell" w:hAnsi="Rockwell" w:eastAsia="Times New Roman" w:cs="Mitra"/>
                              <w:color w:val="auto"/>
                              <w:lang w:val="en-US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عرفي</w:t>
      </w:r>
    </w:p>
    <w:p>
      <w:pPr>
        <w:pStyle w:val="Normal"/>
        <w:ind w:left="0" w:right="0" w:hanging="0"/>
        <w:jc w:val="center"/>
        <w:rPr>
          <w:rFonts w:cs="Jadid"/>
          <w:b/>
          <w:b/>
          <w:bCs/>
          <w:sz w:val="28"/>
          <w:szCs w:val="34"/>
          <w:lang w:bidi="fa-IR"/>
        </w:rPr>
      </w:pPr>
      <w:r>
        <w:rPr>
          <w:rFonts w:cs="Jadid"/>
          <w:b/>
          <w:b/>
          <w:bCs/>
          <w:sz w:val="28"/>
          <w:sz w:val="28"/>
          <w:szCs w:val="34"/>
          <w:rtl w:val="true"/>
          <w:lang w:bidi="fa-IR"/>
        </w:rPr>
        <w:t>پايگاه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28"/>
          <w:sz w:val="28"/>
          <w:szCs w:val="34"/>
          <w:rtl w:val="true"/>
          <w:lang w:bidi="fa-IR"/>
        </w:rPr>
        <w:t>اطلاع‌رساني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28"/>
          <w:sz w:val="28"/>
          <w:szCs w:val="34"/>
          <w:rtl w:val="true"/>
          <w:lang w:bidi="fa-IR"/>
        </w:rPr>
        <w:t>الكترونيكي</w:t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مركز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پژوهش‌هاي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لامي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دا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يما</w:t>
      </w:r>
    </w:p>
    <w:p>
      <w:pPr>
        <w:pStyle w:val="Normal"/>
        <w:ind w:left="0" w:right="0" w:hanging="0"/>
        <w:jc w:val="center"/>
        <w:rPr>
          <w:rFonts w:cs="Mitra"/>
          <w:b/>
          <w:b/>
          <w:bCs/>
          <w:sz w:val="62"/>
          <w:szCs w:val="68"/>
          <w:lang w:bidi="fa-IR"/>
        </w:rPr>
      </w:pPr>
      <w:r>
        <w:rPr>
          <w:rFonts w:cs="Mitra"/>
          <w:b/>
          <w:bCs/>
          <w:sz w:val="62"/>
          <w:szCs w:val="68"/>
          <w:lang w:bidi="fa-IR"/>
        </w:rPr>
        <w:t>irc.ir</w:t>
      </w:r>
    </w:p>
    <w:p>
      <w:pPr>
        <w:pStyle w:val="Heading1"/>
        <w:ind w:left="851" w:right="0" w:hanging="454"/>
        <w:jc w:val="both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sz w:val="44"/>
          <w:sz w:val="44"/>
          <w:szCs w:val="40"/>
          <w:rtl w:val="true"/>
        </w:rPr>
        <w:t>ديرو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ال‌ها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هيه‌كنندگ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وليدكنندگ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لويزيو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‌شناسند؛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ليپ‌ه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لويزيو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وليد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وشي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مايشگاه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خي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چشمگي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‌رسا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،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ساز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يك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‌شناسند</w:t>
      </w:r>
      <w:r>
        <w:rPr>
          <w:rtl w:val="true"/>
          <w:lang w:bidi="fa-IR"/>
        </w:rPr>
        <w:t>!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صداوسيم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ياري‌دهن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ساز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14" w:right="0" w:hanging="357"/>
        <w:jc w:val="both"/>
        <w:rPr>
          <w:lang w:bidi="fa-IR"/>
        </w:rPr>
      </w:pPr>
      <w:r>
        <w:rPr>
          <w:rtl w:val="true"/>
          <w:lang w:bidi="fa-IR"/>
        </w:rPr>
        <w:t>معرف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ارشناس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</w:p>
    <w:p>
      <w:pPr>
        <w:pStyle w:val="Normal"/>
        <w:numPr>
          <w:ilvl w:val="0"/>
          <w:numId w:val="3"/>
        </w:numPr>
        <w:spacing w:before="0" w:after="0"/>
        <w:ind w:left="714" w:right="0" w:hanging="357"/>
        <w:jc w:val="both"/>
        <w:rPr>
          <w:lang w:bidi="fa-IR"/>
        </w:rPr>
      </w:pPr>
      <w:r>
        <w:rPr>
          <w:rtl w:val="true"/>
          <w:lang w:bidi="fa-IR"/>
        </w:rPr>
        <w:t>معرف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نديشمند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حوزوي</w:t>
      </w:r>
    </w:p>
    <w:p>
      <w:pPr>
        <w:pStyle w:val="Normal"/>
        <w:numPr>
          <w:ilvl w:val="0"/>
          <w:numId w:val="3"/>
        </w:numPr>
        <w:spacing w:before="0" w:after="0"/>
        <w:ind w:left="714" w:right="0" w:hanging="357"/>
        <w:jc w:val="both"/>
        <w:rPr>
          <w:lang w:bidi="fa-IR"/>
        </w:rPr>
      </w:pPr>
      <w:r>
        <w:rPr>
          <w:rtl w:val="true"/>
          <w:lang w:bidi="fa-IR"/>
        </w:rPr>
        <w:t>تول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شري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ِ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انه‌اي</w:t>
      </w:r>
    </w:p>
    <w:p>
      <w:pPr>
        <w:pStyle w:val="Normal"/>
        <w:numPr>
          <w:ilvl w:val="0"/>
          <w:numId w:val="3"/>
        </w:numPr>
        <w:spacing w:before="0" w:after="0"/>
        <w:ind w:left="714" w:right="0" w:hanging="357"/>
        <w:jc w:val="both"/>
        <w:rPr>
          <w:lang w:bidi="fa-IR"/>
        </w:rPr>
      </w:pPr>
      <w:r>
        <w:rPr>
          <w:rtl w:val="true"/>
          <w:lang w:bidi="fa-IR"/>
        </w:rPr>
        <w:t>تول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شري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دبي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ذهبي</w:t>
      </w:r>
    </w:p>
    <w:p>
      <w:pPr>
        <w:pStyle w:val="Normal"/>
        <w:numPr>
          <w:ilvl w:val="0"/>
          <w:numId w:val="3"/>
        </w:numPr>
        <w:spacing w:before="0" w:after="0"/>
        <w:ind w:left="714" w:right="0" w:hanging="357"/>
        <w:jc w:val="both"/>
        <w:rPr>
          <w:lang w:bidi="fa-IR"/>
        </w:rPr>
      </w:pPr>
      <w:r>
        <w:rPr>
          <w:rtl w:val="true"/>
          <w:lang w:bidi="fa-IR"/>
        </w:rPr>
        <w:t>تول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ليپ‌ه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وشت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يلمنامه‌ه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مي‌گنجد</w:t>
      </w:r>
      <w:r>
        <w:rPr>
          <w:rtl w:val="true"/>
          <w:lang w:bidi="fa-IR"/>
        </w:rPr>
        <w:t>.</w:t>
      </w:r>
    </w:p>
    <w:p>
      <w:pPr>
        <w:pStyle w:val="Heading1"/>
        <w:ind w:left="851" w:right="0" w:hanging="454"/>
        <w:jc w:val="both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امرو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ايگا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‌رسا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م‌زم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ژوهش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لا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ايگا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فت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وليه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ظرها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ارشناس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شاوران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…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‌ها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طرح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ه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اهنگ‌ساز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ودجه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يافت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يمانك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ناسب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عويق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دّت،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ُرسه‌‌ه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؛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‌افتد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زرگ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‌طل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يرساز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يشه‌هاي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سازان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هيه‌كنندگان،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يلمنامه‌نويسان،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سا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دف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يهو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؛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خاطب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سانه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خش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چشم‌نو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هگذ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‌تابان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حري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ِ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حري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َ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تر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ني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tl w:val="true"/>
          <w:lang w:bidi="fa-IR"/>
        </w:rPr>
        <w:t>.</w:t>
      </w:r>
    </w:p>
    <w:p>
      <w:pPr>
        <w:pStyle w:val="Heading1"/>
        <w:ind w:left="851" w:right="0" w:hanging="454"/>
        <w:jc w:val="both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ويژگي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ي‌شبي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ضوع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تكفّ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ريد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د،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يوه‌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تد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و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‌ه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گفت‌انگيز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tl w:val="true"/>
          <w:lang w:bidi="fa-IR"/>
        </w:rPr>
        <w:t>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گوگ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‌ديد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ياه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‌شنيدي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حك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ضرب‌المث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كلم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يلمنام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يل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خص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بط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مايد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7970</wp:posOffset>
                </wp:positionH>
                <wp:positionV relativeFrom="paragraph">
                  <wp:posOffset>-82550</wp:posOffset>
                </wp:positionV>
                <wp:extent cx="9795510" cy="679831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5600" cy="6798240"/>
                          <a:chOff x="0" y="0"/>
                          <a:chExt cx="9795600" cy="6798240"/>
                        </a:xfrm>
                      </wpg:grpSpPr>
                      <wpg:grpSp>
                        <wpg:cNvGrpSpPr/>
                        <wpg:grpSpPr>
                          <a:xfrm>
                            <a:off x="6710040" y="0"/>
                            <a:ext cx="3085560" cy="679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560" cy="6629400"/>
                            </a:xfrm>
                            <a:custGeom>
                              <a:avLst/>
                              <a:gdLst>
                                <a:gd name="textAreaLeft" fmla="*/ 24120 w 1749240"/>
                                <a:gd name="textAreaRight" fmla="*/ 1725120 w 1749240"/>
                                <a:gd name="textAreaTop" fmla="*/ 24120 h 3758400"/>
                                <a:gd name="textAreaBottom" fmla="*/ 3734280 h 375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6404">
                                  <a:moveTo>
                                    <a:pt x="1017" y="0"/>
                                  </a:moveTo>
                                  <a:arcTo wR="1017" hR="1017" stAng="16200000" swAng="-5400000"/>
                                  <a:lnTo>
                                    <a:pt x="0" y="45387"/>
                                  </a:lnTo>
                                  <a:arcTo wR="1017" hR="1017" stAng="10800000" swAng="-5400000"/>
                                  <a:lnTo>
                                    <a:pt x="20583" y="46404"/>
                                  </a:lnTo>
                                  <a:arcTo wR="1017" hR="1017" stAng="5400000" swAng="-5400000"/>
                                  <a:lnTo>
                                    <a:pt x="21600" y="1017"/>
                                  </a:lnTo>
                                  <a:arcTo wR="1017" hR="1017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6455520"/>
                              <a:ext cx="5936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Cs/>
                                    <w:rFonts w:ascii="Rockwell" w:hAnsi="Rockwell" w:eastAsia="Times New Roman" w:cs="Mitra"/>
                                    <w:color w:val="auto"/>
                                    <w:lang w:val="en-US" w:bidi="fa-IR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1520" y="0"/>
                            <a:ext cx="3085560" cy="679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560" cy="6629400"/>
                            </a:xfrm>
                            <a:custGeom>
                              <a:avLst/>
                              <a:gdLst>
                                <a:gd name="textAreaLeft" fmla="*/ 24120 w 1749240"/>
                                <a:gd name="textAreaRight" fmla="*/ 1725120 w 1749240"/>
                                <a:gd name="textAreaTop" fmla="*/ 24120 h 3758400"/>
                                <a:gd name="textAreaBottom" fmla="*/ 3734280 h 375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6404">
                                  <a:moveTo>
                                    <a:pt x="1017" y="0"/>
                                  </a:moveTo>
                                  <a:arcTo wR="1017" hR="1017" stAng="16200000" swAng="-5400000"/>
                                  <a:lnTo>
                                    <a:pt x="0" y="45387"/>
                                  </a:lnTo>
                                  <a:arcTo wR="1017" hR="1017" stAng="10800000" swAng="-5400000"/>
                                  <a:lnTo>
                                    <a:pt x="20583" y="46404"/>
                                  </a:lnTo>
                                  <a:arcTo wR="1017" hR="1017" stAng="5400000" swAng="-5400000"/>
                                  <a:lnTo>
                                    <a:pt x="21600" y="1017"/>
                                  </a:lnTo>
                                  <a:arcTo wR="1017" hR="1017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6455520"/>
                              <a:ext cx="5936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Cs/>
                                    <w:rFonts w:ascii="Rockwell" w:hAnsi="Rockwell" w:eastAsia="Times New Roman" w:cs="Mitra"/>
                                    <w:color w:val="auto"/>
                                    <w:lang w:val="en-US" w:bidi="fa-IR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85560" cy="679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560" cy="6629400"/>
                            </a:xfrm>
                            <a:custGeom>
                              <a:avLst/>
                              <a:gdLst>
                                <a:gd name="textAreaLeft" fmla="*/ 24120 w 1749240"/>
                                <a:gd name="textAreaRight" fmla="*/ 1725120 w 1749240"/>
                                <a:gd name="textAreaTop" fmla="*/ 24120 h 3758400"/>
                                <a:gd name="textAreaBottom" fmla="*/ 3734280 h 375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6404">
                                  <a:moveTo>
                                    <a:pt x="1017" y="0"/>
                                  </a:moveTo>
                                  <a:arcTo wR="1017" hR="1017" stAng="16200000" swAng="-5400000"/>
                                  <a:lnTo>
                                    <a:pt x="0" y="45387"/>
                                  </a:lnTo>
                                  <a:arcTo wR="1017" hR="1017" stAng="10800000" swAng="-5400000"/>
                                  <a:lnTo>
                                    <a:pt x="20583" y="46404"/>
                                  </a:lnTo>
                                  <a:arcTo wR="1017" hR="1017" stAng="5400000" swAng="-5400000"/>
                                  <a:lnTo>
                                    <a:pt x="21600" y="1017"/>
                                  </a:lnTo>
                                  <a:arcTo wR="1017" hR="1017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6455520"/>
                              <a:ext cx="5936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Cs/>
                                    <w:rFonts w:ascii="Rockwell" w:hAnsi="Rockwell" w:eastAsia="Times New Roman" w:cs="Mitra"/>
                                    <w:color w:val="auto"/>
                                    <w:lang w:val="en-US" w:bidi="fa-IR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1pt;margin-top:-6.5pt;width:771.3pt;height:535.3pt" coordorigin="10422,-130" coordsize="15426,10706">
                <v:group id="shape_0" style="position:absolute;left:20989;top:-130;width:4859;height:10706">
                  <v:roundrect id="shape_0" stroked="t" o:allowincell="f" style="position:absolute;left:20989;top:-130;width:4858;height:1043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2953;top:10036;width:934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Cs/>
                              <w:rFonts w:ascii="Rockwell" w:hAnsi="Rockwell" w:eastAsia="Times New Roman" w:cs="Mitra"/>
                              <w:color w:val="auto"/>
                              <w:lang w:val="en-US" w:bidi="fa-IR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5684;top:-130;width:4859;height:10706">
                  <v:roundrect id="shape_0" stroked="t" o:allowincell="f" style="position:absolute;left:15684;top:-130;width:4858;height:1043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7648;top:10036;width:934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Cs/>
                              <w:rFonts w:ascii="Rockwell" w:hAnsi="Rockwell" w:eastAsia="Times New Roman" w:cs="Mitra"/>
                              <w:color w:val="auto"/>
                              <w:lang w:val="en-US" w:bidi="fa-IR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422;top:-130;width:4859;height:10706">
                  <v:roundrect id="shape_0" stroked="t" o:allowincell="f" style="position:absolute;left:10422;top:-130;width:4858;height:1043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2386;top:10036;width:934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Cs/>
                              <w:rFonts w:ascii="Rockwell" w:hAnsi="Rockwell" w:eastAsia="Times New Roman" w:cs="Mitra"/>
                              <w:color w:val="auto"/>
                              <w:lang w:val="en-US" w:bidi="fa-IR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</w:t>
      </w:r>
      <w:r>
        <w:rPr>
          <w:rtl w:val="true"/>
          <w:lang w:bidi="fa-IR"/>
        </w:rPr>
        <w:t>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يكپار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غربا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جذاب؛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ضم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حّ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ارشناس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تخصصي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وله‌ب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صحّ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‌ن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ر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حجّ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ياوريد،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سا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؛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هميت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انك‌ه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زو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،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ه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يافت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ُرّ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شوارت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َفَس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‌بُرَ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يار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ست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ناري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هاده‌ا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54" w:right="0" w:hanging="357"/>
        <w:jc w:val="both"/>
        <w:rPr>
          <w:lang w:bidi="fa-IR"/>
        </w:rPr>
      </w:pPr>
      <w:r>
        <w:rPr>
          <w:rtl w:val="true"/>
          <w:lang w:bidi="fa-IR"/>
        </w:rPr>
        <w:t>دسترس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</w:p>
    <w:p>
      <w:pPr>
        <w:pStyle w:val="Normal"/>
        <w:numPr>
          <w:ilvl w:val="0"/>
          <w:numId w:val="2"/>
        </w:numPr>
        <w:spacing w:before="0" w:after="0"/>
        <w:ind w:left="754" w:right="0" w:hanging="357"/>
        <w:jc w:val="both"/>
        <w:rPr>
          <w:lang w:bidi="fa-IR"/>
        </w:rPr>
      </w:pPr>
      <w:r>
        <w:rPr>
          <w:rtl w:val="true"/>
          <w:lang w:bidi="fa-IR"/>
        </w:rPr>
        <w:t>دسترس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ركيبي</w:t>
      </w:r>
    </w:p>
    <w:p>
      <w:pPr>
        <w:pStyle w:val="Normal"/>
        <w:numPr>
          <w:ilvl w:val="0"/>
          <w:numId w:val="2"/>
        </w:numPr>
        <w:spacing w:before="0" w:after="0"/>
        <w:ind w:left="754" w:right="0" w:hanging="357"/>
        <w:jc w:val="both"/>
        <w:rPr>
          <w:lang w:bidi="fa-IR"/>
        </w:rPr>
      </w:pPr>
      <w:r>
        <w:rPr>
          <w:rtl w:val="true"/>
          <w:lang w:bidi="fa-IR"/>
        </w:rPr>
        <w:t>دسترس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جستجو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ميشگي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>
          <w:lang w:bidi="fa-IR"/>
        </w:rPr>
      </w:pPr>
      <w:r>
        <w:rPr>
          <w:rtl w:val="true"/>
          <w:lang w:bidi="fa-IR"/>
        </w:rPr>
        <w:t>دسترس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ي‌خواه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سازيد؟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؟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خاطبي؟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قالبي؟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ن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ي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» </w:t>
      </w:r>
      <w:r>
        <w:rPr>
          <w:rtl w:val="true"/>
          <w:lang w:bidi="fa-IR"/>
        </w:rPr>
        <w:t>مجموع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ست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ي‌خواهيد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ودك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د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كني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وضو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يامب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ست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ود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عبه‌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اه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‌كاو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گزي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شانت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؛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نوّع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رو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كور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روژه‌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ندك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زاي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كانات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زو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</w:t>
      </w:r>
    </w:p>
    <w:p>
      <w:pPr>
        <w:pStyle w:val="Heading1"/>
        <w:ind w:left="851" w:right="0" w:hanging="454"/>
        <w:jc w:val="both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 </w:t>
      </w:r>
      <w:r>
        <w:rPr>
          <w:sz w:val="44"/>
          <w:sz w:val="44"/>
          <w:szCs w:val="40"/>
          <w:rtl w:val="true"/>
        </w:rPr>
        <w:t>فرد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َبَرسايت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يافته‌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خص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اه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گر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ژي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ستفاده‌‌كنن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شم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كنن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داخ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ري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دو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نيد،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كراربي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شانه‌گذا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ي‌شود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ف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اه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يد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بزار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يگ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هيه‌كنندگ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ساز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دگ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ساز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هيد،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گران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tl w:val="true"/>
          <w:lang w:bidi="fa-IR"/>
        </w:rPr>
        <w:t>ه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بي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ضاي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عضاي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عال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يش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ليك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ت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نيد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جعبه‌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نيد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وي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رود،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دك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د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قيقاً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جستجو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هميشگ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مايي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>‏</w:t>
      </w:r>
      <w:r>
        <w:rPr>
          <w:rtl w:val="true"/>
          <w:lang w:bidi="fa-IR"/>
        </w:rPr>
        <w:t>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تظ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‌رساني‌ها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باشيد</w:t>
      </w:r>
      <w:r>
        <w:rPr>
          <w:rtl w:val="true"/>
          <w:lang w:bidi="fa-IR"/>
        </w:rPr>
        <w:t>!</w:t>
      </w:r>
    </w:p>
    <w:p>
      <w:pPr>
        <w:pStyle w:val="Normal"/>
        <w:spacing w:before="0" w:after="240"/>
        <w:jc w:val="right"/>
        <w:rPr>
          <w:lang w:bidi="fa-IR"/>
        </w:rPr>
      </w:pPr>
      <w:r>
        <w:rPr>
          <w:rtl w:val="true"/>
          <w:lang w:bidi="fa-IR"/>
        </w:rPr>
        <w:t>مدي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20" w:equalWidth="true" w:sep="false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57:00Z</dcterms:created>
  <dc:creator>hadi</dc:creator>
  <dc:description/>
  <cp:keywords/>
  <dc:language>en-US</dc:language>
  <cp:lastModifiedBy>hadi</cp:lastModifiedBy>
  <dcterms:modified xsi:type="dcterms:W3CDTF">2007-01-26T14:29:00Z</dcterms:modified>
  <cp:revision>65</cp:revision>
  <dc:subject/>
  <dc:title> </dc:title>
</cp:coreProperties>
</file>