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Onvanasli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طرح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وسعه‏ي</w:t>
      </w:r>
    </w:p>
    <w:p>
      <w:pPr>
        <w:pStyle w:val="Onvanasli"/>
        <w:spacing w:lineRule="auto" w:line="192"/>
        <w:jc w:val="center"/>
        <w:rPr>
          <w:sz w:val="136"/>
          <w:szCs w:val="136"/>
          <w:lang w:bidi="ar-SA"/>
        </w:rPr>
      </w:pPr>
      <w:r>
        <w:rPr>
          <w:sz w:val="136"/>
          <w:sz w:val="136"/>
          <w:szCs w:val="136"/>
          <w:rtl w:val="true"/>
        </w:rPr>
        <w:t>شبكه‏ي</w:t>
      </w:r>
      <w:r>
        <w:rPr>
          <w:rFonts w:eastAsia="Arial" w:cs="Arial"/>
          <w:sz w:val="136"/>
          <w:sz w:val="136"/>
          <w:szCs w:val="136"/>
          <w:rtl w:val="true"/>
        </w:rPr>
        <w:t xml:space="preserve"> </w:t>
      </w:r>
      <w:r>
        <w:rPr>
          <w:sz w:val="136"/>
          <w:sz w:val="136"/>
          <w:szCs w:val="136"/>
          <w:rtl w:val="true"/>
        </w:rPr>
        <w:t>انديشه</w:t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bidi="ar-SA"/>
        </w:rPr>
      </w:pPr>
      <w:r>
        <w:rPr>
          <w:sz w:val="42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val="en-US" w:eastAsia="en-US" w:bidi="ar-SA"/>
        </w:rPr>
      </w:pPr>
      <w:r>
        <w:rPr>
          <w:sz w:val="42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25370</wp:posOffset>
                </wp:positionH>
                <wp:positionV relativeFrom="paragraph">
                  <wp:posOffset>291465</wp:posOffset>
                </wp:positionV>
                <wp:extent cx="4356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22.95pt" to="526.05pt,22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شبكه‏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گسترده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Yagut"/>
          <w:b/>
          <w:b/>
          <w:bCs/>
          <w:sz w:val="50"/>
          <w:szCs w:val="52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بر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توز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سرا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كشور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40"/>
          <w:szCs w:val="40"/>
          <w:lang w:val="en-US" w:eastAsia="en-US" w:bidi="ar-SA"/>
        </w:rPr>
      </w:pPr>
      <w:r>
        <w:rPr>
          <w:rFonts w:cs="Homa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25370</wp:posOffset>
                </wp:positionH>
                <wp:positionV relativeFrom="paragraph">
                  <wp:posOffset>74930</wp:posOffset>
                </wp:positionV>
                <wp:extent cx="4356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5.9pt" to="526.05pt,5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Homa"/>
          <w:sz w:val="50"/>
          <w:szCs w:val="48"/>
        </w:rPr>
      </w:pPr>
      <w:r>
        <w:rPr>
          <w:rFonts w:cs="Homa"/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Vahid"/>
          <w:sz w:val="56"/>
          <w:szCs w:val="56"/>
        </w:rPr>
      </w:pPr>
      <w:r>
        <w:rPr>
          <w:rFonts w:cs="Vahid"/>
          <w:sz w:val="56"/>
          <w:sz w:val="56"/>
          <w:szCs w:val="56"/>
          <w:rtl w:val="true"/>
        </w:rPr>
        <w:t>بهار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Vahid"/>
          <w:sz w:val="56"/>
          <w:szCs w:val="56"/>
        </w:rPr>
        <w:t>1383</w:t>
      </w:r>
      <w:r>
        <w:br w:type="page"/>
      </w:r>
    </w:p>
    <w:p>
      <w:pPr>
        <w:pStyle w:val="Heading2"/>
        <w:ind w:left="0" w:right="0" w:hanging="0"/>
        <w:jc w:val="left"/>
        <w:rPr>
          <w:rFonts w:cs="Vahid"/>
          <w:sz w:val="56"/>
          <w:szCs w:val="56"/>
        </w:rPr>
      </w:pPr>
      <w:r>
        <w:rPr>
          <w:rFonts w:cs="Vahid"/>
          <w:sz w:val="56"/>
          <w:szCs w:val="5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ن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</w:p>
    <w:p>
      <w:pPr>
        <w:pStyle w:val="Heading2"/>
        <w:ind w:left="0" w:right="0" w:hanging="0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Heading2"/>
        <w:ind w:left="1379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Cs/>
          <w:szCs w:val="32"/>
          <w:rtl w:val="true"/>
        </w:rPr>
      </w:r>
    </w:p>
    <w:p>
      <w:pPr>
        <w:pStyle w:val="Normal"/>
        <w:bidi w:val="1"/>
        <w:ind w:left="1799" w:right="0" w:hanging="0"/>
        <w:jc w:val="left"/>
        <w:rPr/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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قدمه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صو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سأله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حتمالي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علّ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صلي</w:t>
      </w:r>
    </w:p>
    <w:p>
      <w:pPr>
        <w:pStyle w:val="Normal"/>
        <w:bidi w:val="1"/>
        <w:ind w:left="2637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عملي</w:t>
      </w:r>
    </w:p>
    <w:p>
      <w:pPr>
        <w:pStyle w:val="Normal"/>
        <w:widowControl w:val="false"/>
        <w:bidi w:val="1"/>
        <w:ind w:left="2919" w:right="0" w:firstLine="454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تغيّ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ست</w:t>
      </w:r>
      <w:r>
        <w:rPr>
          <w:rFonts w:cs="Mitra"/>
          <w:b/>
          <w:bCs/>
          <w:rtl w:val="true"/>
        </w:rPr>
        <w:t>: «</w:t>
      </w:r>
      <w:r>
        <w:rPr>
          <w:rFonts w:cs="Mitra"/>
          <w:b/>
          <w:b/>
          <w:bCs/>
          <w:rtl w:val="true"/>
        </w:rPr>
        <w:t>قيمت</w:t>
      </w:r>
      <w:r>
        <w:rPr>
          <w:rFonts w:cs="Mitra"/>
          <w:b/>
          <w:bCs/>
          <w:rtl w:val="true"/>
        </w:rPr>
        <w:t>»</w:t>
      </w:r>
    </w:p>
    <w:p>
      <w:pPr>
        <w:pStyle w:val="Normal"/>
        <w:widowControl w:val="false"/>
        <w:bidi w:val="1"/>
        <w:spacing w:lineRule="auto" w:line="192"/>
        <w:ind w:left="2920" w:right="0" w:firstLine="454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تغيّ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</w:t>
      </w:r>
      <w:r>
        <w:rPr>
          <w:rFonts w:cs="Mitra"/>
          <w:b/>
          <w:bCs/>
          <w:rtl w:val="true"/>
        </w:rPr>
        <w:t>: «</w:t>
      </w:r>
      <w:r>
        <w:rPr>
          <w:rFonts w:cs="Mitra"/>
          <w:b/>
          <w:b/>
          <w:bCs/>
          <w:rtl w:val="true"/>
        </w:rPr>
        <w:t>تبليغ</w:t>
      </w:r>
      <w:r>
        <w:rPr>
          <w:rFonts w:cs="Mitra"/>
          <w:b/>
          <w:bCs/>
          <w:rtl w:val="true"/>
        </w:rPr>
        <w:t>»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نكته‏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هم</w:t>
      </w:r>
    </w:p>
    <w:p>
      <w:pPr>
        <w:pStyle w:val="Normal"/>
        <w:bidi w:val="1"/>
        <w:spacing w:before="360" w:after="0"/>
        <w:ind w:left="1797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position w:val="-4"/>
          <w:szCs w:val="32"/>
        </w:rPr>
        <w:t>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شبكه‏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نديشه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س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طرح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وضوع‏ب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تاب‏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دسته‏ب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تاب‏فروشي‏ها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ب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طل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نرم‏افزاري</w:t>
      </w:r>
    </w:p>
    <w:p>
      <w:pPr>
        <w:pStyle w:val="Normal"/>
        <w:bidi w:val="1"/>
        <w:ind w:left="2639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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ش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س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تو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صرف</w:t>
      </w:r>
    </w:p>
    <w:p>
      <w:pPr>
        <w:pStyle w:val="Normal"/>
        <w:bidi w:val="1"/>
        <w:spacing w:before="360" w:after="0"/>
        <w:ind w:left="1797" w:right="0" w:hanging="0"/>
        <w:jc w:val="left"/>
        <w:rPr>
          <w:rFonts w:cs="Mitra"/>
          <w:b/>
          <w:b/>
          <w:bCs/>
          <w:szCs w:val="32"/>
        </w:rPr>
      </w:pPr>
      <w:r>
        <w:rPr>
          <w:rFonts w:eastAsia="Wingdings" w:cs="Wingdings" w:ascii="Wingdings" w:hAnsi="Wingdings"/>
          <w:b/>
          <w:bCs/>
          <w:position w:val="-4"/>
          <w:szCs w:val="32"/>
        </w:rPr>
        <w:t>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پايان</w:t>
      </w:r>
      <w:r>
        <w:br w:type="page"/>
      </w:r>
    </w:p>
    <w:p>
      <w:pPr>
        <w:pStyle w:val="Heading2"/>
        <w:ind w:left="1379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قدمه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ش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ص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بك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لس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شناسي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ي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ض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خ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ا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اش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شت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ئو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ديشه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را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وت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ع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ي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ث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س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ينه‏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دا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88" w:before="280" w:after="0"/>
        <w:ind w:left="0" w:right="0" w:firstLine="454"/>
        <w:jc w:val="right"/>
        <w:rPr>
          <w:rFonts w:cs="Lotus"/>
        </w:rPr>
      </w:pPr>
      <w:r>
        <w:rPr>
          <w:rFonts w:cs="Lotus"/>
          <w:rtl w:val="true"/>
        </w:rPr>
        <w:t>إن‏شاءالله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صو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سأله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د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و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لا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ي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ما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‏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خته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ي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ن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خانه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زّ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‏خور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س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ي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ند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‏محت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ال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خاش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ق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ل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و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يژ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بي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ه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تو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ه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ر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ه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گ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ج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ابق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وا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ي‏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ن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ي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ا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يس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ابقه‏پردا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ام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ن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ير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ت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گو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س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يرا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وتاه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خصصي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ُ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خص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ت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لّ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وس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ش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خص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ّ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مايت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آو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غ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ر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لاع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يز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ك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نم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نو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رشك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ض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كن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ض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‏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جم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گذ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‏محت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يس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ش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ز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بق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ي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خ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كه‏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أل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را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ا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ستج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ن‏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‏ب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شين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ورد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‏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افتد</w:t>
      </w:r>
      <w:r>
        <w:rPr>
          <w:rFonts w:cs="Yagut"/>
          <w:b/>
          <w:bCs/>
          <w:sz w:val="26"/>
          <w:szCs w:val="26"/>
          <w:rtl w:val="true"/>
        </w:rPr>
        <w:t>!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س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حتمالي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خر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ز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رو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را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‏د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ين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قّ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گير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س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ؤ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نام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ج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‏نم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هردار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انه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ان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گه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يابان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هرستا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آورد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ن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ده‏ا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د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ده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ندان‏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زّ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فهمن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و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د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پي‏راي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أ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وژ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گر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يراژ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غ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ُف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زان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خلّ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گو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ير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ع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و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خ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ماي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رس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ض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ه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ّت‏دار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ق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گش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ي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ح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يا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ده‏ا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ا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نت‏گ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ب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ن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زنامه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ف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ظ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Yagut"/>
          <w:b/>
          <w:bCs/>
          <w:sz w:val="26"/>
          <w:szCs w:val="26"/>
          <w:rtl w:val="true"/>
        </w:rPr>
        <w:t>! 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ون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دي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ذ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فند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ش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د</w:t>
      </w:r>
      <w:r>
        <w:rPr>
          <w:rFonts w:cs="Yagut"/>
          <w:b/>
          <w:bCs/>
          <w:sz w:val="26"/>
          <w:szCs w:val="26"/>
          <w:rtl w:val="true"/>
        </w:rPr>
        <w:t xml:space="preserve">»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كار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نباله‏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ساني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ئل‏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ص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ت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س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ق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ن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و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گيز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كن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سته‏ان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ش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س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كنيم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علّ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صلي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اي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اكر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يرا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ا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4330</wp:posOffset>
                </wp:positionH>
                <wp:positionV relativeFrom="paragraph">
                  <wp:posOffset>613410</wp:posOffset>
                </wp:positionV>
                <wp:extent cx="1955800" cy="1451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451520"/>
                          <a:chOff x="0" y="0"/>
                          <a:chExt cx="1955880" cy="14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588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241920"/>
                            <a:ext cx="151128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400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ل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72576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01232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4089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1176480"/>
                            <a:ext cx="874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536040"/>
                            <a:ext cx="381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48.3pt;width:154pt;height:114.3pt" coordorigin="6558,966" coordsize="3080,2286">
                <v:rect id="shape_0" stroked="f" o:allowincell="f" style="position:absolute;left:6558;top:966;width:3079;height:228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698;top:1347;width:2379;height:1523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454;top:1193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ل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8462;top:2109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زي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922;top:2560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8793,1610" to="889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94,2819" to="8331,2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7,1810" to="6786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‏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ي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‏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ذ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ذ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ثيرگ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ن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ف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صر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يرا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‏رس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ست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ل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مان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يست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ل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15610</wp:posOffset>
                </wp:positionH>
                <wp:positionV relativeFrom="paragraph">
                  <wp:posOffset>448310</wp:posOffset>
                </wp:positionV>
                <wp:extent cx="2044700" cy="36633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3663360"/>
                          <a:chOff x="0" y="0"/>
                          <a:chExt cx="2044800" cy="36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1209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04480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400" y="302760"/>
                              <a:ext cx="1600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725760"/>
                              <a:ext cx="220320" cy="24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06680"/>
                              <a:ext cx="160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30280"/>
                              <a:ext cx="355680" cy="241200"/>
                            </a:xfrm>
                            <a:custGeom>
                              <a:avLst/>
                              <a:gdLst>
                                <a:gd name="textAreaLeft" fmla="*/ 44280 w 201600"/>
                                <a:gd name="textAreaRight" fmla="*/ 157320 w 20160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تقاض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530280"/>
                              <a:ext cx="355680" cy="241200"/>
                            </a:xfrm>
                            <a:custGeom>
                              <a:avLst/>
                              <a:gdLst>
                                <a:gd name="textAreaLeft" fmla="*/ 44280 w 201600"/>
                                <a:gd name="textAreaRight" fmla="*/ 157320 w 20160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عرض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0800" y="241200"/>
                              <a:ext cx="177840" cy="241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1022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قيم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1472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5120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09600"/>
                            <a:ext cx="2044800" cy="1209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04480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400" y="303120"/>
                              <a:ext cx="1600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725760"/>
                              <a:ext cx="220320" cy="24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67720"/>
                              <a:ext cx="157608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654120"/>
                              <a:ext cx="355680" cy="241200"/>
                            </a:xfrm>
                            <a:custGeom>
                              <a:avLst/>
                              <a:gdLst>
                                <a:gd name="textAreaLeft" fmla="*/ 44280 w 201600"/>
                                <a:gd name="textAreaRight" fmla="*/ 157320 w 20160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تقاض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423720"/>
                              <a:ext cx="355680" cy="241200"/>
                            </a:xfrm>
                            <a:custGeom>
                              <a:avLst/>
                              <a:gdLst>
                                <a:gd name="textAreaLeft" fmla="*/ 44280 w 201600"/>
                                <a:gd name="textAreaRight" fmla="*/ 157320 w 20160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عرض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52520" y="241200"/>
                              <a:ext cx="177840" cy="241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0" y="1022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قيم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1472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5120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53760"/>
                            <a:ext cx="2044800" cy="12096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04480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400" y="302760"/>
                              <a:ext cx="1600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725760"/>
                              <a:ext cx="220320" cy="24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568080"/>
                              <a:ext cx="157608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27320"/>
                              <a:ext cx="355680" cy="241200"/>
                            </a:xfrm>
                            <a:custGeom>
                              <a:avLst/>
                              <a:gdLst>
                                <a:gd name="textAreaLeft" fmla="*/ 44280 w 201600"/>
                                <a:gd name="textAreaRight" fmla="*/ 157320 w 20160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تقاض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646920"/>
                              <a:ext cx="355680" cy="241200"/>
                            </a:xfrm>
                            <a:custGeom>
                              <a:avLst/>
                              <a:gdLst>
                                <a:gd name="textAreaLeft" fmla="*/ 44280 w 201600"/>
                                <a:gd name="textAreaRight" fmla="*/ 157320 w 201600"/>
                                <a:gd name="textAreaTop" fmla="*/ 29880 h 136800"/>
                                <a:gd name="textAreaBottom" fmla="*/ 106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عرض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3720" y="241200"/>
                              <a:ext cx="177840" cy="241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1022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قيم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1472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5084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35.3pt;width:161pt;height:288.5pt" coordorigin="8686,706" coordsize="3220,5770">
                <v:group id="shape_0" style="position:absolute;left:8686;top:706;width:3220;height:1905">
                  <v:rect id="shape_0" stroked="f" o:allowincell="f" style="position:absolute;left:8686;top:706;width:3219;height:1904;mso-wrap-style:none;v-text-anchor:middle;mso-position-horizontal-relative:page">
                    <v:fill o:detectmouseclick="t" on="false"/>
                    <v:stroke color="#3465a4" joinstyle="round" endcap="flat"/>
                    <w10:wrap type="square"/>
                  </v:rect>
                  <v:line id="shape_0" from="8978,1183" to="11497,1183" stroked="t" o:allowincell="f" style="position:absolute;mso-position-horizontal-relative:pag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086;top:1849;width:346;height:378;mso-wrap-style:none;v-text-anchor:middle;mso-position-horizontal-relative:pag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8978,1819" to="11497,181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0950;top:1541;width:559;height:379;mso-wrap-style:square;v-text-anchor:top;mso-position-horizontal-relative:page" type="_x0000_t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تقاض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66;top:1541;width:559;height:379;mso-wrap-style:square;v-text-anchor:top;mso-position-horizontal-relative:page" type="_x0000_t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عرض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262;top:1086;width:279;height:380;flip:y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16;top:867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قيم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30;top:938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6;top:944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86;top:2611;width:3220;height:1905">
                  <v:rect id="shape_0" stroked="f" o:allowincell="f" style="position:absolute;left:8686;top:2611;width:3219;height:1904;mso-wrap-style:none;v-text-anchor:middle;mso-position-horizontal-relative:page">
                    <v:fill o:detectmouseclick="t" on="false"/>
                    <v:stroke color="#3465a4" joinstyle="round" endcap="flat"/>
                    <w10:wrap type="square"/>
                  </v:rect>
                  <v:line id="shape_0" from="8978,3088" to="11497,3088" stroked="t" o:allowincell="f" style="position:absolute;mso-position-horizontal-relative:pag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086;top:3754;width:346;height:378;mso-wrap-style:none;v-text-anchor:middle;mso-position-horizontal-relative:pag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8997,3505" to="11478,394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950;top:3641;width:559;height:379;mso-wrap-style:square;v-text-anchor:top;mso-position-horizontal-relative:page" type="_x0000_t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تقاض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72;top:3278;width:559;height:379;mso-wrap-style:square;v-text-anchor:top;mso-position-horizontal-relative:page" type="_x0000_t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عرض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816;top:2991;width:279;height:380;flip:y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0670;top:2772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قيم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30;top:2843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6;top:2849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86;top:4570;width:3220;height:1905">
                  <v:rect id="shape_0" stroked="f" o:allowincell="f" style="position:absolute;left:8686;top:4570;width:3219;height:1904;mso-wrap-style:none;v-text-anchor:middle;mso-position-horizontal-relative:page">
                    <v:fill o:detectmouseclick="t" on="false"/>
                    <v:stroke color="#3465a4" joinstyle="round" endcap="flat"/>
                    <w10:wrap type="square"/>
                  </v:rect>
                  <v:line id="shape_0" from="8978,5047" to="11497,5047" stroked="t" o:allowincell="f" style="position:absolute;mso-position-horizontal-relative:pag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086;top:5713;width:346;height:378;mso-wrap-style:none;v-text-anchor:middle;mso-position-horizontal-relative:pag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8997,5465" to="11478,5901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935;top:5243;width:559;height:379;mso-wrap-style:square;v-text-anchor:top;mso-position-horizontal-relative:page" type="_x0000_t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تقاض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66;top:5589;width:559;height:379;mso-wrap-style:square;v-text-anchor:top;mso-position-horizontal-relative:page" type="_x0000_t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عرض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637;top:4950;width:279;height:380;flip:y;mso-wrap-style:none;v-text-anchor:middle;mso-position-horizontal-relative:pag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9491;top:4731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قيم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30;top:4802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6;top:4808;width:559;height:3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قتص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را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ّي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ي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ك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هراس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نثي‏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نون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ك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7730</wp:posOffset>
                </wp:positionH>
                <wp:positionV relativeFrom="paragraph">
                  <wp:posOffset>1419225</wp:posOffset>
                </wp:positionV>
                <wp:extent cx="2311400" cy="16268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626840"/>
                          <a:chOff x="0" y="0"/>
                          <a:chExt cx="2311560" cy="1626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1156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41920"/>
                            <a:ext cx="151128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089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1176480"/>
                            <a:ext cx="874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453240"/>
                            <a:ext cx="579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400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ل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72576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80568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1069920"/>
                            <a:ext cx="5400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0176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بلي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pt;margin-top:111.75pt;width:182pt;height:128.1pt" coordorigin="9398,2235" coordsize="3640,2562">
                <v:rect id="shape_0" stroked="f" o:allowincell="f" style="position:absolute;left:9398;top:2235;width:3639;height:256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9734;top:2616;width:2379;height:1523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11828,2879" to="11930,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30,4088" to="11367,4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46,2949" to="9936,3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490;top:2462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ل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1498;top:3378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زي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9604;top:3504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#969696" stroked="t" o:allowincell="f" style="position:absolute;left:10726;top:3920;width:84;height:538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10348;top:4285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بلي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ب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ير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اد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ير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ا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اد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ا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ي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ل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خ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تاليز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ان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ثر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ر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ار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ب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5330</wp:posOffset>
                </wp:positionH>
                <wp:positionV relativeFrom="paragraph">
                  <wp:posOffset>357505</wp:posOffset>
                </wp:positionV>
                <wp:extent cx="2844800" cy="16548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654920"/>
                          <a:chOff x="0" y="0"/>
                          <a:chExt cx="2844720" cy="1654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35640"/>
                            <a:ext cx="284472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306800"/>
                            <a:ext cx="234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52000"/>
                            <a:ext cx="720" cy="12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370880"/>
                            <a:ext cx="302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زم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040" y="116640"/>
                            <a:ext cx="43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مقدار ك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473040"/>
                            <a:ext cx="20268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015">
                                <a:moveTo>
                                  <a:pt x="0" y="1015"/>
                                </a:moveTo>
                                <a:cubicBezTo>
                                  <a:pt x="143" y="996"/>
                                  <a:pt x="607" y="951"/>
                                  <a:pt x="860" y="903"/>
                                </a:cubicBezTo>
                                <a:cubicBezTo>
                                  <a:pt x="1113" y="855"/>
                                  <a:pt x="1311" y="812"/>
                                  <a:pt x="1520" y="726"/>
                                </a:cubicBezTo>
                                <a:cubicBezTo>
                                  <a:pt x="1729" y="640"/>
                                  <a:pt x="1949" y="509"/>
                                  <a:pt x="2115" y="388"/>
                                </a:cubicBezTo>
                                <a:cubicBezTo>
                                  <a:pt x="2281" y="267"/>
                                  <a:pt x="2434" y="81"/>
                                  <a:pt x="25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321840"/>
                            <a:ext cx="62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محور افزايش قي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496080"/>
                            <a:ext cx="17499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901">
                                <a:moveTo>
                                  <a:pt x="0" y="0"/>
                                </a:moveTo>
                                <a:cubicBezTo>
                                  <a:pt x="95" y="8"/>
                                  <a:pt x="338" y="28"/>
                                  <a:pt x="571" y="49"/>
                                </a:cubicBezTo>
                                <a:cubicBezTo>
                                  <a:pt x="804" y="70"/>
                                  <a:pt x="1173" y="84"/>
                                  <a:pt x="1399" y="126"/>
                                </a:cubicBezTo>
                                <a:cubicBezTo>
                                  <a:pt x="1625" y="168"/>
                                  <a:pt x="1812" y="238"/>
                                  <a:pt x="1930" y="303"/>
                                </a:cubicBezTo>
                                <a:cubicBezTo>
                                  <a:pt x="2048" y="368"/>
                                  <a:pt x="2069" y="413"/>
                                  <a:pt x="2107" y="513"/>
                                </a:cubicBezTo>
                                <a:cubicBezTo>
                                  <a:pt x="2145" y="613"/>
                                  <a:pt x="2146" y="820"/>
                                  <a:pt x="2156" y="9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325080"/>
                            <a:ext cx="62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محور كاهش تقاض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3120" y="75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30.95pt;width:231.5pt;height:127.5pt" coordorigin="5008,619" coordsize="4630,2550">
                <v:rect id="shape_0" stroked="f" o:allowincell="f" style="position:absolute;left:5158;top:619;width:4479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38,2621" to="9122,262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05,960" to="5605,2858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98;top:2722;width:47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زم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9;top:747;width:681;height:3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مقدار ك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18,1015" path="m0,1015c143,996,607,951,860,903c1113,855,1311,812,1520,726c1729,640,1949,509,2115,388c2281,267,2434,81,2518,0e" stroked="t" o:allowincell="f" style="position:absolute;left:5746;top:1308;width:3191;height:10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84;top:1070;width:9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محور افزايش قي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56,901" path="m0,0c95,8,338,28,571,49c804,70,1173,84,1399,126c1625,168,1812,238,1930,303c2048,368,2069,413,2107,513c2145,613,2146,820,2156,901e" stroked="t" o:allowincell="f" style="position:absolute;left:5762;top:1344;width:2755;height:10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14;top:1075;width:9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محور كاهش تقاض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28,1745" to="8328,174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نگ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ب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دل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پتيموم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قع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ه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گذار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1728470</wp:posOffset>
                </wp:positionV>
                <wp:extent cx="2844800" cy="17437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43840"/>
                          <a:chOff x="0" y="0"/>
                          <a:chExt cx="2844720" cy="1743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24560"/>
                            <a:ext cx="284472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395720"/>
                            <a:ext cx="234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0920"/>
                            <a:ext cx="720" cy="12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1459800"/>
                            <a:ext cx="50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قي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116640"/>
                            <a:ext cx="43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س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585000"/>
                            <a:ext cx="168516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1033">
                                <a:moveTo>
                                  <a:pt x="0" y="1033"/>
                                </a:moveTo>
                                <a:cubicBezTo>
                                  <a:pt x="73" y="935"/>
                                  <a:pt x="212" y="614"/>
                                  <a:pt x="431" y="442"/>
                                </a:cubicBezTo>
                                <a:cubicBezTo>
                                  <a:pt x="650" y="270"/>
                                  <a:pt x="1022" y="8"/>
                                  <a:pt x="1314" y="4"/>
                                </a:cubicBezTo>
                                <a:cubicBezTo>
                                  <a:pt x="1606" y="0"/>
                                  <a:pt x="1960" y="247"/>
                                  <a:pt x="2183" y="415"/>
                                </a:cubicBezTo>
                                <a:cubicBezTo>
                                  <a:pt x="2406" y="583"/>
                                  <a:pt x="2556" y="889"/>
                                  <a:pt x="2654" y="10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58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365760"/>
                            <a:ext cx="444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601920"/>
                            <a:ext cx="72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402200"/>
                            <a:ext cx="50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بهترين قي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145.25pt;width:231.15pt;height:128.15pt" coordorigin="5015,2905" coordsize="4623,2563">
                <v:rect id="shape_0" stroked="f" o:allowincell="f" style="position:absolute;left:5158;top:2918;width:4479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38,4920" to="9122,4920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05,3259" to="5605,5157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32;top:5021;width:7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قي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6;top:2906;width:681;height:3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س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54,1033" path="m0,1033c73,935,212,614,431,442c650,270,1022,8,1314,4c1606,0,1960,247,2183,415c2406,583,2556,889,2654,1013e" stroked="t" o:allowincell="f" style="position:absolute;left:6015;top:3643;width:2653;height:10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4,3646" to="7334,364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20;top:3298;width:6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5,3670" to="7335,4957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9;top:4930;width:7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بهترين قي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ن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ن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ي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ل‏اندو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غ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ب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جا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ي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‏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لاح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يج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ي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ي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زديك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ص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نم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ب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ياب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پتيموم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زد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ي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ن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ون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ب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ياب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Yagut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عملي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أل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ه‏ا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اً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باش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غيّ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ست</w:t>
      </w:r>
      <w:r>
        <w:rPr>
          <w:rFonts w:cs="Mitra"/>
          <w:b/>
          <w:bCs/>
          <w:rtl w:val="true"/>
        </w:rPr>
        <w:t>: «</w:t>
      </w:r>
      <w:r>
        <w:rPr>
          <w:rFonts w:cs="Mitra"/>
          <w:b/>
          <w:b/>
          <w:bCs/>
          <w:rtl w:val="true"/>
        </w:rPr>
        <w:t>قيمت</w:t>
      </w:r>
      <w:r>
        <w:rPr>
          <w:rFonts w:cs="Mitra"/>
          <w:b/>
          <w:bCs/>
          <w:rtl w:val="true"/>
        </w:rPr>
        <w:t>»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5330</wp:posOffset>
                </wp:positionH>
                <wp:positionV relativeFrom="paragraph">
                  <wp:posOffset>588010</wp:posOffset>
                </wp:positionV>
                <wp:extent cx="2844800" cy="17437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743840"/>
                          <a:chOff x="0" y="0"/>
                          <a:chExt cx="2844720" cy="1743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24560"/>
                            <a:ext cx="284472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395720"/>
                            <a:ext cx="234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0920"/>
                            <a:ext cx="720" cy="12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1459800"/>
                            <a:ext cx="50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قي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20" y="116640"/>
                            <a:ext cx="433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س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585000"/>
                            <a:ext cx="168516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1033">
                                <a:moveTo>
                                  <a:pt x="0" y="1033"/>
                                </a:moveTo>
                                <a:cubicBezTo>
                                  <a:pt x="73" y="935"/>
                                  <a:pt x="212" y="614"/>
                                  <a:pt x="431" y="442"/>
                                </a:cubicBezTo>
                                <a:cubicBezTo>
                                  <a:pt x="650" y="270"/>
                                  <a:pt x="1022" y="8"/>
                                  <a:pt x="1314" y="4"/>
                                </a:cubicBezTo>
                                <a:cubicBezTo>
                                  <a:pt x="1606" y="0"/>
                                  <a:pt x="1960" y="247"/>
                                  <a:pt x="2183" y="415"/>
                                </a:cubicBezTo>
                                <a:cubicBezTo>
                                  <a:pt x="2406" y="583"/>
                                  <a:pt x="2556" y="889"/>
                                  <a:pt x="2654" y="10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586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01920"/>
                            <a:ext cx="72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402200"/>
                            <a:ext cx="50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بهترين قيم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5044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97440"/>
                            <a:ext cx="50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Unicode MS" w:hAnsi="Arial Unicode MS" w:eastAsia="Arial Unicode MS" w:cs="Mitra"/>
                                  <w:color w:val="auto"/>
                                  <w:lang w:val="en-US" w:bidi="fa-IR"/>
                                </w:rPr>
                                <w:t>قيمت تمام‏شد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55.45pt;width:231.15pt;height:128.15pt" coordorigin="5015,1109" coordsize="4623,2563">
                <v:rect id="shape_0" stroked="f" o:allowincell="f" style="position:absolute;left:5158;top:1122;width:4479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38,3124" to="9122,312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05,1463" to="5605,3361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32;top:3225;width:7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قي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6;top:1110;width:681;height:3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س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54,1033" path="m0,1033c73,935,212,614,431,442c650,270,1022,8,1314,4c1606,0,1960,247,2183,415c2406,583,2556,889,2654,1013e" stroked="t" o:allowincell="f" style="position:absolute;left:6015;top:1847;width:2653;height:10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4,1850" to="7334,185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335,1874" to="7335,3161" stroked="t" o:allowincell="f" style="position:absolute">
                  <v:stroke color="black" weight="9360" dashstyle="dash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9;top:3134;width:7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بهترين قي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94,1793" to="7894,3153" stroked="t" o:allowincell="f" style="position:absolute">
                  <v:stroke color="black" weight="9360" dashstyle="dash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6;top:1552;width:7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Unicode MS" w:hAnsi="Arial Unicode MS" w:eastAsia="Arial Unicode MS" w:cs="Mitra"/>
                            <w:color w:val="auto"/>
                            <w:lang w:val="en-US" w:bidi="fa-IR"/>
                          </w:rPr>
                          <w:t>قيمت تمام‏شد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ون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پتيموم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‏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فرماي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ج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ضر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‏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ض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قب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‏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ا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ذ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يز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ث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كافي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وز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پتي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زد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ز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ب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ان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ب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ح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ش‏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اص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طقي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س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س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شت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وار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س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وي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غيّ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</w:t>
      </w:r>
      <w:r>
        <w:rPr>
          <w:rFonts w:cs="Mitra"/>
          <w:b/>
          <w:bCs/>
          <w:rtl w:val="true"/>
        </w:rPr>
        <w:t>: «</w:t>
      </w:r>
      <w:r>
        <w:rPr>
          <w:rFonts w:cs="Mitra"/>
          <w:b/>
          <w:b/>
          <w:bCs/>
          <w:rtl w:val="true"/>
        </w:rPr>
        <w:t>تبليغ</w:t>
      </w:r>
      <w:r>
        <w:rPr>
          <w:rFonts w:cs="Mitra"/>
          <w:b/>
          <w:bCs/>
          <w:rtl w:val="true"/>
        </w:rPr>
        <w:t>»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م؛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ذوريّت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اش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ط‏قرمز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دان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دانيم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ق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‏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ب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وده‏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ب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ي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ي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‏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سانده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لوگاه‏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گذ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انس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دا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ب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ا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ق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بب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خوان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د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حو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خ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رد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drawing>
          <wp:anchor behindDoc="0" distT="0" distB="0" distL="114935" distR="180340" simplePos="0" locked="0" layoutInCell="0" allowOverlap="1" relativeHeight="45">
            <wp:simplePos x="0" y="0"/>
            <wp:positionH relativeFrom="column">
              <wp:posOffset>3082925</wp:posOffset>
            </wp:positionH>
            <wp:positionV relativeFrom="paragraph">
              <wp:posOffset>1054100</wp:posOffset>
            </wp:positionV>
            <wp:extent cx="3188335" cy="3629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ه‏ايم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زر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قب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ش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مند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س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ت‏الشع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وي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خ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لي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سيع‏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ايط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‏تر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زّ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د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گهدار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8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ص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نكته‏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هم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ن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شار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ف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گش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‏ب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خت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يرا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رود؟</w:t>
      </w:r>
      <w:r>
        <w:rPr>
          <w:rFonts w:cs="Yagut"/>
          <w:b/>
          <w:bCs/>
          <w:sz w:val="26"/>
          <w:szCs w:val="26"/>
          <w:rtl w:val="true"/>
        </w:rPr>
        <w:t>!»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أمل‏برانگ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ام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ك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ع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و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ط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ظيفه‏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ي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عه‏ك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داز‏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ل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ض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58925" cy="92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96"/>
          <w:szCs w:val="96"/>
        </w:rPr>
      </w:pPr>
      <w:r>
        <w:rPr>
          <w:rFonts w:cs="Titr"/>
          <w:sz w:val="96"/>
          <w:sz w:val="96"/>
          <w:szCs w:val="96"/>
          <w:rtl w:val="true"/>
        </w:rPr>
        <w:t>شبكه‏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itr"/>
          <w:sz w:val="96"/>
          <w:sz w:val="96"/>
          <w:szCs w:val="96"/>
          <w:rtl w:val="true"/>
        </w:rPr>
        <w:t>انديشه</w:t>
      </w:r>
    </w:p>
    <w:p>
      <w:pPr>
        <w:pStyle w:val="Normal"/>
        <w:bidi w:val="1"/>
        <w:ind w:left="0" w:right="0" w:hanging="0"/>
        <w:jc w:val="left"/>
        <w:rPr>
          <w:rFonts w:cs="Titr"/>
          <w:sz w:val="96"/>
          <w:szCs w:val="96"/>
        </w:rPr>
      </w:pPr>
      <w:r>
        <w:rPr>
          <w:rFonts w:cs="Titr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س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طرح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و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ستا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اط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ب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ختيار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قه‏مند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ز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ر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ريبه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يم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ق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سان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يق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وت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خ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ه‏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ستيم؟</w:t>
      </w:r>
      <w:r>
        <w:rPr>
          <w:rFonts w:cs="Yagut"/>
          <w:b/>
          <w:bCs/>
          <w:sz w:val="26"/>
          <w:szCs w:val="26"/>
          <w:rtl w:val="true"/>
        </w:rPr>
        <w:t>!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وضوع‏ب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تاب‏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نخس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ح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ح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فا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ت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هيا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ُ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ل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1" distT="0" distB="0" distL="114935" distR="180340" simplePos="0" locked="0" layoutInCell="0" allowOverlap="1" relativeHeight="29">
            <wp:simplePos x="0" y="0"/>
            <wp:positionH relativeFrom="column">
              <wp:posOffset>2653030</wp:posOffset>
            </wp:positionH>
            <wp:positionV relativeFrom="paragraph">
              <wp:posOffset>327025</wp:posOffset>
            </wp:positionV>
            <wp:extent cx="3467100" cy="2691130"/>
            <wp:effectExtent l="0" t="0" r="0" b="0"/>
            <wp:wrapTight wrapText="bothSides">
              <wp:wrapPolygon edited="0">
                <wp:start x="-32" y="0"/>
                <wp:lineTo x="-32" y="21554"/>
                <wp:lineTo x="21599" y="21554"/>
                <wp:lineTo x="21599" y="0"/>
                <wp:lineTo x="-3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ُ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م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ده‏فرهنگ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ز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غ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ه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يع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فرو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ز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‏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را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يد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اجعه‏كنند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رده‏فره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و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0" distB="0" distL="0" distR="180340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200660</wp:posOffset>
            </wp:positionV>
            <wp:extent cx="3459480" cy="44437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‏ا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فه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شك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ُ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ه‏ا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ز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و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قّ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هر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لّغ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ز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يج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پسندي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حظ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د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م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اط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ينه‏سازي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ئين‏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عد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عده‏م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ض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Yagut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دسته‏بن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تاب‏فروشي‏ها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0" distB="0" distL="180340" distR="180340" simplePos="0" locked="0" layoutInCell="0" allowOverlap="1" relativeHeight="40">
            <wp:simplePos x="0" y="0"/>
            <wp:positionH relativeFrom="column">
              <wp:posOffset>2943225</wp:posOffset>
            </wp:positionH>
            <wp:positionV relativeFrom="paragraph">
              <wp:posOffset>247015</wp:posOffset>
            </wp:positionV>
            <wp:extent cx="3176905" cy="39185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ا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ّ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خ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رب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ه‏ا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زر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ماي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يت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يژ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طق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پن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ش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يست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يست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ب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ه‏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يم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ح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ين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بار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ي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يرد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ي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س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ي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س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ستا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رند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ي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‏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0" distB="0" distL="0" distR="18034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1296670</wp:posOffset>
            </wp:positionV>
            <wp:extent cx="3086100" cy="40951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ست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فروشد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يت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ي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طقه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تر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ق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طع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خ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وي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يال‏پرد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هام‏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ذ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و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ه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غلب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خ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زن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ن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طع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ين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ح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ي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خ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طعي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ميّت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يست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گ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اي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؟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ح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ناساي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ُرُ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بط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حت‏ت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هرستا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ست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 xml:space="preserve">)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كارا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دا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ابق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رفي‏نامه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شگا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0" distB="0" distL="288290" distR="180340" simplePos="0" locked="0" layoutInCell="0" allowOverlap="1" relativeHeight="41">
            <wp:simplePos x="0" y="0"/>
            <wp:positionH relativeFrom="column">
              <wp:posOffset>4232910</wp:posOffset>
            </wp:positionH>
            <wp:positionV relativeFrom="paragraph">
              <wp:posOffset>737870</wp:posOffset>
            </wp:positionV>
            <wp:extent cx="1887220" cy="24193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ي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كاه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بت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و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ي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ج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زّ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ن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و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د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ردن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ير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ي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بق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تعدّ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د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ز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افز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ان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س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پ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ظرف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ت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فروش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گش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ه‏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وتاه‏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ل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‏ا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ي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ل‏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انسته‏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وت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‏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گزي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خر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كز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يم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107950" distB="0" distL="114935" distR="180340" simplePos="0" locked="0" layoutInCell="0" allowOverlap="1" relativeHeight="44">
            <wp:simplePos x="0" y="0"/>
            <wp:positionH relativeFrom="column">
              <wp:posOffset>3453130</wp:posOffset>
            </wp:positionH>
            <wp:positionV relativeFrom="paragraph">
              <wp:posOffset>-314960</wp:posOffset>
            </wp:positionV>
            <wp:extent cx="2667000" cy="238950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ق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اناي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مغ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رف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فلر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اف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به‏ج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ش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ايي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رو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آو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ش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َ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آ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ِ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رد</w:t>
      </w:r>
      <w:r>
        <w:rPr>
          <w:rFonts w:cs="Yagut"/>
          <w:b/>
          <w:bCs/>
          <w:sz w:val="26"/>
          <w:szCs w:val="26"/>
          <w:rtl w:val="true"/>
        </w:rPr>
        <w:t>!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خ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صط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ره‏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bidi w:val="1"/>
        <w:spacing w:lineRule="auto" w:line="288" w:before="280" w:after="0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نابر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‏ضايع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ب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پ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ني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ي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Yagut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ب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اطل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نرم‏افزاري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0" distB="0" distL="114935" distR="180340" simplePos="0" locked="0" layoutInCell="0" allowOverlap="1" relativeHeight="42">
            <wp:simplePos x="0" y="0"/>
            <wp:positionH relativeFrom="column">
              <wp:posOffset>3362325</wp:posOffset>
            </wp:positionH>
            <wp:positionV relativeFrom="paragraph">
              <wp:posOffset>259080</wp:posOffset>
            </wp:positionV>
            <wp:extent cx="2757805" cy="36766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ني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ع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ستر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س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خو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زن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ز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م‏اف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م‏اف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يم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پي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يزناپ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ق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ز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م‏اف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‏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ت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ُپرا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م‏اف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زارش‏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ا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دا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ع‏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م‏اف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ترس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ا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تر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drawing>
          <wp:anchor behindDoc="0" distT="0" distB="0" distL="114935" distR="180340" simplePos="0" locked="0" layoutInCell="0" allowOverlap="1" relativeHeight="43">
            <wp:simplePos x="0" y="0"/>
            <wp:positionH relativeFrom="column">
              <wp:posOffset>3457575</wp:posOffset>
            </wp:positionH>
            <wp:positionV relativeFrom="paragraph">
              <wp:posOffset>267335</wp:posOffset>
            </wp:positionV>
            <wp:extent cx="2662555" cy="347599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قتصا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لّ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اد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ُرده‏آگاه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اكند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را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يخ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ب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صميم‏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ند؟</w:t>
      </w:r>
      <w:r>
        <w:rPr>
          <w:rFonts w:cs="Yagut"/>
          <w:b/>
          <w:bCs/>
          <w:sz w:val="26"/>
          <w:szCs w:val="26"/>
          <w:rtl w:val="true"/>
        </w:rPr>
        <w:t xml:space="preserve">!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‏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قدينگي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ماي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ب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نا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ز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ب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ئ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ميت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rFonts w:cs="Yagut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ش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س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تو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مصرف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فت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ك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سسه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ص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مع‏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‏نخ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ود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ب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لامنا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ن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ج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ش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ن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8730</wp:posOffset>
                </wp:positionH>
                <wp:positionV relativeFrom="paragraph">
                  <wp:posOffset>535305</wp:posOffset>
                </wp:positionV>
                <wp:extent cx="2311400" cy="14516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451520"/>
                          <a:chOff x="0" y="0"/>
                          <a:chExt cx="2311560" cy="1451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1156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8800" y="241920"/>
                            <a:ext cx="15112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96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67040"/>
                              <a:ext cx="655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934560"/>
                              <a:ext cx="87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211320"/>
                              <a:ext cx="57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14400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ل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72576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99432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200000">
                            <a:off x="505440" y="688320"/>
                            <a:ext cx="5400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2548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بك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42.15pt;width:182pt;height:114.3pt" coordorigin="5998,843" coordsize="3640,2286">
                <v:rect id="shape_0" stroked="f" o:allowincell="f" style="position:absolute;left:5998;top:843;width:3639;height:22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94;top:1224;width:2380;height:1524">
                  <v:oval id="shape_0" fillcolor="white" stroked="t" o:allowincell="f" style="position:absolute;left:6894;top:1224;width:2379;height:152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8988,1487" to="9090,15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90,2696" to="8527,27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06,1557" to="7096,1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650;top:1070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ل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8658;top:1986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زي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118;top:2409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#969696" stroked="t" o:allowincell="f" style="position:absolute;left:6794;top:1928;width:84;height:538;mso-wrap-style:none;v-text-anchor:middle;rotation:70">
                  <v:fill o:detectmouseclick="t" type="solid" color2="#696969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6072;top:2143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بك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ل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ن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ي‏د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واد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يراژ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ي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ك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ت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جر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لّ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ست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دا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اقب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ي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ري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د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س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«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Yagut"/>
          <w:b/>
          <w:bCs/>
          <w:sz w:val="26"/>
          <w:szCs w:val="26"/>
          <w:rtl w:val="true"/>
        </w:rPr>
        <w:t xml:space="preserve">»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بك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س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گير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سط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ب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ف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ق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گيرد</w:t>
      </w:r>
      <w:r>
        <w:rPr>
          <w:rFonts w:cs="Yagut"/>
          <w:b/>
          <w:bCs/>
          <w:sz w:val="26"/>
          <w:szCs w:val="2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910</wp:posOffset>
                </wp:positionH>
                <wp:positionV relativeFrom="paragraph">
                  <wp:posOffset>-537845</wp:posOffset>
                </wp:positionV>
                <wp:extent cx="2776220" cy="253047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2530440"/>
                          <a:chOff x="0" y="0"/>
                          <a:chExt cx="2776320" cy="2530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76320" cy="25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92240" y="1039320"/>
                            <a:ext cx="381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208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ل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8280" y="353160"/>
                            <a:ext cx="0" cy="96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315800"/>
                            <a:ext cx="83808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14360"/>
                            <a:ext cx="837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2376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1823760"/>
                            <a:ext cx="5335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480240"/>
                            <a:ext cx="8654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731">
                                <a:moveTo>
                                  <a:pt x="720" y="1030"/>
                                </a:moveTo>
                                <a:lnTo>
                                  <a:pt x="989" y="1472"/>
                                </a:lnTo>
                                <a:lnTo>
                                  <a:pt x="394" y="1500"/>
                                </a:lnTo>
                                <a:lnTo>
                                  <a:pt x="720" y="608"/>
                                </a:lnTo>
                                <a:lnTo>
                                  <a:pt x="1363" y="1692"/>
                                </a:lnTo>
                                <a:lnTo>
                                  <a:pt x="0" y="1731"/>
                                </a:ln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1564560"/>
                            <a:ext cx="8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71440"/>
                            <a:ext cx="46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1143000"/>
                            <a:ext cx="324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1419840"/>
                            <a:ext cx="88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21120"/>
                            <a:ext cx="46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77360"/>
                            <a:ext cx="1689120" cy="1689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54920"/>
                            <a:ext cx="533520" cy="16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وسع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-42.35pt;width:218.6pt;height:199.25pt" coordorigin="5266,-847" coordsize="4372,3985">
                <v:rect id="shape_0" stroked="f" o:allowincell="f" style="position:absolute;left:5266;top:-847;width:4371;height:398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86,790" to="7045,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85;top:-718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ل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7405,-291" to="7405,1232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86,1225" to="7405,1985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04,1223" to="8722,198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25;top:2025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زي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5435;top:2025;width:839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1363,1731" path="m720,1030l989,1472l394,1500l720,608l1363,1692l0,1731l729,0e" stroked="t" o:allowincell="f" style="position:absolute;left:6679;top:-91;width:1362;height:17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95,1617" to="7434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82,998" to="7754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4,953" to="7244,10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21,1389" to="7460,139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80,1076" to="7552,11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6075;top:-95;width:2659;height:2659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roundrect id="shape_0" fillcolor="white" stroked="t" o:allowincell="f" style="position:absolute;left:5683;top:342;width:839;height: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وسع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مه‏جانب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رك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بت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غ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د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ست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لاح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خور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زديك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له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ق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رود</w:t>
      </w:r>
      <w:r>
        <w:rPr>
          <w:rFonts w:cs="Yagut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Cs w:val="32"/>
        </w:rPr>
      </w:pPr>
      <w:r>
        <w:rPr>
          <w:rFonts w:cs="Mitra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itra"/>
          <w:b/>
          <w:b/>
          <w:bCs/>
          <w:szCs w:val="32"/>
          <w:rtl w:val="true"/>
        </w:rPr>
        <w:t>پايان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ح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خ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رحل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ش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درتم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را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س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ق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ده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گ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يق‏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نده‏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رم‏اف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هرست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ا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ي‏ش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/>
        <w:ind w:left="0" w:right="0" w:firstLine="454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ين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قع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"/>
          <w:b/>
          <w:bCs/>
          <w:sz w:val="26"/>
          <w:szCs w:val="26"/>
          <w:rtl w:val="true"/>
        </w:rPr>
        <w:t xml:space="preserve">.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ود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نامه‏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وپ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اده‏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رته‏بر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ع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ستم‏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كترونيكي‏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ماي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كترون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ل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و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ر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/>
        <w:ind w:left="0" w:right="0" w:firstLine="454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آن‏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س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‏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وّ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Yagut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59" w:leader="none"/>
        </w:tabs>
        <w:bidi w:val="1"/>
        <w:spacing w:lineRule="auto" w:line="288" w:before="280" w:after="0"/>
        <w:ind w:left="0" w:right="0" w:firstLine="454"/>
        <w:jc w:val="right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حمةالله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_Elh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288290</wp:posOffset>
              </wp:positionV>
              <wp:extent cx="390525" cy="23114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V_Elham;Symbol" w:hAnsi="V_Elham;Symbol" w:cs="V_Elham;Symbo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V_Elham;Symbol" w:ascii="V_Elham;Symbol" w:hAnsi="V_Elham;Symbo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.2pt;mso-wrap-distance-left:0pt;mso-wrap-distance-right:0pt;mso-wrap-distance-top:0pt;mso-wrap-distance-bottom:0pt;margin-top:-22.7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V_Elham;Symbol" w:hAnsi="V_Elham;Symbol" w:cs="V_Elham;Symbo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V_Elham;Symbol" w:ascii="V_Elham;Symbol" w:hAnsi="V_Elham;Symbo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;Courier New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raffic"/>
      <w:b/>
      <w:sz w:val="26"/>
    </w:rPr>
  </w:style>
  <w:style w:type="character" w:styleId="WW8Num12z0">
    <w:name w:val="WW8Num12z0"/>
    <w:qFormat/>
    <w:rPr>
      <w:sz w:val="26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raffic"/>
      <w:bCs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Onvanasli">
    <w:name w:val="onvan asli"/>
    <w:basedOn w:val="Normal"/>
    <w:qFormat/>
    <w:pPr>
      <w:bidi w:val="1"/>
      <w:ind w:left="0" w:right="0" w:hanging="0"/>
      <w:jc w:val="center"/>
    </w:pPr>
    <w:rPr>
      <w:rFonts w:ascii="Arial" w:hAnsi="Arial" w:cs="Titr"/>
      <w:b/>
      <w:shadow/>
      <w:color w:val="333333"/>
      <w:sz w:val="80"/>
      <w:szCs w:val="96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Pishonvan">
    <w:name w:val="pish onvan"/>
    <w:basedOn w:val="Normal"/>
    <w:qFormat/>
    <w:pPr>
      <w:bidi w:val="1"/>
      <w:ind w:left="0" w:right="0" w:hanging="0"/>
      <w:jc w:val="center"/>
    </w:pPr>
    <w:rPr>
      <w:rFonts w:cs="Titr"/>
      <w:bCs/>
      <w:sz w:val="72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9:00Z</dcterms:created>
  <dc:creator>gholami</dc:creator>
  <dc:description/>
  <cp:keywords/>
  <dc:language>en-US</dc:language>
  <cp:lastModifiedBy>Seyed Mahdi Movashah</cp:lastModifiedBy>
  <cp:lastPrinted>2004-05-22T20:51:00Z</cp:lastPrinted>
  <dcterms:modified xsi:type="dcterms:W3CDTF">2007-10-18T13:12:00Z</dcterms:modified>
  <cp:revision>525</cp:revision>
  <dc:subject/>
  <dc:title> </dc:title>
</cp:coreProperties>
</file>